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684746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24.03.2023  </w:t>
      </w:r>
      <w:r>
        <w:rPr>
          <w:b/>
          <w:color w:val="000000"/>
        </w:rPr>
        <w:t xml:space="preserve">                                                РЕШЕНИЕ                                                  </w:t>
      </w:r>
      <w:r>
        <w:rPr>
          <w:color w:val="000000"/>
        </w:rPr>
        <w:t>№ 22-197р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г. Бородино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20.12.2022 № 20-182р «О бюджете города Бородино на 2023 год и плановый период 2024-2025 годов»</w:t>
      </w:r>
    </w:p>
    <w:p>
      <w:pPr>
        <w:pStyle w:val="Style16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3 год и плановый период 2024-2025 годов, утвержденный решением Бородинского городского Совета депутатов от 20.12.2022 № 20-182р, следующие изменения и дополнения:</w:t>
      </w:r>
    </w:p>
    <w:p>
      <w:pPr>
        <w:pStyle w:val="Style16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абзаце 1.1.1. цифры «</w:t>
      </w:r>
      <w:r>
        <w:rPr/>
        <w:t>789 727 431,13</w:t>
      </w:r>
      <w:r>
        <w:rPr>
          <w:color w:val="000000"/>
        </w:rPr>
        <w:t xml:space="preserve">» заменить цифрами «901 077 613,40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абзаце 1.1.2. цифры «</w:t>
      </w:r>
      <w:r>
        <w:rPr/>
        <w:t>802 357 216,02</w:t>
      </w:r>
      <w:r>
        <w:rPr>
          <w:color w:val="000000"/>
        </w:rPr>
        <w:t xml:space="preserve">» заменить цифрами «920 185 205,50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, 1.1.4.  цифры «</w:t>
      </w:r>
      <w:r>
        <w:rPr/>
        <w:t>12 629 784,89</w:t>
      </w:r>
      <w:r>
        <w:rPr>
          <w:color w:val="000000"/>
        </w:rPr>
        <w:t>» заменить цифрами «19 107 592,10»;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в подпункте 1.2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абзаце 1.2.1. цифры «</w:t>
      </w:r>
      <w:r>
        <w:rPr/>
        <w:t>765 021 625,30</w:t>
      </w:r>
      <w:r>
        <w:rPr>
          <w:color w:val="000000"/>
        </w:rPr>
        <w:t xml:space="preserve">» заменить цифрами «781 209 313,86»; 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758 414 284,91</w:t>
      </w:r>
      <w:r>
        <w:rPr>
          <w:color w:val="000000"/>
        </w:rPr>
        <w:t>» заменить цифрами «784 666 531,69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абзаце 1.2.2. цифры «</w:t>
      </w:r>
      <w:r>
        <w:rPr/>
        <w:t>788 827 642,39</w:t>
      </w:r>
      <w:r>
        <w:rPr>
          <w:color w:val="000000"/>
        </w:rPr>
        <w:t xml:space="preserve">» заменить цифрами «805 015 330,95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782 551 805,89</w:t>
      </w:r>
      <w:r>
        <w:rPr>
          <w:color w:val="000000"/>
        </w:rPr>
        <w:t>» заменить цифрами «808 804 052,67»;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пункте 4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на 2023 год цифры «461 700,00» заменить цифрами «437 200,00»;</w:t>
      </w:r>
    </w:p>
    <w:p>
      <w:pPr>
        <w:pStyle w:val="Style16"/>
        <w:spacing w:lineRule="auto" w:line="360" w:before="0" w:after="0"/>
        <w:ind w:firstLine="567"/>
        <w:rPr>
          <w:b/>
          <w:b/>
        </w:rPr>
      </w:pPr>
      <w:r>
        <w:rPr>
          <w:b/>
          <w:color w:val="000000"/>
        </w:rPr>
        <w:t xml:space="preserve">1.3. В </w:t>
      </w:r>
      <w:r>
        <w:rPr>
          <w:b/>
        </w:rPr>
        <w:t>пункте 10</w:t>
      </w:r>
    </w:p>
    <w:p>
      <w:pPr>
        <w:pStyle w:val="Style16"/>
        <w:spacing w:lineRule="auto" w:line="360" w:before="0" w:after="0"/>
        <w:rPr>
          <w:color w:val="000000"/>
        </w:rPr>
      </w:pPr>
      <w:r>
        <w:rPr/>
        <w:t xml:space="preserve">а) </w:t>
      </w:r>
      <w:r>
        <w:rPr>
          <w:color w:val="000000"/>
        </w:rPr>
        <w:t>в подпункте 10.4 цифры «</w:t>
      </w:r>
      <w:r>
        <w:rPr/>
        <w:t>54 937 877,97</w:t>
      </w:r>
      <w:r>
        <w:rPr>
          <w:color w:val="000000"/>
        </w:rPr>
        <w:t>» заменить цифрами «59 363 640,62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22 309 258,37</w:t>
      </w:r>
      <w:r>
        <w:rPr>
          <w:color w:val="000000"/>
        </w:rPr>
        <w:t>» заменить цифрами «23 537 836,93»;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6 160 477,91</w:t>
      </w:r>
      <w:r>
        <w:rPr>
          <w:color w:val="000000"/>
        </w:rPr>
        <w:t>» заменить цифрами «14 985 814,69»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в подпункте 10.5 цифры «</w:t>
      </w:r>
      <w:r>
        <w:rPr/>
        <w:t>306 407 800,00</w:t>
      </w:r>
      <w:r>
        <w:rPr>
          <w:color w:val="000000"/>
        </w:rPr>
        <w:t>» заменить цифрами «311 293 300,00»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</w:t>
      </w:r>
      <w:r>
        <w:rPr/>
        <w:t>306 304 000,00</w:t>
      </w:r>
      <w:r>
        <w:rPr>
          <w:color w:val="000000"/>
        </w:rPr>
        <w:t>» заменить цифрами «308 283 200,00»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цифры «</w:t>
      </w:r>
      <w:r>
        <w:rPr/>
        <w:t>303 939 900,00</w:t>
      </w:r>
      <w:r>
        <w:rPr>
          <w:color w:val="000000"/>
        </w:rPr>
        <w:t>» заменить цифрами «308 386 900,00»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в) добавить подпункт 10.6 «иные межбюджетные трансферты на 2023 год в сумме 96 670 011,94 рублей, на 2024 год в сумме 12 979 910,00 рублей, на 2025 год в сумме 12 979 910,00 рублей »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 добавить подпункт 10.7 «Дотации бюджетам городских округов на частичную компенсацию расходов на повышение оплаты труда отдельным категориям работников бюджетной сферы на 2023 год в сумме 6 934 600,00 рублей»;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>1.4. В пункте 13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1 503 400,00» заменить цифрами «1 724 661,52»;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>1.5. В пункте 15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27 000 000,00</w:t>
      </w:r>
      <w:r>
        <w:rPr>
          <w:color w:val="000000"/>
        </w:rPr>
        <w:t xml:space="preserve">» заменить цифрами «17 400 000,00»;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51 000 000,00</w:t>
      </w:r>
      <w:r>
        <w:rPr>
          <w:color w:val="000000"/>
        </w:rPr>
        <w:t>» заменить цифрами «41 200 000,00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75 000 000,00</w:t>
      </w:r>
      <w:r>
        <w:rPr>
          <w:color w:val="000000"/>
        </w:rPr>
        <w:t xml:space="preserve">» заменить цифрами «65 400 000,00».                          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3, 4, 5, 6, 7, 8 изложить в новой редакции, согласно приложениям  1, 2, 3, 4, 5, 6, 7, 8  соответственно к настоящему решению. 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1"/>
        <w:gridCol w:w="3119"/>
        <w:gridCol w:w="1559"/>
        <w:gridCol w:w="1560"/>
        <w:gridCol w:w="1559"/>
      </w:tblGrid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Бородинского городского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депутатов от 24.03.2023 №  22-197р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Бородинского городского Совета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«О бюджете города Бородино на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и плановый период 2024-2025годов"</w:t>
            </w:r>
          </w:p>
          <w:p>
            <w:pPr>
              <w:pStyle w:val="Normal"/>
              <w:ind w:left="34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Бородинского городского</w:t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 от 20.12.2022  № 20-182р  </w:t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города Бородино на 2023 год</w:t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овый период 2024-2025 годы"</w:t>
            </w:r>
          </w:p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города Бородино в 2023 году и плановом периоде 2024-2025 годов</w:t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 01 02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 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 200 000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2 00 00 00 0000 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600 000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2 00 00 04 0000 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городскими округами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600 000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2 00 00 00 0000 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400 000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2 00 00 04 0000 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городскими округами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400 000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 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07 59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1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 479,3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0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2 477 6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 409 31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3 266 531,6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2 477 6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 409 31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3 266 531,6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1 0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2 477 6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 409 31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3 266 531,6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1 04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2 477 6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 409 31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3 266 531,6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9 01 05 00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185 20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15 33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204 052,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185 20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15 33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204 052,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1 0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185 20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15 33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204 052,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1 04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185 20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15 33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204 052,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107 59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 806 01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137 520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00"/>
        <w:gridCol w:w="5673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39"/>
            <w:bookmarkStart w:id="1" w:name="RANGE!A1%3AF239"/>
            <w:bookmarkEnd w:id="1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4.03.2023 № 22-197р 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Бородинского городского Совет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города Бородино н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0.12.2022 № 20-182р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ода Бородино н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Бородино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5 год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246 51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472 329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300 112,6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94 01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827 27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583 657,49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3 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3 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3 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3 4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3 5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9 437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2" w:name="RANGE!B27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2"/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20 567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93 752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794 220,49</w:t>
            </w:r>
          </w:p>
        </w:tc>
      </w:tr>
      <w:tr>
        <w:trPr>
          <w:trHeight w:val="12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97 928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918 20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63 654,01</w:t>
            </w:r>
          </w:p>
        </w:tc>
      </w:tr>
      <w:tr>
        <w:trPr>
          <w:trHeight w:val="145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97 928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18 208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63 654,01</w:t>
            </w:r>
          </w:p>
        </w:tc>
      </w:tr>
      <w:tr>
        <w:trPr>
          <w:trHeight w:val="19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640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666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413,25</w:t>
            </w:r>
          </w:p>
        </w:tc>
      </w:tr>
      <w:tr>
        <w:trPr>
          <w:trHeight w:val="211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40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66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413,25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274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32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538,42</w:t>
            </w:r>
          </w:p>
        </w:tc>
      </w:tr>
      <w:tr>
        <w:trPr>
          <w:trHeight w:val="1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74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2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538,42</w:t>
            </w:r>
          </w:p>
        </w:tc>
      </w:tr>
      <w:tr>
        <w:trPr>
          <w:trHeight w:val="16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5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6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5,74</w:t>
            </w:r>
          </w:p>
        </w:tc>
      </w:tr>
      <w:tr>
        <w:trPr>
          <w:trHeight w:val="19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74</w:t>
            </w:r>
          </w:p>
        </w:tc>
      </w:tr>
      <w:tr>
        <w:trPr>
          <w:trHeight w:val="16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48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66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09,07</w:t>
            </w:r>
          </w:p>
        </w:tc>
      </w:tr>
      <w:tr>
        <w:trPr>
          <w:trHeight w:val="197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48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66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09,0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3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300,00</w:t>
            </w:r>
          </w:p>
        </w:tc>
      </w:tr>
      <w:tr>
        <w:trPr>
          <w:trHeight w:val="1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18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</w:tr>
      <w:tr>
        <w:trPr>
          <w:trHeight w:val="15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210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000,00</w:t>
            </w:r>
          </w:p>
        </w:tc>
      </w:tr>
      <w:tr>
        <w:trPr>
          <w:trHeight w:val="21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000,00</w:t>
            </w:r>
          </w:p>
        </w:tc>
      </w:tr>
      <w:tr>
        <w:trPr>
          <w:trHeight w:val="14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 100,00</w:t>
            </w:r>
          </w:p>
        </w:tc>
      </w:tr>
      <w:tr>
        <w:trPr>
          <w:trHeight w:val="211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1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2 0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1 707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52 580,66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5 0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51 757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3 227,27</w:t>
            </w:r>
          </w:p>
        </w:tc>
      </w:tr>
      <w:tr>
        <w:trPr>
          <w:trHeight w:val="6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1 3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1 24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64 392,1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1 3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1 24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64 392,17</w:t>
            </w:r>
          </w:p>
        </w:tc>
      </w:tr>
      <w:tr>
        <w:trPr>
          <w:trHeight w:val="9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1 3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 244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2 864 392,1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3 69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 51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8 835,10</w:t>
            </w:r>
          </w:p>
        </w:tc>
      </w:tr>
      <w:tr>
        <w:trPr>
          <w:trHeight w:val="9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3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 5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8 835,10</w:t>
            </w:r>
          </w:p>
        </w:tc>
      </w:tr>
      <w:tr>
        <w:trPr>
          <w:trHeight w:val="15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 69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 51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 835,1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</w:tr>
      <w:tr>
        <w:trPr>
          <w:trHeight w:val="9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6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172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36,1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17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36,14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72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6,14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9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 221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161,25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9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 22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161,25</w:t>
            </w:r>
          </w:p>
        </w:tc>
      </w:tr>
      <w:tr>
        <w:trPr>
          <w:trHeight w:val="10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9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221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 161,25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1 6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6 794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5 739,4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3 6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5 846,8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3 6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5 846,8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5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64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846,8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5 1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3 152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9 892,6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4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0 10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3 608,1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4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0 10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7 003 608,10</w:t>
            </w:r>
          </w:p>
        </w:tc>
      </w:tr>
      <w:tr>
        <w:trPr>
          <w:trHeight w:val="11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47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670 102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608,1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6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049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84,54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812 6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04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84,54</w:t>
            </w:r>
          </w:p>
        </w:tc>
      </w:tr>
      <w:tr>
        <w:trPr>
          <w:trHeight w:val="1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6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049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84,5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</w:tr>
      <w:tr>
        <w:trPr>
          <w:trHeight w:val="5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274 483,2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0000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90705000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2040000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7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3 396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5 657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9 678,26</w:t>
            </w:r>
          </w:p>
        </w:tc>
      </w:tr>
      <w:tr>
        <w:trPr>
          <w:trHeight w:val="134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8 51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9 030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1 466,00</w:t>
            </w:r>
          </w:p>
        </w:tc>
      </w:tr>
      <w:tr>
        <w:trPr>
          <w:trHeight w:val="111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21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8 80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6 754,39</w:t>
            </w:r>
          </w:p>
        </w:tc>
      </w:tr>
      <w:tr>
        <w:trPr>
          <w:trHeight w:val="121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 214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 802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754,39</w:t>
            </w:r>
          </w:p>
        </w:tc>
      </w:tr>
      <w:tr>
        <w:trPr>
          <w:trHeight w:val="15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167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97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81,29</w:t>
            </w:r>
          </w:p>
        </w:tc>
      </w:tr>
      <w:tr>
        <w:trPr>
          <w:trHeight w:val="127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67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97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1,29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</w:tr>
      <w:tr>
        <w:trPr>
          <w:trHeight w:val="15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84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27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12,26</w:t>
            </w:r>
          </w:p>
        </w:tc>
      </w:tr>
      <w:tr>
        <w:trPr>
          <w:trHeight w:val="154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19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4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27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12,26</w:t>
            </w:r>
          </w:p>
        </w:tc>
      </w:tr>
      <w:tr>
        <w:trPr>
          <w:trHeight w:val="183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012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4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2,26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</w:tr>
      <w:tr>
        <w:trPr>
          <w:trHeight w:val="140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3,2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7 866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8 521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8 481,89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1 16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6 45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1 532,14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1 16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6 45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1 532,14</w:t>
            </w:r>
          </w:p>
        </w:tc>
      </w:tr>
      <w:tr>
        <w:trPr>
          <w:trHeight w:val="53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 630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 91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 995,38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98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67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49,75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9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6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49,75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8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67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9,75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129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14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16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20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</w:tr>
      <w:tr>
        <w:trPr>
          <w:trHeight w:val="18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2301000114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</w:tr>
      <w:tr>
        <w:trPr>
          <w:trHeight w:val="168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23010001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4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16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11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11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4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12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14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4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0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831 102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736 984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366 419,05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490 75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743 24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294 924,69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16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4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42 3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3 3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95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9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2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</w:tr>
      <w:tr>
        <w:trPr>
          <w:trHeight w:val="7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4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4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4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63 640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7 836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5 814,69</w:t>
            </w:r>
          </w:p>
        </w:tc>
      </w:tr>
      <w:tr>
        <w:trPr>
          <w:trHeight w:val="13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2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 26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5 6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1 26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 6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2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856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536,7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56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36,77</w:t>
            </w:r>
          </w:p>
        </w:tc>
      </w:tr>
      <w:tr>
        <w:trPr>
          <w:trHeight w:val="36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2 771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3 580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 771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 580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7,92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90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0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750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26 49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0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6 49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9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 1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71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 100,00</w:t>
            </w:r>
          </w:p>
        </w:tc>
      </w:tr>
      <w:tr>
        <w:trPr>
          <w:trHeight w:val="1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21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</w:tr>
      <w:tr>
        <w:trPr>
          <w:trHeight w:val="69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4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</w:tr>
      <w:tr>
        <w:trPr>
          <w:trHeight w:val="7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</w:tr>
      <w:tr>
        <w:trPr>
          <w:trHeight w:val="7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9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28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386 9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4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4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</w:tr>
      <w:tr>
        <w:trPr>
          <w:trHeight w:val="13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300,00</w:t>
            </w:r>
          </w:p>
        </w:tc>
      </w:tr>
      <w:tr>
        <w:trPr>
          <w:trHeight w:val="31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 300,00</w:t>
            </w:r>
          </w:p>
        </w:tc>
      </w:tr>
      <w:tr>
        <w:trPr>
          <w:trHeight w:val="381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9 300,00</w:t>
            </w:r>
          </w:p>
        </w:tc>
      </w:tr>
      <w:tr>
        <w:trPr>
          <w:trHeight w:val="17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12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,00</w:t>
            </w:r>
          </w:p>
        </w:tc>
      </w:tr>
      <w:tr>
        <w:trPr>
          <w:trHeight w:val="12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00,00</w:t>
            </w:r>
          </w:p>
        </w:tc>
      </w:tr>
      <w:tr>
        <w:trPr>
          <w:trHeight w:val="15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</w:tr>
      <w:tr>
        <w:trPr>
          <w:trHeight w:val="156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7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700,00</w:t>
            </w:r>
          </w:p>
        </w:tc>
      </w:tr>
      <w:tr>
        <w:trPr>
          <w:trHeight w:val="24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</w:tr>
      <w:tr>
        <w:trPr>
          <w:trHeight w:val="35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0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4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40 500,00</w:t>
            </w:r>
          </w:p>
        </w:tc>
      </w:tr>
      <w:tr>
        <w:trPr>
          <w:trHeight w:val="19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 600,00</w:t>
            </w:r>
          </w:p>
        </w:tc>
      </w:tr>
      <w:tr>
        <w:trPr>
          <w:trHeight w:val="114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 700,00</w:t>
            </w:r>
          </w:p>
        </w:tc>
      </w:tr>
      <w:tr>
        <w:trPr>
          <w:trHeight w:val="21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600,00</w:t>
            </w:r>
          </w:p>
        </w:tc>
      </w:tr>
      <w:tr>
        <w:trPr>
          <w:trHeight w:val="35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4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4 0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2 100,00</w:t>
            </w:r>
          </w:p>
        </w:tc>
      </w:tr>
      <w:tr>
        <w:trPr>
          <w:trHeight w:val="16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</w:tr>
      <w:tr>
        <w:trPr>
          <w:trHeight w:val="99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 900,00</w:t>
            </w:r>
          </w:p>
        </w:tc>
      </w:tr>
      <w:tr>
        <w:trPr>
          <w:trHeight w:val="224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0,00</w:t>
            </w:r>
          </w:p>
        </w:tc>
      </w:tr>
      <w:tr>
        <w:trPr>
          <w:trHeight w:val="12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300,00</w:t>
            </w:r>
          </w:p>
        </w:tc>
      </w:tr>
      <w:tr>
        <w:trPr>
          <w:trHeight w:val="12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300,00</w:t>
            </w:r>
          </w:p>
        </w:tc>
      </w:tr>
      <w:tr>
        <w:trPr>
          <w:trHeight w:val="11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62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 2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845 200,00</w:t>
            </w:r>
          </w:p>
        </w:tc>
      </w:tr>
      <w:tr>
        <w:trPr>
          <w:trHeight w:val="101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6 670 011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9 9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9 910,00</w:t>
            </w:r>
          </w:p>
        </w:tc>
      </w:tr>
      <w:tr>
        <w:trPr>
          <w:trHeight w:val="10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17904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5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710,00</w:t>
            </w:r>
          </w:p>
        </w:tc>
      </w:tr>
      <w:tr>
        <w:trPr>
          <w:trHeight w:val="1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710,00</w:t>
            </w:r>
          </w:p>
        </w:tc>
      </w:tr>
      <w:tr>
        <w:trPr>
          <w:trHeight w:val="83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</w:tr>
      <w:tr>
        <w:trPr>
          <w:trHeight w:val="11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</w:tr>
      <w:tr>
        <w:trPr>
          <w:trHeight w:val="1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24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53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3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241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24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5299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418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555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41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41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845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 26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2004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96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737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494,36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96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73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494,36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96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737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494,36</w:t>
            </w:r>
          </w:p>
        </w:tc>
      </w:tr>
      <w:tr>
        <w:trPr>
          <w:trHeight w:val="132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474 851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474 851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74 851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77 613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209 313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666 531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20"/>
        <w:gridCol w:w="2020"/>
        <w:gridCol w:w="2000"/>
        <w:gridCol w:w="1960"/>
      </w:tblGrid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E105"/>
            <w:bookmarkStart w:id="4" w:name="RANGE!A1%3AE105"/>
            <w:bookmarkEnd w:id="4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4.03.2023г.  № 22-197р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0.12.2022г. № 20-182р 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3 год 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4-2025 годы"</w:t>
            </w:r>
          </w:p>
        </w:tc>
      </w:tr>
      <w:tr>
        <w:trPr>
          <w:trHeight w:val="315" w:hRule="atLeast"/>
        </w:trPr>
        <w:tc>
          <w:tcPr>
            <w:tcW w:w="151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21 648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9 928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9 828,84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23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23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3 003,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3 003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8 944,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8 944,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8 944,2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8 944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8 944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8 944,2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8 884,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4 005,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8 884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8 884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3 918,8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4 987,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8 187,7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 424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 424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977 565,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796 636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37 494,9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03 5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03 5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22 958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5 716,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22 958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5 716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51 021,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51 021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6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993 787,8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815 358,9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233 302,4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95 999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95 999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87 157,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87 157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45 676,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81 978,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1 978,8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45 676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81 978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1 978,8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 447,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 447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21 506,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36 516,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14 273,2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21 506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36 516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14 273,2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48 696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90 176,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90 276,8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81 475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81 475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1 749,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47 914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63 621,9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4 362,7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0 527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06 235,5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4 362,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0 527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06 235,5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11 164,8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60 783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60 783,6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23 40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23 40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5 33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5 33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36,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36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36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185 205,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509 971,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 181 481,2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185 205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015 330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804 05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20"/>
        <w:gridCol w:w="1120"/>
        <w:gridCol w:w="1780"/>
        <w:gridCol w:w="1120"/>
        <w:gridCol w:w="1980"/>
        <w:gridCol w:w="1980"/>
        <w:gridCol w:w="2260"/>
      </w:tblGrid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H569"/>
            <w:bookmarkStart w:id="6" w:name="RANGE!A1%3AH569"/>
            <w:bookmarkEnd w:id="6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4.03 .2023г.  № 22-197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0.12.2022г. № 20-182р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3 год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4-2025 годы"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2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города Бородино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81 746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4 185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4 185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4 185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17,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 818,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 818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 818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 818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691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 612,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2 514,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854 114,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251 309,3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489 068,1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23,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23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23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6 042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2 242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9 224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865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2 081,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185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8 185,2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8 185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585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585,2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585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185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муниципальных архивов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8 084,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8 084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48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5 653,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5 653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481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745,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 424,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 424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762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43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43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03 58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03 5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выполнения работ по технико-экономическому обоснованию модернизации водопроводной сети и изменения схемы водоснабжения на водобаках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22 58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2 95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5 716,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858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5 433,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2 459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6 385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2 652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858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7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7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51 021,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1 630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1 630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1 630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4 598,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 048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18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9 390,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9 390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9 390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3 389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3 384,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67 269,3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67 269,3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2 684,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2 684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 136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 303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02,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02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02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2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36,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36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36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36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 564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302,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657 858,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847 451,9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847 551,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в рамках муниципальной программы "Формирование современ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8 926,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8 926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8 926,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8 926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8 926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375,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375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845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1 345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9 907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531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56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81 475,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81 475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2 337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2 900,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3 000,6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5 287,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7 287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техническое оснащение муниципальных музе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29 138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0 055,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0 055,2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18 388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 488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виртуальных концертных зал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23 400,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23 400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74 720,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74 720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74 720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5 33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5 33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5 33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467 626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941 782,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356 753,8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95 999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95 999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95 999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5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1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7 036,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2 464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3 396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53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42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8 3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 586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802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1 343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09 326,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25 127,7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25 127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 81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 738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312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066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3 390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8 642,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8 642,8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8 642,8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87 157,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86 632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86 632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53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38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3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4 7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62 9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62 9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08 177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5 041,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29 789,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20 396,0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5 041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6 7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6 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6 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</w:tr>
      <w:tr>
        <w:trPr>
          <w:trHeight w:val="5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0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0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7 7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7 7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3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0 1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 5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 8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23 427,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4 552,3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52 309,2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23 427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4 552,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52 309,2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3 865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 637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6 394,36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965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 737,4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 494,3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9 562,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5 914,8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5 914,8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654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49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0 162,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4 727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807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6 920,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6 920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6 920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47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8 7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78 748,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65 449,7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129,7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758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758,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758,9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758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758,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758,9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 376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6 836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6 83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6 376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051,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транспортировку арт-объек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4 382,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719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685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 9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 640,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320,7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 9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 64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320,7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185 20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509 971,3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 181 481,2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185 205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015 330,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804 05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80"/>
        <w:gridCol w:w="1120"/>
        <w:gridCol w:w="1120"/>
        <w:gridCol w:w="1980"/>
        <w:gridCol w:w="2200"/>
        <w:gridCol w:w="2140"/>
      </w:tblGrid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G935"/>
            <w:bookmarkStart w:id="8" w:name="RANGE!A1%3AG935"/>
            <w:bookmarkEnd w:id="8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 24.03.2023г.  № 22-197р</w:t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0.12.2022г. № 20-182р </w:t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3 год </w:t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4-2025 годы"</w:t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бюджетной классификации расходов местного бюджета</w:t>
              <w:br/>
              <w:t xml:space="preserve">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548 401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023 082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38 053,86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907 539,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35 867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850 838,98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25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53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1 8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7 036,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7 036,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7 036,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2 464,8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2 464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2 464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3 396,8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3 396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3 396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53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38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47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31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53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5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88 777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23 97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23 977,0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08 177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08 177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0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0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28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8 7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 7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53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42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8 36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8 36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8 36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 586,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 586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 586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802,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802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802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1 343,4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1 343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1 343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92 157,7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63 516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75 723,09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 81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 81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 81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 738,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 738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 738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312,9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312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312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066,6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066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066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86 222,4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56 264,4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77 864,4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3 390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3 390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5 041,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5 041,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7 79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7 7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8 436,8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8 436,8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8 436,8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36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0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 5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 8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 8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 8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бюджетным учрежд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автономным учрежд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22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965,5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 737,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 494,36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22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4 862,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1 214,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1 214,88</w:t>
            </w:r>
          </w:p>
        </w:tc>
      </w:tr>
      <w:tr>
        <w:trPr>
          <w:trHeight w:val="31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654,7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49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49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49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0 162,8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4 727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4 727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4 727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807,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807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807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28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85 216,9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67 791,4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67 791,45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1 630,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1 630,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4 598,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4 598,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4 598,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 048,7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 048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 048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18,8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18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18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выполнения работ по технико-экономическому обоснованию модернизации водопроводной сети и изменения схемы водоснабжения на водобаках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22 586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25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8 084,4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3 205,6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481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5 653,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 538,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5 653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481,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481,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481,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745,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745,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745,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37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6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2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28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37 623,4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15 856,3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15 956,39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2 337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2 900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3 000,67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5 287,3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7 287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7 287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7 287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техническое оснащение муниципальных музее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49 138,5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0 055,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0 055,29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7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18 388,5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 488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 488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 488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виртуальных концертных зал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36 147,6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72 900,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72 900,4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8 926,7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8 926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8 926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8 926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5 859,5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5 478,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5 478,38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4 01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9 414,7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4 365,5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4 365,5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74 720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74 720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74 720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74 720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56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375,6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845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1 345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9 907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9 907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9 907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531,9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531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531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22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 093,8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0 637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3 837,75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</w:tr>
      <w:tr>
        <w:trPr>
          <w:trHeight w:val="28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762,6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432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432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432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432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 94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 640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320,77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81 746,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4 185,4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6 128,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6 128,05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17,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36,7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36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36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 564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 564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 564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302,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302,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302,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31 675,5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9 147,7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36 175,7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88 617,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40 489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57 517,4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2 652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858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858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858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9 390,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3 389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3 389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3 389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185,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</w:tr>
      <w:tr>
        <w:trPr>
          <w:trHeight w:val="25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муниципальных архивов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25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7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7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7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7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14 099,9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14 099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в рамках муниципальной программы "Формирование современной городской сред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4 808,9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4 808,9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4 808,99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0 426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 8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 886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6 376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051,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051,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051,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транспортировку арт-объек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4 382,6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719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685,2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685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685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2 684,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2 684,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 136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 136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 136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 303,2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 303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 303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198,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2 496,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36 196,0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198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2 496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36 196,0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6 042,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2 242,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2 242,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2 242,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9 224,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9 224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9 224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865,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865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865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2 081,4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2,5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 818,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 818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691,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 612,9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2 514,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185 205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509 971,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 181 481,2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185 205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015 330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804 05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431"/>
        <w:gridCol w:w="1840"/>
        <w:gridCol w:w="1960"/>
        <w:gridCol w:w="2040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4.03.2023г. № 22-197р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 О бюджете города Бородино на  2023 год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лановый период 2024-2025 годов"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г. № 20-182р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2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 города Бородино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163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42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42 300,00</w:t>
            </w:r>
          </w:p>
        </w:tc>
      </w:tr>
      <w:tr>
        <w:trPr>
          <w:trHeight w:val="93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3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33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33 300,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</w:tr>
      <w:tr>
        <w:trPr>
          <w:trHeight w:val="6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63 640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37 836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 814,69</w:t>
            </w:r>
          </w:p>
        </w:tc>
      </w:tr>
      <w:tr>
        <w:trPr>
          <w:trHeight w:val="139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6 493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</w:tr>
      <w:tr>
        <w:trPr>
          <w:trHeight w:val="8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</w:tr>
      <w:tr>
        <w:trPr>
          <w:trHeight w:val="17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5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5 6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</w:tr>
      <w:tr>
        <w:trPr>
          <w:trHeight w:val="74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2 771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 580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777,92</w:t>
            </w:r>
          </w:p>
        </w:tc>
      </w:tr>
      <w:tr>
        <w:trPr>
          <w:trHeight w:val="11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техническое оснащение муниципальных музее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0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2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856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536,7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29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283 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86 900,00</w:t>
            </w:r>
          </w:p>
        </w:tc>
      </w:tr>
      <w:tr>
        <w:trPr>
          <w:trHeight w:val="9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9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</w:tr>
      <w:tr>
        <w:trPr>
          <w:trHeight w:val="154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8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</w:tr>
      <w:tr>
        <w:trPr>
          <w:trHeight w:val="12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22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</w:tr>
      <w:tr>
        <w:trPr>
          <w:trHeight w:val="196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 600,00</w:t>
            </w:r>
          </w:p>
        </w:tc>
      </w:tr>
      <w:tr>
        <w:trPr>
          <w:trHeight w:val="10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12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,00</w:t>
            </w:r>
          </w:p>
        </w:tc>
      </w:tr>
      <w:tr>
        <w:trPr>
          <w:trHeight w:val="11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9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10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9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</w:tr>
      <w:tr>
        <w:trPr>
          <w:trHeight w:val="1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10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324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0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</w:tr>
      <w:tr>
        <w:trPr>
          <w:trHeight w:val="267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</w:t>
            </w:r>
            <w:r>
              <w:rPr>
                <w:color w:val="000000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9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9 300,00</w:t>
            </w:r>
          </w:p>
        </w:tc>
      </w:tr>
      <w:tr>
        <w:trPr>
          <w:trHeight w:val="27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</w:t>
            </w:r>
            <w:r>
              <w:rPr>
                <w:color w:val="000000"/>
                <w:u w:val="single"/>
              </w:rPr>
              <w:t xml:space="preserve">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 xml:space="preserve">за исключением обеспечения деятельности административно-хозяйственного, </w:t>
            </w:r>
            <w:r>
              <w:rPr>
                <w:color w:val="000000"/>
              </w:rPr>
              <w:t>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4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2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22 100,00</w:t>
            </w:r>
          </w:p>
        </w:tc>
      </w:tr>
      <w:tr>
        <w:trPr>
          <w:trHeight w:val="2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</w:t>
            </w:r>
            <w:r>
              <w:rPr>
                <w:color w:val="000000"/>
                <w:u w:val="single"/>
              </w:rPr>
              <w:t xml:space="preserve"> 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,</w:t>
            </w:r>
            <w:r>
              <w:rPr>
                <w:color w:val="000000"/>
              </w:rPr>
              <w:t xml:space="preserve">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9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9 300,00</w:t>
            </w:r>
          </w:p>
        </w:tc>
      </w:tr>
      <w:tr>
        <w:trPr>
          <w:trHeight w:val="21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92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Б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70 011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9 9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9 91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2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создание виртуальных концертных залов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поддержку физкультурно-спортивных клубов по месту жительства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7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16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- победителей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Б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 490 752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743 246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294 924,69</w:t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решению Бородинского городского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депутатов от 24.03.2023 № 22-197р   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О внесении изменений и дополнений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Бородинского городского Совета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«О бюджете города Бородино на</w:t>
      </w:r>
    </w:p>
    <w:p>
      <w:pPr>
        <w:pStyle w:val="Heading2"/>
        <w:ind w:left="5103" w:right="2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3 год и плановый период 2024-2025 годов"</w:t>
      </w:r>
    </w:p>
    <w:p>
      <w:pPr>
        <w:pStyle w:val="Heading2"/>
        <w:ind w:left="5103" w:right="2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5103" w:right="203" w:hanging="0"/>
        <w:rPr>
          <w:rFonts w:ascii="Arial" w:hAnsi="Arial" w:cs="Arial"/>
        </w:rPr>
      </w:pPr>
      <w:r>
        <w:rPr>
          <w:rFonts w:cs="Arial" w:ascii="Arial" w:hAnsi="Arial"/>
        </w:rPr>
        <w:t>к решению Бородинского городского</w:t>
      </w:r>
    </w:p>
    <w:p>
      <w:pPr>
        <w:pStyle w:val="Normal"/>
        <w:ind w:left="5103" w:right="203" w:hanging="0"/>
        <w:rPr/>
      </w:pPr>
      <w:r>
        <w:rPr>
          <w:rFonts w:cs="Arial" w:ascii="Arial" w:hAnsi="Arial"/>
        </w:rPr>
        <w:t xml:space="preserve">Совета депутатов от 20.12.2022 № 20-182р </w:t>
      </w:r>
    </w:p>
    <w:p>
      <w:pPr>
        <w:pStyle w:val="Normal"/>
        <w:ind w:left="5103" w:right="203" w:hanging="0"/>
        <w:rPr/>
      </w:pPr>
      <w:r>
        <w:rPr>
          <w:rFonts w:cs="Arial" w:ascii="Arial" w:hAnsi="Arial"/>
        </w:rPr>
        <w:t>«О бюджете города Бородино на 2023 год и плановый период 2024-2025 годов»</w:t>
      </w:r>
    </w:p>
    <w:p>
      <w:pPr>
        <w:pStyle w:val="Heading2"/>
        <w:ind w:left="6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емы привлечения средств в бюджет города Бородино и объемы погашения долговых обязательств города Бородино</w:t>
      </w:r>
    </w:p>
    <w:p>
      <w:pPr>
        <w:pStyle w:val="Normal"/>
        <w:ind w:right="203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3"/>
        <w:gridCol w:w="1985"/>
        <w:gridCol w:w="1842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0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00 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0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20"/>
        <w:gridCol w:w="1120"/>
        <w:gridCol w:w="2180"/>
        <w:gridCol w:w="11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 24.03.2023г.  № 22-197р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0.12.2022г. № 20-182р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4-2025 годы"</w:t>
            </w:r>
          </w:p>
        </w:tc>
      </w:tr>
      <w:tr>
        <w:trPr>
          <w:trHeight w:val="368" w:hRule="atLeast"/>
        </w:trPr>
        <w:tc>
          <w:tcPr>
            <w:tcW w:w="1535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муниципальной собственности города Бородино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35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9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1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1:00Z</dcterms:created>
  <dc:creator>ОАБП</dc:creator>
  <dc:description/>
  <cp:keywords/>
  <dc:language>en-US</dc:language>
  <cp:lastModifiedBy>1</cp:lastModifiedBy>
  <cp:lastPrinted>2023-03-14T12:19:00Z</cp:lastPrinted>
  <dcterms:modified xsi:type="dcterms:W3CDTF">2023-03-28T04:10:00Z</dcterms:modified>
  <cp:revision>194</cp:revision>
  <dc:subject/>
  <dc:title>БОРОДИНСКИЙ ГОРОДСКОЙ СОВЕТ ДЕПУТАТОВ</dc:title>
</cp:coreProperties>
</file>