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1.5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160833" r:id="rId2"/>
        </w:objec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24.03.2023г.                                               г. Бородино                                                 № 22-196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"/>
        <w:spacing w:before="100" w:after="0"/>
        <w:rPr/>
      </w:pPr>
      <w:r>
        <w:rPr>
          <w:b/>
          <w:szCs w:val="24"/>
        </w:rPr>
        <w:t>Об отчёте временно исполняющего обязанности начальника Межмуниципального отдела МВД России «Бородинский»</w:t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ind w:firstLine="709"/>
        <w:jc w:val="both"/>
        <w:rPr>
          <w:szCs w:val="24"/>
        </w:rPr>
      </w:pPr>
      <w:r>
        <w:rPr>
          <w:szCs w:val="24"/>
        </w:rPr>
        <w:t>Заслушав и обсудив отчёт временно исполняющего обязанности начальника Межмуниципального отдела МВД России «Бородинский» В.С. Панченко о работе отдела за 2022 год, руководствуясь Уставом города, Бородинский городской Совет депутатов РЕШИЛ: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Отчёт Межмуниципального отдела МВД России «Бородинский» за 2022 год принять к сведению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ешение вступает в силу со дня принятия.</w:t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Бородинского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                                                                                   В.А. Мав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KOMP</dc:creator>
  <dc:description/>
  <cp:keywords/>
  <dc:language>en-US</dc:language>
  <cp:lastModifiedBy>1</cp:lastModifiedBy>
  <cp:lastPrinted>2023-03-24T07:55:00Z</cp:lastPrinted>
  <dcterms:modified xsi:type="dcterms:W3CDTF">2023-03-24T00:55:00Z</dcterms:modified>
  <cp:revision>64</cp:revision>
  <dc:subject/>
  <dc:title>БОРОДИНСКИЙ ГОРОДСКОЙ СОВЕТ ДЕПУТАТОВ</dc:title>
</cp:coreProperties>
</file>