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328186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.06.2021                                                  г. Бородино                                                    № 9-64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приема не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Бородино, Бородинский городской Совет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, земельного участка расположенного по адресу: г. Бородино ул. Ленина, 11, с кадастровым номером 24:45:0118005:0003, площадью 15810 кв.м.</w:t>
      </w:r>
    </w:p>
    <w:p>
      <w:pPr>
        <w:pStyle w:val="Normal"/>
        <w:numPr>
          <w:ilvl w:val="0"/>
          <w:numId w:val="2"/>
        </w:numPr>
        <w:ind w:left="90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принимаемое имущество за счет бюджета города Бородино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9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1-06-25T12:38:00Z</cp:lastPrinted>
  <dcterms:modified xsi:type="dcterms:W3CDTF">2021-06-25T05:38:00Z</dcterms:modified>
  <cp:revision>47</cp:revision>
  <dc:subject/>
  <dc:title/>
</cp:coreProperties>
</file>