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1580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19.02.2021                                                 г. Бородино                                                   № 6-30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 утверждении Положения о почётном знаке «За заслуги перед городом Бородино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Уставом города Бородино Бородинский городской Совет депутатов РЕШИЛ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почётном знаке «За заслуги перед городом Бородино» (приложение №1).</w:t>
      </w:r>
    </w:p>
    <w:p>
      <w:pPr>
        <w:pStyle w:val="Style13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  <w:lang w:val="ru-RU"/>
        </w:rPr>
        <w:t>Признать утратившим силу решение Бородинского городского Совета депутатов от 05.10.2007  № 18-344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наградах «За заслуги перед городом Бородино» и «За вклад в развитие города Бородино</w:t>
      </w:r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решение в газете «Бородинский вестник» </w:t>
      </w:r>
      <w:r>
        <w:rPr>
          <w:sz w:val="24"/>
          <w:szCs w:val="24"/>
        </w:rPr>
        <w:t>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вступает в силу со дня опубликования в газете «Бородинский вестник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решения возложить на постоянную комиссию Бородинского городского Совета депутатов по законности и защите прав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284"/>
      </w:tblGrid>
      <w:tr>
        <w:trPr/>
        <w:tc>
          <w:tcPr>
            <w:tcW w:w="5070" w:type="dxa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7"/>
              <w:snapToGrid w:val="false"/>
              <w:spacing w:before="0" w:after="0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394" w:type="dxa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right"/>
              <w:rPr/>
            </w:pPr>
            <w:r>
              <w:rPr/>
              <w:t>А. Ф. Веретен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Бородинск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го Совета депута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«_</w:t>
            </w:r>
            <w:r>
              <w:rPr>
                <w:color w:val="000000"/>
                <w:sz w:val="24"/>
                <w:u w:val="single"/>
              </w:rPr>
              <w:t>19_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color w:val="000000"/>
                <w:sz w:val="24"/>
                <w:u w:val="single"/>
              </w:rPr>
              <w:t>февраля</w:t>
            </w:r>
            <w:r>
              <w:rPr>
                <w:color w:val="000000"/>
                <w:sz w:val="24"/>
              </w:rPr>
              <w:t xml:space="preserve"> 2021 г. № </w:t>
            </w:r>
            <w:r>
              <w:rPr>
                <w:color w:val="000000"/>
                <w:sz w:val="24"/>
                <w:u w:val="single"/>
              </w:rPr>
              <w:t>6-30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о почётном знаке «За заслуги перед городом Бородино»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Настоящее Положение определяет цели, принципы и механизмы поощрения граждан за заслуги в развитии и повышении экономического и духовного потенциала города Бородино, улучшении условий жизни горожан в сфере общественной, государственной и муниципальной деятельности по развитию экономики, производства, науки, культуры, искусства, здравоохранения, воспитания, образования, социальной защиты и социального обслуживания населения, охраны окружающей среды и обеспечения экологической безопасности населения, законности, правопорядка и общественной безопасности, защиты прав граждан, благотворительности и иной деятельности, способствующей всестороннему развитию города, повышению его престижа и авторите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качестве награды утверждается почётный знак «За заслуги перед городом Бородино» (Приложение к Положению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вторное награждение одного и того же гражданина почётным знаком «За заслуги перед городом Бородино» производится не чаще 1 раза в пять ле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 НАГРАЖДЕНИЯ ЗНАКОМ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Почётным знаком «За заслуги перед городом Бородино» награждаются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Рабочие, специалисты, руководители предприятий, учреждений, организаций, государственные и муниципальные служащие, работники правоохранительных органов, предприниматели, общественные деятели, ветераны войны и труда: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за высокие достижения в труде на благо жителей город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>- принимающие активное участие в общественной жизни город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яющие целенаправленную деятельность, ориентированную на создание условий для развития духовности детей и молодёжи, оказывающие им помощь в жизненном самоутверждении, нравственном, гражданском и профессиональном станов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 деятельность, способствующую улучшению социально-экономической ситуации в городе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за благотворительную деятельность, направленную на развитие образования, культуры и спорта в городе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 многолетнюю деятельность, способствующую интеллектуальному, физическому, культурному, нравственному развитию жителей города, воспитанию патриотизм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Лица, участвовавшие в спасении людей, имущества во время стихийных бедствий и чрезвычайных ситуаций, при охране общественного порядка – за совершение отважного поступ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2.2. Почётным знаком «За заслуги перед городом Бородино» не может быть награжден гражданин, который имеет непогашенную или неснятую судим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2.3. Почётным знаком «За заслуги перед городом Бородино»» в течение календарного года могут быть награждены не более 5 (пяти) гражда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НАГРАЖДЕНИЯ ЗНАКОМ</w:t>
      </w:r>
    </w:p>
    <w:p>
      <w:pPr>
        <w:pStyle w:val="Normal"/>
        <w:ind w:left="54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Право ходатайства о награждении почётным знаком «За заслуги перед городом Бородино» принадлежит: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коллективам предприятий, учреждений и организаций всех форм собственност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бщественным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Администрации город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остоянным комиссиям Бородинского городского Совета депутатов (далее – городского Совета депутатов)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инициативным группам (не менее 10 человек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формляется в письменной форме и должно содержать следующи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ходатайствующего о награждении почётным зна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ю, имя, отчество кандидата на награждение почётным зна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(службы), должность, профессию или иное социальное положение кандидата, его общественная деятельность и наград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 ходатайству о награждении почётным знаком при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 установленной форме (Приложение 1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ходатайству могут прилагаться также документы (копии), подтверждающие достижения и заслуги претендентов, оценку их деятельности ведущими специалистами в соответствующей сфере деятельности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color w:val="000000"/>
          <w:sz w:val="24"/>
        </w:rPr>
        <w:t>3.4. Ходатайство о награждении почётным знаком «За заслуги перед городом Бородино»  направляется на имя Главы города Бородино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5. Глава города созывает общественную комиссию, утверждённую решением городского Совета депутатов по представлению Главы города для предварительного рассмотрения ходатайств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5.1. Заседание комиссии считается правомочным, если на нем присутствует не менее 2/3 от установленного числа членов комисс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5.2. Общественная комиссия рассматривает представленные ей документы в течение 20 дней со дня поступ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5.3. Комиссия простым большинством голосов от присутствующих членов принимает мотивированное решение о представлении к награждению зна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5.4. Заседание комиссии оформляется протоколом, решение комиссии направляется в Бородинский городской Совет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6. Проект решения о награждении почётным знаком «За заслуги перед городом Бородино» рассматривается на ближайшей сессии от даты поступления протокола комиссии. Решение принимается городским Советом депутатов, большинством голосов от установленной численности депутатов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</w:rPr>
        <w:t xml:space="preserve">3.7. Решение публикуется в газете «Бородинский вестник», </w:t>
      </w:r>
      <w:r>
        <w:rPr>
          <w:sz w:val="24"/>
          <w:szCs w:val="24"/>
        </w:rPr>
        <w:t>и на официальном сайте городского округа города Бородино Красноярского края</w:t>
      </w:r>
      <w:r>
        <w:rPr>
          <w:color w:val="000000"/>
          <w:sz w:val="24"/>
        </w:rPr>
        <w:t>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</w:rPr>
        <w:t>3.8. Лицам, награжденным почётным знаком «За заслуги перед городом Бородино», вручается удостоверение и нагрудный знак (Приложение 2).</w:t>
      </w:r>
    </w:p>
    <w:p>
      <w:pPr>
        <w:pStyle w:val="Normal"/>
        <w:ind w:firstLine="710"/>
        <w:jc w:val="both"/>
        <w:rPr>
          <w:color w:val="000000"/>
          <w:sz w:val="24"/>
        </w:rPr>
      </w:pPr>
      <w:r>
        <w:rPr>
          <w:color w:val="000000"/>
          <w:sz w:val="24"/>
        </w:rPr>
        <w:t>3.9. В случае если городским Советом депутатов проект решения о награждении почётным знаком «За заслуги перед городом Бородино» не принят, повторно ходатайство о награждении знаком «За заслуги перед городом Бородино» может быть внесено с соблюдением установленных настоящим Положением требований по истечении двух лет.</w:t>
      </w:r>
    </w:p>
    <w:p>
      <w:pPr>
        <w:pStyle w:val="Normal"/>
        <w:ind w:firstLine="7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ВРУЧЕНИЯ ЗНАКА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4"/>
        </w:rPr>
        <w:t>Вручение почётного знака «За заслуги перед городом Бородино» производится Главой города и председателем городского Совета депутатов в торжественной обстановке в присутствии представителей городского Совета депутатов и Администрации города на торжественном собрании (конференции) коллектива, на заседании городского Совета депутатов или на городских мероприятиях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4"/>
        </w:rPr>
        <w:t>Почётный знак «За заслуги перед городом Бородино» после смерти лица их удостоенного, остаются для хранения у наследников или, с их согласия, могут быть переданы в городской муз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4"/>
        </w:rPr>
        <w:t>В случае утраты почётного знака, удостоверения к нему при чрезвычайных обстоятельствах по решению Главы города могут быть выданы соответствующие дубликат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ТАТУС ЛИЦ, УДОСТОЕННЫХ ПОЧЁТНОГО ЗВА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Лица, удостоенные почётного знака «За заслуги перед городом Бородино», обладают правом ношения соответствующего нагрудного знак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 Лица, удостоенные почётного знака «За заслуги перед городом Бородино»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участвовать в торжественных заседаниях органов местного самоуправления и общественности города, проводимых по случаю государственных и городских праздников, юбилеев и других торже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быть безотлагательно принятыми Главой города, заместителями Главы города, должностными лицами Администрации города и её структурных подразделений, депутатами городского Совета, должностными лицами муниципальных предприятий, организаций, учрежд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ложение 1 к Положению о почётном знаке  «За заслуги перед городом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3"/>
      <w:bookmarkStart w:id="1" w:name="Par103"/>
      <w:bookmarkEnd w:id="1"/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998"/>
        <w:gridCol w:w="561"/>
        <w:gridCol w:w="1709"/>
        <w:gridCol w:w="4670"/>
      </w:tblGrid>
      <w:tr>
        <w:trPr>
          <w:trHeight w:val="147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</w:tc>
      </w:tr>
      <w:tr>
        <w:trPr>
          <w:trHeight w:val="648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 xml:space="preserve">на награждение почётным знаком «За заслуги перед городом Бородино» 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427" w:type="dxa"/>
            <w:tcBorders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1416" w:type="dxa"/>
            <w:tcBorders/>
          </w:tcPr>
          <w:p>
            <w:pPr>
              <w:pStyle w:val="Style12"/>
              <w:rPr/>
            </w:pPr>
            <w:r>
              <w:rPr/>
              <w:t xml:space="preserve">Фамилия  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Style12"/>
              <w:rPr/>
            </w:pPr>
            <w:r>
              <w:rPr/>
              <w:t>И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Style12"/>
              <w:rPr/>
            </w:pPr>
            <w:r>
              <w:rPr/>
              <w:t xml:space="preserve">    </w:t>
            </w:r>
            <w:r>
              <w:rPr/>
              <w:t>Отчество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7" w:type="dxa"/>
            <w:tcBorders/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 xml:space="preserve">Должность, место работы 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Style12"/>
              <w:tabs>
                <w:tab w:val="clear" w:pos="720"/>
                <w:tab w:val="left" w:pos="19" w:leader="none"/>
              </w:tabs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>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Дата и место рождения  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Образование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Какими государственными наградами награжден и даты награждений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_________________ </w:t>
            </w:r>
          </w:p>
        </w:tc>
      </w:tr>
      <w:tr>
        <w:trPr>
          <w:trHeight w:val="322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141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Стаж работы  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27" w:type="dxa"/>
            <w:tcBorders/>
          </w:tcPr>
          <w:p>
            <w:pPr>
              <w:pStyle w:val="Style1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Характеристика с указанием личных заслуг представляемого к награждению </w:t>
            </w:r>
          </w:p>
          <w:p>
            <w:pPr>
              <w:pStyle w:val="Style1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6" w:hRule="atLeast"/>
        </w:trPr>
        <w:tc>
          <w:tcPr>
            <w:tcW w:w="427" w:type="dxa"/>
            <w:tcBorders/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Style12"/>
              <w:rPr/>
            </w:pPr>
            <w:r>
              <w:rPr/>
              <w:t>Кем внесена кандидатура          _______________________________________________________________________________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                                                                              подпись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ложение 2 к Положению о почётном знаке  «За заслуги перед городом Бородино»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ображение и описание почётного знака «За заслуги перед городом»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чётный знак «За заслуги перед городом» имеет форму круга диаметром 35мм с выпуклыми бортиками на лицевой стороне знака, в середине лицевой стороны которого помещено рельефное изображение герба города Бородино. Вверху, по окружности, - надпись выпуклыми буквами: «ЗА ЗАСЛУГИ ПЕРЕД ГОРОДОМ БОРОДИНО». Внизу, под изображением герба, - две лавровые ветв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нак при помощи ушка и кольца соединяется с прямоугольной колодкой в виде ленты с изображением лавровой ветви. Высота колодки 18мм, ширина – 30мм. На оборотной стороне колодки – застежка иголка-бабочка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8008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KOMP</dc:creator>
  <dc:description/>
  <cp:keywords/>
  <dc:language>en-US</dc:language>
  <cp:lastModifiedBy>1</cp:lastModifiedBy>
  <cp:lastPrinted>2021-02-08T15:11:00Z</cp:lastPrinted>
  <dcterms:modified xsi:type="dcterms:W3CDTF">2021-02-17T08:23:00Z</dcterms:modified>
  <cp:revision>55</cp:revision>
  <dc:subject/>
  <dc:title>Приложение № 1</dc:title>
</cp:coreProperties>
</file>