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82.95pt;height:10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9489762" r:id="rId2"/>
        </w:object>
      </w: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 ГОРОДСКОЙ  СОВЕТ  ДЕПУТАТОВ</w:t>
      </w:r>
    </w:p>
    <w:p>
      <w:pPr>
        <w:pStyle w:val="Style7"/>
        <w:tabs>
          <w:tab w:val="clear" w:pos="720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7"/>
        <w:tabs>
          <w:tab w:val="clear" w:pos="720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7"/>
        <w:spacing w:before="0" w:after="0"/>
        <w:jc w:val="both"/>
        <w:rPr/>
      </w:pPr>
      <w:r>
        <w:rPr/>
        <w:t>19.02.2021                                                 г. Бородино                                                      № 6-29р</w:t>
      </w:r>
    </w:p>
    <w:p>
      <w:pPr>
        <w:pStyle w:val="Style7"/>
        <w:spacing w:before="0" w:after="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Об утверждении Положения о звании «Почётный гражданин города Бородино»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В соответствии со статьей 17 Устава города Бородино, Бородинский городской Совет депутатов РЕШИЛ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оложение о звании «Почётный гражданин города Бородино» (приложение №1).</w:t>
      </w:r>
    </w:p>
    <w:p>
      <w:pPr>
        <w:pStyle w:val="Style12"/>
        <w:numPr>
          <w:ilvl w:val="0"/>
          <w:numId w:val="3"/>
        </w:numPr>
        <w:tabs>
          <w:tab w:val="clear" w:pos="720"/>
        </w:tabs>
        <w:ind w:lef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ть утратившими силу решения Бородинского городского Совета депутатов от 05.10.2007 № 18-343р</w:t>
      </w:r>
      <w:r>
        <w:rPr>
          <w:color w:val="000000"/>
          <w:sz w:val="24"/>
          <w:szCs w:val="24"/>
          <w:lang w:val="ru-RU"/>
        </w:rPr>
        <w:t xml:space="preserve"> «Об утверждении Положения о присвоении почётного звания «Почётный гражданин города Бородино», </w:t>
      </w:r>
      <w:r>
        <w:rPr>
          <w:sz w:val="24"/>
          <w:szCs w:val="24"/>
          <w:lang w:val="ru-RU"/>
        </w:rPr>
        <w:t>от 19.12.2016 № 8-108р «О внесении изменений в Положение о присвоении почётного звания «Почётный гражданин города Бородино», от 22.12.2017 № 15-187р «О внесении изменений в Положение о присвоении почётного звания «Почётный гражданин города Бородино».</w:t>
      </w:r>
    </w:p>
    <w:p>
      <w:pPr>
        <w:pStyle w:val="Style12"/>
        <w:numPr>
          <w:ilvl w:val="0"/>
          <w:numId w:val="3"/>
        </w:numPr>
        <w:tabs>
          <w:tab w:val="clear" w:pos="720"/>
        </w:tabs>
        <w:ind w:left="0" w:firstLine="426"/>
        <w:jc w:val="both"/>
        <w:rPr/>
      </w:pPr>
      <w:r>
        <w:rPr>
          <w:sz w:val="24"/>
          <w:szCs w:val="24"/>
          <w:lang w:val="ru-RU"/>
        </w:rPr>
        <w:t xml:space="preserve">Граждане, которым присвоено звание «Почетный гражданин города Бородино» до 2020 года, могут обратиться в Бородинский городской Совет депутатов для замены старого образца удостоверения и нагрудного знака на удостоверение и нагрудный знак нового образца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решение в газете «Бородинский вестник» </w:t>
      </w:r>
      <w:r>
        <w:rPr>
          <w:sz w:val="24"/>
          <w:szCs w:val="24"/>
        </w:rPr>
        <w:t>и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вступает в силу после опубликования, но не ранее 1 марта 2021 год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решения возложить на постоянную комиссию городского Совета депутатов по законности и защите прав гражда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284"/>
      </w:tblGrid>
      <w:tr>
        <w:trPr/>
        <w:tc>
          <w:tcPr>
            <w:tcW w:w="5070" w:type="dxa"/>
            <w:tcBorders/>
          </w:tcPr>
          <w:p>
            <w:pPr>
              <w:pStyle w:val="Style7"/>
              <w:snapToGrid w:val="false"/>
              <w:spacing w:before="0" w:after="0"/>
              <w:ind w:right="142" w:hanging="0"/>
              <w:rPr/>
            </w:pPr>
            <w:r>
              <w:rPr/>
            </w:r>
          </w:p>
          <w:p>
            <w:pPr>
              <w:pStyle w:val="Style7"/>
              <w:spacing w:before="0" w:after="0"/>
              <w:ind w:right="142" w:hanging="0"/>
              <w:rPr/>
            </w:pPr>
            <w:r>
              <w:rPr/>
              <w:t xml:space="preserve">Председатель Бородинского </w:t>
            </w:r>
          </w:p>
          <w:p>
            <w:pPr>
              <w:pStyle w:val="Style7"/>
              <w:spacing w:before="0" w:after="0"/>
              <w:ind w:right="142" w:hanging="0"/>
              <w:rPr/>
            </w:pPr>
            <w:r>
              <w:rPr/>
              <w:t>городского Совета депутатов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7"/>
              <w:snapToGrid w:val="false"/>
              <w:spacing w:before="0" w:after="0"/>
              <w:ind w:right="142" w:hanging="0"/>
              <w:rPr/>
            </w:pPr>
            <w:r>
              <w:rPr/>
            </w:r>
          </w:p>
          <w:p>
            <w:pPr>
              <w:pStyle w:val="Style7"/>
              <w:spacing w:before="0" w:after="0"/>
              <w:ind w:right="142" w:hanging="0"/>
              <w:rPr/>
            </w:pPr>
            <w:r>
              <w:rPr/>
              <w:t>Глава города Бород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7"/>
              <w:snapToGrid w:val="false"/>
              <w:spacing w:before="0" w:after="0"/>
              <w:ind w:right="140" w:hanging="0"/>
              <w:jc w:val="center"/>
              <w:rPr/>
            </w:pPr>
            <w:r>
              <w:rPr/>
            </w:r>
          </w:p>
          <w:p>
            <w:pPr>
              <w:pStyle w:val="Style7"/>
              <w:spacing w:before="0" w:after="0"/>
              <w:ind w:right="140" w:hanging="0"/>
              <w:jc w:val="center"/>
              <w:rPr/>
            </w:pPr>
            <w:r>
              <w:rPr/>
              <w:t>В.А. Маврин</w:t>
            </w:r>
          </w:p>
        </w:tc>
        <w:tc>
          <w:tcPr>
            <w:tcW w:w="4394" w:type="dxa"/>
            <w:tcBorders/>
          </w:tcPr>
          <w:p>
            <w:pPr>
              <w:pStyle w:val="Style7"/>
              <w:snapToGrid w:val="false"/>
              <w:spacing w:before="0" w:after="0"/>
              <w:ind w:right="142" w:hanging="0"/>
              <w:jc w:val="right"/>
              <w:rPr/>
            </w:pPr>
            <w:r>
              <w:rPr/>
            </w:r>
          </w:p>
          <w:p>
            <w:pPr>
              <w:pStyle w:val="Style7"/>
              <w:spacing w:before="0" w:after="0"/>
              <w:jc w:val="right"/>
              <w:rPr/>
            </w:pPr>
            <w:r>
              <w:rPr/>
              <w:t>А. Ф. Веретенник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№ 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Бородинског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ского Совета депутато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от « </w:t>
              <w:softHyphen/>
              <w:softHyphen/>
              <w:t>_</w:t>
            </w:r>
            <w:r>
              <w:rPr>
                <w:color w:val="000000"/>
                <w:sz w:val="24"/>
                <w:u w:val="single"/>
              </w:rPr>
              <w:t>19_</w:t>
            </w:r>
            <w:r>
              <w:rPr>
                <w:color w:val="000000"/>
                <w:sz w:val="24"/>
              </w:rPr>
              <w:t xml:space="preserve">» </w:t>
            </w:r>
            <w:r>
              <w:rPr>
                <w:color w:val="000000"/>
                <w:sz w:val="24"/>
                <w:u w:val="single"/>
              </w:rPr>
              <w:t>февраля</w:t>
            </w:r>
            <w:r>
              <w:rPr>
                <w:color w:val="000000"/>
                <w:sz w:val="24"/>
              </w:rPr>
              <w:t xml:space="preserve"> 2021 г. № </w:t>
            </w:r>
            <w:r>
              <w:rPr>
                <w:color w:val="000000"/>
                <w:sz w:val="24"/>
                <w:u w:val="single"/>
              </w:rPr>
              <w:t>6-29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 звании «Почётный гражданин города Бородино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Настоящее Положение определяет цели, принципы и механизмы поощрения граждан за заслуги в развитии и повышении экономического и духовного потенциала города Бородино, улучшении условий жизни горожан в сфере общественной, государственной и муниципальной деятельности по развитию экономики, производства, науки, культуры, искусства, здравоохранения, воспитания, образования, социальной защиты и социального обслуживания населения, охраны окружающей среды и обеспечения экологической безопасности населения, законности, правопорядка и общественной безопасности, защиты прав граждан, благотворительности и иной деятельности, способствующей всестороннему развитию города, повышению его престижа и авторитет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БЩИЕ ПОЛОЖЕНИЯ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Звание «Почётный гражданин города Бородино» является высшим знаком признательности гражданам за выдающиеся заслуги в деятельности, направленной на обеспечение благополучия и развития города Бородино и внесшим значительный вклад: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в развитие города Бородино, повышение его роли и авторитета в Красноярском крае и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в укрепление демократии и защиты прав человека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в науку, искусство, духовное и нравственное развитие общества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Лица, удостоенные звания «Почётный гражданин города Бородино», не могут быть представлены к повторному присвоению почётного зва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4"/>
        </w:rPr>
        <w:t>К званию «Почётный гражданин города Бородино» посмертно не представляются за исключением случаев, указанных в пункте 2.1.1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СЛОВИЯ ПРИСВОЕНИЯ ЗВАНИЯ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очётное звание «Почётный гражданин города Бородино» присваивае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особые личные заслуги в становлении, развитии города Бородин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особые заслуги в производственной, научно-исследовательской, социально-культурной, политической, общественной и иной деятельности, способствующей улучшению условий жизни жителей города Бородин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многолетнюю и плодотворную деятельность, способствующую развитию различных отраслей и сфер деятельно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большой вклад в дело подготовки высококвалифицированных кадров, воспитания подрастающего поколения, поддержания законности и правопорядка, защиты Отечеств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особый вклад в производство, за внедрение передовых технологий, способствующих социально-экономическому развитию </w:t>
      </w:r>
      <w:r>
        <w:rPr>
          <w:color w:val="000000"/>
          <w:sz w:val="24"/>
          <w:szCs w:val="24"/>
        </w:rPr>
        <w:t>города Бородино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меценатство и благотворительную деяте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- за иную деятельность, полезную для </w:t>
      </w:r>
      <w:r>
        <w:rPr>
          <w:color w:val="000000"/>
          <w:sz w:val="24"/>
          <w:szCs w:val="24"/>
        </w:rPr>
        <w:t>города Бородино</w:t>
      </w:r>
      <w:r>
        <w:rPr>
          <w:sz w:val="24"/>
          <w:szCs w:val="24"/>
        </w:rPr>
        <w:t xml:space="preserve"> и его жителей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142" w:firstLine="567"/>
        <w:jc w:val="both"/>
        <w:rPr/>
      </w:pPr>
      <w:r>
        <w:rPr>
          <w:color w:val="000000"/>
          <w:sz w:val="24"/>
        </w:rPr>
        <w:t xml:space="preserve">Лицам, участвовавшим в спасении людей и имущества </w:t>
      </w:r>
      <w:r>
        <w:rPr>
          <w:sz w:val="24"/>
          <w:szCs w:val="24"/>
        </w:rPr>
        <w:t xml:space="preserve">при исполнении служебного и гражданского долга на благо Российской Федерации </w:t>
      </w:r>
      <w:r>
        <w:rPr>
          <w:color w:val="000000"/>
          <w:sz w:val="24"/>
        </w:rPr>
        <w:t>во время стихийных бедствий и чрезвычайных ситуаций, при охране общественного порядка – за совершение отважного поступ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Звание «Почетный гражданин города Бородино» не может быть присвоено лицам, которые имеют непогашенную или неснятую судимость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4"/>
        </w:rPr>
        <w:t>Звание «Почетный гражданин города Бородино» в течение года не может быть присвоено более чем двум гражданам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olor w:val="000000"/>
          <w:sz w:val="24"/>
        </w:rPr>
        <w:t>ПОРЯДОК ПРИСВОЕНИЯ ПОЧЁТНОГО ЗВАНИ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аво ходатайства о присвоении звания «Почётный гражданин города Бородино» принадлежит: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- коллективам предприятий, учреждений и организаций всех форм собств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- общественным организациям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Администрации города;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- постоянным комиссиям Бородинского городского Совета депутатов (далее – городской Совет депутатов)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>- инициативным группам (не менее 10 человек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одатайство оформляется в письменной форме и должно содержать следующие данны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ходатайствующего о присвоении з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кандидата на присвоение з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 работы (службы), должность, профессия или иное социальное положение кандидата, его общественная деятельность и наград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ходатайству о присвоении почетного звания прилаг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едставление по установленной форме (Приложение 1);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характеристика, содержащая биографические сведения кандидата на звание, а также подробное перечисление его заслуг перед городом Бородино в соответствии с пунктом 2.1 настоящего Положения со ссылкой на источники (аргументация). Ходатайство и характеристика подписываются руководителем общественной организации, объединения, предприятия, организации, учреждения, Главой города, председателем постоянной комиссии городского Совета депутатов, принявшего такое решение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 ходатайству могут прилагаться также документы (копии), подтверждающие достижения и заслуги претендентов, оценку их деятельности ведущими специалистами в соответствующей сфере деятельност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4"/>
        </w:rPr>
        <w:t>Ходатайство о присвоении звания «Почётный гражданин города Бородино»  направляется на имя Главы города Бородино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Глава города созывает общественную комиссию, утверждённую решением городского Совета депутатов по представлению Главы города, для предварительного рассмотрения ходатайства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Заседание комиссии считается правомочным, если на нем присутствует не менее 2/3 от установленного числа членов комиссии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Общественная комиссия рассматривает представленные ей документы в течение 20 дней со дня поступления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омиссия проверяет соответствие представленных документов требованиям пунктов 1.1, 2.1, 3.1, 3.3 настоящего Положения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Комиссия простым большинством голосов от присутствующих членов принимает мотивированное решение о представлении к награждению званием «Почетный гражданин города Бородино»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4"/>
        </w:rPr>
        <w:t>Заседание комиссии оформляется протоколом комиссии, который направляется в городской Совет депутатов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  <w:sz w:val="24"/>
        </w:rPr>
        <w:t>Проект решения о присвоении звания «Почётный гражданин города Бородино» рассматривается на ближайшей сессии от даты поступления протокола комиссии. Решение принимается городским Советом депутатов, большинством голосов от установленной численности депутатов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  <w:sz w:val="24"/>
        </w:rPr>
        <w:t xml:space="preserve">Решение публикуется в газете «Бородинский вестник» </w:t>
      </w:r>
      <w:r>
        <w:rPr>
          <w:sz w:val="24"/>
          <w:szCs w:val="24"/>
        </w:rPr>
        <w:t>и на официальном сайте городского округа города Бородино Красноярского края</w:t>
      </w:r>
      <w:r>
        <w:rPr>
          <w:color w:val="000000"/>
          <w:sz w:val="24"/>
        </w:rPr>
        <w:t>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Лицам, удостоенным почётного звания «Почётный гражданин города Бородино», вручается удостоверение, нагрудный знак и памятная лента (Приложение 2)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  <w:sz w:val="24"/>
        </w:rPr>
        <w:t>В случае если городским Советом депутатов проект решения о присвоении звания «Почетный гражданин города Бородино» не принят, повторно ходатайство о присвоении звания «Почетный гражданин города Бородино» может быть внесено с соблюдением установленных настоящим Положением требований по истечении двух лет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Гражданин может быть лишен этого звания решением Совета депутатов за совершение действий, порочащих это почетное звание, или за совершение умышленного преступления (после вступления в законную силу приговора суда).</w:t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ОРЯДОК ВРУЧЕНИЯ НАГРАДЫ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  <w:sz w:val="24"/>
        </w:rPr>
        <w:t>Вручение удостоверения, нагрудного знака и памятной ленты удостоенным звания «Почетный гражданин города Бородино», производится Главой города и председателем Бородинского городского Совета депутатов, как правило, в торжественной обстановке, в присутствии представителей городского Совета депутатов и Администрации города на городских мероприятиях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  <w:sz w:val="24"/>
        </w:rPr>
        <w:t>Знаки отличия и нагрудные знаки после смерти лица их удостоенного, остаются для хранения у наследников или, с их согласия, могут быть переданы в городской музей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  <w:sz w:val="24"/>
        </w:rPr>
        <w:t>В случае утраты нагрудных знаков, знаков отличия, удостоверений и свидетельств к ним при чрезвычайных обстоятельствах по решению Главы города могут быть выданы соответствующие дубликаты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ТАТУС ЛИЦ, УДОСТОЕННЫХ ПОЧЁТНЫХ  ЗВАНИЙ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Лица, удостоенные почётного звания «Почётный гражданин города Бородино», имеют право публичного пользования этим званием, обладают правом ношения соответствующего нагрудного знак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color w:val="000000"/>
          <w:sz w:val="24"/>
        </w:rPr>
        <w:t>Фамилии, имена, отчества лиц, удостоенных звания «Почётный гражданин города Бородино», а так же их фотографии заносятся в книгу Почётных граждан города Бородино. Книга находится и хранится в городском музе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Лица, удостоенные звания «Почётный гражданин города Бородино», имеют право: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участвовать в торжественных заседаниях органов местного самоуправления и общественности города, проводимых по случаю государственных и городских праздников, юбилеев и других торжест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- быть безотлагательно принятыми Главой города, заместителями Главы города, должностными лицами Администрации города и её структурных подразделений, депутатами городского Совета, должностными лицами муниципальных предприятий, организаций, учреждений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000000"/>
          <w:sz w:val="24"/>
        </w:rPr>
        <w:t xml:space="preserve">Лица, удостоенные звания «Почётный гражданин города Бородино» с момента вступления в силу соответствующего решения, имеют право на льготы: 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Ежемесячная выплата в размере 3450 (три тысячи четыреста пятьдесят) рублей всем Почётным гражданам вне зависимости от места их проживания. 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кончины Почетного гражданина родственникам выплачивается материальная помощь на его погребение в размере 10 (десять) тысяч рублей.</w:t>
      </w:r>
    </w:p>
    <w:p>
      <w:pPr>
        <w:pStyle w:val="Normal"/>
        <w:numPr>
          <w:ilvl w:val="2"/>
          <w:numId w:val="5"/>
        </w:numPr>
        <w:autoSpaceDE w:val="false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нформация о выплатах Почетным гражданам города Бородино </w:t>
      </w:r>
      <w:r>
        <w:rPr>
          <w:bCs/>
          <w:sz w:val="24"/>
          <w:szCs w:val="24"/>
        </w:rPr>
        <w:t>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года №178-ФЗ «О государственной социальной помощи».</w:t>
      </w:r>
    </w:p>
    <w:p>
      <w:pPr>
        <w:pStyle w:val="Normal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ложение 1 к Положению о звании «Почетный гражданин города Бородино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0" w:name="Par103"/>
      <w:bookmarkEnd w:id="0"/>
      <w:r>
        <w:rPr>
          <w:b/>
          <w:sz w:val="24"/>
          <w:szCs w:val="24"/>
        </w:rPr>
        <w:t>Представление на присвоение зва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Почетный гражданин города Бородино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Фамилия, имя, отчество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Гражданство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Должность, место работы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 и организации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Дата рождения 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18"/>
          <w:szCs w:val="18"/>
        </w:rPr>
        <w:t>(число, месяц, год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Место рождения 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18"/>
          <w:szCs w:val="18"/>
        </w:rPr>
        <w:t>(страна, область, район, населенный пункт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6. Образование _____________________________________________________________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             </w:t>
      </w:r>
      <w:r>
        <w:rPr>
          <w:sz w:val="18"/>
          <w:szCs w:val="18"/>
        </w:rPr>
        <w:t>(наименование документа, наименование учебного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</w:t>
      </w:r>
      <w:r>
        <w:rPr>
          <w:sz w:val="18"/>
          <w:szCs w:val="18"/>
        </w:rPr>
        <w:t>заведения, дата выдачи документа, специальность по образованию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Ученая степень, ученое звание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Какими государственными наградами, наградами краевых органо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осударственной власти и органов местного самоуправления награжден(а) 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ты награждения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Домашний адрес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Общий стаж работы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аж работы в отрасли 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таж работы в данном коллективе 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1. Трудовая деятельность </w:t>
      </w:r>
      <w:r>
        <w:rPr>
          <w:sz w:val="22"/>
          <w:szCs w:val="22"/>
        </w:rPr>
        <w:t>(включая учебу в высших и средних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фессиональных учебных заведениях, военную службу)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40"/>
        <w:gridCol w:w="1920"/>
        <w:gridCol w:w="2760"/>
        <w:gridCol w:w="2640"/>
      </w:tblGrid>
      <w:tr>
        <w:trPr>
          <w:trHeight w:val="24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ата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ступления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Дата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кращения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и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именования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рганизации 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Место нахождения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рганизации    </w:t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. Характеристика конкретных заслуг лица, представляемого к званию (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основанием представления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. Кандидатура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комендована 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</w:t>
      </w:r>
      <w:r>
        <w:rPr>
          <w:sz w:val="18"/>
          <w:szCs w:val="18"/>
        </w:rPr>
        <w:t>(наименование органа, организации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                          </w:t>
      </w:r>
      <w:r>
        <w:rPr>
          <w:sz w:val="18"/>
          <w:szCs w:val="18"/>
        </w:rPr>
        <w:t>(реквизиты документа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ководител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   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       (фамилия, инициалы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    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дпись)       (фамилия, инициалы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outlineLvl w:val="0"/>
        <w:rPr>
          <w:color w:val="000000"/>
          <w:sz w:val="24"/>
        </w:rPr>
      </w:pPr>
      <w:r>
        <w:rPr>
          <w:sz w:val="24"/>
          <w:szCs w:val="24"/>
        </w:rPr>
        <w:t>«___» _________________ г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  <w:t>Приложение 2 к Положению о звани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0" w:hanging="0"/>
        <w:jc w:val="right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«Почетный гражданин города Бородино»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Описание нагрудного знака и удостоверения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«Почетный гражданин города Бородино»</w:t>
      </w:r>
    </w:p>
    <w:p>
      <w:pPr>
        <w:pStyle w:val="Normal"/>
        <w:ind w:firstLine="709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z w:val="24"/>
        </w:rPr>
        <w:t>Нагрудный знак и удостоверение «Почетный гражданин города Бородино» находится в футляре с прозрачной крышкой.</w:t>
      </w:r>
    </w:p>
    <w:p>
      <w:pPr>
        <w:pStyle w:val="Normal"/>
        <w:shd w:fill="FFFFFF" w:val="clear"/>
        <w:spacing w:before="120" w:after="0"/>
        <w:ind w:firstLine="709"/>
        <w:jc w:val="both"/>
        <w:rPr>
          <w:rFonts w:ascii="Arial" w:hAnsi="Arial" w:cs="Arial"/>
          <w:color w:val="202122"/>
          <w:sz w:val="21"/>
          <w:szCs w:val="21"/>
        </w:rPr>
      </w:pPr>
      <w:r>
        <w:rPr>
          <w:color w:val="000000"/>
          <w:sz w:val="24"/>
        </w:rPr>
        <w:t xml:space="preserve">Нагрудный знак «Почетный гражданин города Бородино» имеет форму двенадцатилучевой звезды диаметром 42мм. В центре звезды – рельефное изображение герба города Бородино. По окружности изображения герба - надпись выпуклыми буквами: «ПОЧЕТНЫЙ ГРАЖДАНИН ГОРОДА БОРОДИНО». </w:t>
      </w:r>
      <w:r>
        <w:rPr>
          <w:sz w:val="24"/>
          <w:szCs w:val="24"/>
        </w:rPr>
        <w:t>Звезда при помощи булавки крепится к одежд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841240" cy="292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Разворот удостоверения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4781550" cy="175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3.%2.%3%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7AB"/>
      <w:u w:val="single"/>
    </w:rPr>
  </w:style>
  <w:style w:type="character" w:styleId="Url">
    <w:name w:val="url"/>
    <w:basedOn w:val="Style5"/>
    <w:qFormat/>
    <w:rPr/>
  </w:style>
  <w:style w:type="character" w:styleId="21">
    <w:name w:val="Выделение21"/>
    <w:qFormat/>
    <w:rPr>
      <w:i w:val="false"/>
      <w:iCs w:val="false"/>
      <w:vanish w:val="false"/>
      <w:color w:val="FF0000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>
      <w:rFonts w:ascii="Verdana" w:hAnsi="Verdana" w:cs="Verdana"/>
      <w:color w:val="0099FF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8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-851" w:hanging="0"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бычный (веб)3"/>
    <w:basedOn w:val="Normal"/>
    <w:qFormat/>
    <w:pPr>
      <w:spacing w:lineRule="atLeast" w:line="360" w:before="100" w:after="100"/>
    </w:pPr>
    <w:rPr>
      <w:rFonts w:ascii="Verdana" w:hAnsi="Verdana" w:cs="Verdana"/>
      <w:sz w:val="17"/>
      <w:szCs w:val="17"/>
    </w:rPr>
  </w:style>
  <w:style w:type="paragraph" w:styleId="1132">
    <w:name w:val="Заголовок 1132"/>
    <w:basedOn w:val="Normal"/>
    <w:qFormat/>
    <w:pPr>
      <w:shd w:fill="DB666E" w:val="clear"/>
      <w:ind w:firstLine="240"/>
      <w:outlineLvl w:val="1"/>
    </w:pPr>
    <w:rPr>
      <w:b/>
      <w:bCs/>
      <w:caps/>
      <w:color w:val="FFFFFF"/>
      <w:kern w:val="2"/>
      <w:sz w:val="18"/>
      <w:szCs w:val="18"/>
    </w:rPr>
  </w:style>
  <w:style w:type="paragraph" w:styleId="266">
    <w:name w:val="Заголовок 266"/>
    <w:basedOn w:val="Normal"/>
    <w:qFormat/>
    <w:pPr>
      <w:shd w:fill="6FC4D6" w:val="clear"/>
      <w:ind w:firstLine="240"/>
      <w:outlineLvl w:val="2"/>
    </w:pPr>
    <w:rPr>
      <w:b/>
      <w:bCs/>
      <w:caps/>
      <w:color w:val="FFFFFF"/>
      <w:sz w:val="18"/>
      <w:szCs w:val="18"/>
    </w:rPr>
  </w:style>
  <w:style w:type="paragraph" w:styleId="365">
    <w:name w:val="Заголовок 365"/>
    <w:basedOn w:val="Normal"/>
    <w:qFormat/>
    <w:pPr>
      <w:shd w:fill="F1C268" w:val="clear"/>
      <w:ind w:firstLine="240"/>
      <w:outlineLvl w:val="3"/>
    </w:pPr>
    <w:rPr>
      <w:b/>
      <w:bCs/>
      <w:caps/>
      <w:color w:val="FFFFFF"/>
      <w:sz w:val="18"/>
      <w:szCs w:val="18"/>
    </w:rPr>
  </w:style>
  <w:style w:type="paragraph" w:styleId="433">
    <w:name w:val="Заголовок 433"/>
    <w:basedOn w:val="Normal"/>
    <w:qFormat/>
    <w:pPr>
      <w:shd w:fill="A3D3E3" w:val="clear"/>
      <w:ind w:firstLine="240"/>
      <w:outlineLvl w:val="4"/>
    </w:pPr>
    <w:rPr>
      <w:b/>
      <w:bCs/>
      <w:caps/>
      <w:color w:val="FFFFFF"/>
      <w:sz w:val="18"/>
      <w:szCs w:val="18"/>
    </w:rPr>
  </w:style>
  <w:style w:type="paragraph" w:styleId="196">
    <w:name w:val="Обычный (веб)196"/>
    <w:basedOn w:val="Normal"/>
    <w:qFormat/>
    <w:pPr/>
    <w:rPr>
      <w:sz w:val="24"/>
      <w:szCs w:val="24"/>
    </w:rPr>
  </w:style>
  <w:style w:type="paragraph" w:styleId="Y5header23">
    <w:name w:val="y5-header23"/>
    <w:basedOn w:val="Normal"/>
    <w:qFormat/>
    <w:pPr>
      <w:spacing w:before="100" w:after="100"/>
    </w:pPr>
    <w:rPr>
      <w:sz w:val="24"/>
      <w:szCs w:val="24"/>
    </w:rPr>
  </w:style>
  <w:style w:type="paragraph" w:styleId="Ourvisit1">
    <w:name w:val="ourvisit1"/>
    <w:basedOn w:val="Normal"/>
    <w:qFormat/>
    <w:pPr>
      <w:spacing w:lineRule="atLeast" w:line="240"/>
      <w:jc w:val="both"/>
    </w:pPr>
    <w:rPr>
      <w:sz w:val="17"/>
      <w:szCs w:val="17"/>
    </w:rPr>
  </w:style>
  <w:style w:type="paragraph" w:styleId="Footnote">
    <w:name w:val="Footnote Text"/>
    <w:basedOn w:val="Normal"/>
    <w:pPr/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">
    <w:name w:val="Стиль-J"/>
    <w:basedOn w:val="Normal"/>
    <w:qFormat/>
    <w:pPr>
      <w:ind w:firstLine="709"/>
      <w:jc w:val="both"/>
    </w:pPr>
    <w:rPr>
      <w:sz w:val="24"/>
      <w:szCs w:val="24"/>
    </w:rPr>
  </w:style>
  <w:style w:type="paragraph" w:styleId="Style11">
    <w:name w:val="после :"/>
    <w:basedOn w:val="Normal"/>
    <w:qFormat/>
    <w:pPr>
      <w:overflowPunct w:val="false"/>
      <w:autoSpaceDE w:val="false"/>
      <w:ind w:firstLine="454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1192" w:hanging="0"/>
      <w:jc w:val="center"/>
    </w:pPr>
    <w:rPr>
      <w:b/>
      <w:sz w:val="3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07:00Z</dcterms:created>
  <dc:creator>KOMP</dc:creator>
  <dc:description/>
  <cp:keywords/>
  <dc:language>en-US</dc:language>
  <cp:lastModifiedBy>1</cp:lastModifiedBy>
  <cp:lastPrinted>2021-02-08T14:05:00Z</cp:lastPrinted>
  <dcterms:modified xsi:type="dcterms:W3CDTF">2021-02-17T08:21:00Z</dcterms:modified>
  <cp:revision>62</cp:revision>
  <dc:subject/>
  <dc:title>БОРОДИНСКИЙ ГОРОДСКОЙ СОВЕТ ДЕПУТАТОВ</dc:title>
</cp:coreProperties>
</file>