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4606541" r:id="rId2"/>
        </w:object>
      </w: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 ГОРОДСКОЙ  СОВЕТ  ДЕПУТАТОВ</w:t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г. Бородино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  <w:t xml:space="preserve">  </w:t>
      </w:r>
      <w:r>
        <w:rPr/>
        <w:t>19.02.2021                                                                                                                            № 6-26р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О внесении изменений и дополнений в решение Бородинского городского Совета депутатов от 18.12.2020  № 4-20р «О бюджете города Бородино на 2021 год и плановый период 2022-2023 годов»</w:t>
      </w:r>
      <w:r>
        <w:rPr>
          <w:b/>
          <w:color w:val="000000"/>
        </w:rPr>
        <w:t xml:space="preserve">   </w:t>
      </w:r>
    </w:p>
    <w:p>
      <w:pPr>
        <w:pStyle w:val="Style17"/>
        <w:keepNext w:val="true"/>
        <w:spacing w:before="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, Бородинский городской Совет депутатов </w:t>
      </w:r>
    </w:p>
    <w:p>
      <w:pPr>
        <w:pStyle w:val="Style17"/>
        <w:keepNext w:val="true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РЕШИЛ: 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21 год и плановый период 2022-2023 годов, утвержденный решением Бородинского городского Совета депутатов от 18.12.2020 № 4-20р, следующие изменения и дополнения:</w:t>
      </w:r>
    </w:p>
    <w:p>
      <w:pPr>
        <w:pStyle w:val="Style17"/>
        <w:spacing w:before="24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абзаце 1.1.1. цифры «</w:t>
      </w:r>
      <w:r>
        <w:rPr/>
        <w:t>609 613 175,80</w:t>
      </w:r>
      <w:r>
        <w:rPr>
          <w:color w:val="000000"/>
        </w:rPr>
        <w:t xml:space="preserve">» заменить цифрами «732 444 189,32»;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абзаце 1.1.2. цифры «</w:t>
      </w:r>
      <w:r>
        <w:rPr/>
        <w:t>624 627 229,13</w:t>
      </w:r>
      <w:r>
        <w:rPr>
          <w:color w:val="000000"/>
        </w:rPr>
        <w:t>» заменить цифрами «747 575 142,65»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абзацах 1.1.3., 1.1.4.  цифры «</w:t>
      </w:r>
      <w:r>
        <w:rPr/>
        <w:t>15 014 053,33</w:t>
      </w:r>
      <w:r>
        <w:rPr>
          <w:color w:val="000000"/>
        </w:rPr>
        <w:t>» заменить цифрами «15 130 953,33»;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в подпункте 1.2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абзаце 1.2.1. цифры «</w:t>
      </w:r>
      <w:r>
        <w:rPr/>
        <w:t>612 168 111,96</w:t>
      </w:r>
      <w:r>
        <w:rPr>
          <w:color w:val="000000"/>
        </w:rPr>
        <w:t xml:space="preserve">» заменить цифрами «749 287 354,23»;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цифры «</w:t>
      </w:r>
      <w:r>
        <w:rPr/>
        <w:t>602 473 642,78</w:t>
      </w:r>
      <w:r>
        <w:rPr>
          <w:color w:val="000000"/>
        </w:rPr>
        <w:t>» заменить цифрами «636 205 874,53»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абзаце 1.2.2. цифры «</w:t>
      </w:r>
      <w:r>
        <w:rPr/>
        <w:t>627 702 632,67</w:t>
      </w:r>
      <w:r>
        <w:rPr>
          <w:color w:val="000000"/>
        </w:rPr>
        <w:t xml:space="preserve">» заменить цифрами «764 821 874,94»;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цифры «</w:t>
      </w:r>
      <w:r>
        <w:rPr/>
        <w:t>619 917 127,82</w:t>
      </w:r>
      <w:r>
        <w:rPr>
          <w:color w:val="000000"/>
        </w:rPr>
        <w:t>» заменить цифрами «653 649 359,57».</w:t>
      </w:r>
    </w:p>
    <w:p>
      <w:pPr>
        <w:pStyle w:val="Style17"/>
        <w:spacing w:lineRule="auto" w:line="360" w:before="0" w:after="0"/>
        <w:ind w:firstLine="567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 xml:space="preserve">пункте 6 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лова «</w:t>
      </w:r>
      <w:r>
        <w:rPr/>
        <w:t>на 2021 год и  плановый период 2022-2023 годов в сумме 316 172,71 рублей ежегодно»</w:t>
      </w:r>
      <w:r>
        <w:rPr>
          <w:color w:val="000000"/>
        </w:rPr>
        <w:t xml:space="preserve"> заменить словами «на 2021 год </w:t>
      </w:r>
      <w:r>
        <w:rPr/>
        <w:t>и  плановый период 2022-2023 годов в сумме 306 400,00 рублей ежегодно</w:t>
      </w:r>
      <w:r>
        <w:rPr>
          <w:color w:val="000000"/>
        </w:rPr>
        <w:t>».</w:t>
      </w:r>
    </w:p>
    <w:p>
      <w:pPr>
        <w:pStyle w:val="Style17"/>
        <w:spacing w:lineRule="auto" w:line="36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ind w:firstLine="567"/>
        <w:rPr>
          <w:b/>
          <w:b/>
        </w:rPr>
      </w:pPr>
      <w:r>
        <w:rPr>
          <w:b/>
          <w:color w:val="000000"/>
        </w:rPr>
        <w:t xml:space="preserve">1.3. В </w:t>
      </w:r>
      <w:r>
        <w:rPr>
          <w:b/>
        </w:rPr>
        <w:t>пункте 12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 в подпункте 12.3 цифры «</w:t>
      </w:r>
      <w:r>
        <w:rPr/>
        <w:t>39 093 700,00</w:t>
      </w:r>
      <w:r>
        <w:rPr>
          <w:color w:val="000000"/>
        </w:rPr>
        <w:t>» заменить цифрами «96 169 600,00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цифры «</w:t>
      </w:r>
      <w:r>
        <w:rPr/>
        <w:t>35 239 300,00</w:t>
      </w:r>
      <w:r>
        <w:rPr>
          <w:color w:val="000000"/>
        </w:rPr>
        <w:t>» заменить цифрами «162 050 442,27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цифры «</w:t>
      </w:r>
      <w:r>
        <w:rPr/>
        <w:t>19 069 400,00</w:t>
      </w:r>
      <w:r>
        <w:rPr>
          <w:color w:val="000000"/>
        </w:rPr>
        <w:t>» заменить цифрами «36 651 731,75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б) в подпункте 12.4 цифры «</w:t>
      </w:r>
      <w:r>
        <w:rPr/>
        <w:t>230 591 600,00</w:t>
      </w:r>
      <w:r>
        <w:rPr>
          <w:color w:val="000000"/>
        </w:rPr>
        <w:t>» заменить цифрами «231 221 690,00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цифры «</w:t>
      </w:r>
      <w:r>
        <w:rPr/>
        <w:t>233 256 000,00</w:t>
      </w:r>
      <w:r>
        <w:rPr>
          <w:color w:val="000000"/>
        </w:rPr>
        <w:t>» заменить цифрами «231 260 200,00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цифры «</w:t>
      </w:r>
      <w:r>
        <w:rPr/>
        <w:t>232 267 400,00</w:t>
      </w:r>
      <w:r>
        <w:rPr>
          <w:color w:val="000000"/>
        </w:rPr>
        <w:t>» заменить цифрами «236 113 400,00»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 добавить подпункт 12.5 «Дотации бюджетам городских округов на частичную компенсацию расходов на повышение оплаты труда отдельным категориям работников бюджетной сферы на 2021 год в сумме 5 276 000,00 рублей»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) добавить подпункт 12.6 «иные межбюджетные трансферты на 2021 год в сумме 62 303 900,00 рублей, на 2022 год в сумме 12 303 900,00 рублей, на 2023 год в сумме 12 303 900,00 рублей»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color w:val="000000"/>
        </w:rPr>
        <w:t>1.4. В пункте 16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цифры «13 250 600,00» заменить цифрами «13 504 223,52»;                                                           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цифры «13 524 400,00» заменить цифрами «13 851 900,00»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цифры «13 812 800,00» заменить цифрами «14 140 300,00».</w:t>
      </w:r>
    </w:p>
    <w:p>
      <w:pPr>
        <w:pStyle w:val="Style17"/>
        <w:spacing w:lineRule="auto" w:line="360" w:before="0" w:after="0"/>
        <w:ind w:firstLine="567"/>
        <w:rPr/>
      </w:pPr>
      <w:r>
        <w:rPr>
          <w:b/>
          <w:color w:val="000000"/>
        </w:rPr>
        <w:t>1.5. В пункте 18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 xml:space="preserve">цифры «26 000 000,00» заменить цифрами «17 000 000,00»;                                                            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цифры «41 000 000,00» заменить цифрами «32 400 000,00»;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 xml:space="preserve">цифры «58 500 000,00» заменить цифрами «49 800 000,00».                          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риложения  1, 2, 4, 5, 6, 7, 8, 9, 10 изложить в новой редакции, согласно приложениям  1, 2, 3, 4, 5, 6, 7, 8, 9  соответственно к настоящему решению. 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/>
        <w:t>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«Бородинский вестник».</w:t>
      </w:r>
    </w:p>
    <w:p>
      <w:pPr>
        <w:pStyle w:val="Style1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А. Маврин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А.Ф. Веретенников</w:t>
            </w:r>
          </w:p>
        </w:tc>
      </w:tr>
    </w:tbl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ОАБП</dc:creator>
  <dc:description/>
  <cp:keywords/>
  <dc:language>en-US</dc:language>
  <cp:lastModifiedBy>1</cp:lastModifiedBy>
  <cp:lastPrinted>2021-02-19T14:29:00Z</cp:lastPrinted>
  <dcterms:modified xsi:type="dcterms:W3CDTF">2021-02-19T07:32:00Z</dcterms:modified>
  <cp:revision>1189</cp:revision>
  <dc:subject/>
  <dc:title>БОРОДИНСКИЙ ГОРОДСКОЙ СОВЕТ ДЕПУТАТОВ</dc:title>
</cp:coreProperties>
</file>