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5pt;margin-top:13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56166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enter" w:pos="4819" w:leader="none"/>
        </w:tabs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20"/>
          <w:tab w:val="center" w:pos="4819" w:leader="none"/>
          <w:tab w:val="center" w:pos="5102" w:leader="none"/>
          <w:tab w:val="left" w:pos="8490" w:leader="none"/>
        </w:tabs>
        <w:spacing w:before="0" w:after="0"/>
        <w:rPr/>
      </w:pPr>
      <w:r>
        <w:rPr>
          <w:color w:val="000000"/>
        </w:rPr>
        <w:t xml:space="preserve">18.12.2020   </w:t>
        <w:tab/>
        <w:t xml:space="preserve">         г. Бородино</w:t>
        <w:tab/>
        <w:t xml:space="preserve"> № 4-20р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sz w:val="24"/>
          <w:szCs w:val="24"/>
        </w:rPr>
        <w:t>О бюджете города Бородино на 2021 год и плановый период 2022-2023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уководствуясь Уставом города Бородино, Бородинский городской Совет депутатов</w:t>
      </w:r>
    </w:p>
    <w:p>
      <w:pPr>
        <w:pStyle w:val="Normal"/>
        <w:spacing w:before="0" w:after="60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основные характеристики бюджета города Бородино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 на 2021 год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города Бородино в сумме 609 613 175,80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общий объем расходов бюджета города Бородино в сумме 624 627 229,13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города Бородино в сумме 15 014 053,33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в сумме 15 014 053,33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на плановый период 2022 год и на 2023 год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прогнозируемый общий объем доходов бюджета города Бородино на 2022 год в сумме 612 168 111,96 рублей и на 2023 год в сумме 602 473 642,78 рубле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города Бородино на 2022 год в сумме 627 702 632,67 рублей, в том числе условно утвержденные расходы  в сумме 8 980 183,32 рублей, и на 2023 год в сумме 619 917 127,82 рублей, в том числе условно утвержденные расходы в сумме 18 429 016,39 рублей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дефицит бюджета города Бородино на 2022 год в сумме 15 534 520,71 рублей и на 2023 год в сумме 17 443 485,04 рублей;</w:t>
      </w:r>
    </w:p>
    <w:p>
      <w:pPr>
        <w:pStyle w:val="Normal"/>
        <w:autoSpaceDE w:val="false"/>
        <w:ind w:right="140" w:hanging="0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на 2022 год в сумме 15 534 520,71 рублей и на 2023 год в сумме 17 443 485,04 рублей согласно приложению 1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</w:t>
      </w:r>
      <w:hyperlink w:anchor="P65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</w:t>
      </w:r>
      <w:hyperlink w:anchor="P4828">
        <w:r>
          <w:rPr>
            <w:rStyle w:val="InternetLink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Утвердить </w:t>
      </w:r>
      <w:hyperlink w:anchor="P4913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местного бюджета на 2021 год и плановый период 2022 - 2023 годов согласно приложению 4 к настоящему решению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 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1) </w:t>
      </w:r>
      <w:hyperlink w:anchor="P1053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 и подразделам бюджетной классификации расходов бюджетов Российской Федерации на 2021 год и плановый период 2022 - 2023 годов согласно приложению 5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расходов бюджета города Бородино на 2021 год и плановый период 2022-2023 годов согласно приложению 6 к настоящему решению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3) </w:t>
      </w:r>
      <w:hyperlink w:anchor="P5192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бюджета города Бородино на 2021 год и плановый период 2022 - 2023 годов согласно приложению 7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Утвердить общий объем средств бюджета города Бородино на исполнение публичных нормативных обязательств города Бородино на 2021 год и  плановый период 2022-2023 годов в сумме 316 172,71 рублей ежегодно.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Установить, что руководитель финансового управления администрации города Бородино вправе в ходе исполнения настоящего решения вносить изменения в сводную бюджетную роспись бюджета города Бородино на 2021 год и плановый период 2022 - 2023 годов без внесения изменений в настоящее решение: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1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бюджета города Бородино, предусмотренных муниципальному бюджетному учреждению в виде субсидий, включая субсидии на финансовое обеспечение выполнения государствен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сумму средств межбюджетных трансфертов, передаваемых из федерального  и краевого бюджета и бюджетов государственных внебюджетных фондов на осуществление отдельных целевых расходов на основании федеральных законов, и (или) правовых актов Президента Российской Федерации и Правительства Российской Федерации, и (или) соглашений, заключенных с главными распорядителями средств федерального и краевого бюджетов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перераспределения между главными распорядителями средств бюджета города Бородино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местного бюджета, в пределах объема соответствующих межбюджетных трансфертов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случае перераспределения бюджетных ассигнований, необходимых для исполнения расходных обязательств города Бородино, софинансирование которых осуществляется из федерального  и краевого бюджета, включая новые расходные обязательства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города Бородино, после внесения изменений в указанную программу в установленном порядке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 пределах общего объема средств субвенций, предусмотренных бюджету муниципального образования город Бородино настоящим решением, в случае перераспределения сумм указанных субвенций;</w:t>
      </w:r>
    </w:p>
    <w:p>
      <w:pPr>
        <w:pStyle w:val="ConsPlusNormal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ConsPlusNormal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Размеры денежного вознаграждения лиц, замещающих муниципальные должности города Бородино, размеры должностных окладов по должностям муниципальной службы города Бородино, увеличиваются (индексируются) в 2021 году и плановом периоде 2022 -2023 годов на коэффициент, равный 1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Заработная плата работников муниципальных учреждений увеличивается (индексируется) в 2021 году и плановом периоде 2022 - 2023 годов на коэффициент, равный 1.</w:t>
      </w:r>
    </w:p>
    <w:p>
      <w:pPr>
        <w:pStyle w:val="Normal"/>
        <w:autoSpaceDE w:val="false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собенности использования средств, получаемых муниципальными казенными учреждениями в 2021 год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бюджета города Бородино </w:t>
        <w:br/>
        <w:t xml:space="preserve">и отраженных на лицевых счетах муниципальных казенных учреждений, </w:t>
        <w:br/>
        <w:t>на обеспечение их деятельности в соответствии с бюджетной сметой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3)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right="140"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 Особенности исполнения бюджета города Бородино в 2021 году: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bookmarkStart w:id="0" w:name="P131"/>
      <w:bookmarkEnd w:id="0"/>
      <w:r>
        <w:rPr>
          <w:sz w:val="24"/>
          <w:szCs w:val="24"/>
        </w:rPr>
        <w:t>установить, что не использованные по состоянию на 1 января 2021 года остатки межбюджетных трансфертов, предоставленных бюджетам муниципальных образований края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1 года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2) остатки средств краевого бюджета на 1 января 2021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1 году, а также 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</w:t>
        <w:br/>
        <w:t>в соответствии с условиями этих муниципальных контрактов оплате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1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ение изменений в сводную бюджетную роспись бюджета города Бородино по расходам на 2021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осуществляется на основании предложений, представленных до 10 февраля 2021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bookmarkStart w:id="1" w:name="P134"/>
      <w:bookmarkEnd w:id="1"/>
      <w:r>
        <w:rPr>
          <w:sz w:val="24"/>
          <w:szCs w:val="24"/>
        </w:rPr>
        <w:t xml:space="preserve"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1 года обязательствам (за исключением обязательств по муниципальным контрактам, предусмотре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), производится 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главными распорядителями средств местного бюджета за сче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дить в составе расходов местного бюджета межбюджетные трансферты переданные городу Бородино для регулирования межбюджетных отношений согласно приложению 8 к настоящему решению: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1) дотации бюджетам муниципальных образований края на частичную компенсацию расходов на оплату труда работников муниципальных учреждений на 2021 год в сумме 34 473 700,00 рублей, плановый период 2022 и 2023 годов в сумме рублей 34 473 700,00 рублей ежегодно;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>2) дотации на поддержку мер по обеспечению сбалансированности бюджетов  на 2021 год в сумме 96 785 600,00 рублей, на плановый период 2022-2023 годов в сумме 96 785 600,00 рублей ежегодно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>3) субсидии на 2021 год в сумме 39 093 700,00 рублей, на 2022 год 35 239 300,00 рублей, на  2023 год в сумме 19 069 400,00 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4) субвенции на 2021 год в сумме 230 591 600,00 рублей, на 2022 год в сумме 233 256 000,00 рублей, на  2023 год в сумме 232 267 40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Утвердить программу муниципальных внутренних заимствований города Бородино на 2021 год и плановый период 2022-2023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Установить, что финансовый орган от имени городского округа города Бородино Красноярского края вправе привлекать кредиты от кредитных организаций, бюджетные кредиты от вышестоящего бюджета в целях финансирования дефицита бюджета города Бородино и погашения долговых обязательств города в пределах сумм, установленных программой муниципальных внутренних заимствований на 2021 год и плановый период 2022-2023 г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140" w:firstLine="567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пользование кредитами от кредитных организаций определяется в соответствии с действующим законодательством на момент получения кредитов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Утвердить объем капитальных вложений в объекты муниципальной собственности в соответствии с перечнем строек и объектов согласно приложению 10 к настоящему решению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6. Утвердить объем бюджетных ассигнований дорожного фонда бюджета города Бородино на 2021 год в сумме 13 250 600,00 рублей, на 2022 год в сумме 13 524 400,00 рублей, 2023 год в сумме 13 812 800,00 рублей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 Установить, что в расходной части бюджета города Бородино предусматривается резервный фонд на 2021 год и плановый период 2022-2023 годов в сумме  25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8. Установить верхний предел муниципального внутреннего долга по долговым обязательствам города Бородино: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2 года в сумме 26 000 000,00  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3 года в сумме 41 000 000,00  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4 года в сумме 58 500 000,00 рублей, в том числе по муниципальным гарантиям 0,00 рублей.</w:t>
      </w:r>
    </w:p>
    <w:p>
      <w:pPr>
        <w:pStyle w:val="ConsPlusNormal"/>
        <w:numPr>
          <w:ilvl w:val="0"/>
          <w:numId w:val="0"/>
        </w:numPr>
        <w:ind w:right="140"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9.  Установить, что муниципальные гарантии на 2021 год и плановый период 2022-2023 годы не предоставляются.     </w:t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е ассигнования на исполнение муниципальных гарантий города Бородино по возможным гарантийным случаям на 2021 год и плановый период 2022 - 2023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0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1. Решение вступает в силу с 01 января 2021 года.</w:t>
      </w:r>
    </w:p>
    <w:p>
      <w:pPr>
        <w:pStyle w:val="Normal"/>
        <w:numPr>
          <w:ilvl w:val="0"/>
          <w:numId w:val="0"/>
        </w:numPr>
        <w:autoSpaceDE w:val="false"/>
        <w:ind w:right="140" w:firstLine="709"/>
        <w:jc w:val="both"/>
        <w:outlineLvl w:val="2"/>
        <w:rPr/>
      </w:pPr>
      <w:r>
        <w:rPr>
          <w:sz w:val="24"/>
          <w:szCs w:val="24"/>
        </w:rPr>
        <w:t>22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spacing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ind w:right="142" w:hanging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93"/>
        <w:gridCol w:w="1984"/>
        <w:gridCol w:w="1559"/>
        <w:gridCol w:w="1560"/>
        <w:gridCol w:w="1559"/>
      </w:tblGrid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 xml:space="preserve">Совета депутатов  от 18.12.2020 № 4-20р 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/>
              <w:t>и плановый период 2022-2023 годы"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города Бородино в 2021 год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 плановом периоде 2022-2023 годах </w:t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2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 500 000,00</w:t>
            </w:r>
          </w:p>
        </w:tc>
      </w:tr>
      <w:tr>
        <w:trPr>
          <w:trHeight w:val="67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0 000,00</w:t>
            </w:r>
          </w:p>
        </w:tc>
      </w:tr>
      <w:tr>
        <w:trPr>
          <w:trHeight w:val="6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 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500 000,00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 000,00</w:t>
            </w:r>
          </w:p>
        </w:tc>
      </w:tr>
      <w:tr>
        <w:trPr>
          <w:trHeight w:val="66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 000,00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9 01 05 00 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0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 56 514,96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0 613 17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8 668 1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7 973 642,7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0 613 17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8 668 1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7 973 642,78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0 613 17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8 668 1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7 973 642,78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0 613 17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8 668 11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47 973 642,78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 627 2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 202 63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 917 127,8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 627 2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 202 63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 917 127,82</w:t>
            </w:r>
          </w:p>
        </w:tc>
      </w:tr>
      <w:tr>
        <w:trPr>
          <w:trHeight w:val="31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 627 2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 202 63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 917 127,82</w:t>
            </w:r>
          </w:p>
        </w:tc>
      </w:tr>
      <w:tr>
        <w:trPr>
          <w:trHeight w:val="6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 627 229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 202 632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 917 127,82</w:t>
            </w:r>
          </w:p>
        </w:tc>
      </w:tr>
      <w:tr>
        <w:trPr>
          <w:trHeight w:val="58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 014 05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5 534 520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 443 48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19"/>
        <w:gridCol w:w="3402"/>
        <w:gridCol w:w="7512"/>
      </w:tblGrid>
      <w:tr>
        <w:trPr>
          <w:trHeight w:val="10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D102"/>
            <w:bookmarkStart w:id="3" w:name="RANGE!A1%3AD102"/>
            <w:bookmarkEnd w:id="3"/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  <w:br/>
              <w:t>к решению Бородинского городского</w:t>
              <w:br/>
              <w:t>Совета депутатов от 18.12.2020 № 4-20р</w:t>
              <w:br/>
              <w:t xml:space="preserve">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3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21 год и плановый период 2022 - 2023 год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07090 04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22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5002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</w:tr>
      <w:tr>
        <w:trPr>
          <w:trHeight w:val="110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169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304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55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06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1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59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9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7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6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8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омплектование книжных фондов библиотек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5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63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</w:tr>
      <w:tr>
        <w:trPr>
          <w:trHeight w:val="1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028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</w:tr>
      <w:tr>
        <w:trPr>
          <w:trHeight w:val="266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40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2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4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2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</w:tr>
      <w:tr>
        <w:trPr>
          <w:trHeight w:val="19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4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</w:tr>
      <w:tr>
        <w:trPr>
          <w:trHeight w:val="26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4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6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7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</w:tr>
      <w:tr>
        <w:trPr>
          <w:trHeight w:val="18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7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</w:tr>
      <w:tr>
        <w:trPr>
          <w:trHeight w:val="28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588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04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49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9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18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3 02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2020 02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 10031 04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00 04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3 02994 04 0000 1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10123 01 0000 14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7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43"/>
        <w:gridCol w:w="2009"/>
        <w:gridCol w:w="4654"/>
        <w:gridCol w:w="6237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bookmarkStart w:id="4" w:name="RANGE!A1%3AE15"/>
            <w:bookmarkStart w:id="5" w:name="RANGE!A1%3AE15"/>
            <w:bookmarkEnd w:id="5"/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Бородинского городского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от 18.12.2020 № 4-20р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"О бюджете города Бородино на 2020 год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"О бюджете города Бородино на 2021 год                           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>и плановый период 2021-2022 годы"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 плановый период 2022-2023 годы"                                 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15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</w:t>
              <w:br/>
              <w:t xml:space="preserve">источников внутреннего финансирования дефицита </w:t>
              <w:br/>
              <w:t>бюджета города Бородино на 2021 год и плановый период 2022 - 2023 годов</w:t>
            </w:r>
          </w:p>
        </w:tc>
      </w:tr>
      <w:tr>
        <w:trPr>
          <w:trHeight w:val="349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</w:tr>
      <w:tr>
        <w:trPr>
          <w:trHeight w:val="852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79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5 02 01 04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112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9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2 00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9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3 01 00 04 0000 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135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 01 03 01 00 04 0000 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700"/>
        <w:gridCol w:w="3811"/>
        <w:gridCol w:w="1560"/>
        <w:gridCol w:w="560"/>
        <w:gridCol w:w="999"/>
        <w:gridCol w:w="1141"/>
        <w:gridCol w:w="560"/>
        <w:gridCol w:w="1701"/>
      </w:tblGrid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2%3AF180"/>
            <w:bookmarkStart w:id="7" w:name="RANGE!A2%3AF180"/>
            <w:bookmarkEnd w:id="7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2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на 2021 год и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5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126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</w:t>
            </w:r>
          </w:p>
        </w:tc>
      </w:tr>
      <w:tr>
        <w:trPr>
          <w:trHeight w:val="6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362 503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521 714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17 654,14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5 931 027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2 112 015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 704 794,75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535 45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11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535 45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128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2 535 452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17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535 452,9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397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09 803,68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8" w:name="RANGE!B19"/>
            <w:r>
              <w:rPr>
                <w:b/>
                <w:bCs/>
              </w:rPr>
              <w:t>10102000010000110</w:t>
            </w:r>
            <w:bookmarkEnd w:id="8"/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3 395 574,9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8 181 617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3 194 991,07</w:t>
            </w:r>
          </w:p>
        </w:tc>
      </w:tr>
      <w:tr>
        <w:trPr>
          <w:trHeight w:val="15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 667 77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7 429 26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42 386 855,24</w:t>
            </w:r>
          </w:p>
        </w:tc>
      </w:tr>
      <w:tr>
        <w:trPr>
          <w:trHeight w:val="196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667 771,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429 265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386 855,24</w:t>
            </w:r>
          </w:p>
        </w:tc>
      </w:tr>
      <w:tr>
        <w:trPr>
          <w:trHeight w:val="217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8 15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3 16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9 698,73</w:t>
            </w:r>
          </w:p>
        </w:tc>
      </w:tr>
      <w:tr>
        <w:trPr>
          <w:trHeight w:val="25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8 15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 16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9 698,73</w:t>
            </w:r>
          </w:p>
        </w:tc>
      </w:tr>
      <w:tr>
        <w:trPr>
          <w:trHeight w:val="97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 42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6 544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4 992,28</w:t>
            </w:r>
          </w:p>
        </w:tc>
      </w:tr>
      <w:tr>
        <w:trPr>
          <w:trHeight w:val="152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 420,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544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992,28</w:t>
            </w:r>
          </w:p>
        </w:tc>
      </w:tr>
      <w:tr>
        <w:trPr>
          <w:trHeight w:val="187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 723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045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828,42</w:t>
            </w:r>
          </w:p>
        </w:tc>
      </w:tr>
      <w:tr>
        <w:trPr>
          <w:trHeight w:val="207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4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723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045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28,42</w:t>
            </w:r>
          </w:p>
        </w:tc>
      </w:tr>
      <w:tr>
        <w:trPr>
          <w:trHeight w:val="101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 50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 59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 616,40</w:t>
            </w:r>
          </w:p>
        </w:tc>
      </w:tr>
      <w:tr>
        <w:trPr>
          <w:trHeight w:val="94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503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94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616,40</w:t>
            </w:r>
          </w:p>
        </w:tc>
      </w:tr>
      <w:tr>
        <w:trPr>
          <w:trHeight w:val="9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7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84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7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161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7 100,00</w:t>
            </w:r>
          </w:p>
        </w:tc>
      </w:tr>
      <w:tr>
        <w:trPr>
          <w:trHeight w:val="211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7 100,00</w:t>
            </w:r>
          </w:p>
        </w:tc>
      </w:tr>
      <w:tr>
        <w:trPr>
          <w:trHeight w:val="174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229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,00</w:t>
            </w:r>
          </w:p>
        </w:tc>
      </w:tr>
      <w:tr>
        <w:trPr>
          <w:trHeight w:val="184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4 000,00</w:t>
            </w:r>
          </w:p>
        </w:tc>
      </w:tr>
      <w:tr>
        <w:trPr>
          <w:trHeight w:val="205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000,00</w:t>
            </w:r>
          </w:p>
        </w:tc>
      </w:tr>
      <w:tr>
        <w:trPr>
          <w:trHeight w:val="15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3 300,00</w:t>
            </w:r>
          </w:p>
        </w:tc>
      </w:tr>
      <w:tr>
        <w:trPr>
          <w:trHeight w:val="205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6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5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7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3 300,00</w:t>
            </w:r>
          </w:p>
        </w:tc>
      </w:tr>
      <w:tr>
        <w:trPr>
          <w:trHeight w:val="62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 149 063,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306 50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307 468,95</w:t>
            </w:r>
          </w:p>
        </w:tc>
      </w:tr>
      <w:tr>
        <w:trPr>
          <w:trHeight w:val="8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24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6 2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245 500,00</w:t>
            </w:r>
          </w:p>
        </w:tc>
      </w:tr>
      <w:tr>
        <w:trPr>
          <w:trHeight w:val="68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</w:tr>
      <w:tr>
        <w:trPr>
          <w:trHeight w:val="88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7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7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7 700,00</w:t>
            </w:r>
          </w:p>
        </w:tc>
      </w:tr>
      <w:tr>
        <w:trPr>
          <w:trHeight w:val="10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</w:tr>
      <w:tr>
        <w:trPr>
          <w:trHeight w:val="11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7 8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7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7 800,00</w:t>
            </w:r>
          </w:p>
        </w:tc>
      </w:tr>
      <w:tr>
        <w:trPr>
          <w:trHeight w:val="79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7 220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</w:tr>
      <w:tr>
        <w:trPr>
          <w:trHeight w:val="80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7 220,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3 73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</w:tr>
      <w:tr>
        <w:trPr>
          <w:trHeight w:val="94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7 220,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730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730,73</w:t>
            </w:r>
          </w:p>
        </w:tc>
      </w:tr>
      <w:tr>
        <w:trPr>
          <w:trHeight w:val="78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</w:tr>
      <w:tr>
        <w:trPr>
          <w:trHeight w:val="5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,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</w:tr>
      <w:tr>
        <w:trPr>
          <w:trHeight w:val="108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52</w:t>
            </w:r>
          </w:p>
        </w:tc>
      </w:tr>
      <w:tr>
        <w:trPr>
          <w:trHeight w:val="94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78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 744,70</w:t>
            </w:r>
          </w:p>
        </w:tc>
      </w:tr>
      <w:tr>
        <w:trPr>
          <w:trHeight w:val="12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8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78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744,70</w:t>
            </w:r>
          </w:p>
        </w:tc>
      </w:tr>
      <w:tr>
        <w:trPr>
          <w:trHeight w:val="136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8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8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744,7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377 668,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56 013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36 797,99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5 0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49 154,79</w:t>
            </w:r>
          </w:p>
        </w:tc>
      </w:tr>
      <w:tr>
        <w:trPr>
          <w:trHeight w:val="116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5 072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749 154,79</w:t>
            </w:r>
          </w:p>
        </w:tc>
      </w:tr>
      <w:tr>
        <w:trPr>
          <w:trHeight w:val="147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3 467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5 072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9 154,79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724 201,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00 941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87 643,2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27 55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44 48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69 226,19</w:t>
            </w:r>
          </w:p>
        </w:tc>
      </w:tr>
      <w:tr>
        <w:trPr>
          <w:trHeight w:val="86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027 55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44 48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469 226,19</w:t>
            </w:r>
          </w:p>
        </w:tc>
      </w:tr>
      <w:tr>
        <w:trPr>
          <w:trHeight w:val="139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27 556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4 486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69 226,19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96 645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56 45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818 417,01</w:t>
            </w:r>
          </w:p>
        </w:tc>
      </w:tr>
      <w:tr>
        <w:trPr>
          <w:trHeight w:val="10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96 645,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56 454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18 417,01</w:t>
            </w:r>
          </w:p>
        </w:tc>
      </w:tr>
      <w:tr>
        <w:trPr>
          <w:trHeight w:val="142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6 645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6 454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 417,01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013 050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81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13 05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119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13 050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15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13 050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21 520,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3 895,21</w:t>
            </w:r>
          </w:p>
        </w:tc>
      </w:tr>
      <w:tr>
        <w:trPr>
          <w:trHeight w:val="11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2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7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0700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2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11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703000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149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070320400001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2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320410001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52</w:t>
            </w:r>
          </w:p>
        </w:tc>
      </w:tr>
      <w:tr>
        <w:trPr>
          <w:trHeight w:val="13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506 377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5 19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3 699,98</w:t>
            </w:r>
          </w:p>
        </w:tc>
      </w:tr>
      <w:tr>
        <w:trPr>
          <w:trHeight w:val="19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338 377,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498 69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498 699,98</w:t>
            </w:r>
          </w:p>
        </w:tc>
      </w:tr>
      <w:tr>
        <w:trPr>
          <w:trHeight w:val="122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02 492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98 591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98 591,98</w:t>
            </w:r>
          </w:p>
        </w:tc>
      </w:tr>
      <w:tr>
        <w:trPr>
          <w:trHeight w:val="183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2 492,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8 5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8 591,98</w:t>
            </w:r>
          </w:p>
        </w:tc>
      </w:tr>
      <w:tr>
        <w:trPr>
          <w:trHeight w:val="136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35 88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00 1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00 108,00</w:t>
            </w:r>
          </w:p>
        </w:tc>
      </w:tr>
      <w:tr>
        <w:trPr>
          <w:trHeight w:val="84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5 885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00 10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00 108,00</w:t>
            </w:r>
          </w:p>
        </w:tc>
      </w:tr>
      <w:tr>
        <w:trPr>
          <w:trHeight w:val="17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154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79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6 071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51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 071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83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6 071,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151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12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071,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39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198,73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60 091,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29 57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08 554,01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89 743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56 270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32 392,61</w:t>
            </w:r>
          </w:p>
        </w:tc>
      </w:tr>
      <w:tr>
        <w:trPr>
          <w:trHeight w:val="87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199404000013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6 21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6 2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6 212,00</w:t>
            </w:r>
          </w:p>
        </w:tc>
      </w:tr>
      <w:tr>
        <w:trPr>
          <w:trHeight w:val="92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03 531,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70 058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6 180,61</w:t>
            </w:r>
          </w:p>
        </w:tc>
      </w:tr>
      <w:tr>
        <w:trPr>
          <w:trHeight w:val="3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 347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 30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 161,40</w:t>
            </w:r>
          </w:p>
        </w:tc>
      </w:tr>
      <w:tr>
        <w:trPr>
          <w:trHeight w:val="117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 347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 30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6 161,40</w:t>
            </w:r>
          </w:p>
        </w:tc>
      </w:tr>
      <w:tr>
        <w:trPr>
          <w:trHeight w:val="11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347,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302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161,40</w:t>
            </w:r>
          </w:p>
        </w:tc>
      </w:tr>
      <w:tr>
        <w:trPr>
          <w:trHeight w:val="79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167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204304000041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1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10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136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141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66,00</w:t>
            </w:r>
          </w:p>
        </w:tc>
      </w:tr>
      <w:tr>
        <w:trPr>
          <w:trHeight w:val="16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3,00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14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6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68,00</w:t>
            </w:r>
          </w:p>
        </w:tc>
      </w:tr>
      <w:tr>
        <w:trPr>
          <w:trHeight w:val="168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5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7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155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1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143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1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</w:tr>
      <w:tr>
        <w:trPr>
          <w:trHeight w:val="235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196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</w:tr>
      <w:tr>
        <w:trPr>
          <w:trHeight w:val="247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5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</w:tr>
      <w:tr>
        <w:trPr>
          <w:trHeight w:val="235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0</w:t>
            </w:r>
          </w:p>
        </w:tc>
      </w:tr>
      <w:tr>
        <w:trPr>
          <w:trHeight w:val="200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17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166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181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1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150,00</w:t>
            </w:r>
          </w:p>
        </w:tc>
      </w:tr>
      <w:tr>
        <w:trPr>
          <w:trHeight w:val="163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5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50,00</w:t>
            </w:r>
          </w:p>
        </w:tc>
      </w:tr>
      <w:tr>
        <w:trPr>
          <w:trHeight w:val="163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0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</w:tr>
      <w:tr>
        <w:trPr>
          <w:trHeight w:val="126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202002000014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</w:tr>
      <w:tr>
        <w:trPr>
          <w:trHeight w:val="119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00,00</w:t>
            </w:r>
          </w:p>
        </w:tc>
      </w:tr>
      <w:tr>
        <w:trPr>
          <w:trHeight w:val="108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10000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</w:tr>
      <w:tr>
        <w:trPr>
          <w:trHeight w:val="159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0014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</w:tr>
      <w:tr>
        <w:trPr>
          <w:trHeight w:val="264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14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34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34,00</w:t>
            </w:r>
          </w:p>
        </w:tc>
      </w:tr>
      <w:tr>
        <w:trPr>
          <w:trHeight w:val="6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250 67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646 39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555 988,64</w:t>
            </w:r>
          </w:p>
        </w:tc>
      </w:tr>
      <w:tr>
        <w:trPr>
          <w:trHeight w:val="136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00 944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99 75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2 596 100,00</w:t>
            </w:r>
          </w:p>
        </w:tc>
      </w:tr>
      <w:tr>
        <w:trPr>
          <w:trHeight w:val="71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259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25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259 30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 785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 78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96 785 600,00</w:t>
            </w:r>
          </w:p>
        </w:tc>
      </w:tr>
      <w:tr>
        <w:trPr>
          <w:trHeight w:val="10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785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785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785 6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</w:tr>
      <w:tr>
        <w:trPr>
          <w:trHeight w:val="9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тации бюджетам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</w:tr>
      <w:tr>
        <w:trPr>
          <w:trHeight w:val="94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 093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 239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069 400,00</w:t>
            </w:r>
          </w:p>
        </w:tc>
      </w:tr>
      <w:tr>
        <w:trPr>
          <w:trHeight w:val="133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2516900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7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0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169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7 1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36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25210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210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1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8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79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2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66 300,00</w:t>
            </w:r>
          </w:p>
        </w:tc>
      </w:tr>
      <w:tr>
        <w:trPr>
          <w:trHeight w:val="108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79 3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21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66 300,00</w:t>
            </w:r>
          </w:p>
        </w:tc>
      </w:tr>
      <w:tr>
        <w:trPr>
          <w:trHeight w:val="68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57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2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1 300,00</w:t>
            </w:r>
          </w:p>
        </w:tc>
      </w:tr>
      <w:tr>
        <w:trPr>
          <w:trHeight w:val="71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57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26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1 300,00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5 217 9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 991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251 800,00</w:t>
            </w:r>
          </w:p>
        </w:tc>
      </w:tr>
      <w:tr>
        <w:trPr>
          <w:trHeight w:val="5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17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9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51 800,00</w:t>
            </w:r>
          </w:p>
        </w:tc>
      </w:tr>
      <w:tr>
        <w:trPr>
          <w:trHeight w:val="11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6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</w:tr>
      <w:tr>
        <w:trPr>
          <w:trHeight w:val="16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59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67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600,00</w:t>
            </w:r>
          </w:p>
        </w:tc>
      </w:tr>
      <w:tr>
        <w:trPr>
          <w:trHeight w:val="94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</w:tr>
      <w:tr>
        <w:trPr>
          <w:trHeight w:val="6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</w:tr>
      <w:tr>
        <w:trPr>
          <w:trHeight w:val="115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61 500,00</w:t>
            </w:r>
          </w:p>
        </w:tc>
      </w:tr>
      <w:tr>
        <w:trPr>
          <w:trHeight w:val="10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9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</w:tr>
      <w:tr>
        <w:trPr>
          <w:trHeight w:val="83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5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112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5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</w:tr>
      <w:tr>
        <w:trPr>
          <w:trHeight w:val="56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0 591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3 25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2 267 400,00</w:t>
            </w:r>
          </w:p>
        </w:tc>
      </w:tr>
      <w:tr>
        <w:trPr>
          <w:trHeight w:val="8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 69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9 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0 355 900,00</w:t>
            </w:r>
          </w:p>
        </w:tc>
      </w:tr>
      <w:tr>
        <w:trPr>
          <w:trHeight w:val="82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 693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9 28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0 355 900,00</w:t>
            </w:r>
          </w:p>
        </w:tc>
      </w:tr>
      <w:tr>
        <w:trPr>
          <w:trHeight w:val="15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</w:tr>
      <w:tr>
        <w:trPr>
          <w:trHeight w:val="386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03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0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03 300,00</w:t>
            </w:r>
          </w:p>
        </w:tc>
      </w:tr>
      <w:tr>
        <w:trPr>
          <w:trHeight w:val="363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29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2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29 700,00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</w:tr>
      <w:tr>
        <w:trPr>
          <w:trHeight w:val="155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500,00</w:t>
            </w:r>
          </w:p>
        </w:tc>
      </w:tr>
      <w:tr>
        <w:trPr>
          <w:trHeight w:val="182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0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0 800,00</w:t>
            </w:r>
          </w:p>
        </w:tc>
      </w:tr>
      <w:tr>
        <w:trPr>
          <w:trHeight w:val="193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</w:tr>
      <w:tr>
        <w:trPr>
          <w:trHeight w:val="179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</w:tr>
      <w:tr>
        <w:trPr>
          <w:trHeight w:val="281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00,00</w:t>
            </w:r>
          </w:p>
        </w:tc>
      </w:tr>
      <w:tr>
        <w:trPr>
          <w:trHeight w:val="405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327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3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327 200,00</w:t>
            </w:r>
          </w:p>
        </w:tc>
      </w:tr>
      <w:tr>
        <w:trPr>
          <w:trHeight w:val="221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34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0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11 600,00</w:t>
            </w:r>
          </w:p>
        </w:tc>
      </w:tr>
      <w:tr>
        <w:trPr>
          <w:trHeight w:val="169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690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18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18 100,00</w:t>
            </w:r>
          </w:p>
        </w:tc>
      </w:tr>
      <w:tr>
        <w:trPr>
          <w:trHeight w:val="28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7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9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0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77 200,00</w:t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38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38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384 700,00</w:t>
            </w:r>
          </w:p>
        </w:tc>
      </w:tr>
      <w:tr>
        <w:trPr>
          <w:trHeight w:val="18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</w:tr>
      <w:tr>
        <w:trPr>
          <w:trHeight w:val="125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19 1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19 100,00</w:t>
            </w:r>
          </w:p>
        </w:tc>
      </w:tr>
      <w:tr>
        <w:trPr>
          <w:trHeight w:val="164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150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1 5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1 500,00</w:t>
            </w:r>
          </w:p>
        </w:tc>
      </w:tr>
      <w:tr>
        <w:trPr>
          <w:trHeight w:val="83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81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1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1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06 07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91 79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59 888,64</w:t>
            </w:r>
          </w:p>
        </w:tc>
      </w:tr>
      <w:tr>
        <w:trPr>
          <w:trHeight w:val="68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06 071,9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1 79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9 888,64</w:t>
            </w:r>
          </w:p>
        </w:tc>
      </w:tr>
      <w:tr>
        <w:trPr>
          <w:trHeight w:val="66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0 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9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04050040000150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26 071,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91 796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59 888,64</w:t>
            </w:r>
          </w:p>
        </w:tc>
      </w:tr>
      <w:tr>
        <w:trPr>
          <w:trHeight w:val="31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9 613 175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168 111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73 642,78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418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54"/>
        <w:gridCol w:w="697"/>
        <w:gridCol w:w="423"/>
        <w:gridCol w:w="1136"/>
        <w:gridCol w:w="524"/>
        <w:gridCol w:w="1177"/>
        <w:gridCol w:w="483"/>
        <w:gridCol w:w="1076"/>
      </w:tblGrid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188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</w:t>
              <w:br/>
              <w:br/>
              <w:t>и плановый период 2022-2023 годы"</w:t>
            </w:r>
          </w:p>
        </w:tc>
      </w:tr>
      <w:tr>
        <w:trPr>
          <w:trHeight w:val="417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9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1 год и плановый период 2022-2023 годов</w:t>
            </w:r>
          </w:p>
        </w:tc>
      </w:tr>
      <w:tr>
        <w:trPr>
          <w:trHeight w:val="837" w:hRule="atLeast"/>
        </w:trPr>
        <w:tc>
          <w:tcPr>
            <w:tcW w:w="97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668 245,5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34 374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92 374,0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60 800,4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03 021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1 505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1 505,5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1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2 111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2 111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52 111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719 532,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26 584,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14 984,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3 282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40 334,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28 734,1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11 600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11 202,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31 935,5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3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46 6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6 501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23 307,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4 040,9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88 518,9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651,5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651,5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4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84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4 598 787,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554 115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9 853 944,1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48 6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15 147,9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91 270,0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969 370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36 489,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636 489,0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78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78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78,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01 318,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22 999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46 706,6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88 456,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63 714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186 461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64 477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79 177,6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36 947,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24 763,7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1 863,7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8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9 543,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9 543,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59 543,0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722 449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88 111,4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702 63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917 127,82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  № 4-20р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</w:t>
              <w:br/>
              <w:br/>
              <w:t>и плановый период 2022-2023 годы"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1 год и плановый период 2022-2023 годов</w:t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82 17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014 722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23 420,8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974 553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74 103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0 511 747,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469 747,8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 3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 3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2 324,2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82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824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06 824,2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11 879,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49 523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7 523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211 879,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9 049 523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007 52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2 357,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3 401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3 401,9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 69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42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42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48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 225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11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7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66 282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873 334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2 161 734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66 282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73 334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61 734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24 2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8 0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6 410,4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26 61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6 71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6 710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 9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6 072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7 921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7 92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 4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981 600,8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11 202,5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231 935,5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35 161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7 89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7 894,5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Чистая в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46 6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4 2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4 243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9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71 475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1 475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1 475,4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71 475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1 475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771 475,4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805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 805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 805,8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026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026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964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6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68 062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7 64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6 28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795,8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54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69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99 6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99 6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799 631,9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4 786,6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311 129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132 214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132 214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5 235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4 035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4 035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27 78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7 455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6 255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6 255,1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4 4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3 2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3 275,1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1 5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88 456,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988 456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840 740,4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38 367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90 651,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90 651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6 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92 117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4 741,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4 741,5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24 741,5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201 354,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 275 182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22 111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 963 91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 920 44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220 276,3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 963 919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 920 447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 220 276,3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4 177 751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 134 27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9 434 108,47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15 004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34 224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34 224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22 75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9 47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5 375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3 531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70 058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6 180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 071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8 953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2 660,4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45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37 4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4 73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01 83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37 4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4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01 83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237 4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54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701 83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4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 6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9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2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6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50 787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39 987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07 58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42 49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0 9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0 981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542 497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0 981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70 981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66 44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7 98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17 989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6 44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7 98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7 989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51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932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6 052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2 991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2 991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6 05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7 99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7 991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71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16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054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4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4 9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2 556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4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4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2 55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</w:tr>
      <w:tr>
        <w:trPr>
          <w:trHeight w:val="23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722 449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88 11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702 632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917 127,82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2180"/>
        <w:gridCol w:w="112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</w:t>
              <w:br/>
              <w:br/>
              <w:t>и плановый период 2022-2023 годы"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8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82 17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82 179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684 589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7 58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81 359,1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90 034,1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97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97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397,6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6 390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6 390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16 390,3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 537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 537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3 537,12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 230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896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33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33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334,5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014 722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23 420,8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974 553,8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0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0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0 3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44 356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395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395,6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395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5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5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5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9 9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843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086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086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08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7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835 16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7 89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987 894,5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22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6 529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51 542,2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8 365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8 365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8 365,7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 573,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 573,2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3 573,2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Чистая в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46 6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4 2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274 243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9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9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518 1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90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8 8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7 26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11 311,0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6 311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7 179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788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788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78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4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34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2 8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04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815,6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58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58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58,3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 8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 82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6 82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 82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166 282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73 334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61 734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24 2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8 0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86 410,4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9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26 61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6 710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6 710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26 6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76 7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6 710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2 99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33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2 9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3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4 40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6 072,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7 921,7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57 921,7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 4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1 4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3 305,7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456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4 6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073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5 261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 049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 049,0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 04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8 889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8 889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8 889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592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592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59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65 287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65 287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565 287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832 96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 96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32 963,4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32 047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92 53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9 5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9 51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39 51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зеленого хозяйства в городе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36 622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6 622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2 805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 805,8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2 805,8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9 84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 964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 964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 964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8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8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824,2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1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7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3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53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5 024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 847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836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836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 836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585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585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 5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5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55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 75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5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092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92,16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207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07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026,3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265 026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964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6 96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 964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68 062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451 832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565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47 64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16 28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0 795,8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47 643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6 282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795,8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20 418,6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5 549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1 769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8,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35 54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69,6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39 331,9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352 50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 456,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 456,9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2 456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 768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 768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8 768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28 265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00 310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42 310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528 265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400 310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342 310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52 357,4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3 401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53 401,9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09 196,5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6 777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6 777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16 777,3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1 697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2 742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52 742,0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1 697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42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52 742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68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68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686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8 443,0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94 656,7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786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786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3 786,3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7 378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7 28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9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98,5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98,5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172,7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72,7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4 7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 973,8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126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126,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 126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81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16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7 48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3 225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7 480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 225,8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4 119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8 874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119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874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3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9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913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367 055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58 004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5 364,3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 880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 880,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2 880,0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 659,6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 659,6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1 659,64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 990,8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1 774,88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216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216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216,0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81 148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4 4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 7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 748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 748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6 779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 060,8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 718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 718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 718,36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76 132,3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9 900,4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900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489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489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9 489,92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4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4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842,0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 311 129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132 214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132 214,0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016 236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868 521,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 868 521,1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725 347,0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299 080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0,41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66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48 367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0 651,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300 651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56 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992 117,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44 401,7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715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 7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42 522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42 522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42 522,2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22 670,9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74 614,8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3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33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5 334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214,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214,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214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8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814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3 175,5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639,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639,0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 639,0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 25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17 780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457 437,7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0 0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399 543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76 420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20,41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3 122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2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7 894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 691,7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20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203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203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7 455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6 255,1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6 255,1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4 4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3 2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23 275,1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91 775,1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87 786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91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911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9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029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029,0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6 029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298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298,9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 298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98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 4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Формирование комфорт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к муниципальной программе «Формирование комфортной городской среды» на 2018-2022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201 354,5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 275 182,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22 111,3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0 201 35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5 275 182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22 111,3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1 415 18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6 489 01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 135 943,4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7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0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903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37 134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6 814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6 814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86 814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1 375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1 375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1 375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35 174,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35 174,9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035 174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 2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1 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7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44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0 22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47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472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47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11 5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2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2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2 574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2 57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327 2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72 31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72 312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072 312,6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873,3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39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 887,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 887,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 887,3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4 2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 6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6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11 6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34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9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11 60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384 7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438 523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6 434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6 434,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776 43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 747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 747,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 747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94 185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94 185,6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294 185,6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4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4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3 24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168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19 1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15 72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 724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3 37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3 37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03 37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15 004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34 224,4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 134 224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216 84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1 488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9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5 591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5 591,7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45 591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 760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 760,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18 760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914 816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961 536,6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947 436,6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22 75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69 47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55 375,7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80 799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32 873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 926,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 926,0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49 926,0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3 531,3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70 058,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6 180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03 53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670 05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46 180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03 531,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40 000,0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26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734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26 071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48 953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72 660,4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90 08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5 990,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8 872,3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2 579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990,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9 3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21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6 3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22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66 3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79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66 3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 7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3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9 549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9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внедрения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"Развитие образования города Бородино", подпрограммы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45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786 167,8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09 634,5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6 092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 7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 74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0 7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 288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 288,2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4 288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 733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 733,4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7 733,4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 891,9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 482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409,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409,6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 409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3 641,2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6 774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 3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 366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6 36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720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720,7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9 72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50 787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39 987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407 587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14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74 9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42 55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</w:tr>
      <w:tr>
        <w:trPr>
          <w:trHeight w:val="23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 3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 8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35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36 547,2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5 031,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465 031,3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760 49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2 03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2 039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96 444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7 989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7 989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50 51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 87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8 874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 511,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 932,8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 114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9 11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932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3 25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80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76 052,7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2 991,9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452 991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56 052,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7 991,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27 991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2 71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6 0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6 009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2 717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7 160,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 154,9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7 15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 160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0 054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 707,3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8 707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054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722 449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 488 111,4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80 18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627 229,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702 632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 917 127,82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80"/>
        <w:gridCol w:w="2080"/>
        <w:gridCol w:w="2200"/>
        <w:gridCol w:w="218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ы"</w:t>
            </w:r>
          </w:p>
        </w:tc>
      </w:tr>
      <w:tr>
        <w:trPr>
          <w:trHeight w:val="720" w:hRule="atLeast"/>
        </w:trPr>
        <w:tc>
          <w:tcPr>
            <w:tcW w:w="136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</w:tr>
      <w:tr>
        <w:trPr>
          <w:trHeight w:val="10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73 7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73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73 700,00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85 6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85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 785 6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093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239 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69 400,00 </w:t>
            </w:r>
          </w:p>
        </w:tc>
      </w:tr>
      <w:tr>
        <w:trPr>
          <w:trHeight w:val="9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5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4 900,00 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5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1 500,00 </w:t>
            </w:r>
          </w:p>
        </w:tc>
      </w:tr>
      <w:tr>
        <w:trPr>
          <w:trHeight w:val="20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6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600,00 </w:t>
            </w:r>
          </w:p>
        </w:tc>
      </w:tr>
      <w:tr>
        <w:trPr>
          <w:trHeight w:val="169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379 300,00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221 000,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66 300,00 </w:t>
            </w:r>
          </w:p>
        </w:tc>
      </w:tr>
      <w:tr>
        <w:trPr>
          <w:trHeight w:val="7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на комплектование книжных фондов библиотек муниципальных образований Красноярского края 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200,00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200,00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200,00 </w:t>
            </w:r>
          </w:p>
        </w:tc>
      </w:tr>
      <w:tr>
        <w:trPr>
          <w:trHeight w:val="15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000,00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40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кра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7 100,00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бюджетам муниципальных образований края на 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61 700,00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251 400,00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501 500,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61 500,00 </w:t>
            </w:r>
          </w:p>
        </w:tc>
      </w:tr>
      <w:tr>
        <w:trPr>
          <w:trHeight w:val="9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бсидии бюджетам муниципальных образований края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1 600,00 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1 600,00 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01 600,00 </w:t>
            </w:r>
          </w:p>
        </w:tc>
      </w:tr>
      <w:tr>
        <w:trPr>
          <w:trHeight w:val="9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реализацию мероприятий, направленных на повышение безопасности дорожного движения, за счет средств дорожного фонда Красноярского кр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7 500,00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7 500,00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7 500,00 </w:t>
            </w:r>
          </w:p>
        </w:tc>
      </w:tr>
      <w:tr>
        <w:trPr>
          <w:trHeight w:val="7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софинансирование муниципальных программ современной городской сред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657 700,00 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026 500,00 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1 300,00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0 591 600,00 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3 256 000,00 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2 267 400,00 </w:t>
            </w:r>
          </w:p>
        </w:tc>
      </w:tr>
      <w:tr>
        <w:trPr>
          <w:trHeight w:val="16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на реализацию Закона края от 1 декабря 2014 года № 7-2839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» на 2021 год и плановый период 2022-2023 годо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690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18 1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18 100,00 </w:t>
            </w:r>
          </w:p>
        </w:tc>
      </w:tr>
      <w:tr>
        <w:trPr>
          <w:trHeight w:val="120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реализацию Закона края от 19 апреля 2018 года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19 1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19 1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19 100,00 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 на 2021 год и плановый период 2022 - 2023 годов</w:t>
              <w:br/>
              <w:b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34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9 8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1 600,00 </w:t>
            </w:r>
          </w:p>
        </w:tc>
      </w:tr>
      <w:tr>
        <w:trPr>
          <w:trHeight w:val="20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образований края на реализацию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 на 2021 год и плановый период 2022-2023 годовплановый период 2021-2022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1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1 5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11 500,00 </w:t>
            </w:r>
          </w:p>
        </w:tc>
      </w:tr>
      <w:tr>
        <w:trPr>
          <w:trHeight w:val="2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рограмму дошкольного образования, без взимания родительской платы» на 2021 год и плановый период 2022 - 2023 годо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7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3 700,00 </w:t>
            </w:r>
          </w:p>
        </w:tc>
      </w:tr>
      <w:tr>
        <w:trPr>
          <w:trHeight w:val="19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реализацию Закона края от 24 декабря 2009 года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на 2021 год и плановый период 2022 - 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9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809 6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677 200,00 </w:t>
            </w:r>
          </w:p>
        </w:tc>
      </w:tr>
      <w:tr>
        <w:trPr>
          <w:trHeight w:val="15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</w:t>
              <w:br/>
              <w:t>на 2021 год и плановый период 2022-2023 годов</w:t>
              <w:br/>
              <w:t xml:space="preserve">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81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16 0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образований края на реализацию Закона края от 11 июля 2019 года № 7-2988 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 на 2021 год и плановый период 2022-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 7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 700,00 </w:t>
            </w:r>
          </w:p>
        </w:tc>
      </w:tr>
      <w:tr>
        <w:trPr>
          <w:trHeight w:val="14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 на 2021 год </w:t>
              <w:br/>
              <w:t>и плановый период 2022-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9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9 9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9 900,00 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</w:t>
              <w:br/>
              <w:t xml:space="preserve">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№ 113-ФЗ </w:t>
              <w:br/>
              <w:t>«О присяжных заседателях федеральных судов общей юрисдикции в Российской Федерации» на 2021 год и плановый период 2022-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0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6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реализацию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 на 2021 год и плановый период 2022-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0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0 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60 300,00 </w:t>
            </w:r>
          </w:p>
        </w:tc>
      </w:tr>
      <w:tr>
        <w:trPr>
          <w:trHeight w:val="141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образований края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1 год и плановый период 2022-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 5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 5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5 500,00 </w:t>
            </w:r>
          </w:p>
        </w:tc>
      </w:tr>
      <w:tr>
        <w:trPr>
          <w:trHeight w:val="11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на реализацию Закона края от 21 декабря 2010 года  № 11-5564 «О наделении органов местного самоуправления государственными полномочиями в области архивного дела» на 2021 год и плановый период 2022-2023 годов 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8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800,00 </w:t>
            </w:r>
          </w:p>
        </w:tc>
      </w:tr>
      <w:tr>
        <w:trPr>
          <w:trHeight w:val="1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края на реализацию Закона края от 30 января 2014 года  № 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» на 2020 год и плановый период 2021-2022 годов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3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3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300,00 </w:t>
            </w:r>
          </w:p>
        </w:tc>
      </w:tr>
      <w:tr>
        <w:trPr>
          <w:trHeight w:val="18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венции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 на 2021 год и плановый период 2022 - 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0 8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0 8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0 800,00 </w:t>
            </w:r>
          </w:p>
        </w:tc>
      </w:tr>
      <w:tr>
        <w:trPr>
          <w:trHeight w:val="30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соответствии </w:t>
              <w:br/>
              <w:t xml:space="preserve">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</w:t>
              <w:br/>
              <w:t>на 2021 год и плановый период 2022 - 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 256 9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 256 9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 256 900,00 </w:t>
            </w:r>
          </w:p>
        </w:tc>
      </w:tr>
      <w:tr>
        <w:trPr>
          <w:trHeight w:val="29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327 2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327 2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 327 200,00 </w:t>
            </w:r>
          </w:p>
        </w:tc>
      </w:tr>
      <w:tr>
        <w:trPr>
          <w:trHeight w:val="30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29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29 7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929 700,00 </w:t>
            </w:r>
          </w:p>
        </w:tc>
      </w:tr>
      <w:tr>
        <w:trPr>
          <w:trHeight w:val="282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соответствии с пунктом 3 части 1 статьи 8 Федерального закона от 29 декабря 2012 года № 273-ФЗ «Об образовании в Российской Федерации», пунктом 5 статьи 8 Закона края от 26 июня 2014 года № 6-2519 «Об образовании в Красноярском крае» на 2021 год и плановый период 2022 - 2023 год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288 0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288 0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 288 000,00 </w:t>
            </w:r>
          </w:p>
        </w:tc>
      </w:tr>
      <w:tr>
        <w:trPr>
          <w:trHeight w:val="26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1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384 7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384 7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384 700,00 </w:t>
            </w:r>
          </w:p>
        </w:tc>
      </w:tr>
      <w:tr>
        <w:trPr>
          <w:trHeight w:val="26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2.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7 903 300,00  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 903 300,00  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 903 300,00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0 944 600,0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9 754 600,00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2 596 100,00 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1418" w:gutter="0" w:header="720" w:top="776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Heading2"/>
        <w:ind w:left="5670" w:right="203" w:hanging="0"/>
        <w:jc w:val="lef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ind w:left="5670" w:right="203" w:hanging="0"/>
        <w:rPr/>
      </w:pPr>
      <w:r>
        <w:rPr/>
        <w:t>к решению Бородинского городского</w:t>
      </w:r>
    </w:p>
    <w:p>
      <w:pPr>
        <w:pStyle w:val="Normal"/>
        <w:ind w:left="5670" w:right="203" w:hanging="0"/>
        <w:rPr/>
      </w:pPr>
      <w:r>
        <w:rPr/>
        <w:t xml:space="preserve">Совета депутатов от 18.12.2020 № 4-20р </w:t>
      </w:r>
    </w:p>
    <w:p>
      <w:pPr>
        <w:pStyle w:val="Normal"/>
        <w:ind w:left="5670" w:right="203" w:hanging="0"/>
        <w:rPr/>
      </w:pPr>
      <w:r>
        <w:rPr/>
        <w:t>«О бюджете города Бородино на 2021 год и плановый период 2022-2023 годов»</w:t>
      </w:r>
    </w:p>
    <w:p>
      <w:pPr>
        <w:pStyle w:val="Heading2"/>
        <w:ind w:left="6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-2023 годы</w:t>
      </w:r>
    </w:p>
    <w:p>
      <w:pPr>
        <w:pStyle w:val="Normal"/>
        <w:ind w:right="203" w:hanging="0"/>
        <w:jc w:val="both"/>
        <w:rPr/>
      </w:pPr>
      <w:r>
        <w:rPr/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4"/>
        <w:gridCol w:w="1985"/>
        <w:gridCol w:w="1701"/>
        <w:gridCol w:w="2126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мма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мма на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 00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/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84"/>
        <w:gridCol w:w="1985"/>
        <w:gridCol w:w="1701"/>
        <w:gridCol w:w="2126"/>
      </w:tblGrid>
      <w:tr>
        <w:trPr>
          <w:trHeight w:val="15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1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2 го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3 году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/>
      </w:pPr>
      <w:r>
        <w:rPr/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31"/>
            <w:bookmarkStart w:id="10" w:name="RANGE!A1%3AH31"/>
            <w:bookmarkEnd w:id="1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бюджете города Бородино на 2021 год </w:t>
              <w:br/>
              <w:br/>
              <w:t>и плановый период 2022-2023 годы</w:t>
            </w:r>
          </w:p>
        </w:tc>
      </w:tr>
      <w:tr>
        <w:trPr>
          <w:trHeight w:val="39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инвестиции в объекты муниципальной собственности города Бородино </w:t>
              <w:br/>
              <w:t>на 2021 год 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 804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937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«Чистая вода»,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S5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 867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21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77 200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7 20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4 204,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9 6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 200,00</w:t>
            </w:r>
          </w:p>
        </w:tc>
      </w:tr>
    </w:tbl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p>
      <w:pPr>
        <w:pStyle w:val="Normal"/>
        <w:autoSpaceDE w:val="false"/>
        <w:ind w:right="140" w:hanging="0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1418" w:gutter="0" w:header="720" w:top="776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4733D53C8543538FA67933A3EE8644D40EE2D8F5B99A058001B3F39CA4415B7AD2ACEF7D379C6F0156B36D91EF2A6738DBE4C904750B6AAF16B12Cj8L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8:00Z</dcterms:created>
  <dc:creator>Татьяна Закаблукова</dc:creator>
  <dc:description/>
  <cp:keywords/>
  <dc:language>en-US</dc:language>
  <cp:lastModifiedBy>1</cp:lastModifiedBy>
  <cp:lastPrinted>2020-12-18T12:14:00Z</cp:lastPrinted>
  <dcterms:modified xsi:type="dcterms:W3CDTF">2020-12-23T04:59:00Z</dcterms:modified>
  <cp:revision>216</cp:revision>
  <dc:subject/>
  <dc:title> </dc:title>
</cp:coreProperties>
</file>