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987288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2.03.2024  </w:t>
      </w:r>
      <w:r>
        <w:rPr>
          <w:b/>
          <w:color w:val="000000"/>
        </w:rPr>
        <w:t xml:space="preserve">                                                РЕШЕНИЕ                                                  </w:t>
      </w:r>
      <w:r>
        <w:rPr>
          <w:color w:val="000000"/>
        </w:rPr>
        <w:t>№ 30-301р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. Бородино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-2026 годов»</w:t>
      </w:r>
    </w:p>
    <w:p>
      <w:pPr>
        <w:pStyle w:val="Style17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4 год и плановый период 2025-2026 годов, утвержденный решением Бородинского городского Совета депутатов от 19.12.2023 № 28-279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1. цифры «</w:t>
      </w:r>
      <w:r>
        <w:rPr/>
        <w:t>812 339 354,72</w:t>
      </w:r>
      <w:r>
        <w:rPr>
          <w:color w:val="000000"/>
        </w:rPr>
        <w:t xml:space="preserve">» заменить цифрами «872 913 419,84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2. цифры «</w:t>
      </w:r>
      <w:r>
        <w:rPr/>
        <w:t>829 573 211,45</w:t>
      </w:r>
      <w:r>
        <w:rPr>
          <w:color w:val="000000"/>
        </w:rPr>
        <w:t xml:space="preserve">» заменить цифрами «897 385 090,54»;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абзацах 1.1.3., 1.1.4.  цифры «</w:t>
      </w:r>
      <w:r>
        <w:rPr/>
        <w:t>17 233 856,73</w:t>
      </w:r>
      <w:r>
        <w:rPr>
          <w:color w:val="000000"/>
        </w:rPr>
        <w:t>» заменить цифрами «24 471 670,70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подпункте 1.2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абзаце 1.2.1. цифры «</w:t>
      </w:r>
      <w:r>
        <w:rPr/>
        <w:t>806 996 149,18</w:t>
      </w:r>
      <w:r>
        <w:rPr>
          <w:color w:val="000000"/>
        </w:rPr>
        <w:t xml:space="preserve">» заменить цифрами «820 824 103,91»;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805 994 149,60</w:t>
      </w:r>
      <w:r>
        <w:rPr>
          <w:color w:val="000000"/>
        </w:rPr>
        <w:t>» заменить цифрами «830 259 705,07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абзаце 1.2.2. цифры «</w:t>
      </w:r>
      <w:r>
        <w:rPr/>
        <w:t>815 742 511,89</w:t>
      </w:r>
      <w:r>
        <w:rPr>
          <w:color w:val="000000"/>
        </w:rPr>
        <w:t xml:space="preserve">» заменить цифрами «829 570 466,62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820 761 562,37</w:t>
      </w:r>
      <w:r>
        <w:rPr>
          <w:color w:val="000000"/>
        </w:rPr>
        <w:t>» заменить цифрами «845 027 117,84»;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2. Пункт 4 изложить в новой редакции:</w:t>
      </w:r>
    </w:p>
    <w:p>
      <w:pPr>
        <w:pStyle w:val="Style17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«Утвердить общий объем средств бюджета города Бородино на исполнение публичных нормативных обязательств города Бородино на 2024 год в сумме 3 387 758,80 рублей и плановый период 2025-2026 годов в сумме 3 676 370,56 рублей ежегодно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3. В пункте 9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пункт 2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</w:t>
      </w:r>
      <w:r>
        <w:rPr/>
        <w:t>остатки средств местного бюджета на 1 января 2024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:</w:t>
      </w:r>
    </w:p>
    <w:p>
      <w:pPr>
        <w:pStyle w:val="Normal"/>
        <w:autoSpaceDE w:val="false"/>
        <w:ind w:firstLine="426"/>
        <w:jc w:val="both"/>
        <w:rPr/>
      </w:pPr>
      <w:r>
        <w:rPr/>
        <w:t>на покрытие временных кассовых разрывов, возникающих в ходе исполнения местного бюджета в 2024 году, в полном объеме;</w:t>
      </w:r>
    </w:p>
    <w:p>
      <w:pPr>
        <w:pStyle w:val="Normal"/>
        <w:autoSpaceDE w:val="false"/>
        <w:ind w:firstLine="426"/>
        <w:jc w:val="both"/>
        <w:rPr/>
      </w:pPr>
      <w:r>
        <w:rPr/>
        <w:t>на увеличение бюджетных ассигнований на оплату заключенных от имени города Бородино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;</w:t>
      </w:r>
    </w:p>
    <w:p>
      <w:pPr>
        <w:pStyle w:val="Normal"/>
        <w:autoSpaceDE w:val="false"/>
        <w:ind w:firstLine="426"/>
        <w:jc w:val="both"/>
        <w:rPr/>
      </w:pPr>
      <w:r>
        <w:rPr/>
        <w:t>на компенсацию выпадающих доходов, реализацию национальных проектов, снижение муниципального долга, формирование резервных средств»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несение изменений в сводную бюджетную роспись бюджета города Бородино по расходам на 2024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ar0">
        <w:r>
          <w:rPr>
            <w:rStyle w:val="InternetLink"/>
          </w:rPr>
          <w:t xml:space="preserve">абзаце </w:t>
        </w:r>
      </w:hyperlink>
      <w:r>
        <w:rPr/>
        <w:t>третьем настоящего пункта, осуществляется на основании предложений, представленных до 10 февраля 2024 года главными распорядителями средств местного бюджета в финансовое управление администрации города Бородино;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11 </w:t>
      </w:r>
    </w:p>
    <w:p>
      <w:pPr>
        <w:pStyle w:val="Style17"/>
        <w:spacing w:lineRule="auto" w:line="360" w:before="0" w:after="0"/>
        <w:rPr/>
      </w:pPr>
      <w:r>
        <w:rPr/>
        <w:t xml:space="preserve">а) </w:t>
      </w:r>
      <w:r>
        <w:rPr>
          <w:color w:val="000000"/>
        </w:rPr>
        <w:t>в подпункте 11.4 цифры «</w:t>
      </w:r>
      <w:r>
        <w:rPr/>
        <w:t>23 258 900,00</w:t>
      </w:r>
      <w:r>
        <w:rPr>
          <w:color w:val="000000"/>
        </w:rPr>
        <w:t>» заменить цифрами «35 408 604,00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14 694 400,00</w:t>
      </w:r>
      <w:r>
        <w:rPr>
          <w:color w:val="000000"/>
        </w:rPr>
        <w:t>» заменить цифрами «19 610 234,73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7 354 400,00</w:t>
      </w:r>
      <w:r>
        <w:rPr>
          <w:color w:val="000000"/>
        </w:rPr>
        <w:t>» заменить цифрами «19 512 625,47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б) в подпункте 11.5 цифры «</w:t>
      </w:r>
      <w:r>
        <w:rPr/>
        <w:t>313 142 900,00</w:t>
      </w:r>
      <w:r>
        <w:rPr>
          <w:color w:val="000000"/>
        </w:rPr>
        <w:t>» заменить цифрами «320 437 483,64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</w:t>
      </w:r>
      <w:r>
        <w:rPr/>
        <w:t>307 804 900,00</w:t>
      </w:r>
      <w:r>
        <w:rPr>
          <w:color w:val="000000"/>
        </w:rPr>
        <w:t>» заменить цифрами «305 025 30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</w:t>
      </w:r>
      <w:r>
        <w:rPr/>
        <w:t>303 715 400,00</w:t>
      </w:r>
      <w:r>
        <w:rPr>
          <w:color w:val="000000"/>
        </w:rPr>
        <w:t>» заменить цифрами «303 891 800,0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в) добавить подпункт 11.6 «иные межбюджетные трансферты на 2024 год в сумме 16 279 758,80 рублей, на 2025 год в сумме 11 691 720,00 рублей, на 2026 год в сумме 11 930 930,00 рублей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добавить подпункт 11.7 «Дотации бюджетам муниципальных образований края на частичную компенсацию расходов на повышение размеров оплаты труда работникам бюджетной сферы на 2024 год в сумме 27 405 900,00 рублей»;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5. В пункте 14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1 774 400,00» заменить цифрами «9 455 690,75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6. Пункт 15 изложить в новой редакции:</w:t>
      </w:r>
    </w:p>
    <w:p>
      <w:pPr>
        <w:pStyle w:val="Style17"/>
        <w:spacing w:before="0" w:after="0"/>
        <w:ind w:firstLine="425"/>
        <w:rPr>
          <w:b/>
          <w:b/>
          <w:color w:val="000000"/>
        </w:rPr>
      </w:pPr>
      <w:r>
        <w:rPr>
          <w:color w:val="000000"/>
        </w:rPr>
        <w:t xml:space="preserve">«Установить, что в расходной части бюджета города Бородино предусматривается резервный фонд на 2024 год 3 150 000,00 рублей и плановый период 2025-2026 годов в сумме 250 000,00 рублей ежегодно»;                                                            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7. В пункте 16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35 900 000,00</w:t>
      </w:r>
      <w:r>
        <w:rPr>
          <w:color w:val="000000"/>
        </w:rPr>
        <w:t xml:space="preserve">» заменить цифрами «40 294 000,00»;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44 900 000,00</w:t>
      </w:r>
      <w:r>
        <w:rPr>
          <w:color w:val="000000"/>
        </w:rPr>
        <w:t>» заменить цифрами «49 294 000,00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59 400 000,00</w:t>
      </w:r>
      <w:r>
        <w:rPr>
          <w:color w:val="000000"/>
        </w:rPr>
        <w:t xml:space="preserve">» заменить цифрами «63 794 000,00».                         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, 8 изложить в новой редакции, согласно приложениям  1, 2, 3, 4, 5, 6, 7, 8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120"/>
        <w:gridCol w:w="2020"/>
        <w:gridCol w:w="2020"/>
        <w:gridCol w:w="1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8"/>
            <w:bookmarkStart w:id="1" w:name="RANGE!A1%3AF38"/>
            <w:bookmarkEnd w:id="1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3.2024г. № 30-301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города Бородино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 0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1 67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3 637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2,7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8 113 419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5 024 10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8 959 70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8 113 419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5 024 10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8 959 70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8 113 419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5 024 10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8 959 705,0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8 113 419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5 024 10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8 959 70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85 09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770 46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27 117,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85 09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770 46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27 117,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85 09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770 46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27 117,8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85 09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770 46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227 117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1 67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6 36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7 41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00"/>
        <w:gridCol w:w="5956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257"/>
            <w:bookmarkStart w:id="3" w:name="RANGE!A1%3AF257"/>
            <w:bookmarkEnd w:id="3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2.03.2024 № 30-301р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19.12.2023 № 28-279р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Бородино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6 год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69 19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829 33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19 295,57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604 7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425 8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343 489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</w:tr>
      <w:tr>
        <w:trPr>
          <w:trHeight w:val="28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</w:tr>
      <w:tr>
        <w:trPr>
          <w:trHeight w:val="31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</w:tr>
      <w:tr>
        <w:trPr>
          <w:trHeight w:val="283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 1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6 32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B29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4"/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5 114 2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419 7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77 169,00</w:t>
            </w:r>
          </w:p>
        </w:tc>
      </w:tr>
      <w:tr>
        <w:trPr>
          <w:trHeight w:val="17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88 1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79 18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17 448,30</w:t>
            </w:r>
          </w:p>
        </w:tc>
      </w:tr>
      <w:tr>
        <w:trPr>
          <w:trHeight w:val="2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88 1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79 18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17 448,30</w:t>
            </w:r>
          </w:p>
        </w:tc>
      </w:tr>
      <w:tr>
        <w:trPr>
          <w:trHeight w:val="22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88 165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79 18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17 448,30</w:t>
            </w:r>
          </w:p>
        </w:tc>
      </w:tr>
      <w:tr>
        <w:trPr>
          <w:trHeight w:val="16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97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477,60</w:t>
            </w:r>
          </w:p>
        </w:tc>
      </w:tr>
      <w:tr>
        <w:trPr>
          <w:trHeight w:val="226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9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477,60</w:t>
            </w:r>
          </w:p>
        </w:tc>
      </w:tr>
      <w:tr>
        <w:trPr>
          <w:trHeight w:val="226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97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77,6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903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50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360,00</w:t>
            </w:r>
          </w:p>
        </w:tc>
      </w:tr>
      <w:tr>
        <w:trPr>
          <w:trHeight w:val="1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90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50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360,00</w:t>
            </w:r>
          </w:p>
        </w:tc>
      </w:tr>
      <w:tr>
        <w:trPr>
          <w:trHeight w:val="12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03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50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360,00</w:t>
            </w:r>
          </w:p>
        </w:tc>
      </w:tr>
      <w:tr>
        <w:trPr>
          <w:trHeight w:val="13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7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4,30</w:t>
            </w:r>
          </w:p>
        </w:tc>
      </w:tr>
      <w:tr>
        <w:trPr>
          <w:trHeight w:val="19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7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4,30</w:t>
            </w:r>
          </w:p>
        </w:tc>
      </w:tr>
      <w:tr>
        <w:trPr>
          <w:trHeight w:val="182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7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4,30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08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123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19,40</w:t>
            </w:r>
          </w:p>
        </w:tc>
      </w:tr>
      <w:tr>
        <w:trPr>
          <w:trHeight w:val="28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08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59 12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19,40</w:t>
            </w:r>
          </w:p>
        </w:tc>
      </w:tr>
      <w:tr>
        <w:trPr>
          <w:trHeight w:val="25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8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123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19,4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4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5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941,3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4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941,3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5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41,3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14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6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4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8,1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40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3 54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8,10</w:t>
            </w:r>
          </w:p>
        </w:tc>
      </w:tr>
      <w:tr>
        <w:trPr>
          <w:trHeight w:val="13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6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8,1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2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200,00</w:t>
            </w:r>
          </w:p>
        </w:tc>
      </w:tr>
      <w:tr>
        <w:trPr>
          <w:trHeight w:val="12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600,00</w:t>
            </w:r>
          </w:p>
        </w:tc>
      </w:tr>
      <w:tr>
        <w:trPr>
          <w:trHeight w:val="168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1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600,00</w:t>
            </w:r>
          </w:p>
        </w:tc>
      </w:tr>
      <w:tr>
        <w:trPr>
          <w:trHeight w:val="16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20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1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19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400,00</w:t>
            </w:r>
          </w:p>
        </w:tc>
      </w:tr>
      <w:tr>
        <w:trPr>
          <w:trHeight w:val="19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1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400,00</w:t>
            </w:r>
          </w:p>
        </w:tc>
      </w:tr>
      <w:tr>
        <w:trPr>
          <w:trHeight w:val="1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400,00</w:t>
            </w:r>
          </w:p>
        </w:tc>
      </w:tr>
      <w:tr>
        <w:trPr>
          <w:trHeight w:val="11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4 700,00</w:t>
            </w:r>
          </w:p>
        </w:tc>
      </w:tr>
      <w:tr>
        <w:trPr>
          <w:trHeight w:val="195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1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4 700,00</w:t>
            </w:r>
          </w:p>
        </w:tc>
      </w:tr>
      <w:tr>
        <w:trPr>
          <w:trHeight w:val="18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7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7 030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6 037 635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6 252,4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4 12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5 87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9 691,4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 646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 042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852,62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</w:tr>
      <w:tr>
        <w:trPr>
          <w:trHeight w:val="13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 48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8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 838,85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3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32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90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418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6 761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4 690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1 736,48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0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327,2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 151 717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6 566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4 409,28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 9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 755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 385,4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1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760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811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023,7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1050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72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4 68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00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4 109,54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4 05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5 717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2 991,09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1 97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 11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2 282,95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1 97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 11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2 282,95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1 973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579 118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2 282,95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2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20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29,06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404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2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29,06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2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20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29,06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879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879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879,08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24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83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18,45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24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3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8,45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4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3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8,45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6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0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60001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6000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1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6 700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6 200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3 273,37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8 67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0 57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1 084,2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8 67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0 57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1 084,2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 179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 088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592,96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03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20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89,1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03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2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89,1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20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9,1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204000043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20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2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7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</w:tr>
      <w:tr>
        <w:trPr>
          <w:trHeight w:val="123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</w:tr>
      <w:tr>
        <w:trPr>
          <w:trHeight w:val="18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1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(индивидуальных предпринимателей)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1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(индивидуальных предпринимателей)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3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2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3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2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844 225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994 771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140 409,5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078 44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244 35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52 455,4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95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1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17 1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2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1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45 7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45 7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59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5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2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5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5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8 6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0 234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2 625,47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7 4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 4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2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556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947,55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556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47,55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6 6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 6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52 777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</w:tr>
      <w:tr>
        <w:trPr>
          <w:trHeight w:val="22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7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2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3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437 483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25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3 891 8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967 58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15 1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967 58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15 1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300,00</w:t>
            </w:r>
          </w:p>
        </w:tc>
      </w:tr>
      <w:tr>
        <w:trPr>
          <w:trHeight w:val="35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8 900,00</w:t>
            </w:r>
          </w:p>
        </w:tc>
      </w:tr>
      <w:tr>
        <w:trPr>
          <w:trHeight w:val="35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7 18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000,00</w:t>
            </w:r>
          </w:p>
        </w:tc>
      </w:tr>
      <w:tr>
        <w:trPr>
          <w:trHeight w:val="15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,00</w:t>
            </w:r>
          </w:p>
        </w:tc>
      </w:tr>
      <w:tr>
        <w:trPr>
          <w:trHeight w:val="1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</w:tr>
      <w:tr>
        <w:trPr>
          <w:trHeight w:val="156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14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</w:tr>
      <w:tr>
        <w:trPr>
          <w:trHeight w:val="22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</w:tr>
      <w:tr>
        <w:trPr>
          <w:trHeight w:val="32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8 200,00</w:t>
            </w:r>
          </w:p>
        </w:tc>
      </w:tr>
      <w:tr>
        <w:trPr>
          <w:trHeight w:val="1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</w:tr>
      <w:tr>
        <w:trPr>
          <w:trHeight w:val="13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600,00</w:t>
            </w:r>
          </w:p>
        </w:tc>
      </w:tr>
      <w:tr>
        <w:trPr>
          <w:trHeight w:val="205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08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300,00</w:t>
            </w:r>
          </w:p>
        </w:tc>
      </w:tr>
      <w:tr>
        <w:trPr>
          <w:trHeight w:val="3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 200,00</w:t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00,00</w:t>
            </w:r>
          </w:p>
        </w:tc>
      </w:tr>
      <w:tr>
        <w:trPr>
          <w:trHeight w:val="11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85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 600,00</w:t>
            </w:r>
          </w:p>
        </w:tc>
      </w:tr>
      <w:tr>
        <w:trPr>
          <w:trHeight w:val="238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2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2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79 75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1 7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0 93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0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 730,00</w:t>
            </w:r>
          </w:p>
        </w:tc>
      </w:tr>
      <w:tr>
        <w:trPr>
          <w:trHeight w:val="12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730,00</w:t>
            </w:r>
          </w:p>
        </w:tc>
      </w:tr>
      <w:tr>
        <w:trPr>
          <w:trHeight w:val="19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</w:tr>
      <w:tr>
        <w:trPr>
          <w:trHeight w:val="18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2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8 03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8 03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8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 836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417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954,0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676 83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41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954,0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836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417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954,03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30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90 675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90 67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0 675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913 419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824 103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259 70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120"/>
        <w:gridCol w:w="1800"/>
        <w:gridCol w:w="1840"/>
        <w:gridCol w:w="1840"/>
      </w:tblGrid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E104"/>
            <w:bookmarkStart w:id="6" w:name="RANGE!A1%3AE104"/>
            <w:bookmarkEnd w:id="6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 22.03.2024г. № 30-301р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5 425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77 704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78 225,42</w:t>
            </w:r>
          </w:p>
        </w:tc>
      </w:tr>
      <w:tr>
        <w:trPr>
          <w:trHeight w:val="55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626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626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9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8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10 253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8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10 253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6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0 154,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 197,9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 197,91</w:t>
            </w:r>
          </w:p>
        </w:tc>
      </w:tr>
      <w:tr>
        <w:trPr>
          <w:trHeight w:val="54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0 154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 19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 197,9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8 293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0 128,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2 849,1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8 293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0 128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2 849,1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6 579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6 579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6 579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23 938,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1 772,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88 772,2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788,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788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65 787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70 004,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70 004,9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99 411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99 411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8 943,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8 943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27 431,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27 431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586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586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935 070,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91 438,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866 011,7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99 03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99 03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452 430,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790 369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36 901,1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452 430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790 369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36 901,1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60 904,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6 034,7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6 034,7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60 904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6 034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6 034,7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4 695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4 695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28 009,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1 784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39 321,5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28 009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1 784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39 321,5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59 002,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08 950,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08 650,1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89 234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89 234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29 730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15 180,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94 829,9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79 371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51 209,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30 859,4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79 371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51 209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30 859,4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4 104,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2 330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2 330,3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51 69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51 69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385 090,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 239 386,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542 529,7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 08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 588,1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385 090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570 466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027 11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1120"/>
        <w:gridCol w:w="1740"/>
        <w:gridCol w:w="1120"/>
        <w:gridCol w:w="2060"/>
        <w:gridCol w:w="1920"/>
        <w:gridCol w:w="1900"/>
      </w:tblGrid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H567"/>
            <w:bookmarkStart w:id="8" w:name="RANGE!A1%3AH567"/>
            <w:bookmarkEnd w:id="8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 22.03.2024г. № 30-301р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города Бородино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2 179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5 962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5 962,1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2 179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2 179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2 179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 113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 72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 952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66,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3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2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642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6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79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905,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566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39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 426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14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33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872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603 449,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198 373,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44 874,6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626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626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626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626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5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102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10 253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10 253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10 253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47 143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549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142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 982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3 109,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033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76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 095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 650,7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 652,0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2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195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50,7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52,0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295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0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2,02</w:t>
            </w:r>
          </w:p>
        </w:tc>
      </w:tr>
      <w:tr>
        <w:trPr>
          <w:trHeight w:val="25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295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0,7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2,0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03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43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3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1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925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6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5 779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1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5 779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20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12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 998,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 998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9 498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68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6 180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788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9 788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7 83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9 653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653,40</w:t>
            </w:r>
          </w:p>
        </w:tc>
      </w:tr>
      <w:tr>
        <w:trPr>
          <w:trHeight w:val="13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2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46 947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</w:tr>
      <w:tr>
        <w:trPr>
          <w:trHeight w:val="17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16 499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 44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</w:tr>
      <w:tr>
        <w:trPr>
          <w:trHeight w:val="27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165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3 250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1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1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6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68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1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99 411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1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99 411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24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8 943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 356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 46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 466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 719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7 779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7 779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9 756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71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14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 962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800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49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19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27 431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5 716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166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80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6 667,8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6 667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6 667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1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51 667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586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58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24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4 056,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16 649,6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16 649,6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8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31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 056,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 056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 642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090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110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917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 148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98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9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112,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340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72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736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685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412 509,3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31 414,4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31 114,4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6 93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6 93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6 930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6 93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6 93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4 695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4 695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3 695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5 095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018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23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18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этапе военно-патриотических иг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57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89 234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89 234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29 820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99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697,7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16 950,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16 950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 414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79 924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79 924,2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7 26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992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789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51 692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22 23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6 94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6 94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6 94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459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459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юридических лиц и И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спортивных сооружений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7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4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5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233 298,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732 136,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414 687,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99 030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99 030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99 030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50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4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 244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1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91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40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5 6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55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74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4 303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1 659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16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80 40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02 621,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 845,8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 845,8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1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10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1 41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7 863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4 48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15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0 773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97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8 519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1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926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1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606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803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803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452 430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790 369,3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36 901,1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452 430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790 369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36 901,1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452 430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790 369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36 901,11</w:t>
            </w:r>
          </w:p>
        </w:tc>
      </w:tr>
      <w:tr>
        <w:trPr>
          <w:trHeight w:val="52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82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</w:tr>
      <w:tr>
        <w:trPr>
          <w:trHeight w:val="17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2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3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212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66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66 80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1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47 948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1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47 948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27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246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4,9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4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 73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 73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3 974,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3 974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3 974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52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1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3 417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3 417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8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1 42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3 080,00</w:t>
            </w:r>
          </w:p>
        </w:tc>
      </w:tr>
      <w:tr>
        <w:trPr>
          <w:trHeight w:val="2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6 36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2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666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666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46 175,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7 357,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4 894,1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46 175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7 357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4 894,1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9 558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6 439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3 976,03</w:t>
            </w:r>
          </w:p>
        </w:tc>
      </w:tr>
      <w:tr>
        <w:trPr>
          <w:trHeight w:val="18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21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 836,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417,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954,0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85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 617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0 918,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0 918,1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1 547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1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0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 075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 466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9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41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8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44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1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284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16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 321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 517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3 680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9 005,4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3 396,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4 197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3 47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 197,1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0 146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914,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914,6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8 519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6 624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6 624,0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 519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 624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 624,0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366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1 627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1 52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1 874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6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747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5 432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 477,5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149,0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5 432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 477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149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4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4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4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385 090,5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 239 386,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542 529,7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 08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 588,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385 090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570 466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027 11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80"/>
        <w:gridCol w:w="1120"/>
        <w:gridCol w:w="1120"/>
        <w:gridCol w:w="2140"/>
        <w:gridCol w:w="2020"/>
        <w:gridCol w:w="2000"/>
      </w:tblGrid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G935"/>
            <w:bookmarkStart w:id="10" w:name="RANGE!A1%3AG935"/>
            <w:bookmarkEnd w:id="10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3.2024г. № 30-301р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954 398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149 236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1 787,58</w:t>
            </w:r>
          </w:p>
        </w:tc>
      </w:tr>
      <w:tr>
        <w:trPr>
          <w:trHeight w:val="6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376 681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521 218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03 769,47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16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4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 24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 24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 24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9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91,9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91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91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40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4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4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134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5 62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5 6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5 6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437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82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</w:tr>
      <w:tr>
        <w:trPr>
          <w:trHeight w:val="137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2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2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2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8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13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24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44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81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730 2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1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18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1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1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8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247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1 496,00</w:t>
            </w:r>
          </w:p>
        </w:tc>
      </w:tr>
      <w:tr>
        <w:trPr>
          <w:trHeight w:val="46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74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4 30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4 30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4 30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1 659,7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1 659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1 659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80 40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80 40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80 40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8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073 988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29 320,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4 982,5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1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1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1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9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1 413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1 41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1 41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7 863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7 86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7 86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4 481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4 48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4 48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92 139,9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1 853,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47 515,0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0 77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0 77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47 948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47 948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3 417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3 417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97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97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97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8 519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125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926,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926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926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1 4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3 080,00</w:t>
            </w:r>
          </w:p>
        </w:tc>
      </w:tr>
      <w:tr>
        <w:trPr>
          <w:trHeight w:val="19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6 3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6 3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6 3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199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8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16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 836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417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954,03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25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18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23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666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66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66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66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606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 321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 517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 51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 51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142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938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938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803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803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4,9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4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 73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 73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 73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5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 73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3 017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8 318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8 318,11</w:t>
            </w:r>
          </w:p>
        </w:tc>
      </w:tr>
      <w:tr>
        <w:trPr>
          <w:trHeight w:val="24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25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1 547,6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00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0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0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 075,8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 4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 4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 4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41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4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4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23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1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50 175,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7 160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7 160,75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5 7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5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5 7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5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5 7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166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16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16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80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8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8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21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13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69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100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5 779,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15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</w:tr>
      <w:tr>
        <w:trPr>
          <w:trHeight w:val="11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 998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 99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9 4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9 4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9 4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68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68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68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253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65 932,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78 459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78 159,35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29 82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99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697,75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16 950,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13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16 95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16 95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16 95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58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79 414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99 924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99 924,2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56 697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 537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 537,3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7 267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9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9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9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789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78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78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5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6 930,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13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6 93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6 93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6 93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6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22 422,9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80 108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80 108,08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4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17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спортивных сооружений в сельской мест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44 719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67 650,8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67 650,88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6 94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137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6 94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6 94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6 94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46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3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7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53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5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5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4 695,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3 695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5 095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109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23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23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23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160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этапе военно-патриотических иг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12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6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77 788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5 622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52 622,2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7 83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9 653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653,4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38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46 947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</w:tr>
      <w:tr>
        <w:trPr>
          <w:trHeight w:val="141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16 49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16 49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16 49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 44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 44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 44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12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6 180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6 18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6 18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</w:tr>
      <w:tr>
        <w:trPr>
          <w:trHeight w:val="24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84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3 250,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14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8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9 483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6 040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 431,55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40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40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40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40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40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083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3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08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3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2 179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5 962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5 962,1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2 179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5 962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5 962,1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 113,4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 7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8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 7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8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 7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 952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84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 952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84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 952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66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8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97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11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2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84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8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1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1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1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917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917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917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02 517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04 940,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04 942,28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30 22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6 003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6 003,26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9 75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7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7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7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14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1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1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 962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800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800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800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6 667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51 66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51 66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51 66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20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295,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0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2,02</w:t>
            </w:r>
          </w:p>
        </w:tc>
      </w:tr>
      <w:tr>
        <w:trPr>
          <w:trHeight w:val="21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295,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0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2,0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0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0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0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43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4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4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1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 408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юридических лиц и И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38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7 613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 853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15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13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4 196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964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964,6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569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0 674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0 674,0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 519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 624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 624,0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366,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366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366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16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1 627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1 52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1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1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1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6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747,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74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74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 056,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 05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 6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 6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 6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090,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090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090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93 889,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68 140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7 640,82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93 889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68 140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7 640,8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47 143,8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5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121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5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111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5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0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03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142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106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14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10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14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 982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120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 98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11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 98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111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1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10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109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3 109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0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9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0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0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76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111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76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100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76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626,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5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5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5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102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10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10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925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4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925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925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7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4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41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6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6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4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6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 148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11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98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9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9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112,8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3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3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3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72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7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7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736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6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6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6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5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5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5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64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7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80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85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79,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84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79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84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79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3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8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905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5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8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5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5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88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8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39,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8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39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8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39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80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 426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1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1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1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71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33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8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3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8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3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872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8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87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9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87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385 090,5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 239 386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542 529,7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 080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 588,1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385 09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570 466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027 11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14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3.2024г. № 30-301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 № 28-279р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9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917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917 100,00</w:t>
            </w:r>
          </w:p>
        </w:tc>
      </w:tr>
      <w:tr>
        <w:trPr>
          <w:trHeight w:val="5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4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16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45 7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8 20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8 60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10 234,7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2 625,47</w:t>
            </w:r>
          </w:p>
        </w:tc>
      </w:tr>
      <w:tr>
        <w:trPr>
          <w:trHeight w:val="21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</w:tr>
      <w:tr>
        <w:trPr>
          <w:trHeight w:val="4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15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7 400,00</w:t>
            </w:r>
          </w:p>
        </w:tc>
      </w:tr>
      <w:tr>
        <w:trPr>
          <w:trHeight w:val="8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6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6 6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</w:tr>
      <w:tr>
        <w:trPr>
          <w:trHeight w:val="7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9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2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556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947,5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437 483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025 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891 800,00</w:t>
            </w:r>
          </w:p>
        </w:tc>
      </w:tr>
      <w:tr>
        <w:trPr>
          <w:trHeight w:val="79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12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11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182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</w:tr>
      <w:tr>
        <w:trPr>
          <w:trHeight w:val="18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08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300,00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на приобретение и строительство жилых помещений для детей-сир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 032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 736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017,49</w:t>
            </w:r>
          </w:p>
        </w:tc>
      </w:tr>
      <w:tr>
        <w:trPr>
          <w:trHeight w:val="8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113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300,00</w:t>
            </w:r>
          </w:p>
        </w:tc>
      </w:tr>
      <w:tr>
        <w:trPr>
          <w:trHeight w:val="9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69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</w:tr>
      <w:tr>
        <w:trPr>
          <w:trHeight w:val="10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9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13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9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270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</w:t>
            </w:r>
            <w:r>
              <w:rPr>
                <w:color w:val="000000"/>
                <w:u w:val="single"/>
              </w:rPr>
              <w:t xml:space="preserve"> за исключением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8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 000,00</w:t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7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3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32 200,00</w:t>
            </w:r>
          </w:p>
        </w:tc>
      </w:tr>
      <w:tr>
        <w:trPr>
          <w:trHeight w:val="184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8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8 900,00</w:t>
            </w:r>
          </w:p>
        </w:tc>
      </w:tr>
      <w:tr>
        <w:trPr>
          <w:trHeight w:val="17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9 758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1 7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0 930,00</w:t>
            </w:r>
          </w:p>
        </w:tc>
      </w:tr>
      <w:tr>
        <w:trPr>
          <w:trHeight w:val="10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 5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 5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730,00</w:t>
            </w:r>
          </w:p>
        </w:tc>
      </w:tr>
      <w:tr>
        <w:trPr>
          <w:trHeight w:val="1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38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 078 446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 244 354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252 45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106"/>
        <w:gridCol w:w="2420"/>
        <w:gridCol w:w="2180"/>
        <w:gridCol w:w="2760"/>
      </w:tblGrid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3.2024г. № 30-301р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Программа</w:t>
              <w:br/>
              <w:t>муниципальных внутренних заимствований</w:t>
              <w:br/>
              <w:t>на 2024 год и плановый период 2025-2026 годы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муниципальных внутренних заимствований на 2024 год и плановый период 2025-2026 годам</w:t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ы привлечения средств в бюджет города Бородино и объемы погашения долговых обязательств города Бородино</w:t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 погаше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</w:tr>
      <w:tr>
        <w:trPr>
          <w:trHeight w:val="975" w:hRule="atLeast"/>
        </w:trPr>
        <w:tc>
          <w:tcPr>
            <w:tcW w:w="147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* Объем привлечения и объем погашения бюджетного кредита на пополнение остатка средств на едином счете местного бюджета в 2024 году не может превышать одной двенадцатой утвержденного объема доходов местного бюджета, что составляет 67 694 946,23 рублей.</w:t>
            </w:r>
          </w:p>
        </w:tc>
      </w:tr>
      <w:tr>
        <w:trPr>
          <w:trHeight w:val="675" w:hRule="atLeast"/>
        </w:trPr>
        <w:tc>
          <w:tcPr>
            <w:tcW w:w="1474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едельные сроки погашения долговых обязательств, возникающих при осуществлении муниципальных внутренних заимствований города Бородино</w:t>
            </w:r>
          </w:p>
        </w:tc>
      </w:tr>
      <w:tr>
        <w:trPr>
          <w:trHeight w:val="11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, возникших при осуществлении муниципальных внутренних заимствований города Бородино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4 год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6 году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от кредитных организац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7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Бюджетный кредит на пополнение остатка средств на едином счете бюджета предоставляется муниципальному образованию при условии его возврата не позднее последнего рабочего дня текущего финансового года.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120"/>
        <w:gridCol w:w="1120"/>
        <w:gridCol w:w="2180"/>
        <w:gridCol w:w="112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RANGE!A1%3AH25"/>
            <w:bookmarkStart w:id="12" w:name="RANGE!A1%3AH25"/>
            <w:bookmarkEnd w:id="12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2.03.2024г. № 30-301р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города Бородино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1</cp:lastModifiedBy>
  <cp:lastPrinted>2024-03-12T11:48:00Z</cp:lastPrinted>
  <dcterms:modified xsi:type="dcterms:W3CDTF">2024-03-25T02:57:00Z</dcterms:modified>
  <cp:revision>219</cp:revision>
  <dc:subject/>
  <dc:title>БОРОДИНСКИЙ ГОРОДСКОЙ СОВЕТ ДЕПУТАТОВ</dc:title>
</cp:coreProperties>
</file>