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6pt;margin-top:0pt;width:82.95pt;height:10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8003103" r:id="rId2"/>
        </w:objec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ГОРОДСКОЙ СОВЕТ ДЕПУТАТОВ</w:t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center" w:pos="0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17"/>
        <w:tabs>
          <w:tab w:val="clear" w:pos="708"/>
          <w:tab w:val="center" w:pos="0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28.03.2025г.                                                 г. Бородино                                               № 39-380р</w:t>
      </w:r>
    </w:p>
    <w:p>
      <w:pPr>
        <w:pStyle w:val="Style17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>О внесении изменений и дополнений в решение Бородинского городского Совета депутатов от 20.12.2024 № 37-356р «О бюджете города Бородино на 2025 год и плановый период 2026-2027 годов»</w:t>
      </w:r>
    </w:p>
    <w:p>
      <w:pPr>
        <w:pStyle w:val="Style17"/>
        <w:keepNext w:val="true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связи с корректировкой доходной части бюджета в части прочих безвозмездных поступлений в бюджет города Бородино, межбюджетных трансфертов, полученных из федерального и краевого бюджетов,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, в соответствии </w:t>
      </w:r>
      <w:r>
        <w:rPr/>
        <w:t>с Федеральным законом от 06.10.2003 N 131-ФЗ "Об общих принципах организации местного самоуправления в Российской Федерации", руководствуясь</w:t>
      </w:r>
      <w:r>
        <w:rPr>
          <w:color w:val="000000"/>
        </w:rPr>
        <w:t xml:space="preserve"> Уставом города Бородино, Бородинский городской Совет депутатов РЕШИЛ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1.</w:t>
      </w:r>
      <w:r>
        <w:rPr/>
        <w:t xml:space="preserve"> Внести в бюджет города Бородино на 2025 год и плановый период 2026-2027 годов, утвержденный решением Бородинского городского Совета депутатов от 20.12.2024 № 37-356р, следующие изменения и дополнения:</w:t>
      </w:r>
    </w:p>
    <w:p>
      <w:pPr>
        <w:pStyle w:val="Style17"/>
        <w:spacing w:before="24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1.1. В пункте 1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в подпункте 1.1.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в абзаце 1.1.1. цифры «</w:t>
      </w:r>
      <w:r>
        <w:rPr/>
        <w:t>867 502 921,94</w:t>
      </w:r>
      <w:r>
        <w:rPr>
          <w:color w:val="000000"/>
        </w:rPr>
        <w:t xml:space="preserve">» заменить цифрами «1 073 392 812,69»; 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в абзаце 1.1.2. цифры «</w:t>
      </w:r>
      <w:r>
        <w:rPr/>
        <w:t>887 054 474,74</w:t>
      </w:r>
      <w:r>
        <w:rPr>
          <w:color w:val="000000"/>
        </w:rPr>
        <w:t xml:space="preserve">» заменить цифрами «1 092 221 947,24»; 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в абзацах 1.1.3., 1.1.4.  цифры «</w:t>
      </w:r>
      <w:r>
        <w:rPr/>
        <w:t>19 551 552,80</w:t>
      </w:r>
      <w:r>
        <w:rPr>
          <w:color w:val="000000"/>
        </w:rPr>
        <w:t>» заменить цифрами «18 829 134,55»;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в подпункте 1.2.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в абзаце 1.2.1. цифры «</w:t>
      </w:r>
      <w:r>
        <w:rPr/>
        <w:t>872 486 534,78</w:t>
      </w:r>
      <w:r>
        <w:rPr>
          <w:color w:val="000000"/>
        </w:rPr>
        <w:t xml:space="preserve">» заменить цифрами «903 604 935,01»; 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цифры «</w:t>
      </w:r>
      <w:r>
        <w:rPr/>
        <w:t>874 084 378,75</w:t>
      </w:r>
      <w:r>
        <w:rPr>
          <w:color w:val="000000"/>
        </w:rPr>
        <w:t>» заменить цифрами «914 554 780,47»;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в абзаце 1.2.2. цифры «</w:t>
      </w:r>
      <w:r>
        <w:rPr/>
        <w:t>893 848 052,98</w:t>
      </w:r>
      <w:r>
        <w:rPr>
          <w:color w:val="000000"/>
        </w:rPr>
        <w:t xml:space="preserve">» заменить цифрами «924 966 453,21»; 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цифры «</w:t>
      </w:r>
      <w:r>
        <w:rPr/>
        <w:t>898 664 497,97</w:t>
      </w:r>
      <w:r>
        <w:rPr>
          <w:color w:val="000000"/>
        </w:rPr>
        <w:t>» заменить цифрами «939 134 899,69»;</w:t>
      </w:r>
    </w:p>
    <w:p>
      <w:pPr>
        <w:pStyle w:val="Style17"/>
        <w:spacing w:lineRule="auto" w:line="360" w:before="0" w:after="0"/>
        <w:ind w:firstLine="567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В </w:t>
      </w:r>
      <w:r>
        <w:rPr>
          <w:b/>
        </w:rPr>
        <w:t xml:space="preserve">пункте 11 </w:t>
      </w:r>
    </w:p>
    <w:p>
      <w:pPr>
        <w:pStyle w:val="Style17"/>
        <w:spacing w:lineRule="auto" w:line="360" w:before="0" w:after="0"/>
        <w:rPr/>
      </w:pPr>
      <w:r>
        <w:rPr/>
        <w:t xml:space="preserve">а) </w:t>
      </w:r>
      <w:r>
        <w:rPr>
          <w:color w:val="000000"/>
        </w:rPr>
        <w:t>в подпункте 11.4 цифры «</w:t>
      </w:r>
      <w:r>
        <w:rPr/>
        <w:t>19 020 177,92</w:t>
      </w:r>
      <w:r>
        <w:rPr>
          <w:color w:val="000000"/>
        </w:rPr>
        <w:t>» заменить цифрами «117 906 598,68»;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цифры «</w:t>
      </w:r>
      <w:r>
        <w:rPr/>
        <w:t>18 947 177,92</w:t>
      </w:r>
      <w:r>
        <w:rPr>
          <w:color w:val="000000"/>
        </w:rPr>
        <w:t>» заменить цифрами «26 460 478,15»;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цифры «</w:t>
      </w:r>
      <w:r>
        <w:rPr/>
        <w:t>12 671 377,92</w:t>
      </w:r>
      <w:r>
        <w:rPr>
          <w:color w:val="000000"/>
        </w:rPr>
        <w:t>» заменить цифрами «25 858 179,64»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б) в подпункте 11.5 цифры «</w:t>
      </w:r>
      <w:r>
        <w:rPr/>
        <w:t>325 144 500,00</w:t>
      </w:r>
      <w:r>
        <w:rPr>
          <w:color w:val="000000"/>
        </w:rPr>
        <w:t>» заменить цифрами «349 521 918,49»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цифры «</w:t>
      </w:r>
      <w:r>
        <w:rPr/>
        <w:t>323 638 200,00</w:t>
      </w:r>
      <w:r>
        <w:rPr>
          <w:color w:val="000000"/>
        </w:rPr>
        <w:t>» заменить цифрами «323 818 200,00»;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цифры «</w:t>
      </w:r>
      <w:r>
        <w:rPr/>
        <w:t>319 878 700,00</w:t>
      </w:r>
      <w:r>
        <w:rPr>
          <w:color w:val="000000"/>
        </w:rPr>
        <w:t>» заменить цифрами «323 716 100,00»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в) добавить подпункт 11.6 «иные межбюджетные трансферты на 2025 год в сумме 42 288 871,00 рублей, на 2026 год в сумме 23 425 100,00 рублей, на 2027 год в сумме 23 446 200,00 рублей»;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) добавить подпункт 11.7 «Дотации бюджетам муниципальных образований края на частичную компенсацию расходов на повышение размеров оплаты труда работникам бюджетной сферы на 2025 год в сумме 41 055 500,00 рублей»;</w:t>
      </w:r>
    </w:p>
    <w:p>
      <w:pPr>
        <w:pStyle w:val="Style17"/>
        <w:spacing w:lineRule="auto" w:line="36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1.3. В пункте 15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цифры «1 821 300,00» заменить цифрами «9 385 066,16»;</w:t>
      </w:r>
    </w:p>
    <w:p>
      <w:pPr>
        <w:pStyle w:val="Style17"/>
        <w:spacing w:lineRule="auto" w:line="36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1.4. В пункте 17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цифры «</w:t>
      </w:r>
      <w:r>
        <w:rPr/>
        <w:t>47 500 000,00</w:t>
      </w:r>
      <w:r>
        <w:rPr>
          <w:color w:val="000000"/>
        </w:rPr>
        <w:t xml:space="preserve">» заменить цифрами «38 900 000,00»;                                                            </w:t>
      </w:r>
    </w:p>
    <w:p>
      <w:pPr>
        <w:pStyle w:val="Style17"/>
        <w:spacing w:lineRule="auto" w:line="360" w:before="0" w:after="0"/>
        <w:rPr/>
      </w:pPr>
      <w:r>
        <w:rPr>
          <w:color w:val="000000"/>
        </w:rPr>
        <w:t>цифры «</w:t>
      </w:r>
      <w:r>
        <w:rPr/>
        <w:t>68 800 000,00</w:t>
      </w:r>
      <w:r>
        <w:rPr>
          <w:color w:val="000000"/>
        </w:rPr>
        <w:t>» заменить цифрами «60 200 000,00»;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цифры «</w:t>
      </w:r>
      <w:r>
        <w:rPr/>
        <w:t>93 300 000,00</w:t>
      </w:r>
      <w:r>
        <w:rPr>
          <w:color w:val="000000"/>
        </w:rPr>
        <w:t xml:space="preserve">» заменить цифрами «84 700 000,00».                           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2. </w:t>
      </w:r>
      <w:r>
        <w:rPr/>
        <w:t xml:space="preserve">Приложения  1, 2, 3, 4, 5, 6, 7, 8 изложить в новой редакции, согласно приложениям  1, 2, 3, 4, 5, 6, 7, 8  соответственно к настоящему решению. </w:t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 xml:space="preserve">3. </w:t>
      </w:r>
      <w:r>
        <w:rPr/>
        <w:t>Решение подлежит обнарод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4. </w:t>
      </w:r>
      <w:r>
        <w:rPr/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5. </w:t>
      </w:r>
      <w:r>
        <w:rPr/>
        <w:t>Решение вступает в силу в день, следующий за днем его официального обнародования в газете «Бородинский вестник».</w:t>
      </w:r>
    </w:p>
    <w:p>
      <w:pPr>
        <w:pStyle w:val="Style17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Председатель Бородинского городского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овета депутатов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>Глава города Бороди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В. А. Маврин</w:t>
            </w:r>
          </w:p>
        </w:tc>
        <w:tc>
          <w:tcPr>
            <w:tcW w:w="4927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А.Ф. Веретенников</w:t>
            </w:r>
          </w:p>
        </w:tc>
      </w:tr>
    </w:tbl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60"/>
        <w:gridCol w:w="4120"/>
        <w:gridCol w:w="2020"/>
        <w:gridCol w:w="2020"/>
        <w:gridCol w:w="21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33"/>
            <w:bookmarkStart w:id="1" w:name="RANGE!A1%3AF33"/>
            <w:bookmarkEnd w:id="1"/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 28.03.2025 № 39-380р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5 год и плановый период 2026-2027 годов"  </w:t>
            </w:r>
          </w:p>
        </w:tc>
      </w:tr>
      <w:tr>
        <w:trPr>
          <w:trHeight w:val="22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0" w:type="dxa"/>
            <w:gridSpan w:val="3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  <w:t>Приложение 1</w:t>
              <w:br/>
              <w:t>к решению Бородинского городского</w:t>
              <w:br/>
              <w:t>Совета депутатов  от 20.12.2024  № 37-356р</w:t>
              <w:br/>
              <w:t>"О бюджете города Бородино на 2025 год</w:t>
              <w:br/>
              <w:t>и плановый период 2026-2027 годы"</w:t>
            </w:r>
          </w:p>
        </w:tc>
      </w:tr>
      <w:tr>
        <w:trPr>
          <w:trHeight w:val="315" w:hRule="atLeast"/>
        </w:trPr>
        <w:tc>
          <w:tcPr>
            <w:tcW w:w="151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51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города Бородино в 2025 году и плановом периоде 2026-2027 годов</w:t>
            </w:r>
          </w:p>
        </w:tc>
      </w:tr>
      <w:tr>
        <w:trPr>
          <w:trHeight w:val="315" w:hRule="atLeast"/>
        </w:trPr>
        <w:tc>
          <w:tcPr>
            <w:tcW w:w="151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0 0000 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00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4 0000 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00 00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0 0000 8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00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4 0000 8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00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0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1 00 00 0000 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1 00 04 0000 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1 00 00 0000 8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1 00 04 0000 8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29 134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518,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19,2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0 00 00 0000 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42 292 812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3 804 935,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19 754 780,4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0 00 0000 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42 292 812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3 804 935,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19 754 780,4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1 00 0000 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42 292 812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3 804 935,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19 754 780,47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1 04 0000 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42 292 812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83 804 935,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19 754 780,4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0 00 00 0000 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221 947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 866 453,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9 834 899,6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0 00 0000 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221 947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 866 453,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9 834 899,6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1 00 0000 6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221 947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 866 453,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9 834 899,69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1 04 0000 6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 221 947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3 866 453,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9 834 899,6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29 134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61 518,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80 119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04"/>
        <w:gridCol w:w="5528"/>
        <w:gridCol w:w="1985"/>
        <w:gridCol w:w="1720"/>
        <w:gridCol w:w="1608"/>
        <w:gridCol w:w="19"/>
        <w:gridCol w:w="28"/>
        <w:gridCol w:w="844"/>
        <w:gridCol w:w="19"/>
        <w:gridCol w:w="28"/>
      </w:tblGrid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346"/>
            <w:bookmarkStart w:id="3" w:name="RANGE!A1%3AF346"/>
            <w:bookmarkEnd w:id="3"/>
          </w:p>
        </w:tc>
        <w:tc>
          <w:tcPr>
            <w:tcW w:w="14183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28.03.2025 № 39-380р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Бородинского городского Совета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«О бюджете города Бородино на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и плановый период 2026-2027 годов"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20.12.2024 № 37-356р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города Бородино на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 и плановый период 2026-2027 годов"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9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города Бородино на 2025 год и плановый период 2026-2027 годов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99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руб.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5 го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6 год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7 год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233 684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679 471,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195 914,31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 281 99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32 467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261 923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65 81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51 19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52 316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65 81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51 19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52 316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202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65 81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51 19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52 316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2021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65 81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51 19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52 316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5 81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51 192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52 316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4" w:name="RANGE!B28"/>
            <w:r>
              <w:rPr>
                <w:b/>
                <w:bCs/>
                <w:sz w:val="20"/>
                <w:szCs w:val="20"/>
              </w:rPr>
              <w:t>10102000010000110</w:t>
            </w:r>
            <w:bookmarkEnd w:id="4"/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216 18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881 275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509 607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5" w:name="RANGE!G28"/>
            <w:bookmarkStart w:id="6" w:name="RANGE!G28"/>
            <w:bookmarkEnd w:id="6"/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1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667 57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107 00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500 645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10011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667 57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107 00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500 645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67 577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107 005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500 645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20010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6 75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3 068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 233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20011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6 75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3 068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1 233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 75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3 068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 233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30010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6 00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322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7 614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30011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6 00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32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7 614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00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322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7 614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40010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 637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502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842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40011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 63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50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842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637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502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42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80010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8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032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80011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8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032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32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130010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 935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 413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749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130011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 93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 413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 749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1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935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413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749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140010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2 274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 165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492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140011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2 274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 165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492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40011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2 274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165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 492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1 3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152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9 918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1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15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9 918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216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 585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1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9 216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 585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216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 585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8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1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8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8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 9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6 776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8 247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1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6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6 776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8 247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 9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776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247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1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7 04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3 322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1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57 04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3 322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7 04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3 322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66 474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58 408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36 395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40 497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85 953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69 227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27 0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10 689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17 63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1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27 0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10 689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17 63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1011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27 09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10 689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17 63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7 092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0 689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17 63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13 405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75 264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1 597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1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13 40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75 264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1 597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1011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13 405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75 264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51 597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3 405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5 264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1 597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00020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0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21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41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1002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0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21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41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10021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0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21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41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0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21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41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8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192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199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1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19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199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10011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19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199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192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199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4 77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5 142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3 128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1002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4 7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5 14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3 128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10021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4 776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35 14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23 128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4 776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5 142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23 128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32 295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79 592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4 781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9 43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1 23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9 904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2004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9 43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1 23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9 904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20041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9 432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1 232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9 904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9 432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1 232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 904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02 863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78 36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4 877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7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8 496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7 635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204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7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8 496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7 635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2041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7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8 496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7 635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7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8 496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7 635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 463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9 864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7 242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204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 46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9 864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7 242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2041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5 463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9 864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7 242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5 463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864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7 242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4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5 36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9 374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36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4 374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1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36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4 374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1001105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84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36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4 374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4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5 36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4 374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000010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7150010000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15001000011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36 837,1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62 881,2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26 404,29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8 363,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94 407,6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7 930,64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4 414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4 414,0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9 386,01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204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4 414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4 414,0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9 386,01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 414,0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4 414,0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79 386,01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0000000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11,8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11,8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11,84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404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11,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11,8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11,84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11,8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11,8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11,84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3 937,6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9 981,6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532,79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404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3 937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9 981,6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532,79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0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 937,6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81,6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532,79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 473,6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 473,6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8 473,65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 231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 231,4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 231,41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404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 231,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 231,4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 231,41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0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 231,4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 231,4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 231,41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00000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42,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42,2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42,24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4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42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42,2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242,24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0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2,2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2,2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42,24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203,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203,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203,01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203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203,0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203,01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10010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76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76,7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76,72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10016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76,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76,7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76,72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76,7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76,7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76,72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30010000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326,2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326,2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326,29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30016000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326,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326,2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326,29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30016000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26,2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26,2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326,29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5 822,2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13 445,3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33 953,41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28 378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0 309,9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7 110,13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28 378,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40 309,9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7 110,13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4040000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305,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305,5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305,55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8 073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0 004,4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6 804,58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443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135,3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843,28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443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135,3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843,28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4040000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443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135,3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843,28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43,2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35,3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43,28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2040000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0000000000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9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9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9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2000000000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9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2040040000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9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2040040000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9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9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9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61,7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61,7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61,7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00010000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31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31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31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0010000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3010000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0010000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95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95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95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3010000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5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5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45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0010000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3010000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0010000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3010000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0010000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3010000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4010000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4010000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0010000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3010000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0010000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6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6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6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3010000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0010000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7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3010000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00020000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10,7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10,7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10,7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20020000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10,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10,7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10,7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10,7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10,7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10,7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00000000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4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41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41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0000000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41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41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3010000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4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41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41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1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1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794,4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5000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794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1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21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1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от юридических лиц(индивидуальных предпринимателей)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901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1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от юридических лиц(индивидуальных предпринимателей)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32,7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2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24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5020040002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городских округов (поступления от физических лиц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15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 159 128,2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 925 463,8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 358 866,16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 706 688,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7 978,1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324 679,64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989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304 2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304 2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7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18 2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18 2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4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7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18 2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18 2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7 8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8 2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8 2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390 3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390 3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390 3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4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390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390 3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390 3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90 3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90 3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90 3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451 2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95 7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95 7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451 2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95 7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95 7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2722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95 7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95 7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95 7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5 7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5 7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5 7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2724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55 5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55 5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906 598,6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460 478,1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858 179,64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83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10 9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47 2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4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83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10 9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47 2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83 8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0 9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7 2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2400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15 252,5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2404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15 252,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2404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15 252,5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769,6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935,7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 194,19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4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769,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935,7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 194,19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769,6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935,7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194,19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4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6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70 563,4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5 442,3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6 285,45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4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70 563,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5 442,3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6 285,45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0 563,4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5 442,3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6 285,45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49 413,0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9 9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9 9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49 413,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9 9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9 9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397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 4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 4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4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 4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456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3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3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3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488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комплектование книжных фондов библиотек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563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2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2 0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2 0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0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0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568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 на увеличение охвата детей, обучающихся по дополнительным общеразвивающим программа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8 813,0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8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на увеличение охвата детей, обучающихся по дополнительным общеразвивающим программам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 813,0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582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 0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8 0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82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0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0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583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5 7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5 7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5 7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83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7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7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5 7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784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6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6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9113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5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9113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5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9116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4 8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9116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4 8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521 918,4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818 2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 716 1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071 618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025 5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849 4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071 618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025 5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849 4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289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 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 9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3 9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9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 9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408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90 3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51 9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51 9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90 3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51 9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51 9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409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6 7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42 8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42 8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6 7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2 8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42 8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429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1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1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514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7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9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9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7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518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818,4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 3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 3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818,4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3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3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519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4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4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8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552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5 2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9 7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9 7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5 2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 7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 7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554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2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2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2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2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564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307 5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781 6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781 6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307 5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81 6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781 6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566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1 1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1 1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1 1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1 1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1 1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1 1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57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88 2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88 2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88 2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88 2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88 2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88 2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587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21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3 1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7 0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3 1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7 0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588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03 9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01 9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01 9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03 9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1 9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1 9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604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3 3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 1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 1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3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1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 1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649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8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8 0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48 0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8 0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8 0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8 0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7846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 3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 3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 3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4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 3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 3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3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3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3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8 9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2 4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5 3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4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8 9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2 4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35 3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8 9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2 4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5 3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4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288 87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25 1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46 2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05004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5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5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05004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5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5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5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17900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 3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 7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6 8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17904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 3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5 7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6 8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7904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3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7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 8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0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92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92 4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92 4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4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92 4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92 4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92 4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2 4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2 4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2 4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96 67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5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5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96 671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5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5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853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5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50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5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0853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5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50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50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1024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на финансовое обеспечение (возмещение)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6 1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1024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финансовое обеспечение (возмещение) расходов на увеличение размеров оплаты труда отдельным категориям работников бюджетной сфер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6 1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5559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на оснащение предметных кабинетов общеобразовательных организаций средствами обучения и воспитания в рамках регионального проекта «Все лучшее детям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3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5559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на оснащение предметных кабинетов общеобразовательных организаций средствами обучения и воспитания в рамках регионального проекта «Все лучшее детям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7418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 9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9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7555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838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38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7641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70 243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641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0 243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7691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0 09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691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 09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7745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 за содействие развитию налогового потенциал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 2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 за содействие развитию налогового потенциала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2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7848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 (на устройство спортивных сооружений в сельской местност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9 5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848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устройство спортивных сооружений в сельской местности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9 50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0000000000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9 35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400004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9 3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402004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9 35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2004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9 35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2 554,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7 485,6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4 186,52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0004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2 554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7 485,6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4 186,52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5004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2 554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7 485,6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4 186,52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04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2 554,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7 485,6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 186,52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229,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229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4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229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400004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229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401004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838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401004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38,3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403004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901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403004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0,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198 693,2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198 693,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4517904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 831,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517904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831,3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4530304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02 701,4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530304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2 701,4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6001004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766 160,4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66 160,47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3 392 812,69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 604 935,0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 554 780,47</w:t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1149"/>
        <w:gridCol w:w="2410"/>
        <w:gridCol w:w="1985"/>
        <w:gridCol w:w="1842"/>
        <w:gridCol w:w="567"/>
      </w:tblGrid>
      <w:tr>
        <w:trPr>
          <w:trHeight w:val="315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RANGE!A1%3AE104"/>
            <w:bookmarkStart w:id="8" w:name="RANGE!A1%3AE104"/>
            <w:bookmarkEnd w:id="8"/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8.03.2025г. № 39-380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5 год и плановый период 2026-2027 годов"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0.12.2024г. № 37-356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О бюджете города Бородино на 2025 год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6-2027 годы"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 бюджетной классификации расходов бюджетов Российской Федерации на 2025 год и плановый период 2026-2027 годов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22 858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53 500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404 600,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2 616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583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583,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2 616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583,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583,8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2 426,5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9 591,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9 591,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2 426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9 591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9 591,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73 725,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82 280,6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82 280,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73 725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82 280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82 280,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9 926,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4 057,7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4 057,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09 926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4 057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14 057,7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3 87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3 87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8 191,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82 986,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82 986,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48 191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82 986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82 986,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8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2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5 30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8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5 30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8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2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5 30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65 547,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5 589,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5 589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65 547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5 589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5 589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65 547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5 589,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5 589,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682 556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260 658,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336 424,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9 918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9 918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9 918,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9 918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9 918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9 918,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75 183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7 489,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43 255,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75 183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7 489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43 255,8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7 454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2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25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67 454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25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777 364,8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919 784,3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590 251,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27 85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36 950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36 950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27 85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36 950,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36 950,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339 988,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83 825,2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54 292,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339 988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83 825,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54 292,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09 517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9 008,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9 008,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09 517,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9 008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9 008,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756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5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50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756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50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756,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50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 089 351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 750 435,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 205 400,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577 740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5 250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72 050,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577 740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5 250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72 050,6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313 501,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90 147,5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611 611,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313 501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90 147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611 611,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45 682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19 016,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19 016,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45 682,4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19 016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519 016,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637,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6 665,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6 665,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637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6 665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6 665,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45 791,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29 355,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46 055,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45 791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29 355,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46 055,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266 823,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0 060,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77 360,7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961 689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67 841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65 141,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961 689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67 841,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65 141,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5 133,9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2 219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2 219,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5 133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2 219,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2 219,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38 827,8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92 353,5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164 147,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95 094,4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21 320,7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57 256,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95 094,4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21 320,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57 256,6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7 536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9 936,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5 794,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7 536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9 936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5 794,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0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0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976 793,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728 259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728 259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52 224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1 848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1 848,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52 224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1 848,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1 848,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4 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4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 669,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410,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410,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 669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410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410,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7 329,3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7 344,7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7 344,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7 329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7 344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7 344,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7 329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7 344,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7 344,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 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 221 947,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 184 886,3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 829 178,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81 566,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05 721,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 221 947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 966 453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 134 899,6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134"/>
        <w:gridCol w:w="1559"/>
        <w:gridCol w:w="992"/>
        <w:gridCol w:w="2268"/>
        <w:gridCol w:w="2127"/>
        <w:gridCol w:w="2268"/>
      </w:tblGrid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RANGE!A1%3AH713"/>
            <w:bookmarkStart w:id="10" w:name="RANGE!A1%3AH713"/>
            <w:bookmarkEnd w:id="10"/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8.03.2025г. № 39-380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5 год и плановый период 2026-2027 годов"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0.12.2024г. № 37-356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О бюджете города Бородино на 2025 год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6-2027 годы"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города Бородино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0 864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81 480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81 480,27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0 864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1 480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1 480,2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0 864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1 480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1 480,2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0 864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1 480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1 480,2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и прочи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40 864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1 480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1 480,27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 964,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876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88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77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622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7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7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2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2 459,9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 658,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 658,8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2 850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4 210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4 210,25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1 440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 111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 111,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722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891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891,0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6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6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6,0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21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817,5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821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821,4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054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974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974,96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762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46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46,4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и прочи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 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19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191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9 062,4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2 577,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2 577,51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9 062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2 577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2 577,5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9 062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2 577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2 577,5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го органа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9 062,4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2 577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2 577,5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0 387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391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391,6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843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63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63,2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844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928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928,4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онтрольно-счетного органа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 900,4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904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904,2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046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 966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 966,4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304,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387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387,8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 277,7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5 281,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5 281,5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220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 140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 140,2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968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052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052,3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28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28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289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642,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95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46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063,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157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05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90,9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51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9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 141 599,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891 346,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711 579,71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2 616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583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583,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2 616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583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583,8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2 616,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583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583,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3 580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583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583,8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98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 9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 904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4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367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451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451,0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4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4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4,87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 035,9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230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05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73 725,5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82 280,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82 280,6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73 725,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82 280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82 280,6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73 725,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82 280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82 280,6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00 307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30 438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30 438,5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98 131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4 771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4 771,23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6 235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9 660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9 660,9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3 379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3 445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3 445,3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313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313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313,0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29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29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298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828,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842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842,0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6 074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4 794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4 794,2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754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 047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 047,85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 470,9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5 999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71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118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7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56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41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3 872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3 87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территориальной избирательной комисс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3 87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рриториальную избирательную коммис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3 87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3 87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3 293,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1 796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1 796,9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 1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 1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 1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67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 1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67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 748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866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866,36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67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301,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983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983,6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67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5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 193,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 796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 796,9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 193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 796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 796,9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архив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 193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 796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 796,96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7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7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50,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30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30,88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7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3,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93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93,3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7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5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5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5,8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92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393,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396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396,9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 683,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603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603,84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708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792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792,3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68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68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68,7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3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3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3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9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9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 9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40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62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62,06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5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97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97,9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5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9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9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04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05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05,22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95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94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94,7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8 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2 4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5 3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8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2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5 3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8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2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5 3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8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2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5 3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 563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9 631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4 024,58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576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768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 275,4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7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6 387,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6 429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6 429,55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6 387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6 429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6 429,5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6 387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6 429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6 429,55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770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770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770,4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9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92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92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670,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670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670,4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9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670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670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670,4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о-коммуникационных технологий для обеспечения безопасности населения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3 666,9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3 709,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3 709,1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2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3 666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3 709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3 709,1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2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3 110,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6 230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6 230,8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2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2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9 119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6 041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6 041,7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2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036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036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036,6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 на территор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3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3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39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3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9 918,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9 918,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9 918,7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9 918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9 918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9 918,7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9 918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9 918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9 918,7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го комплекса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9 918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9 918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9 918,7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по пассажирским перевозк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9 918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9 918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9 918,7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9,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7 498,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8 098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8 098,8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75 183,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7 489,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43 255,8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75 183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67 489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43 255,8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41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2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2,4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И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41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2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2,47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и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И59Д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41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2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2,4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И59Д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41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2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2,4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проек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243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94,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94,8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Краснояр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24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94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94,82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9Д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24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94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94,8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9Д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24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94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94,8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80 898,8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02 052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7 818,5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дорожного фонда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26 240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02 052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7 818,55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5 974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7 900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7 900,55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9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5 974,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7 900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7 900,55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9Д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66,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 15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918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9Д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66,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 15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918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 658,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монт дорог и элементов улично-дорожной се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3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 658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3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 658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S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9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99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995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S6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99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99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995,0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S6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S6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27 859,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36 950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36 950,6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27 859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36 950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36 950,6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27 859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36 950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36 950,6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9 659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750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750,6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троительство, разработку проектно-сметной документации и инженерных изысканий по объекту "Строительство инженерных сетей для подключения уличного туалета по адресу: г.Бородино, ул.Советска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9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908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9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908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лизация схем водоснабжения, водоотведения и теплоснаб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92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750,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750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750,6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92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750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750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750,6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платы граж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8 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8 2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8 2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отдельных мер по обеспечению ограничения платы граждан за коммунальные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57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8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8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8 2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57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8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8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8 2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339 988,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83 825,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54 292,3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54 620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2 943,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7 134,8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7 447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населения в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7 447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3 702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3 702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расходов, направленных на реализацию мероприятий по поддержке местных инициатив за счет средств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S6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621,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S6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621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расходов, направленных на реализацию мероприятий по поддержке местных инициатив за счет средств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S6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24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S6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2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17 172,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2 943,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57 134,8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23 064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68 834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63 026,4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85 77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0 712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4 903,9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 573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509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701,3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7 202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7 202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7 202,5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7 938,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8 122,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8 122,5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1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1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19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9 319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9 503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9 503,51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на благоустройство территории арт-объекта "Памятник Первостроителям города", расположенного на ул.Горького (площадка "Взрыв"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на текущий ремонт останов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85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8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108,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108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108,4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3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108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108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108,4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3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108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108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108,4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885 367,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20 882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7 157,5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1 224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20 882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7 157,5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форт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И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1 224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20 882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7 157,54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И454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43 252,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И454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43 252,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финансирование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И455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7 972,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20 882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7 157,5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И4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8 580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4 617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8 010,31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И45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9 391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 264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147,2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 143,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 за производством работ при благоустройст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 143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осуществления контрольных мероприятий по ведению строительного контроля за производством работ при благоустройстве ул. Ленина в городе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1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 143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1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 143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09 517,5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9 008,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699 008,52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6 185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6 241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6 241,0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6 185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6 241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6 241,0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ых программ и прочи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6 185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6 241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6 241,0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3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6 185,3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6 241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6 241,0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3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81 076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2 916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2 916,6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3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3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3 485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1 700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1 700,8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3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091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97,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97,1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392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26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26,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26,4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23 332,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2 767,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2 767,4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23 332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2 767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2 767,4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23 332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2 767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2 767,4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23 332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2 767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2 767,46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23 332,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2 767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2 767,4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756,7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5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5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756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5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756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5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938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1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938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1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938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природных комплексов и объектов, сохранение биологического разнообраз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 818,4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3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27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 818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3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27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877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90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90,48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27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3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99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99,5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27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1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1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91 154,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75 758,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75 758,1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5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9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9 7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5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9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9 700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5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9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9 7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575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5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9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9 7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575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 205,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5 637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5 637,4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575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575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894,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962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962,5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575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1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75 954,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56 058,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56 058,11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специализированного учреждения по ведению бюджетного учета "Межведомственная централизованная бухгалтер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75 954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56 058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56 058,11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специализированного учреждения по ведению бюджетного учета "Межведомственная централизованная бухгалтер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75 954,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56 058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56 058,1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70 279,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26 119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26 119,23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824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9 088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9 088,0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 825,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 850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 850,8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 963,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 963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 963,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 963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 963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 963,1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 963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 963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 963,1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63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63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63,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3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3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3,1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7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 709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904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904,76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290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995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995,2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7 329,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7 344,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7 344,73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7 329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7 344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7 344,7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7 329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7 344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7 344,73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ционной открытости органов местного самоуправления, степени информированности населения о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7 329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7 344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7 344,7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7 329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7 344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7 344,7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6 030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1 710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1 710,48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5 721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 056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 056,5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 340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 346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 346,3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31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31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31,3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ий городской Совет депута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2 426,5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9 591,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9 591,47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2 426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9 591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9 591,4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ий городской Совет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2 426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9 591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9 591,4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Бородинского городского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2 426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9 591,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9 591,4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 241,6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1 245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1 245,5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 474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94,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94,4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33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17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17,1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528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433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433,9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 357,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0 361,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0 361,2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1 580,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5 500,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5 500,16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777,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 861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 861,0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980,9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7 984,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7 984,7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8 925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845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845,44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055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139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139,32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92,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07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85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237,6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1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21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16,4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163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3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902 480,4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801 574,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 798 874,6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4 168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78 530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78 530,9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94 168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78 530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78 530,9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1 896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населения в решение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1 896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 706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 706,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расходов, направленных на реализацию мероприятий по поддержке местных инициатив за счет средств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732,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732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расходов, направленных на реализацию мероприятий по поддержке местных инициатив за счет средств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57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5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2 272,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78 530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78 530,9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скусства и народного твор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12 272,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78 530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78 530,9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о-значим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91 297,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4 902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4 902,7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91 297,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4 902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4 902,7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отдельным категориям работников бюджетной сферы, для которых Указами Президента РФ предусмотрены расходы на повышение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61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7 075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73 628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73 628,2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61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7 075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73 628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73 628,2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редписаний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637,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6 665,9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6 665,9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Молодежь Бородино в ХХI век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637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6 665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6 665,9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637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6 665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6 665,9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молодежи города Бородино в социальную практи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6 637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6 665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6 665,9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2 337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2 365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2 365,9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0 27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4 67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4 676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2 163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7 79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7 79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460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465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465,4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13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132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132,5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деятельности муниципальных молодежных цент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S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3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S4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3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молодеж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олодежных клуб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294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294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иотических акций в дни официальных праздни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294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294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</w:tr>
      <w:tr>
        <w:trPr>
          <w:trHeight w:val="4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S3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S3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961 689,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67 841,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65 141,6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961 689,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67 841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165 141,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1 492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7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ультурного и историческ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7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L5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S4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S4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скусства и творч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а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2S4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2S4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населения в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 592,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 732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 732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расходов, направленных на реализацию мероприятий по поддержке местных инициатив за счет средств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901,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901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расходов, направленных на реализацию мероприятий по поддержке местных инициатив за счет средств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58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5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170 197,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76 441,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076 441,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76 669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39 231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39 231,1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муниципальных библиот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94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94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94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814,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853,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853,79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814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853,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853,79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отдельным категориям работников бюджетной сферы, для которых Указами Президента РФ предусмотрены расходы на повышение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9461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8 284,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0 807,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0 807,39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9461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8 284,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0 807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0 807,3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скусства и народного творч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793 527,6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37 210,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037 210,5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о-значим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1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48 54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4 404,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4 404,51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9 342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4 404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4 404,5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197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отдельным категориям работников бюджетной сферы, для которых Указами Президента РФ предусмотрены расходы на повышение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61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13 987,6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99 80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99 806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61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13 987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99 80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99 806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5 133,9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2 219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2 219,1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5 133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2 219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2 219,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5 133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2 219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2 219,1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реализации муниципальной программы и прочи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5 133,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2 219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2 219,1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926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537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88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94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 407,5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0 419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0 419,1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9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 825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585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585,7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9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703,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5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55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9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72,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78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78,4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9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94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94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52 224,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1 848,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1 848,9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52 224,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1 848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1 848,9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752 224,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1 848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901 848,9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ссовой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8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8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880,00</w:t>
            </w:r>
          </w:p>
        </w:tc>
      </w:tr>
      <w:tr>
        <w:trPr>
          <w:trHeight w:val="18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СШ по видам спорта на учебно-тренировочных сборах и соревнова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9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8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8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88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9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6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94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2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8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88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95 344,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44 968,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44 968,9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50 961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4 779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4 779,72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94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50 961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4 779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4 779,72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отдельным категориям работников бюджетной сферы, для которых Указами Президента РФ предусмотрены расходы на повышение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9461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4 383,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0 189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0 189,2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9461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4 383,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0 189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0 189,2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4 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4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стройство спортивных сооружений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S8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S8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ссовой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физкультурно-спортивных клубов по месту жи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S4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S4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 669,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410,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410,0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 669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410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410,0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 669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410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410,0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и прочи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 669,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410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410,08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62,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89,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73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94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406,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410,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410,0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9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519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439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439,2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9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9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289,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37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373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94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97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97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97,8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 845 765,1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 414 079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 504 980,8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577 740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5 250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72 050,6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577 740,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755 250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72 050,6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8 126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787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787,88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нфраструктуры региональной системы образования и оздоровле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787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787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787,88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5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787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787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787,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5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424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424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424,2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5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363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363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363,64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населения в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9 338,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S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9 338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S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9 338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499 613,7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676 462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993 262,7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школьного, общего и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605 413,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22 662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939 462,7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72 148,6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54 024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54 024,0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60 726,7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21 206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21 206,72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2 339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04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2 606,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6 005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6 005,0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6 526,7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9 755,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9 755,74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3 920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30 052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30 052,4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9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учреждениях образова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8 634,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8 634,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8 634,1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 815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 815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 815,6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4 818,5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4 818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4 818,54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учреждениях образования за счет средств родительской пл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08 073,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0 004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6 804,5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08 073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0 004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6 804,5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странение выявленных нарушений по предписаниям надзор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57,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57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894 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53 8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53 800,00</w:t>
            </w:r>
          </w:p>
        </w:tc>
      </w:tr>
      <w:tr>
        <w:trPr>
          <w:trHeight w:val="56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90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51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51 9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205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6 030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6 030,15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4 330,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3 821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3 821,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4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66 536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7 728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7 728,7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80,00</w:t>
            </w:r>
          </w:p>
        </w:tc>
      </w:tr>
      <w:tr>
        <w:trPr>
          <w:trHeight w:val="56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3 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01 9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01 9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78 355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83 729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83 729,76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32 663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69 886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69 886,4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3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58 330,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3 733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3 733,8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313 501,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90 147,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611 611,6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313 501,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590 147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611 611,6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45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9 6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30 7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лучшее дет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Ю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Ю45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Ю455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настав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Ю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92 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9 6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30 700,0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Ю6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Ю65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Ю651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Ю65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00,00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Ю653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92 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92 4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92 4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Ю653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92 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92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92 4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проек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6 068,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969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969,7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нфраструктуры региональной системы образования и оздоровле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969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969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969,7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5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969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969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969,7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5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969,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969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969,7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населения в решение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 098,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S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 098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S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 098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871 932,8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83 577,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 483 941,9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школьного, общего и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21 432,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34 477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34 841,9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21 432,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34 477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34 841,95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21 432,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34 477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34 841,95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50 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649 1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 649 100,00</w:t>
            </w:r>
          </w:p>
        </w:tc>
      </w:tr>
      <w:tr>
        <w:trPr>
          <w:trHeight w:val="59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6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42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42 8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6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42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42 8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59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343 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6 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6 3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953 23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50 13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50 134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0 56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6 16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6 166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51 514,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40 485,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40 485,2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51 514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40 485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40 485,2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751 514,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40 485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540 485,2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школьного, общего и дополнительного образова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85 851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65 185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65 185,21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4 609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745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745,21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4 609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745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745,21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отдельным категориям работников бюджетной сферы, для которых Указами Президента РФ предусмотрены расходы на повышение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1 105,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8 32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8 320,0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1 105,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8 3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8 32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6 455,7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702,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702,02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4 887,7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2 134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2 134,02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отдельным категориям работников бюджетной сферы, для которых Указами Президента РФ предусмотрены расходы на повышение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4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3 680,7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9 417,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9 417,98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4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3 68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9 417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9 417,98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65 662,9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5 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5 300,00</w:t>
            </w:r>
          </w:p>
        </w:tc>
      </w:tr>
      <w:tr>
        <w:trPr>
          <w:trHeight w:val="59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3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5 300,0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3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5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5 3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охвата детей, обучающихся по дополнительным общеразвивающим программ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S5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962,9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S5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962,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96 578,5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95 538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12 239,8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96 578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95 538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12 239,8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96 578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95 538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12 239,8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500,0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08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5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08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68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68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688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08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81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81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812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50 072,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003,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1 704,5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рганизации и обеспечению отдыха и оздоровления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76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8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8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76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912,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76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7 40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83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838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76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4 686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95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18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1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18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95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1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1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18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(предоставление) путевок детям, не получившим бесплатные путевки в организации отдыха и оздоровления детей, муниципальные загородные оздоровительные лагеря, расположенные на территории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96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2 554,0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7 485,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4 186,52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96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7 693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3 21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9 753,5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96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860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4 273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4 433,0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31 006,5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15 035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15 035,28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13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30,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82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4 107,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4 122,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4 122,57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8 975,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655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655,8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070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40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406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328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158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158,3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714,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902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902,43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6 008,0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6 034,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6 034,9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5 426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2 866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2 866,63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 019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 60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 606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554,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562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562,3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877,7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877,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877,7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877,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877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877,7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77 131,3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03 357,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39 293,55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77 131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03 357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39 293,5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77 131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03 357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39 293,55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72 375,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98 601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34 537,25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2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6,6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6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6,67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33,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33,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33,33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1 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1 1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1 1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1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1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1 100,00</w:t>
            </w:r>
          </w:p>
        </w:tc>
      </w:tr>
      <w:tr>
        <w:trPr>
          <w:trHeight w:val="22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L3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 794,8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1 021,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6 956,96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L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 794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1 021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6 956,96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беспечение бесплатным двухразов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S5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0 280,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0 280,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0 280,29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S5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90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90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90,9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S5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5 189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5 189,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5 189,39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56,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56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56,3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00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56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56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56,3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00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56,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56,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56,3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3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3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3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3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3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8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8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242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24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242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39 749,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24 235,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60 094,2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84 898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91 189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91 189,8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1 198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4 789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4 789,8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1 198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4 789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4 789,88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по управлению и распоряжению муниципальной собствен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2 449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6 564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6 564,1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0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 574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564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564,1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0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88,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00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5 085,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 411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 411,24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07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 875,5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07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 875,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9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по управлению муниципальным имуществом города Бород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8 748,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8 225,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8 225,6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8 206,4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8 225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8 225,69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4 222,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3 822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3 822,12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7 135,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554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554,2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042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049,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049,2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10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082,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539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1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542,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77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59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7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77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0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обязательств по улучшению жилищных условий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00,00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74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19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19,37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25,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80,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80,6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</w:tr>
      <w:tr>
        <w:trPr>
          <w:trHeight w:val="28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отдельных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8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0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8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90,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77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77,73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8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9,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2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2,2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по управлению и распоряжению муниципальной собствен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страхования гражданской ответственности владельца объ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9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96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7 454,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7 454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про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4 204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емельно-имущественных отношений муниципальных образований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4 204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S6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4 204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S6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4 204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по управлению и распоряжению муниципальной собственность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07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07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8 236,6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0 636,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6 494,35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8 236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0 636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6 494,3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8 236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0 636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6 494,35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обязательств по улучшению жилищных условий отдельных категорий граж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8 236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20 636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6 494,35</w:t>
            </w:r>
          </w:p>
        </w:tc>
      </w:tr>
      <w:tr>
        <w:trPr>
          <w:trHeight w:val="31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8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8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2 000,00</w:t>
            </w:r>
          </w:p>
        </w:tc>
      </w:tr>
      <w:tr>
        <w:trPr>
          <w:trHeight w:val="12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5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8 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8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2 000,00</w:t>
            </w:r>
          </w:p>
        </w:tc>
      </w:tr>
      <w:tr>
        <w:trPr>
          <w:trHeight w:val="9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L4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 136,6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536,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494,3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L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 136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536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494,3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 221 947,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 184 886,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 829 178,69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81 566,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05 721,0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 221 947,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 966 453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 134 899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960"/>
        <w:gridCol w:w="1120"/>
        <w:gridCol w:w="1120"/>
        <w:gridCol w:w="2040"/>
        <w:gridCol w:w="2020"/>
        <w:gridCol w:w="1960"/>
        <w:gridCol w:w="239"/>
      </w:tblGrid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" w:name="RANGE!A1%3AG1169"/>
            <w:bookmarkStart w:id="12" w:name="RANGE!A1%3AG1169"/>
            <w:bookmarkEnd w:id="12"/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8.03.2025г. № 39-380р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5 год и плановый период 2026-2027 годов" 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0.12.2024г. № 37-356р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О бюджете города Бородино на 2025 год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6-2027 годы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2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бюджетной классификации расходов местного бюджета</w:t>
              <w:br/>
              <w:t xml:space="preserve"> на 2025 год и плановый период 2026-202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 224 265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131 879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222 780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ек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745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9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3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лучшее детя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Ю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Ю45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Ю45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Ю45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Ю45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и наставник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Ю6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92 2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9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3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Ю65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Ю65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Ю65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Ю65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Ю651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7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Ю6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Ю6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Ю6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8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5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Ю653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92 4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92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Ю6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92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92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Ю6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92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92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Ю6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92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92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92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проект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74 194,4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5 757,5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5 757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нфраструктуры региональной системы образования и оздоровления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5 757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5 757,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5 757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969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969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96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969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969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96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969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969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96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969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969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969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5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787,8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787,8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8 787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424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424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42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424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424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42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424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424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42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5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363,6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363,6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363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363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363,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363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363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363,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 363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населения в решение вопросов местного значе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98 436,8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98 436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9 338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9 338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99 338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S8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 098,4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 098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9 098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 704 570,7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946 522,2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 016 323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ошкольного, общего и дополнительного образования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612 697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622 325,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 939 489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518 191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152 247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152 611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60 726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21 206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21 206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60 726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21 206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21 206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60 726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21 206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21 206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2 339,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04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2 339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0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52 339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0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7 0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2 606,7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6 005,0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6 005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2 606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6 005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6 005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2 606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6 005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6 005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6 526,7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9 755,7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9 75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6 526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9 755,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9 75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66 526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9 755,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59 755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249 962,6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028 275,5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028 639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3 920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30 052,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30 052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03 920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30 052,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30 052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21 432,8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34 477,8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34 841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521 432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34 477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34 841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4 609,7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745,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745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4 609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745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3 745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98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9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99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отдельным категориям работников бюджетной сферы, для которых Указами Президента РФ предусмотрены расходы на повышение оплаты тру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1 105,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8 32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8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1 105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8 3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8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1 105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8 3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8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1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1 105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8 3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28 3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учреждениях образования за счет средств ме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8 634,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8 634,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48 634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 815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 815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 81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 815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 815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 81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 815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 815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3 815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4 818,5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4 818,5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4 81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4 818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4 818,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4 81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4 818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4 818,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4 818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учреждениях образования за счет средств родительской плат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08 073,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0 004,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6 804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08 073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0 004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6 804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08 073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0 004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6 804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08 073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20 004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6 804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6 455,7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702,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53 702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4 887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2 134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2 13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4 887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2 134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2 13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4 887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2 134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2 134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 3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отдельным категориям работников бюджетной сферы, для которых Указами Президента РФ предусмотрены расходы на повышение оплаты тру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4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3 680,7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9 417,9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9 417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4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3 680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9 417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9 417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4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3 680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9 417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9 417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64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3 680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9 417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9 417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странение выявленных нарушений по предписаниям надзорных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57,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57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57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95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57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 027 538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721 601,3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357 537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5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68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68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6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68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68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6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68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68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68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08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812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81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8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81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81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8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81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81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 81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290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51 9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5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205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6 030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6 03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205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6 030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6 03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4 205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6 030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6 03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4 330,1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3 821,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3 82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4 330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3 821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3 82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44 330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3 821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3 821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4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66 536,4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7 728,7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7 728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66 536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7 728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7 728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66 536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7 728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7 728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8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8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8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8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6 7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42 8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4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6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42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4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6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42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4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06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42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42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2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6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6,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6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6,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6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6,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 46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33,3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33,3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33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33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33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33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33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33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733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9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5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242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24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2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24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2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2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24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24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2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307 5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81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78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953 23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50 13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50 1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953 23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50 13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50 1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953 23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50 13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850 13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0 566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6 16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6 1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0 56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6 16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6 1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90 56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6 16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6 16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3 7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5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3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3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7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1 1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1 1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1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1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1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1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1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1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603 9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01 9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201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78 355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83 729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83 72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78 355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83 729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83 72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578 355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83 729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83 729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32 663,5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69 886,4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69 88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32 663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69 886,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69 88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32 663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69 886,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69 88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58 330,4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3 733,8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3 73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58 330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3 733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3 73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458 330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3 733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13 733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L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 794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1 021,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6 95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 794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1 021,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6 95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 794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1 021,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6 95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4 794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21 021,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6 95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охвата детей, обучающихся по дополнительным общеразвивающим программа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S5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962,9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962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962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1 962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беспечение бесплатным двухразов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S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0 280,2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0 280,2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80 280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90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90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9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90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90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9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90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90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09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S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5 189,3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5 189,3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5 1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5 189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5 189,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5 1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S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5 189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5 189,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5 18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50 072,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65 003,6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81 704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рганизации и обеспечению отдыха и оздоровления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912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912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912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7 401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838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7 40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83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7 40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83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83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4 686,3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4 686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4 686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2 16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9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18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18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1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1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1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1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1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1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(предоставление) путевок детям, не получившим бесплатные путевки в организации отдыха и оздоровления детей, муниципальные загородные оздоровительные лагеря, расположенные на территории кра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2 554,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7 485,6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4 186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7 693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3 21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9 75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7 693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3 21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9 75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7 693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3 21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9 75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860,5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4 273,6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4 43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860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4 273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4 43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4 860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4 273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4 433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35 762,8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19 791,5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19 791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56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56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5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56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56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5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56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56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5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56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56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56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1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13,5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30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30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630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1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82,5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82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382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4 107,2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4 122,5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34 122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8 975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655,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65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8 975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655,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65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8 975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655,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4 655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8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070,6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40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4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070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40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4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070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40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 4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328,4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158,3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15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328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158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15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 328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158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 158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714,3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902,4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902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714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90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902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 714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902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902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56 008,0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6 034,9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36 034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5 426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2 866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2 866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5 426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2 866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2 866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5 426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2 866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2 866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 019,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 60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 6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 019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 60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 6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8 019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 60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 6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554,8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562,3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562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554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562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562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554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562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 562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877,7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877,7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877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877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877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877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877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877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877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877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877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877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5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5 2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9 7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5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5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9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9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5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 205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5 637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5 637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5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 205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5 637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5 637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5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 205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5 637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5 637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5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5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5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5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894,1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962,5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962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5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894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962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962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5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9 894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962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 962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5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1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1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5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5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безнадзорности и правонарушений несовершеннолетни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6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 1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6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3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6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 748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866,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8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6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 748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866,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8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6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 748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866,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86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6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301,9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983,6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983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6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301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983,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983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6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301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983,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983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6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6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6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14 044,5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53 191,6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53 191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14 044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53 191,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53 191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9 659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750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75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троительство, разработку проектно-сметной документации и инженерных изысканий по объекту "Строительство инженерных сетей для подключения уличного туалета по адресу: г.Бородино, ул.Советска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908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908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908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908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лизация схем водоснабжения, водоотведения и теплоснабже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92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750,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750,6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75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750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750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75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750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750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75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750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750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75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ых программ и проч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3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6 185,3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6 241,0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6 241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3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6 185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6 241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16 241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3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81 076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2 916,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2 91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3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81 076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2 916,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2 91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3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81 076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2 916,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2 916,6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3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6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3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3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3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3 485,1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1 700,8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1 70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3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3 485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1 700,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1 70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3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3 485,1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1 700,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1 700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3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091,1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97,1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97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3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091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97,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97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3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 091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97,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 097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3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26,4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26,4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2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3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26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26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2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3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26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26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26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платы граждан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5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8 2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8 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отдельных мер по обеспечению ограничения платы граждан за коммунальные услуг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5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8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8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5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8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8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5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8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8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5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8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8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788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27 812,4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7 199,8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7 199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проек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4 204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емельно-имущественных отношений муниципальных образований кра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4 204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S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4 204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S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4 204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S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4 204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01S6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4 204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13 608,2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7 199,8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47 199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по управлению и распоряжению муниципальной собственность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4 859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8 974,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58 97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3 574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564,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6 564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88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88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8 488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9 152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008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5 085,8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 411,2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 41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5 085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 411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 41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5 085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 411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7 411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07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 875,5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 875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 875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 875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07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96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страхования гражданской ответственности владельца объект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96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1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 1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тдела по управлению муниципальным имуществом города Бородин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8 748,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8 225,6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8 225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8 206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8 225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68 225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4 222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3 822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3 8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4 222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3 822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3 8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34 222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3 822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3 822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7 135,0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554,2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55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7 135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554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55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7 135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554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55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042,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049,2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049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042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049,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049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042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049,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 049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1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082,3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539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539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539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1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542,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542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542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59,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02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6 387,3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6 429,5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6 429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6 387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6 429,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46 429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770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770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77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ых мер пожарной безопасн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9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670,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670,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67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670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670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67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670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670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67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1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670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670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670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о-коммуникационных технологий для обеспечения безопасности населения города Бородин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3 666,9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3 709,1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3 709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 горо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2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3 666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3 709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3 709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2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3 110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6 230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6 23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2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3 110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6 230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6 23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2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3 110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6 230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6 230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2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2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2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2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9 119,4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6 041,7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6 041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2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9 119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6 041,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6 041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2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9 119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6 041,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6 041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2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036,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036,6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03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2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036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036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03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2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036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036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036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ерроризма и экстремизма на территории города Бородин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3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3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3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3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3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3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3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3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3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756,7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2 756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938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938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938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938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938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храны природных комплексов и объектов, сохранение биологического разнообраз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 818,4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2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 818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2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877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90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90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2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877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90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90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2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877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90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190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2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31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99,5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99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2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3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99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99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2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3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99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499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2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1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1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2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1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402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1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1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460 991,8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58 591,6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55 89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проек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73 388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ультурного и исторического наслед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S4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1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скусства и творчест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а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2S4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2S4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2S4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2S4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населения в решение вопросов местного значе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0 488,6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2 439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2 439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 706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3 706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 732,9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8 732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расходов, направленных на реализацию мероприятий по поддержке местных инициатив за счет средств юридических лиц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634,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634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732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732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901,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 901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расходов, направленных на реализацию мероприятий по поддержке местных инициатив за счет средств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415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41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5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45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58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3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95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 387 603,2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967 191,6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967 19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ультурного наслед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376 669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39 231,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39 231,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муниципальных библиоте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57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814,7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853,7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853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814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853,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853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814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853,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853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814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853,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853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отдельным категориям работников бюджетной сферы, для которых Указами Президента РФ предусмотрены расходы на повышение оплаты тру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9461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8 284,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0 807,3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0 807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9461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8 284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0 807,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0 807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9461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8 284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0 807,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0 807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9461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908 284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0 807,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0 807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скусства и народного творчест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705 799,6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15 741,4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15 741,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о-значимых мероприят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1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539 837,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89 307,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89 307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60 639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89 307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789 307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91 297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4 902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4 90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91 297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4 902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84 902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9 342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4 404,5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4 404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9 342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4 404,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4 404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197,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197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197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отдельным категориям работников бюджетной сферы, для которых Указами Президента РФ предусмотрены расходы на повышение оплаты тру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61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1 062,6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73 434,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73 43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61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1 062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73 434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173 43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61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7 0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73 628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73 62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61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87 0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73 628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73 628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61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13 987,6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99 80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99 8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61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13 987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99 80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599 80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редписаний надзорных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9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29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реализации муниципальной программы и проч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5 133,9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2 219,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12 21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 926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537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537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537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1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88,4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88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88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0 407,5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0 419,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0 419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 825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585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58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 825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585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58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7 825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585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9 58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703,4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55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703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5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 703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5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5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72,1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78,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7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72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78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7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72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78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7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3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634 851,4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86 317,0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86 31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проек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массового спор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стройство спортивных сооружений в сельской местн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S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S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S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1S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34 851,4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86 317,0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386 317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ссовой физической культуры и спор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78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8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СШ по видам спорта на учебно-тренировочных сборах и соревнования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88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8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64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64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64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94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24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88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24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8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24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8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88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физкультурно-спортивных клубов по месту жительст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S4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9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1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спортивной подготовк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395 344,2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44 968,9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544 96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50 961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4 779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4 779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50 961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4 779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4 779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50 961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4 779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4 779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50 961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4 779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104 779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труда отдельным категориям работников бюджетной сферы, для которых Указами Президента РФ предусмотрены расходы на повышение оплаты тру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9461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4 383,1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0 189,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0 18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9461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4 383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0 189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0 18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9461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4 383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0 189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0 18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29461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44 383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0 189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0 189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 и оздоровления дете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3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 058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и прочи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 669,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410,0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41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262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89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89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89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1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73,8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73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73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406,2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410,0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6 410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519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439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439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519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439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439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 519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439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439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289,1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373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3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289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37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3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289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37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37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97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97,8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9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97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97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9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404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97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97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9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Молодежь Бородино в ХХI веке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637,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6 665,9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6 665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6 637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6 665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56 665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молодежи города Бородино в социальную практик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86 637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6 665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6 665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72 337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2 365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22 365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0 27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4 67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4 6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0 27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4 67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4 6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40 27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4 67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4 6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2 163,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7 79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7 7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2 16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7 79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7 7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2 16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7 79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7 7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460,6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465,4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465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460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465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465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460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465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465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132,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132,5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13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132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132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13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132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132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13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деятельности муниципальных молодежных центр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S4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1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ое воспитание молодежи города Бородин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олодежных клуб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2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2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2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2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иотических акций в дни официальных праздник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294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2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2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402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проек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S6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9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99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9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S6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9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99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9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S6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9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99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9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S6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9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99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9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, развития социального предпринимательств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S6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301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0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15 101,8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07 408,5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83 174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ек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41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2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И5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41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2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и местного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И59Д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41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2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И59Д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41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2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И59Д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41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2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И59Д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041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2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2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проект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243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94,8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9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и Красноярь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24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94,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9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9Д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24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94,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9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9Д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24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94,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9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9Д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24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94,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9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19Д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2 24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94,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294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320 817,5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641 971,2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17 737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дорожного фонда города Бороди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26 240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02 052,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577 818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5 974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7 900,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7 90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5 974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7 900,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7 90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5 974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7 900,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7 90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675 974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7 900,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07 900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9Д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66,1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 15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9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9Д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66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 15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9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9Д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66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 15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9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19Д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0 266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4 15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9 91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го комплекса города Бородин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9 918,7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9 918,7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9 918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по пассажирским перевозк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9 918,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9 918,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9 918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9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9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9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7 498,8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8 098,8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8 09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7 498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8 098,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8 09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2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7 498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8 098,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8 09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модернизация автомобильных дорог местного значения муниципального образования город Бородин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3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 658,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монт дорог и элементов улично-дорожной се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3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 658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3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 658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3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 658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3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4 658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1 936,6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7 036,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2 894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1 936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7 036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2 894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ых обязательств по улучшению жилищных условий отдельных категорий граждан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11 936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77 036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12 894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1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3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74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19,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19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74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19,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19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474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19,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419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5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25,3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80,6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8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25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80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8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25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80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8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5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5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8 1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8 1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8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8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8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8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отдельных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4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90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77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77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90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77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77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90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77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477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9,8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2,2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9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2,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9,8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2,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2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L4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 136,6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536,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494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 136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536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494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 136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536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494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0 136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2 536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 494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0 864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81 480,2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81 48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0 864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81 480,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81 48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города Бороди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1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1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1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1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униципальной программы и прочих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40 864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31 480,2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31 480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 964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876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876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2 876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1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88,6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88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 088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 622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22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2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2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2 459,9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 658,8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 658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2 850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4 210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4 21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2 850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4 210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4 21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92 850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4 210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4 21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1 440,7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 111,5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 11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1 440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 111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 11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1 440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 111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0 11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722,8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891,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891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722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891,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891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23 722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891,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1 891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6,0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6,0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6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6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6,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6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6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6,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6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817,5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821,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821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054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974,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974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054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974,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974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054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974,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974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762,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46,4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4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762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46,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4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2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762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46,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84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7 329,3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7 344,7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7 344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7 329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7 344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7 344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ционной открытости органов местного самоуправления, степени информированности населения о деятельности органов местного самоуправ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7 329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7 344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7 344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47 329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7 344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7 344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6 030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1 710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1 710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6 030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1 710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1 710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6 030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1 710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1 710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5 721,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 056,5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 05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5 721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 056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 05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5 721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 056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0 056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 340,3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 346,3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 3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 340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 346,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 3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 340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 346,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8 346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31,3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31,3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31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31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31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31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31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31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231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43 145,5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1 507,6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35 699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проек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7 447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населения в решение вопросов местного знач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7 447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3 702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3 702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3 702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3 702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расходов, направленных на реализацию мероприятий по поддержке местных инициатив за счет средств юридических лиц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S64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621,3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621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621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S6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 621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расходов, направленных на реализацию мероприятий по поддержке местных инициатив за счет средств физических лиц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S6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24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2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2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1S6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12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905 697,9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41 507,6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535 699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города Бороди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46 396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51 602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745 793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85 77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0 712,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4 903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 573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509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701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 573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509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701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 573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509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 701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7 202,5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7 202,5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7 202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7 202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7 202,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7 202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7 202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7 202,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7 202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7 938,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8 122,5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28 122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1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1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1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1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1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1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9 319,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9 503,5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9 5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9 319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9 503,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9 5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9 319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9 503,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9 503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23 332,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2 767,4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2 767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23 332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2 767,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2 767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23 332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2 767,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2 767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23 332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2 767,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82 767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на благоустройство территории арт-объекта "Памятник Первостроителям города", расположенного на ул.Горького (площадка "Взрыв")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5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на текущий ремонт останово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8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8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8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19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8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архивного дел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5 193,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 796,9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 79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50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30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3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50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30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3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50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30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30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3,6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93,3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93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3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93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93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3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93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93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5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5,8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5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5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5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5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5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 393,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396,9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 396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 683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603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60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 683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603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60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 683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603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603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708,5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792,3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79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708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792,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79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708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792,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 792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68,7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68,7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6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68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68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6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68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68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68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32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3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3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3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2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3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3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43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3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108,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108,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10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3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108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108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10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3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108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108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10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3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108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108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10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3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108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108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 108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885 367,8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20 882,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7 15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проект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1 224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20 882,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7 15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фортной городской сре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И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641 224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20 882,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7 15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И4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43 252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И4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43 252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И4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43 252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И4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143 252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финансирование муниципальных программ формирования современной городской сред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И4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97 972,2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20 882,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97 157,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И4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8 580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4 617,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8 01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И4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8 580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4 617,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8 01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И4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8 580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4 617,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8 010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И4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9 391,6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 264,6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147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И4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9 391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 264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147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И4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9 391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6 264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9 147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процессных мероприят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 143,0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ый контроль за производством работ при благоустройств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1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 143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осуществления контрольных мероприятий по ведению строительного контроля за производством работ при благоустройстве ул. Ленина в городе Бороди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 143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 143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 143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1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4 143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75 954,4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56 058,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56 058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ого казенного специализированного учреждения по ведению бюджетного учета "Межведомственная централизованная бухгалтери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75 954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56 058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56 058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муниципального казенного специализированного учреждения по ведению бюджетного учета "Межведомственная централизованная бухгалтерия"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75 954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56 058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56 058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70 279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26 119,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26 119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70 279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26 119,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26 119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70 279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26 119,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26 119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824,3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9 088,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9 088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824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9 088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9 088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824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9 088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9 088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 825,7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 850,8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 85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 825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 850,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 85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 825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 850,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 85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99 139,3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16 224,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90 22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99 139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16 224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890 22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00 307,4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30 438,5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30 438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98 131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4 771,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4 771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98 131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4 771,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4 771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98 131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4 771,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14 771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9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6 235,6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9 660,9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9 660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6 235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9 660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9 660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46 235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9 660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09 660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3 379,5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3 445,3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3 4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3 379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3 445,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3 4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63 379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3 445,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23 445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313,0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313,0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313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313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313,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313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313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313,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3 313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298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298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2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29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29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2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29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29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2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61 828,6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842,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1 842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6 074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4 794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4 79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6 074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4 794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4 79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6 074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4 794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4 794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754,4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 047,8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 047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754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 047,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 047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754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 047,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 047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43 580,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583,8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3 583,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98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 90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 9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98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 90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 9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5 98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 90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9 9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4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4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95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367,1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451,0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45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367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451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45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367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451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 451,0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4,8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4,8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4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4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4,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4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4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4,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4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63,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63,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6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3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3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3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3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3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3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63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7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7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9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 709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904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904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 709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904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904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 709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904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 904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290,3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995,2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99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290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995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99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290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995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99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 506,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4 229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230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230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5 999,2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35 999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 277,3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05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05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71,7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71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8 9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2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5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 563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9 631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4 024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 563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9 631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4 024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3 563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39 631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34 024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576,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768,6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 2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576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768,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 2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 576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768,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 275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76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76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 76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 1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4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62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6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4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62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6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4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62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662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56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97,9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5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97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5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97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97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7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9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 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04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05,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0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04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05,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0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204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05,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60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95,7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94,7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94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95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94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94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95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94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194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118,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7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7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7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56,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56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956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412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41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 41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7 196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города Бородин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3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ий городской Совет депутат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2 426,5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9 591,4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9 591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Бородинского городского Совета депутат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82 426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9 591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9 591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1 241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1 245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1 24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 474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94,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94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 474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94,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94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 474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94,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 394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33,2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17,1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1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33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17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1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333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17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417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528,6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433,9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43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528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433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43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528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433,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433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 357,3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0 361,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0 361,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1 580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5 500,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5 50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1 580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5 500,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5 50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1 580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5 500,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5 500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777,2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 861,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 861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777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 861,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 861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8 777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 861,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 861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980,9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7 984,7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7 984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8 925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845,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845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8 925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845,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845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8 925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845,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845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055,4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139,3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139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055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139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139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 055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139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139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592,4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07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07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07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85,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8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8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 237,6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1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1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1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21,6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21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21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016,4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16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16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16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3,2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3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10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53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3 872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территориальной избирательной комисси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3 87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рриториальную избирательную коммисси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3 87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3 87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3 87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3 87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9 062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2 577,5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2 577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нтрольно-счетного органа города Бороди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9 062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2 577,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2 577,5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города Бороди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0 387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391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0 391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84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63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6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84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63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6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5 84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63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 76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844,6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928,4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92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844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928,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92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844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928,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 928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онтрольно-счетного органа города Бородин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6 900,4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904,2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6 904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04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 966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 9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04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 966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 9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04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 966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 966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304,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387,8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387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304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387,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387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304,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387,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387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 277,7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5 281,5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5 281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220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 140,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 14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220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 140,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 14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1 220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 140,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5 140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968,5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052,3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052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968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052,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052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968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052,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052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289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289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2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28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28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2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 28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28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2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642,1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9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9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19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46,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46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46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063,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157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157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157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05,6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05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05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90,9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51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51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051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9,5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9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10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39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 221 947,2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 184 886,3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 829 178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81 566,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05 72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2 221 947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 966 453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 134 899,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215"/>
        <w:gridCol w:w="1797"/>
        <w:gridCol w:w="1963"/>
        <w:gridCol w:w="2040"/>
      </w:tblGrid>
      <w:tr>
        <w:trPr>
          <w:trHeight w:val="31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а депутатов от 28.03.2025г. № 39-380р</w:t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О внесении изменений и дополнений в решение </w:t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д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О бюджете города Бородино на   </w:t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25 год и плановый период 2026-2027 годов"  </w:t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20.12.2024г.  № 37-356р </w:t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 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5 год и плановый период 2026-2027 годов"  </w:t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9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 города Бородино на 2025 год 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Т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г.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989 3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 304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 304 200,00</w:t>
            </w:r>
          </w:p>
        </w:tc>
      </w:tr>
      <w:tr>
        <w:trPr>
          <w:trHeight w:val="9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390 3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390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 390 300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 8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8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8 200,00</w:t>
            </w:r>
          </w:p>
        </w:tc>
      </w:tr>
      <w:tr>
        <w:trPr>
          <w:trHeight w:val="9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95 7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95 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395 700,00</w:t>
            </w:r>
          </w:p>
        </w:tc>
      </w:tr>
      <w:tr>
        <w:trPr>
          <w:trHeight w:val="9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055 500,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215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бсидии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906 598,6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60 478,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58 179,64</w:t>
            </w:r>
          </w:p>
        </w:tc>
      </w:tr>
      <w:tr>
        <w:trPr>
          <w:trHeight w:val="346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4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 400,00</w:t>
            </w:r>
          </w:p>
        </w:tc>
      </w:tr>
      <w:tr>
        <w:trPr>
          <w:trHeight w:val="9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 0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2 000,00</w:t>
            </w:r>
          </w:p>
        </w:tc>
      </w:tr>
      <w:tr>
        <w:trPr>
          <w:trHeight w:val="9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00,00</w:t>
            </w:r>
          </w:p>
        </w:tc>
      </w:tr>
      <w:tr>
        <w:trPr>
          <w:trHeight w:val="252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83 8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10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47 200,00</w:t>
            </w:r>
          </w:p>
        </w:tc>
      </w:tr>
      <w:tr>
        <w:trPr>
          <w:trHeight w:val="9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8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00,00</w:t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3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300,00</w:t>
            </w:r>
          </w:p>
        </w:tc>
      </w:tr>
      <w:tr>
        <w:trPr>
          <w:trHeight w:val="15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7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 000,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 0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 000,00</w:t>
            </w:r>
          </w:p>
        </w:tc>
      </w:tr>
      <w:tr>
        <w:trPr>
          <w:trHeight w:val="15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7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5 700,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5 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75 700,00</w:t>
            </w:r>
          </w:p>
        </w:tc>
      </w:tr>
      <w:tr>
        <w:trPr>
          <w:trHeight w:val="15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7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 500,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7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 769,6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 935,7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 194,19</w:t>
            </w:r>
          </w:p>
        </w:tc>
      </w:tr>
      <w:tr>
        <w:trPr>
          <w:trHeight w:val="126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7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34 800,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7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финансирование реализации проектов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615 252,53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7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70 563,4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55 442,3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6 285,45</w:t>
            </w:r>
          </w:p>
        </w:tc>
      </w:tr>
      <w:tr>
        <w:trPr>
          <w:trHeight w:val="9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7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увеличение охвата детей, обучающихся по дополнительным общеразвивающим программам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8 813,08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7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6 400,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215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 521 918,49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818 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3 716 100,00</w:t>
            </w:r>
          </w:p>
        </w:tc>
      </w:tr>
      <w:tr>
        <w:trPr>
          <w:trHeight w:val="126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88 2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88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788 200,00</w:t>
            </w:r>
          </w:p>
        </w:tc>
      </w:tr>
      <w:tr>
        <w:trPr>
          <w:trHeight w:val="126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8 0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8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48 000,00</w:t>
            </w:r>
          </w:p>
        </w:tc>
      </w:tr>
      <w:tr>
        <w:trPr>
          <w:trHeight w:val="18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1 1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1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1 100,00</w:t>
            </w:r>
          </w:p>
        </w:tc>
      </w:tr>
      <w:tr>
        <w:trPr>
          <w:trHeight w:val="18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 3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9 300,00</w:t>
            </w:r>
          </w:p>
        </w:tc>
      </w:tr>
      <w:tr>
        <w:trPr>
          <w:trHeight w:val="283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2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200,00</w:t>
            </w:r>
          </w:p>
        </w:tc>
      </w:tr>
      <w:tr>
        <w:trPr>
          <w:trHeight w:val="283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1 4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3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27 000,00</w:t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т.ч. на приобретение и строительство жилых помещений для детей-сирот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8 1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8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22 000,00</w:t>
            </w:r>
          </w:p>
        </w:tc>
      </w:tr>
      <w:tr>
        <w:trPr>
          <w:trHeight w:val="126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8 9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2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35 300,00</w:t>
            </w:r>
          </w:p>
        </w:tc>
      </w:tr>
      <w:tr>
        <w:trPr>
          <w:trHeight w:val="15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 0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3 900,00</w:t>
            </w:r>
          </w:p>
        </w:tc>
      </w:tr>
      <w:tr>
        <w:trPr>
          <w:trHeight w:val="15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 3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 100,00</w:t>
            </w:r>
          </w:p>
        </w:tc>
      </w:tr>
      <w:tr>
        <w:trPr>
          <w:trHeight w:val="9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15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(в соответствии с Законом края от 20 декабря 2007 года № 4-1089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15 2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9 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9 700,00</w:t>
            </w:r>
          </w:p>
        </w:tc>
      </w:tr>
      <w:tr>
        <w:trPr>
          <w:trHeight w:val="126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7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 900,00</w:t>
            </w:r>
          </w:p>
        </w:tc>
      </w:tr>
      <w:tr>
        <w:trPr>
          <w:trHeight w:val="15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8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400,00</w:t>
            </w:r>
          </w:p>
        </w:tc>
      </w:tr>
      <w:tr>
        <w:trPr>
          <w:trHeight w:val="18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1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15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 818,4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 300,00</w:t>
            </w:r>
          </w:p>
        </w:tc>
      </w:tr>
      <w:tr>
        <w:trPr>
          <w:trHeight w:val="460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307 5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781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781 600,00</w:t>
            </w:r>
          </w:p>
        </w:tc>
      </w:tr>
      <w:tr>
        <w:trPr>
          <w:trHeight w:val="465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06 7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42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242 800,00</w:t>
            </w:r>
          </w:p>
        </w:tc>
      </w:tr>
      <w:tr>
        <w:trPr>
          <w:trHeight w:val="441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603 9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01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201 900,00</w:t>
            </w:r>
          </w:p>
        </w:tc>
      </w:tr>
      <w:tr>
        <w:trPr>
          <w:trHeight w:val="486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90 3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1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851 900,00</w:t>
            </w:r>
          </w:p>
        </w:tc>
      </w:tr>
      <w:tr>
        <w:trPr>
          <w:trHeight w:val="3158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 социальной поддержки гражданам, достигшим возраста 21 года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0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400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БТ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88 871,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25 1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46 200,00</w:t>
            </w:r>
          </w:p>
        </w:tc>
      </w:tr>
      <w:tr>
        <w:trPr>
          <w:trHeight w:val="15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мероприятия по постановке на государственный кадастровый учет с одновременной регистрацией прав собственности муниципальных образований на объекты недвижимости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 090,00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300,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500,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500,00</w:t>
            </w:r>
          </w:p>
        </w:tc>
      </w:tr>
      <w:tr>
        <w:trPr>
          <w:trHeight w:val="157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8 300,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5 7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800,00</w:t>
            </w:r>
          </w:p>
        </w:tc>
      </w:tr>
      <w:tr>
        <w:trPr>
          <w:trHeight w:val="18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92 400,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92 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92 400,00</w:t>
            </w:r>
          </w:p>
        </w:tc>
      </w:tr>
      <w:tr>
        <w:trPr>
          <w:trHeight w:val="18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(принимавших) участие в специальной военной операции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500,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5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 500,00</w:t>
            </w:r>
          </w:p>
        </w:tc>
      </w:tr>
      <w:tr>
        <w:trPr>
          <w:trHeight w:val="9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устройство спортивных сооружений в сельской местности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9 500,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56 100,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838,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поддержку физкультурно-спортивных клубов по месту жительства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900,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0 243,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4 200,0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МБТ</w:t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9 706 688,17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 007 978,1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 324 679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000"/>
        <w:gridCol w:w="1120"/>
        <w:gridCol w:w="837"/>
        <w:gridCol w:w="283"/>
        <w:gridCol w:w="2180"/>
        <w:gridCol w:w="372"/>
        <w:gridCol w:w="748"/>
        <w:gridCol w:w="1520"/>
        <w:gridCol w:w="140"/>
        <w:gridCol w:w="1660"/>
        <w:gridCol w:w="468"/>
        <w:gridCol w:w="708"/>
        <w:gridCol w:w="484"/>
        <w:gridCol w:w="239"/>
      </w:tblGrid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  <w:tc>
          <w:tcPr>
            <w:tcW w:w="1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8.03.2025 № 39-380р</w:t>
            </w:r>
          </w:p>
        </w:tc>
        <w:tc>
          <w:tcPr>
            <w:tcW w:w="1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  <w:tc>
          <w:tcPr>
            <w:tcW w:w="1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  <w:tc>
          <w:tcPr>
            <w:tcW w:w="1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5 год и плановый период 2026-2027 годов"  </w:t>
            </w:r>
          </w:p>
        </w:tc>
        <w:tc>
          <w:tcPr>
            <w:tcW w:w="1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1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20.12.2024г. № 37-356р </w:t>
            </w:r>
          </w:p>
        </w:tc>
        <w:tc>
          <w:tcPr>
            <w:tcW w:w="1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О бюджете города Бородино на 2025 год </w:t>
            </w:r>
          </w:p>
        </w:tc>
        <w:tc>
          <w:tcPr>
            <w:tcW w:w="1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6-2027 годы"</w:t>
            </w:r>
          </w:p>
        </w:tc>
        <w:tc>
          <w:tcPr>
            <w:tcW w:w="1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Программа</w:t>
              <w:br/>
              <w:t>муниципальных внутренних заимствований</w:t>
              <w:br/>
              <w:t>на 2025 год и плановый период 2026-2027 годы</w:t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8" w:type="dxa"/>
            <w:gridSpan w:val="12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ъемы привлечения средств в бюджет города Бородино и объемы погашения долговых обязательств города Бородино</w:t>
            </w:r>
          </w:p>
        </w:tc>
        <w:tc>
          <w:tcPr>
            <w:tcW w:w="14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08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заимствования (привлечение/ погашение)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6 го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7 го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от кредитных организаций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4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90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0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4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0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0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4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4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, направляемых на финансирование дефицита бюджета города Бородино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0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0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4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90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20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4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000 000,0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00 000,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700 000,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60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608" w:type="dxa"/>
            <w:gridSpan w:val="1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едельные сроки погашения долговых обязательств, возникающих при осуществлении муниципальных внутренних заимствований города Бородин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е внутренние заимствовани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ые сроки погашения долговых обязательств, возникших при осуществлении муниципальных внутренних заимствований города Бородин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5 год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6 году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2027 год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едиты от кредитных организаций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лет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2.2025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8.02.202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8.03.2025г. № 39-380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 </w:t>
              <w:br/>
              <w:t xml:space="preserve">в решение Бородинского городского Совета  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епутатов "О бюджете города Бородино на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5 год и плановый период 2026-2027 годов"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0.12.2024г. № 37-356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5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О бюджете города Бородино на 2025 год 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 плановый период 2026-2027 годы"</w:t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0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инвестиции в объекты муниципальной собственности города Бородино на 2025 год и плановый период 2026-202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9 008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8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908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908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троительство, разработку проектно-сметной документации и инженерных изысканий по объекту "Строительство инженерных сетей для подключения уличного туалета по адресу: г.Бородино, ул.Советска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920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908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1920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908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8 1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8 100,0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8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58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8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17587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8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8 100,0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2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76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caps/>
      <w:spacing w:val="120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36:00Z</dcterms:created>
  <dc:creator>ОАБП</dc:creator>
  <dc:description/>
  <cp:keywords/>
  <dc:language>en-US</dc:language>
  <cp:lastModifiedBy>Пользователь</cp:lastModifiedBy>
  <cp:lastPrinted>2025-03-31T07:54:00Z</cp:lastPrinted>
  <dcterms:modified xsi:type="dcterms:W3CDTF">2025-03-31T01:37:00Z</dcterms:modified>
  <cp:revision>3</cp:revision>
  <dc:subject/>
  <dc:title>БОРОДИНСКИЙ ГОРОДСКОЙ СОВЕТ ДЕПУТАТОВ</dc:title>
</cp:coreProperties>
</file>