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65405</wp:posOffset>
            </wp:positionV>
            <wp:extent cx="900430" cy="1127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РОДСКОЙ ОКРУГ ГОРОД БОРОДИНО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ОРОДИНСКИЙ ГОРОДСКОЙ 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Cs w:val="24"/>
        </w:rPr>
        <w:t>РЕШЕНИЕ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25.10.2024 г.                                              г. Бородино                                                № 36-350р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денежном поощрении выпускников общеобразовательных школ города Бородино, успешно прошедших государственную итоговую аттестацию и получивших аттестат о среднем общем образовании с отличием и медаль «За особые успехи в учении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степеней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. 4 ст. 77 Федерального закона от 29.12.2012 № 273-ФЗ «Об образовании в Российской Федерации», руководствуясь Уставом города Бородино, Бород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4"/>
        </w:rPr>
        <w:t>Установить денежное поощрение выпускников общеобразовательных школ города Бородино, успешно прошедших государственную итоговую аттестацию и получивших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аттестат о среднем общем образовании с отличием красного цвета и медаль «За особые успехи в учении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тепени  в размере 11 494 рубля (с учетом НДФЛ и без взносов 30,2%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аттестат о среднем общем образовании с отличием сине-голубого  цвета и медаль «За особые успехи в учении»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епени в размере 5 747 рублей (с учетом НДФЛ и без взносов 30,2%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Cs w:val="24"/>
        </w:rPr>
        <w:t xml:space="preserve">Утвердить Порядок предоставления и расходования средств местного бюджета, направленных на денежное поощрение выпускников общеобразовательных школ города Бородино, успешно прошедших государственную итоговую аттестацию и получивших аттестат о среднем общем образовании с отличием и медаль «За особые успехи в учении» </w:t>
      </w:r>
      <w:r>
        <w:rPr>
          <w:szCs w:val="24"/>
          <w:lang w:val="en-US"/>
        </w:rPr>
        <w:t>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епене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4"/>
        </w:rPr>
        <w:t>Признать утратившими силу решения Бородинского городского Совета депутатов от 22.12.2014 № 41-382р «О денежном поощрении выпускников общеобразовательных школ города Бородино, успешно прошедших государственную итоговую аттестацию и получивших аттестат о среднем общем образовании с отличием и медаль «За особые успехи в уч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szCs w:val="24"/>
        </w:rPr>
      </w:pPr>
      <w:r>
        <w:rPr>
          <w:bCs/>
        </w:rPr>
        <w:t xml:space="preserve">Обнародовать </w:t>
      </w:r>
      <w:r>
        <w:rPr/>
        <w:t>настоящее решение в газете «Бородинский вестник», разместить на официальном сайте городского округа города Бородино Красноярского края в информационно-телекоммуникационной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rodino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069" w:hanging="1069"/>
        <w:jc w:val="both"/>
        <w:rPr/>
      </w:pPr>
      <w:r>
        <w:rPr>
          <w:szCs w:val="24"/>
        </w:rPr>
        <w:t>Решение вступает в силу со дня обнародования в газете «Боро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Бородин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родского Совета депутатов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</w:t>
            </w:r>
            <w:r>
              <w:rPr>
                <w:szCs w:val="24"/>
              </w:rPr>
              <w:t>В. А. Маврин</w:t>
            </w:r>
          </w:p>
          <w:p>
            <w:pPr>
              <w:pStyle w:val="Normal"/>
              <w:ind w:left="270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 xml:space="preserve">Глава города Бородино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246" w:firstLine="454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А.Ф. Веретенников</w:t>
            </w:r>
          </w:p>
          <w:p>
            <w:pPr>
              <w:pStyle w:val="Normal"/>
              <w:ind w:left="217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Бородинского город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24г. № 36-350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редоставления и расходования средств местного бюджета, направленных на денежное поощрение выпускников общеобразовательных школ города Бородино, успешно прошедших государственную итоговую аттестацию и получивших аттестат о среднем общем образовании с отличием и медаль «За особые успехи в учении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тепен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ое поощрение выпускников общеобразовательных школ города Бородино, успешно прошедших государственную итоговую аттестацию и получивших аттестат о среднем общем образовании с отличием и медаль «За особые успехи в учении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ей (далее – денежное поощрение) является мерой стимулирования указанных лиц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нежное поощрение предоставляется в рамках муниципальной программы за счет средств местного бюджета, объем которых утверждается решением о бюдж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м распорядителем средств местного бюджета, направляемых на выплату денежного поощрения, является Отдел образования администрации города Бородино. Получателями денежного поощрения являются выпускники общеобразовательных школ города Бородино, успешно прошедшие государственную итоговую аттестацию и получившие аттестат о среднем общем образовании с отличием и медаль «За особые успехи в учении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государственной итоговой аттестации директора средних общеобразовательных школ города предоставляют в Отдел образования администрации города Бородино выписки из приказов о вручении аттестатов о среднем общем образовании с отличием и награждении медалью «За особые успехи в учении»</w:t>
      </w:r>
      <w:r>
        <w:rPr>
          <w:sz w:val="26"/>
          <w:szCs w:val="26"/>
          <w:lang w:val="en-US"/>
        </w:rPr>
        <w:t xml:space="preserve"> 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тепеней. Отдел образования администрации города Бородино на основании предоставленных документов издает приказ о предоставлении денежного поощрения, с указанием фамилии, имени, отчества (при наличии) каждого выпускника, даты его рождения, адреса места жительства, паспортных данных,  серии и номера аттестата, после чего направляет в Финансовое управление администрации города Бородино бюджетную заявку с приложением списочного состава получателей денежного поощ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Денежное поощрение вручается выпускникам в торжественной обстановке. Подготовка и проведение торжественной церемонии вручения денежного поощрения осуществляется Отделом образования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6. Финансовый контроль за соблюдением условий, целей и порядком расходования средств бюджета осуществляет финансовое управление администрации города Бороди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законностью, результативностью (эффективностью и экономностью) использования средств местного бюджета осуществляет контрольно-счетный орган города Бороди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Ответственность за целевое использование средств местного бюджета возлагается на Отдел образования администрации города Бородино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1">
    <w:name w:val="çàãîëîâîê 1"/>
    <w:basedOn w:val="Normal"/>
    <w:next w:val="Normal"/>
    <w:qFormat/>
    <w:pPr>
      <w:keepNext w:val="true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1"/>
    <w:basedOn w:val="Normal"/>
    <w:qFormat/>
    <w:pPr>
      <w:suppressAutoHyphens w:val="true"/>
    </w:pPr>
    <w:rPr>
      <w:bCs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odino24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13:00Z</dcterms:created>
  <dc:creator>User</dc:creator>
  <dc:description/>
  <cp:keywords/>
  <dc:language>en-US</dc:language>
  <cp:lastModifiedBy>1</cp:lastModifiedBy>
  <cp:lastPrinted>2024-10-25T10:56:00Z</cp:lastPrinted>
  <dcterms:modified xsi:type="dcterms:W3CDTF">2024-10-25T03:56:00Z</dcterms:modified>
  <cp:revision>9</cp:revision>
  <dc:subject/>
  <dc:title> </dc:title>
</cp:coreProperties>
</file>