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315753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5.10.2024  </w:t>
      </w:r>
      <w:r>
        <w:rPr>
          <w:b/>
          <w:color w:val="000000"/>
        </w:rPr>
        <w:t xml:space="preserve">                                                РЕШЕНИЕ                                                  </w:t>
      </w:r>
      <w:r>
        <w:rPr>
          <w:color w:val="000000"/>
        </w:rPr>
        <w:t>№ 36-347р</w:t>
      </w:r>
    </w:p>
    <w:p>
      <w:pPr>
        <w:pStyle w:val="Style17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19.12.2023 № 28-279р «О бюджете города Бородино на 2024 год и плановый период 2025-2026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и расходной части бюджета,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4 год и плановый период 2025-2026 годов, утвержденный решением Бородинского городского Совета депутатов от 19.12.2023 № 28-279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1. цифры «910</w:t>
      </w:r>
      <w:r>
        <w:rPr>
          <w:color w:val="000000"/>
          <w:lang w:val="en-US"/>
        </w:rPr>
        <w:t> </w:t>
      </w:r>
      <w:r>
        <w:rPr>
          <w:color w:val="000000"/>
        </w:rPr>
        <w:t>999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229,87» заменить цифрами «960 734 348,14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935 470 900,57» заменить цифрами «980 963 493,95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3.,1.1.4. цифры «24 471 670,70» заменить цифрами «20 229 145,81»;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>пункте 4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3 387 758,80» заменить цифрами «4 129 888,72»;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3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11 </w:t>
      </w:r>
    </w:p>
    <w:p>
      <w:pPr>
        <w:pStyle w:val="Style17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подпункт 11.2 изложить в новой редакции: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>«дотации на поддержку мер по обеспечению сбалансированности бюджетов на 2024 год в сумме 157 228 300,00 рублей, на 2025 год в сумме 144 216 100,00 рублей, на 2026 год в сумме 146 845 700,00 рублей;</w:t>
      </w:r>
    </w:p>
    <w:p>
      <w:pPr>
        <w:pStyle w:val="Style17"/>
        <w:spacing w:lineRule="auto" w:line="360" w:before="0" w:after="0"/>
        <w:rPr/>
      </w:pPr>
      <w:r>
        <w:rPr/>
      </w:r>
    </w:p>
    <w:p>
      <w:pPr>
        <w:pStyle w:val="Style17"/>
        <w:spacing w:lineRule="auto" w:line="360" w:before="0" w:after="0"/>
        <w:rPr/>
      </w:pPr>
      <w:r>
        <w:rPr/>
        <w:t xml:space="preserve">б) </w:t>
      </w:r>
      <w:r>
        <w:rPr>
          <w:color w:val="000000"/>
        </w:rPr>
        <w:t>в подпункте 11.4 цифры «49 653 124,46» заменить цифрами «49 702 115,46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) в подпункте 11.5 цифры «331 414 683,64» заменить цифрами «331 921 750,91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г) в подпункте 11.6 цифры «25 788 246,80» заменить цифрами «35 243 206,8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д) в подпункте 11.7 цифры «27 405 900,00» заменить цифрами «45 747 400,00»;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4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>пункте 15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3 150 000,00» заменить цифрами «250 000,00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5. В пункте 16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 xml:space="preserve">цифры «40 294 000,00» заменить цифрами «36 294 000,00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49 294 000,00» заменить цифрами «45 294 000,00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3 794 000,00» заменить цифрами «59 794 000,00».                       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120"/>
        <w:gridCol w:w="2020"/>
        <w:gridCol w:w="2020"/>
        <w:gridCol w:w="1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F38"/>
            <w:bookmarkStart w:id="1" w:name="RANGE!A1%3AF38"/>
            <w:bookmarkEnd w:id="1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№ 36-347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орода Бородино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 0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29 14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3 637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12,7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9 534 348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6 5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95 072 19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9 534 348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6 5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5 072 19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9 534 348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6 5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95 072 195,0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59 534 348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6 596 093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5 072 195,0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263 49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 3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39 607,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263 49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3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39 607,8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263 49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 3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39 607,8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263 493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342 456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339 607,8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9 14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6 36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7 41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92"/>
        <w:gridCol w:w="5527"/>
        <w:gridCol w:w="1615"/>
        <w:gridCol w:w="1610"/>
        <w:gridCol w:w="1606"/>
        <w:gridCol w:w="828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357"/>
            <w:bookmarkStart w:id="3" w:name="RANGE!A1%3AF357"/>
            <w:bookmarkEnd w:id="3"/>
          </w:p>
        </w:tc>
        <w:tc>
          <w:tcPr>
            <w:tcW w:w="13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5.10.2024 № 36-347р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-2026 год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19.12.2023 № 28-279р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и плановый период 2025-2026 год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на 2024 год и плановый период 2025-2026 год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6 го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 995 217,8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829 332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19 295,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604 71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25 891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343 489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90 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6 113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6 3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90 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6 113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6 3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8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114 211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419 778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7 977 169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RANGE!G28"/>
            <w:bookmarkStart w:id="6" w:name="RANGE!G28"/>
            <w:bookmarkEnd w:id="6"/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88 165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9 182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7 448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288 165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479 182,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917 448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88 165,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79 182,2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917 448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97,9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6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77,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597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16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477,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97,9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716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477,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903,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502,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36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903,2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5 502,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36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03,2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5 502,3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36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4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4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47,8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5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544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7,8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54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44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08,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123,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19,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608,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9 123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19,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8,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123,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19,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2,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55,7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41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142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455,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941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42,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55,7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41,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14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46,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4,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,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3 546,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44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,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6,3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,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8,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4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1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62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2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1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11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4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5 461 011,5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37 635,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6 252,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34 129,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35 876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69 691,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501011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92 646,5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8 042,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82 852,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 646,5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8 042,0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3 782 852,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1 483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7 83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86 838,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1 483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7 834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6 838,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72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7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43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72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7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43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81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8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81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981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4 329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2 902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7 418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714 329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902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418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6 761,7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4 690,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1 736,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5 044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124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7 327,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5 044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28 124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7 327,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1 717,7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6 566,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14 409,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4 95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0 755,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6 385,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4 957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 755,2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 385,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1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6 760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811,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8 023,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 760,7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 811,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 023,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501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8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2 7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2 7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4 680,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06 600,6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14 109,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4 055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5 717,5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2 991,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1 973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 118,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2 282,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241 973,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79 118,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2 282,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1 973,9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79 118,2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2 282,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2,9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20,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29,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2,9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720,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29,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02,9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2 720,2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9,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3 879,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3 879,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24,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883,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118,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24,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3,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8,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24,4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3,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8,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24,4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3,1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8,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14,7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114,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14,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6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95,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5,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419,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6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419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419,1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0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600012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5 593,2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6 200,15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3 273,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670,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0 579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1 084,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8 670,7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20 579,7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11 084,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491,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8 179,5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0 088,5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592,9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922,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3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030,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620,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18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30,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20,38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89,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 892,3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55,8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6,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15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40204304000041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0 1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15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204000043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60112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4114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7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7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795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1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13,3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1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13,3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2004000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49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2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739 130,2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66 761,8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43 252 899,5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 543 773,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316 344,7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364 945,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676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4 917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917 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28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16 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228 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216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45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228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16 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45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3 300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300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3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3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47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7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9 702 115,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10 234,73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12 625,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 442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2 1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216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56,8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47,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216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556,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947,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216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556,8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47,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 688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6 688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6 688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2 811,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42 811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7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265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265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29999047397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1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2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2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4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5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523 65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56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8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0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4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5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4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6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008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6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6 250,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250,4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8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8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8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8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607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675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91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5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извещателей дымовых автономных отдельным категориям граждан в целях оснащения ими жилых помещен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1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84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7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7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921 750,9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025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91 8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447 650,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8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15 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447 650,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8 1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815 1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289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25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0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18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8 9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8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18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 9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8 9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0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99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32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32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9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32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2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3002404751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5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7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5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 0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5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6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076 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68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68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76 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8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68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66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28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7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10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0 6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60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10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60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87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050,9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334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50,9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7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4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8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490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2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2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0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60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4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19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7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64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 6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3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3 6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846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 3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 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8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7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43 206,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63 71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3 4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05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5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2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8 01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 2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01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258 01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2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 1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6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85 1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 20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3 496,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3 496,8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853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6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4999904103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2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3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41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46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5 1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 1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555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8,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8,8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641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7 238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41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7 238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69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ликвидацию несанкционированных свалок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4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9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ликвидацию несанкционированных свалок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46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745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75 4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84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8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50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50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9 578,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9 578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0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578,1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6 836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0 417,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7 954,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836,45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 417,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 954,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1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3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618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618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0010040000150</w:t>
            </w:r>
          </w:p>
        </w:tc>
        <w:tc>
          <w:tcPr>
            <w:tcW w:w="5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590 675,6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90 675,6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 734 348,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896 093,91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 372 195,0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120"/>
        <w:gridCol w:w="1998"/>
        <w:gridCol w:w="1985"/>
        <w:gridCol w:w="2409"/>
      </w:tblGrid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RANGE!A1%3AE105"/>
            <w:bookmarkStart w:id="8" w:name="RANGE!A1%3AE105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 № 36-347р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3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045 962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50 066,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78 225,42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 10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 379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 379,73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 105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 379,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2 379,73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 052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 258,9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 258,9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0 052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 258,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 258,97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57 43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0 339,6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0 339,68</w:t>
            </w:r>
          </w:p>
        </w:tc>
      </w:tr>
      <w:tr>
        <w:trPr>
          <w:trHeight w:val="12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157 433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0 339,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0 339,6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0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7 07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4 197,9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 197,91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7 07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4 197,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5 197,9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 200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3 489,8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 849,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40 200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3 489,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2 849,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5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5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8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 2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9 958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868,6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868,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 3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868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868,6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3 3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868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 868,65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4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64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05 190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71 772,2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8 772,2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 72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 265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 265,6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2 722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 265,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3 265,67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6 572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2 356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9 356,6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66 572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2 356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39 356,6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89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15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15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 89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1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15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852 061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0 004,9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70 004,9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 490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7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7 6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1 490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7 6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27 6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9 509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 620,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4 620,5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79 509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 620,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4 620,52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1 061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7 784,4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7 784,41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51 061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37 784,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37 784,4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683,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5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5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77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777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3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905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 905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2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06 932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203 928,5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978 501,7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88 88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50 402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40 907,2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88 88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50 402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940 907,2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08 201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 902 859,3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49 391,1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08 201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02 859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149 391,1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23 614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 034,7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 034,7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23 614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 034,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6 034,7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8 489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 847,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 847,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18 489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 847,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2 847,0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67 746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1 784,6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9 321,5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 667 746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1 784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9 321,55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95 119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8 950,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8 650,1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35 58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7 922,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7 622,0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35 582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7 922,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07 622,0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 536,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028,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028,1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9 536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028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 028,11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38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8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3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14 987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1 818,9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4 829,99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 88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70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70,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9 888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70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 370,56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2 498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7 848,4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0 859,4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22 498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77 848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0 859,43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 3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 3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 3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3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3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3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35 548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61 830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02 330,3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8 44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5 16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5 165,1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8 447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5 165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45 165,1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265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5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 26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9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836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65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65,2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 836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6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165,2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 609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 136,2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 136,2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 609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 136,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 136,28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1 609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 136,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 136,28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 901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 0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 90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 000,00</w:t>
            </w:r>
          </w:p>
        </w:tc>
      </w:tr>
      <w:tr>
        <w:trPr>
          <w:trHeight w:val="6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2 90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01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0 000,00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963 493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11 376,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655 019,7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31 080,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84 588,12</w:t>
            </w:r>
          </w:p>
        </w:tc>
      </w:tr>
      <w:tr>
        <w:trPr>
          <w:trHeight w:val="30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963 49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 642 456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139 6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20"/>
        <w:gridCol w:w="1120"/>
        <w:gridCol w:w="1920"/>
        <w:gridCol w:w="1120"/>
        <w:gridCol w:w="1900"/>
        <w:gridCol w:w="1840"/>
        <w:gridCol w:w="1840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656"/>
            <w:bookmarkStart w:id="10" w:name="RANGE!A1%3AH656"/>
            <w:bookmarkEnd w:id="10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 № 36-347р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1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орода Бородино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4 391,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5 96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5 962,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1 489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96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1 489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96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21 489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962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65 962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1 441,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1 142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 057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 123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947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034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337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425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671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754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80,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80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80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80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389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011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27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 732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591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14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7 458,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504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85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45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 559 482,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198 373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544 874,6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5 105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5 105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5 105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5 105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462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045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57 433,6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57 433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57 433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60 339,6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8 464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8 653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123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217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651,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962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68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18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0 144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 650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6 652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6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1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244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50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252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4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0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2,02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344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0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2,0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1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5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151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81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26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40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518,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2 51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74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65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65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7 021,8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7 021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5 00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655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28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6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6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466 572,7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56 572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22 356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39 356,6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3 223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 653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653,4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2 332,8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0 924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5 347,0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104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104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текущий (ямочный) ремонт на участках дорог по ул.Олимпийская и ул.9 Мая в г.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21 490,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221 490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811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проведение экспертизы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9 67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79 509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04 620,5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4 620,5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40 921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466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31 466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27 634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77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779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9 369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21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676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8 265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73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69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 493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декоративное оформление (иллюминация)центральной улицы Ленина и замена плит ВОВ на территории "Аллея Славы" в г.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благоустройство территории арт-объекта "Памятник Первостроителям города", расположенного на ул.Горького (площадка "Взрыв"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приобретение оборудования для видеонаблюдения на улицах и общественных пространствах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9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установку видеонаблюдения на улицах и общественных пространствах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ремонт уличного спортивного оборудования (скейт-плазы) по ул.Ленина в г.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9 599,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3 153,9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3 153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ул.Лен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51 061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37 784,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37 784,4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1 386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1 386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1 386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880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9 675,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8 223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9 675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8 223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9 675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8 223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 675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2 713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777,3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777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477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74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74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ликвидацию несанкционированных свал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6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502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50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40 718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6 649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16 649,6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9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5 718,2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5 718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1 654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739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838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50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5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5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550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9 710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31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 772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95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0 052,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0 05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0 05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91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660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47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8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3 228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 507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721,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933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59,6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173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055 697,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190 914,4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31 114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3 873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23 873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69 509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3 873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5 994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5 994,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Обеспечение условий реализации муниципальной программы и прочие мероприятия", Муниципальной программы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8 489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8 48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9 939,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578,1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 161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 833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724,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65,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3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этапе военно-патриотических иг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666,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666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2 666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53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35 582,8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535 582,8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922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807 622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8 229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99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697,7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2 359,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2 359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27 353,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79 924,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79 924,2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8 603,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8 603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 536,7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 536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9 536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1 028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6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2 884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924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8 447,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5 399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45 165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3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31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8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42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147 081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11 381,8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11 381,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047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 047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юридических лиц и И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 265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7 265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18 265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требований федеральных стандартов спортивной подгот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836,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83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83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83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103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7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422 873,1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 844 626,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527 177,5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88 880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88 880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88 880,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550 402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940 907,22</w:t>
            </w:r>
          </w:p>
        </w:tc>
      </w:tr>
      <w:tr>
        <w:trPr>
          <w:trHeight w:val="4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18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5 067,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570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23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6 531,5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50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90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2 050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98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3 331,7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8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 781,5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 845,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83 845,8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897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 769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86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 142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2 952,7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1 065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64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 709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7 782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926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606,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408 201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408 201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408 201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902 85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149 391,11</w:t>
            </w:r>
          </w:p>
        </w:tc>
      </w:tr>
      <w:tr>
        <w:trPr>
          <w:trHeight w:val="47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9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0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502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66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166 8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51 28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22 729,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4 378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8 351,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 1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 1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9 741,9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9 741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99 741,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06 525,57</w:t>
            </w:r>
          </w:p>
        </w:tc>
      </w:tr>
      <w:tr>
        <w:trPr>
          <w:trHeight w:val="50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74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07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8 12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22 014,9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2 734,9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1 42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3 08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762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4 361,3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 357,2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 894,1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44 361,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07 357,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4 894,1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28 458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96 43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3 976,03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8 701,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 836,4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417,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954,0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5 902,9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 918,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10 918,1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793,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573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685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440,6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69,2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6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9 387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5 181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3 159,5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40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 321,3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5 416,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89 005,4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13 396,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30 056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6 839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6 197,11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63,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82,5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6 005,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42 275,88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8 914,6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11 32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9 985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96 624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 329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 985,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963,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366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4 675,5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 276,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 748,4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22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056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4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1,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,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3,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 116,2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149,0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8 116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149,0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 963 493,9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11 376,3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655 019,7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 963 493,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642 456,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139 607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80"/>
        <w:gridCol w:w="1120"/>
        <w:gridCol w:w="1060"/>
        <w:gridCol w:w="2140"/>
        <w:gridCol w:w="2200"/>
        <w:gridCol w:w="2100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RANGE!A1%3AG1123"/>
            <w:bookmarkStart w:id="12" w:name="RANGE!A1%3AG1123"/>
            <w:bookmarkEnd w:id="12"/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 № 36-347р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7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</w:t>
              <w:br/>
              <w:t xml:space="preserve">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4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143 973,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261 726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 944 277,5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506 970,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633 708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 316 259,4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12,95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40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1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18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78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5 067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5 067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5 067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5 709,5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570,5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570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7 570,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6 584,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230,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230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230,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800,1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6 531,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6 531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66 531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9 80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000,00</w:t>
            </w:r>
          </w:p>
        </w:tc>
      </w:tr>
      <w:tr>
        <w:trPr>
          <w:trHeight w:val="4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99 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32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9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9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9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3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37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 579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21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23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 477,00</w:t>
            </w:r>
          </w:p>
        </w:tc>
      </w:tr>
      <w:tr>
        <w:trPr>
          <w:trHeight w:val="4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076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587 36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1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618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51 2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51 2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16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07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0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01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 01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0 2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8 12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8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8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490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32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2 050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2 050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82 050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86 472,8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98,3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98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80 398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8 714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634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6 239,3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3 331,7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3 331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63 331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50 77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8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8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68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8 701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8 701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8 701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61 43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0 898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245 526,2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329 320,7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74 982,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897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897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99 897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75 916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 769,4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 769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0 769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9 127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861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861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861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 142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 14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 14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7 943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2 952,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2 952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82 952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 481,3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78 178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001 853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47 515,0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1 065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41 065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6 378,3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4 378,3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84 378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1 769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89 091,1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2 734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2 734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3 705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2 045,5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82 615,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6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264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8 351,3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38 351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9 28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8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 709,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87 493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7 782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7 782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7 782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3 592,4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926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926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1 926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3 900,9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38 179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0 088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 592,9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41 4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3 08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15 2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29 99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9 851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856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307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422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6 836,4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417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954,0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5 990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03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9 13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 845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8 384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824,03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5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46 2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553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2 668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646,59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08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8 236,9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762,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762,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762,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 606,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7 8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454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5 3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151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5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1 321,3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806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 80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2 51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1 196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1 938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31 938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1 103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834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8 0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7 22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2 302,9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8 318,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08 318,11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 575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7 764,2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953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 764,7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97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9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 97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05,5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,4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5 793,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 943,0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57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57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9 57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5 612,9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685,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685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685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41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161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542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 372,3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4 440,6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6 981,4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266,6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4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 548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 967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69,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69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69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669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93,6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820,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216,5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875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79,4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82 876,7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7 160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7 160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1 386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61 386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19 560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64 116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5 563,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880,8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880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 880,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880,8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811,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проведение экспертизы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11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49 67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7 6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07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9 158,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77 068,6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4 786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3 830,2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3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95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 95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65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65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65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365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835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автономных дымовых пожарных извещателей отдельным категориям граждан в целях оснащения ими жил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S6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4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64 621,8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7 021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6 288,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5 00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5 00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5 00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4 298,5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655,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65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655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3 858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28,7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28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728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 731,7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 683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6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9 383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74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74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74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974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9 905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ликвидацию несанкционированных свало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6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502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50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50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 502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84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426,4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1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8,5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 11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218 992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 459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78 159,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8 229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99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27 697,7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2 359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2 359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2 359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2 359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 927,7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147 353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99 924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99 924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8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8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8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8 7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8 603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8 603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8 603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608 603,7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1 174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63 409,7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 537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0 537,3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0 036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8 528,1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2 884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2 884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2 884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6 392,3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924,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924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 924,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 6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7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7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227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485,8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5 994,2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5 994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5 994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5 994,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49 509,22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Обеспечение условий реализации муниципальной программы и прочие мероприятия", Муниципальной программы "Развитие культуры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78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055 168,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39 608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980 108,0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 3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4 7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3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29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8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8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8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426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42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 42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29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48 014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67 650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667 650,8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11 381,8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11 381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11 381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11 381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289 873,10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 777,7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8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требований федеральных стандартов спортивной подготовк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 659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606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836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9 836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 165,2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103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103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 103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 243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7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7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117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0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1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8 489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2 847,0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9 939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 847,0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1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1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4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 578,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 521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11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14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8 161,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3 247,0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 833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 833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6 833,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724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724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8 724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65,4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65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865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656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37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37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437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437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этапе военно-патриотических иг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2 9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9 895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69 295,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35 622,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52 622,2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3 223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9 653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6 653,4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 890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3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2 332,8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16 453,4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0 92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0 92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50 924,8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3 042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1 40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41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2 722,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265,6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10 902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699,5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2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04,3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5 347,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003,6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104,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104,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104,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104,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003,1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текущий (ямочный) ремонт на участках дорог по ул.Олимпийская и ул.9 Мая в г.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,5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2 610,9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2 679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 431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6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 131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050,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4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62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16,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59,1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88,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6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3,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04 391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65 962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15 962,1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2 901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21 489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4 962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5 962,1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6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1 441,7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51 142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2 142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 057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 123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 057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 123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15 057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1 123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72 123,7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947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947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9 947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581,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034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337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034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337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4 034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337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425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819,8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671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671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671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 833,9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754,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754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754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85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91 609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9 136,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9 710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9 710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99 710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2 910,4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312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312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8 312,5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638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 772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 772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6 772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 327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95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95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995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259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85 727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4 940,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04 942,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70 148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76 003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876 003,2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9 369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3 697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21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21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2 621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 695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38 071,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5 002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676,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676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676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8 265,7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4 081,8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73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73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73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733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69,7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69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369,7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 493,5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 493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4 493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23 429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 42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919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89 675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18 223,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18 223,6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 675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2 71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 675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2 71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64 675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42 713,6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842 713,6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51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декоративное оформление (иллюминация)центральной улицы Ленина и замена плит ВОВ на территории "Аллея Славы" в г.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благоустройство территории арт-объекта "Памятник Первостроителям города", расположенного на ул.Горького (площадка "Взрыв"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приобретение оборудования для видеонаблюдения на улицах и общественных пространствах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9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 6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установку видеонаблюдения на улицах и общественных пространствах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31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ремонт уличного спортивного оборудования (скейт-плазы) по ул.Ленина в г.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344,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0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 252,02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78,8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2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07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6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,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344,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0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1 052,0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4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005,8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397,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19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19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619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19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328,6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778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870,2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46,9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54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 68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12 646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краевого бюджет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47 23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 6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3 58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 5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юридических лиц и ИП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13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населе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 38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19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19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местных инициатив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7 613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759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6 853,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53,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3 153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3 153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ул.Лени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38 587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 153,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7 011,3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7,7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1 576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46,1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2 805,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36 325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62 964,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8 129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4 035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90 674,0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1 329,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9 985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6 624,0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963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963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963,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366,1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366,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366,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0 832,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7 471,1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4 675,5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2 290,5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8 276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2 290,5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 748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 748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38 748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5 874,3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221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2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 221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554,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056,5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056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 056,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742,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4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1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1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01,9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,4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4,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3,6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3,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93,6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5 718,2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65 718,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66 649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1 654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1 654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21 654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5 442,4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739,7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739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4 739,7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1 883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838,5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838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6 838,5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323,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3 878,2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8 140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7 640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853 878,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68 140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97 640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8 464,1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0 955,0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8 65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8 65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58 65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4 149,9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123,6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123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123,6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9 353,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217,6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217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 217,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 982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3 182,2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337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33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05 651,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384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962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962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962,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633,3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68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68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68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 751,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5 105,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 379,7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462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462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3 462,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2 304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15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4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045,6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045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 045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055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3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43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865,9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550,8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0,8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 384,7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644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27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5 7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15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15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8 151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0 516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 135,1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81,6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81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 581,6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96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464,8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26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26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826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21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40,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40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140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76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2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32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67,9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9,5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44,1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31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612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9 888,7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370,5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0 052,5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3 258,9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91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9 902,4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660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660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 660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98,3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,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47,1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47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47,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351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89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8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89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 652,1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3 228,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7 866,4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 507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 507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4 507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2 140,1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721,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721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721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5 726,3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6 933,0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5 490,0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59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59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2 759,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485,4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173,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173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173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004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80,6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5 580,6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9 235,8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1 389,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 396,4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011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011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 011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 163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27,4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27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627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533,2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6 732,7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659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591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591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 591,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366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8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6,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14,8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14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314,8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992,6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7 458,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5 180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504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504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504,9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944,1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858,5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85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858,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 987,1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45,4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45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 345,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4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 963 493,9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311 376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655 019,7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31 080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84 588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 963 493,9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 642 456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 139 607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31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 № 36-347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 № 28-279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67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917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917 1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 2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216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 845 7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8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53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47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02 115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10 234,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512 625,47</w:t>
            </w:r>
          </w:p>
        </w:tc>
      </w:tr>
      <w:tr>
        <w:trPr>
          <w:trHeight w:val="3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4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00,00</w:t>
            </w:r>
          </w:p>
        </w:tc>
      </w:tr>
      <w:tr>
        <w:trPr>
          <w:trHeight w:val="25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57 4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6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2 9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16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6 250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8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4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предоставление социальных выплат молодым семьям на приобретение (строительство) жиль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 21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 556,8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 947,55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полнение требований федеральных стандартов спортивной подготов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3 6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57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3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развитие детско-юношеского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приобретение автономных дымовых пожарных извещателей отдельным категориям граждан в целях оснащения ими жилых помещений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921 750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025 3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891 8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1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360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3 60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8 3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2 300,00</w:t>
            </w:r>
          </w:p>
        </w:tc>
      </w:tr>
      <w:tr>
        <w:trPr>
          <w:trHeight w:val="28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800,00</w:t>
            </w:r>
          </w:p>
        </w:tc>
      </w:tr>
      <w:tr>
        <w:trPr>
          <w:trHeight w:val="31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 050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3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на приобретение и строительство жилых помещений для детей-сир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 736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017,49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58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0 2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 3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7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50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 0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3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</w:t>
            </w:r>
            <w:r>
              <w:rPr>
                <w:color w:val="000000"/>
                <w:u w:val="single"/>
              </w:rPr>
              <w:t xml:space="preserve"> за исключением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 07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968 2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2 000,00</w:t>
            </w:r>
          </w:p>
        </w:tc>
      </w:tr>
      <w:tr>
        <w:trPr>
          <w:trHeight w:val="2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49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3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432 200,00</w:t>
            </w:r>
          </w:p>
        </w:tc>
      </w:tr>
      <w:tr>
        <w:trPr>
          <w:trHeight w:val="297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21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8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78 900,00</w:t>
            </w:r>
          </w:p>
        </w:tc>
      </w:tr>
      <w:tr>
        <w:trPr>
          <w:trHeight w:val="283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43 206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3 71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3 42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 0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 22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85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6 200,00</w:t>
            </w:r>
          </w:p>
        </w:tc>
      </w:tr>
      <w:tr>
        <w:trPr>
          <w:trHeight w:val="12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38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7 23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1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ликвидацию несанкционированных свалок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 4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543 773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316 344,7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364 945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398"/>
        <w:gridCol w:w="2420"/>
        <w:gridCol w:w="2180"/>
        <w:gridCol w:w="2760"/>
        <w:gridCol w:w="493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 №36-347р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3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рограмма</w:t>
              <w:br/>
              <w:t>муниципальных внутренних заимствований</w:t>
              <w:br/>
              <w:t>на 2024 год и плановый период 2025-2026 годы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муниципальных внутренних заимствований на 2024 год и плановый период 2025-2026 годам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8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ы привлечения средств в бюджет города Бородино и объемы погашения долговых обязательств города Бородино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0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 000,0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 000,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 000,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8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00 000,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00 000,00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20"/>
        <w:gridCol w:w="1120"/>
        <w:gridCol w:w="164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5.10.2024г. № 36-347р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4 год и плановый период 2025-2026 годов"  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957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49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5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2 736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7 017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4-10-28T09:04:00Z</cp:lastPrinted>
  <dcterms:modified xsi:type="dcterms:W3CDTF">2024-10-28T04:43:00Z</dcterms:modified>
  <cp:revision>235</cp:revision>
  <dc:subject/>
  <dc:title>БОРОДИНСКИЙ ГОРОДСКОЙ СОВЕТ ДЕПУТАТОВ</dc:title>
</cp:coreProperties>
</file>