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918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7.2024                                                 г.  Бородино                                                 № 34-338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 имущество, согласно приложению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/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08» июля 2024 г. № 34-338р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4380"/>
        <w:gridCol w:w="955"/>
        <w:gridCol w:w="1646"/>
        <w:gridCol w:w="1921"/>
      </w:tblGrid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мущества, (марка, модель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за ед. (рублей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тоимость (рублей)</w:t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одетектор. RADARPLUS RMCT0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0,00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000,00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4-07-04T16:28:00Z</cp:lastPrinted>
  <dcterms:modified xsi:type="dcterms:W3CDTF">2024-07-04T09:29:00Z</dcterms:modified>
  <cp:revision>67</cp:revision>
  <dc:subject/>
  <dc:title/>
</cp:coreProperties>
</file>