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.8pt;width:82.5pt;height:10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14536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18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6.2024</w:t>
        <w:tab/>
        <w:tab/>
        <w:t xml:space="preserve">      </w:t>
        <w:tab/>
        <w:tab/>
        <w:t xml:space="preserve">         Бородино                   </w:t>
        <w:tab/>
        <w:tab/>
        <w:t xml:space="preserve">              № 33-332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решение Бородинского городского Совета депутатов от 24.05.2024 № 32-328р «</w:t>
      </w:r>
      <w:r>
        <w:rPr>
          <w:b/>
          <w:color w:val="000000"/>
          <w:sz w:val="24"/>
          <w:szCs w:val="24"/>
        </w:rPr>
        <w:t>Об утверждении Положения о порядке управления и распоряжения муниципальным имуществом города Бородино Красноярского края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ind w:right="485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в целях обеспечения эффективного управления и распоряжения муниципальным имуществом города Бородино Красноярского края, руководствуясь Уставом города Бородино, Бородинский городской Совет депутатов РЕШИЛ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ешение Бородинского городского Совета депутатов от 24.05.2024 № 32-328р «Об утверждении Положения о порядке управления и распоряжения муниципальным имуществом города Бородино Красноярского края» разделом 34 следующего содержания: «34. Передача муниципального имущества по концессионному соглашению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34.1. Заключение концессионных соглашений в отношении имущества муниципальной казны осуществляется в соответствии с Федеральным законом от 21.07.2005 № 115-ФЗ «О концессионных соглашениях»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34.2.  Концессионное соглашение заключается по результатам проведения конкурса на право заключения концессионного соглашения, за исключением случаев, предусмотренных федеральным законодательством.</w:t>
      </w:r>
    </w:p>
    <w:p>
      <w:pPr>
        <w:pStyle w:val="Style9"/>
        <w:shd w:fill="FFFFFF" w:val="clear"/>
        <w:spacing w:before="0" w:after="0"/>
        <w:jc w:val="both"/>
        <w:textAlignment w:val="baseline"/>
        <w:rPr/>
      </w:pPr>
      <w:r>
        <w:rPr>
          <w:szCs w:val="24"/>
        </w:rPr>
        <w:t>34.3. По концессионному соглашению концедентом является Администрация города Бородино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34.4. Решение о заключении концессионного соглашения, на основании которого проводится конкурс на право заключения концессионного соглашения, принимает Администрация города Бородино. Решение должно содержать существенные условия концессионного соглашения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34.5. Администрация города Бородино в лице Отдела по управлению муниципальным имуществом города Бородино обеспечивает в установленные сроки проведение конкурса, заключение и контроль за исполнением концессионного соглашения.</w:t>
      </w:r>
    </w:p>
    <w:p>
      <w:pPr>
        <w:pStyle w:val="Style9"/>
        <w:shd w:fill="FFFFFF" w:val="clear"/>
        <w:spacing w:before="0" w:after="0"/>
        <w:jc w:val="both"/>
        <w:textAlignment w:val="baseline"/>
        <w:rPr/>
      </w:pPr>
      <w:r>
        <w:rPr>
          <w:szCs w:val="24"/>
        </w:rPr>
        <w:t>34.6. Порядок передачи муниципального имущества по концессионному соглашению регламентируется «Положением о порядке передачи муниципального имущества по концессионному соглашению на территории города Бородино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 xml:space="preserve">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И.о. Главы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Первухин</w:t>
            </w:r>
          </w:p>
        </w:tc>
      </w:tr>
    </w:tbl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Информация о версии"/>
    <w:basedOn w:val="Style13"/>
    <w:next w:val="Normal"/>
    <w:qFormat/>
    <w:pPr/>
    <w:rPr>
      <w:i/>
      <w:iCs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6:00Z</dcterms:created>
  <dc:creator>KOMP</dc:creator>
  <dc:description/>
  <cp:keywords/>
  <dc:language>en-US</dc:language>
  <cp:lastModifiedBy>1</cp:lastModifiedBy>
  <cp:lastPrinted>2024-06-17T15:19:00Z</cp:lastPrinted>
  <dcterms:modified xsi:type="dcterms:W3CDTF">2024-06-25T07:04:00Z</dcterms:modified>
  <cp:revision>7</cp:revision>
  <dc:subject/>
  <dc:title/>
</cp:coreProperties>
</file>