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9235140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28.06.2024  </w:t>
      </w:r>
      <w:r>
        <w:rPr>
          <w:b/>
          <w:color w:val="000000"/>
        </w:rPr>
        <w:t xml:space="preserve">                                                РЕШЕНИЕ                                                  </w:t>
      </w:r>
      <w:r>
        <w:rPr>
          <w:color w:val="000000"/>
        </w:rPr>
        <w:t>№ 33-330р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г. Бородино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О внесении изменений и дополнений в решение Бородинского городского Совета депутатов от 19.12.2023 № 28-279р «О бюджете города Бородино на 2024 год и плановый период 2025-2026 годов»</w:t>
      </w:r>
    </w:p>
    <w:p>
      <w:pPr>
        <w:pStyle w:val="Style17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собственных доходов,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4 год и плановый период 2025-2026 годов, утвержденный решением Бородинского городского Совета депутатов от 19.12.2023 № 28-279р, следующие изменения и дополнения:</w:t>
      </w:r>
    </w:p>
    <w:p>
      <w:pPr>
        <w:pStyle w:val="Style17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1.1. цифры «872 913 419,84» заменить цифрами «910</w:t>
      </w:r>
      <w:r>
        <w:rPr>
          <w:color w:val="000000"/>
          <w:lang w:val="en-US"/>
        </w:rPr>
        <w:t> </w:t>
      </w:r>
      <w:r>
        <w:rPr>
          <w:color w:val="000000"/>
        </w:rPr>
        <w:t>999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229,87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897 385 090,54» заменить цифрами «935 470 900,57»;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в подпункте 1.2.</w:t>
      </w:r>
    </w:p>
    <w:p>
      <w:pPr>
        <w:pStyle w:val="Style17"/>
        <w:spacing w:lineRule="auto" w:line="360" w:before="0" w:after="0"/>
        <w:rPr/>
      </w:pPr>
      <w:r>
        <w:rPr/>
        <w:t xml:space="preserve">в абзаце 1.2.1. цифры «820 824 103,91» заменить цифрами «824 896 093,91»; </w:t>
      </w:r>
    </w:p>
    <w:p>
      <w:pPr>
        <w:pStyle w:val="Style17"/>
        <w:spacing w:lineRule="auto" w:line="360" w:before="0" w:after="0"/>
        <w:rPr/>
      </w:pPr>
      <w:r>
        <w:rPr/>
        <w:t>цифры «830 259 705,07» заменить цифрами «830 372 195,07»;</w:t>
      </w:r>
    </w:p>
    <w:p>
      <w:pPr>
        <w:pStyle w:val="Style17"/>
        <w:spacing w:lineRule="auto" w:line="360" w:before="0" w:after="0"/>
        <w:rPr/>
      </w:pPr>
      <w:r>
        <w:rPr/>
        <w:t xml:space="preserve">в абзаце 1.2.2. цифры «829 570 466,62» заменить цифрами «833 642 456,62»; </w:t>
      </w:r>
    </w:p>
    <w:p>
      <w:pPr>
        <w:pStyle w:val="Style17"/>
        <w:spacing w:lineRule="auto" w:line="360" w:before="0" w:after="0"/>
        <w:rPr/>
      </w:pPr>
      <w:r>
        <w:rPr/>
        <w:t>цифры «845 027 117,84» заменить цифрами «845 139 607,84»;</w:t>
      </w:r>
    </w:p>
    <w:p>
      <w:pPr>
        <w:pStyle w:val="Style17"/>
        <w:spacing w:lineRule="auto" w:line="360" w:before="0" w:after="0"/>
        <w:ind w:firstLine="567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пункте 11 </w:t>
      </w:r>
    </w:p>
    <w:p>
      <w:pPr>
        <w:pStyle w:val="Style17"/>
        <w:spacing w:lineRule="auto" w:line="360" w:before="0" w:after="0"/>
        <w:rPr/>
      </w:pPr>
      <w:r>
        <w:rPr/>
        <w:t xml:space="preserve">а) </w:t>
      </w:r>
      <w:r>
        <w:rPr>
          <w:color w:val="000000"/>
        </w:rPr>
        <w:t>в подпункте 11.4 цифры «35 408 604,00» заменить цифрами «49 653 124,46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б) в подпункте 11.5 цифры «320 437 483,64» заменить цифрами «331 414 683,64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в) в подпункте 11.6 цифры «16 279 758,80» заменить цифрами «25 788 246,80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цифры «11 691 720,00» заменить цифрами «15 763 710,00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цифры «11 930 930,00» заменить цифрами «12 043 420,00»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3, 4, 5, 6, 7, 8 изложить в новой редакции, согласно приложениям  1, 2, 3, 4, 5, 6, 7, 8  соответственно к настоящему решению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И.о. главы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А.В. Первухин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4120"/>
        <w:gridCol w:w="2020"/>
        <w:gridCol w:w="2020"/>
        <w:gridCol w:w="1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38"/>
            <w:bookmarkStart w:id="1" w:name="RANGE!A1%3AF38"/>
            <w:bookmarkEnd w:id="1"/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6.2024 № 33-330р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города Бородино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4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00 0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4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01 03 01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1 67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3 637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12,7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2 199 229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9 096 09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9 072 195,0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2 199 229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9 096 09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9 072 195,0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2 199 229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9 096 09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9 072 195,0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4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2 199 229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9 096 09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9 072 195,0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170 90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42 45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339 607,8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170 90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42 45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339 607,8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170 90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42 45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339 607,84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4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170 900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842 45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339 607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71 670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46 362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7 41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11"/>
        <w:gridCol w:w="5161"/>
        <w:gridCol w:w="1578"/>
        <w:gridCol w:w="1575"/>
        <w:gridCol w:w="1574"/>
        <w:gridCol w:w="818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339"/>
            <w:bookmarkStart w:id="3" w:name="RANGE!A1%3AF339"/>
            <w:bookmarkEnd w:id="3"/>
          </w:p>
        </w:tc>
        <w:tc>
          <w:tcPr>
            <w:tcW w:w="133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8.06.2024 № 33-330р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Бородинского городского Совет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«О бюджете города Бородино н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и плановый период 2025-2026 годов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19.12.2023 № 28-279р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ода Бородино на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и плановый период 2025-2026 годов"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на 2024 год и плановый период 2025-2026 годов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4 го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5 го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6 год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995 217,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829 332,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19 295,5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604 71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425 891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343 489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7 490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6 113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6 3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0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6 113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6 3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0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6 113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6 3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0 5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6 113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6 3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4" w:name="RANGE!B28"/>
            <w:r>
              <w:rPr>
                <w:b/>
                <w:bCs/>
                <w:sz w:val="20"/>
                <w:szCs w:val="20"/>
              </w:rPr>
              <w:t>10102000010000110</w:t>
            </w:r>
            <w:bookmarkEnd w:id="4"/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114 211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419 778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977 169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" w:name="RANGE!G28"/>
            <w:bookmarkStart w:id="6" w:name="RANGE!G28"/>
            <w:bookmarkEnd w:id="6"/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288 165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79 182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74 917 448,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288 165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79 182,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917 448,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88 165,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68 479 182,2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17 448,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597,9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16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477,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597,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16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477,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97,9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6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77,6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903,2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 502,3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 36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903,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 502,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 36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903,2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502,3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36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47,8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5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44,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47,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5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44,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7,8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44,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608,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9 123,5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019,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608,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123,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019,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8,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123,5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19,4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30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42,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455,7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941,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3001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42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455,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21 941,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42,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55,7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41,3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40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46,3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44,2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8,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4001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46,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44,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8,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6,3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,2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8,1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2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91 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6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1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6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6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1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1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1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1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4 7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1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4 7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 7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1 011,5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37 635,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16 252,4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34 129,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2 135 876,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9 691,4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646,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 042,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2 852,6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646,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 042,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2 852,6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646,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 042,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2 852,6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 646,5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8 042,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2 852,6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483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7 83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6 838,8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48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7 83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6 838,8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48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7 83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6 838,8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 483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 83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 838,8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7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43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43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8 857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43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7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3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981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98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981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63 981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 329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902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 418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 329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90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 418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 329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902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 418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329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902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418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6 761,7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4 690,5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1 736,4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5 04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12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 327,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5 04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12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187 327,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5 044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124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 327,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 044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124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 327,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1 717,7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6 566,5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4 409,2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 95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0 755,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385,4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 95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0 755,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385,4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 95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0 755,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385,4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 957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 755,2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6 385,4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760,7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811,2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023,7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760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811,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168 023,7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1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006 760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811,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023,7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760,7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811,2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023,7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8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7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8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7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8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542 7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10501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 368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7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7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4 680,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 600,6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4 109,5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 234 055,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5 717,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2 991,0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1 973,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9 118,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2 282,9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1 973,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9 118,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2 282,9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1 973,9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9 118,2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2 282,9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2,9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20,2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29,0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4040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2,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20,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29,0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2,9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20,2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29,0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879,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879,0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879,0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24,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83,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18,4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24,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83,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8,4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24,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83,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8,4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4,4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3,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8,4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114,7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114,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6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5,5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5,5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5,5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30010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419,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30016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419,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6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419,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,1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,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1010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101600012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5 593,2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6 200,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3 273,3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 848 670,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0 579,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1 084,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8 670,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0 579,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1 084,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491,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491,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491,2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 179,5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 088,5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592,9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922,4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20,3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89,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030,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20,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89,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30,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20,3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9,1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92,3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404000013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55,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6,5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15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 1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 1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304000041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 1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15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204000043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601120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23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2002000014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95,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0000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95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20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95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20040001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(индивидуальных предпринимателей)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13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1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(индивидуальных предпринимателей)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3,3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20040002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49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2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004 011,9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66 761,8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252 899,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808 654,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316 344,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364 945,4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952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917 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917 1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8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8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45 7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16 1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45 7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45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16 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45 7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45 7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6 1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45 7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59 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59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2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3 2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3 2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3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4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5 9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5 9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53 124,4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10 234,7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2 625,4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2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2 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7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2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2 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7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 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 1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21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556,8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947,5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21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556,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947,5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1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556,8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47,5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6 688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6 6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 688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7,9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7,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93 820,4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93 820,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3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265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2654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8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8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397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413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2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44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5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65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456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6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6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022999904748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0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4 8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 8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53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63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6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 на увеличение охвата детей, обучающихся по дополнительным общеразвивающим программам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6 250,4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увеличение охвата детей, обучающихся по дополнительным общеразвивающим программам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250,4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0229999047582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582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83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8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8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8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83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607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9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9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9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84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7 9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7 9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414 683,6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25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891 8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944 783,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78 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815 1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944 783,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78 1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815 1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289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25 3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40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18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8 9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8 9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8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8 9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8 9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40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14 9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32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6 132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4 9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2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2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42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14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9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1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023002404751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52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0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0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54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8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8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58 8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64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350 2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68 2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68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50 2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8 2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8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0230024047566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8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8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8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7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0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0 6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0 6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 6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 6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87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 083,6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797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 083,6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8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35 5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32 2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32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5 5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 2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604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 7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7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7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7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64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3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3 6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3 6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3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3 6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3 6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846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3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3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1 5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 5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1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5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5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88 246,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3 71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3 4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17900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 01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 01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97 2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179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 01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 01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 2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01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01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22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 2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 2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 20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4 036,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9 5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4 036,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9 50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853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1032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32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3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41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463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 16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16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555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38,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8,8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641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7 238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641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7 238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745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4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84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устройство спортивных сооружений в сельской местност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9 5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9 5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8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устройство спортивных сооружений в сельской местности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5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50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9 578,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00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9 578,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20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78,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6 836,4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417,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954,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6 836,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417,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954,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836,4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417,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954,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10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10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30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618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90 675,6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90 675,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0 675,6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999 229,8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 896 093,9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372 195,0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120"/>
        <w:gridCol w:w="2060"/>
        <w:gridCol w:w="2100"/>
        <w:gridCol w:w="2080"/>
      </w:tblGrid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E106"/>
            <w:bookmarkStart w:id="8" w:name="RANGE!A1%3AE106"/>
            <w:bookmarkEnd w:id="8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6.2024г. № 33-330р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25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68" w:hRule="atLeast"/>
        </w:trPr>
        <w:tc>
          <w:tcPr>
            <w:tcW w:w="150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110 825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51 066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78 225,42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 510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 510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98,1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98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2 687,7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1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2 68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9 776,7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5 197,9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5 197,91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19 776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5 19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5 197,91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0 752,8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3 489,8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2 849,1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0 752,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3 489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2 849,1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4 899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868,6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868,65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7 299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86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868,65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7 299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868,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7 868,65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30 321,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71 772,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88 772,29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91 448,6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2 356,6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9 356,62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91 448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2 35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9 356,6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1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1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15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6 1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1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15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99 077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70 004,9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970 004,9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71 490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71 490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6 207,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6 207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21 379,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21 379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 6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0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586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586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073,7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073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320 677,6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203 928,5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 978 501,7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34 930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34 930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965 720,8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02 859,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149 391,11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965 720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02 859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149 391,11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90 354,8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6 034,7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6 034,79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90 354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6 034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476 034,79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7 873,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7 873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51 798,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1 784,6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39 321,55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51 798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1 784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39 321,55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02 652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08 950,1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08 650,1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32 884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922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622,02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32 884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922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622,02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9 767,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9 767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29 730,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41 818,9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94 829,99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79 371,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77 848,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30 859,4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79 371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77 848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30 859,4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802 103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61 830,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02 330,3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61 426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61 426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7 265,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7 265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470 900,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311 376,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655 019,72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 080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4 588,12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470 900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642 45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139 607,84</w:t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20"/>
        <w:gridCol w:w="1120"/>
        <w:gridCol w:w="1827"/>
        <w:gridCol w:w="1120"/>
        <w:gridCol w:w="1920"/>
        <w:gridCol w:w="1920"/>
        <w:gridCol w:w="2000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H624"/>
            <w:bookmarkStart w:id="10" w:name="RANGE!A1%3AH624"/>
            <w:bookmarkEnd w:id="10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8.06.2024г. № 33-330р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3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города Бородино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31 801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65 96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5 962,1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1 801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1 801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1 801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6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 113,4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2 142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2 142,2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 723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 952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3 834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66,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19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19,8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33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32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975,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975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975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975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642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96,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96,4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6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579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2,2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659,0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659,0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566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39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 649,8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180,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180,2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144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33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095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609 920,9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198 373,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544 874,6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 510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 510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 510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 510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5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5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102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9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2 687,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2 68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2 68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46 259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0 955,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0 955,0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549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142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 098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33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3 109,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384,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384,6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3 033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76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18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6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61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4 095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6 650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6 652,0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3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820,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75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 195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50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52,0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295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250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252,02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78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7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295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050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052,0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03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4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5,8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43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7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8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6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2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9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925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516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135,1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7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96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64,8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369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1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97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6 499,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6 499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5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5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6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6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718,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718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9 498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368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451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0 902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91 448,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2 356,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9 356,6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81 448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2 356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9 356,6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80 195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19 653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6 653,4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9 305,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 453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 453,4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7 897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 4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сти дорожного дви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3 250,6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3,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3,6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007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007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71 490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71 490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811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проведение экспертизы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проведения мониторинга подземных вод пилотной скважины на Бородинском месторождении подземных в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9 679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79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7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6 207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67 619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1 466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1 466,6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54 333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7 779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7 779,6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9 756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3 697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3 697,7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071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8 071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14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4 576,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081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081,8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706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297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9 142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599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6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6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011,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576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21 379,8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 763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 763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 763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5 716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166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80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70 615,8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70 615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70 615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45 615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586,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58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4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073,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073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073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073,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073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4 056,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16 649,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16 649,6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3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575,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953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 056,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 056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8 642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1 090,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2 110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917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 509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98,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98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98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 148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902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902,4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398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98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112,8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 866,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 866,4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340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772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736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0,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0,0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685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5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64 125,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190 914,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31 114,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98 830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 509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 509,2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98 830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 509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 509,2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78 830,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0 951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0 951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31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Обеспечение условий реализации муниципальной программы и прочие мероприятия", Муниципальной программы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78,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78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7 873,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7 873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6 873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 847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 847,0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1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создания рабочих мест в г.Бородино для трудоустройства несовершеннолетних граждан от 14 до 18 лет и совершеннолетних гражда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 578,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21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911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4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5 095,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 247,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 247,0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018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23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этапе военно-патриотических иг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 666,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 666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 666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56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89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8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32 884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922,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622,0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32 884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922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622,0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53 470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7 99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7 697,7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7 600,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7 600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79 414,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79 924,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79 924,2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 664,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 664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9 767,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9 767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9 767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7 267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 528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 528,1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992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789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61 426,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98 378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43 086,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07 386,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07 386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 047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 047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5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5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юридических лиц и И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3,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3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7 265,6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7 265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спортивных сооружений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265,6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требований федеральных стандартов спортивной подгот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659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659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606,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606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4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53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538 939,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844 626,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527 177,5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34 930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34 930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234 930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56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18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8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8 9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6 58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1 047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240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2 531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56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35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 2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64 086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9 554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4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28 403,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27 431,9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 845,8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 845,8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9 1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1 413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6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1 983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4 481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75 483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64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3 709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7 493,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7 493,4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8 782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926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606,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7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75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454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51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1 103,3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1 103,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965 720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02 859,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149 391,1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965 720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02 859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149 391,1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965 720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02 859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149 391,11</w:t>
            </w:r>
          </w:p>
        </w:tc>
      </w:tr>
      <w:tr>
        <w:trPr>
          <w:trHeight w:val="56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14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2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14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6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75 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66 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66 8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824 0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 01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447 948,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1 769,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9 091,1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1 174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1 769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9 091,1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7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834,9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834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22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22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91 524,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91 524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91 524,8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</w:tr>
      <w:tr>
        <w:trPr>
          <w:trHeight w:val="56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75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6 0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9 02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2 897,8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 705,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 045,5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3 617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 705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 045,57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2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5 29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1 42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3 08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6 36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 99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9 851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236,9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236,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65 075,5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7 357,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4 894,1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65 075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7 357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4 894,1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8 458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6 439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3 976,03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0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1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 701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 898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 836,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417,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954,0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990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03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9 13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845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84,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824,0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6 617,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0 918,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0 918,1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1 547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 943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 943,0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4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00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61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5 075,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981,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981,4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 466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641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54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9 387,8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5 181,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3 159,5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9 387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5 181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3 159,5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9 387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5 181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3 159,5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47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</w:tr>
      <w:tr>
        <w:trPr>
          <w:trHeight w:val="28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 321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06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2 514,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3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6 139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89 005,4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3 396,1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6 657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6 839,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 197,1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50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63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82,5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50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63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82,5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50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63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82,5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62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16,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9,1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88,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6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3,3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2 606,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2 275,8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 914,6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1 329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9 985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6 624,0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1 329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9 985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 624,0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963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366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832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1 276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 290,5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 290,5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8 71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 290,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 290,5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1 874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6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6,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9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 2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декла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5 432,7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8 116,2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 149,0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5 432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8 116,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 149,0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470 900,5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311 376,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655 019,7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 080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4 588,1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470 900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642 456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139 607,84</w:t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80"/>
        <w:gridCol w:w="1120"/>
        <w:gridCol w:w="1120"/>
        <w:gridCol w:w="2140"/>
        <w:gridCol w:w="2100"/>
        <w:gridCol w:w="1920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RANGE!A1%3AG1052"/>
            <w:bookmarkStart w:id="12" w:name="RANGE!A1%3AG1052"/>
            <w:bookmarkEnd w:id="12"/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6.2024г. № 33-330р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68" w:hRule="atLeast"/>
        </w:trPr>
        <w:tc>
          <w:tcPr>
            <w:tcW w:w="158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бюджетной классификации расходов местного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260 039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261 726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944 277,5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702 322,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633 708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316 259,4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0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0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0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19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1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1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18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8 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8 9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6 580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6 580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6 580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1 047,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1 047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1 047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240,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240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240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2 531,5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2 531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2 531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50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14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2 0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14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14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14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4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</w:tr>
      <w:tr>
        <w:trPr>
          <w:trHeight w:val="50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50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68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68 2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60 16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61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618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824 08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824 08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6 07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6 0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 01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 01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 01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9 02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9 02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9 02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53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35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64 086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64 086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64 086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9 554,0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9 554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9 554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4,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4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4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28 403,1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28 403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28 403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2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2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2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 701,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 701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2 701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 898,7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 898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 898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088 278,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29 320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4 982,5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9 11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9 11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39 11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1 413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1 413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1 413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69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6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6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1 983,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1 983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1 983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4 481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4 481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4 481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90 275,4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1 853,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47 515,0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75 483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75 483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1 174,5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1 769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9 091,1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1 174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1 769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9 091,1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3 617,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 705,5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 045,5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3 617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 705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 045,5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038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64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64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7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7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2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2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2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3 709,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7 493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7 493,4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8 782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8 782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8 782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926,9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926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4 926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5 29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1 42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3 080,00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6 36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 99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9 851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6 36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 99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9 851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6 36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 99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9 851,00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23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 836,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417,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954,0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99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03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9 13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99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03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9 13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990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03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9 13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845,9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84,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824,0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845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84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824,0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845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84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824,03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236,9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236,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236,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236,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606,0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7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7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454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454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454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51,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51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51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 321,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06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06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06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2 514,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2 514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2 514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1 938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1 938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1 103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1 103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834,9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834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22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22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22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22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3 017,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8 318,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8 318,11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575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575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575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953,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953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953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1 547,6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 943,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 943,0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4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4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 4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00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00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600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61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61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61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5 075,8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981,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981,4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 466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 466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 466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641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641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641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548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54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54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820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820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820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75,7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75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75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22 254,3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7 160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7 160,7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 763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0 763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5 716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5 716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5 716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166,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166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5 166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80,8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80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880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811,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проведение экспертизы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проведения мониторинга подземных вод пилотной скважины на Бородинском месторождении подземных в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99 67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7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4 099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5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5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5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5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6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6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6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6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33 318,8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718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9 498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9 498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9 498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368,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368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368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451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451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451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 6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 3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86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073,7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073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073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073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4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4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4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01 482,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78 459,3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78 159,3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53 470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7 997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7 697,7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7 600,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7 600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7 600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7 600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99 414,6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99 924,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99 924,2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8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8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 664,6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 664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 664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360 664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8 597,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0 537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0 537,3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7 267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 528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 528,1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992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992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992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789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789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 789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0 951,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0 951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0 951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0 951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Обеспечение условий реализации муниципальной программы и прочие мероприятия", Муниципальной программы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78,7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78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78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78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21 722,9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 608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80 108,0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4 2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4 7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спортивных сооружений в сельской мест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44 019,3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67 650,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67 650,8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07 386,9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07 386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07 386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07 386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53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8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8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8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8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требований федеральных стандартов спортивной подготов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659,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659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659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659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606,0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606,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606,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606,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411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4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4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44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53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53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353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7 873,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6 873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 847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 847,0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1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1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1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0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0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0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создания рабочих мест в г.Бородино для трудоустройства несовершеннолетних граждан от 14 до 18 лет и совершеннолетних гражда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 578,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21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21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21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911,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911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911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4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5 095,0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 247,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 247,0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018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018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3 018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23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23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23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этапе военно-патриотических иг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94 171,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5 622,2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52 622,2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80 195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19 653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6 653,4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59 305,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 453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 453,4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7 897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7 897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7 897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 40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 40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 40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0 902,7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0 902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0 902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сти дорожного дви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3 250,6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3,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3,6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007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007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007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1 007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9 483,6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2 679,5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 431,5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083,6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3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083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3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62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16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9,1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62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16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9,1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62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16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9,1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88,4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6,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3,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88,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6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3,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88,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6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3,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31 801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65 962,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5 962,1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1 801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5 962,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5 962,1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62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2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2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2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2 113,4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2 142,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2 142,2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 723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 723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7 723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 952,5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 952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7 952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3 834,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3 834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3 834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66,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19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19,8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33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33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033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32,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32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032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6 614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2 110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2 110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2 110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917,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917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917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 509,6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 509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8 509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97 317,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04 940,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04 942,2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77 787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6 003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6 003,2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9 756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3 697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3 697,7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071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071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071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8 071,0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8 071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8 071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14,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14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614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4 576,1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081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081,8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706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706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706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297,6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297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297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9 142,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9 142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9 142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70 615,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45 615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45 615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45 615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295,8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250,7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252,02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78,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78,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78,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7,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7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7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295,8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050,7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052,0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03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4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5,8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03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4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5,8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03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4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5,8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43,5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4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43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43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8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8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8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6,9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6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6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 646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7 2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6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6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6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3 58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58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58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юридических лиц и ИП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38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9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7 613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6 853,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3,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3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011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011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011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576,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576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576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6 656,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6 325,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964,6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5 379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035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0 674,0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1 329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9 985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 624,0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963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963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963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366,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832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366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832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9 366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832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декла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1 276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 290,5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 290,5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8 71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 290,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 290,5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1 874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1 874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1 874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6,0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6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786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6,5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6,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806,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9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 056,0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 056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8 64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8 64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8 64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1 090,0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1 090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1 090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7 207,5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68 140,8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97 640,8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7 207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68 140,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97 640,8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46 259,8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0 955,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0 955,0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549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549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8 549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142,0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142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142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 098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 098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5 098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337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33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33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3 109,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384,6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384,6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3 033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3 033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3 033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76,0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76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76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 510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5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5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5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5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5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5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102,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102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 102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9,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925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516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135,1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925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516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135,1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925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516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135,1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7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96,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64,8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7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96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64,8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607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96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64,8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369,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1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369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1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369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1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97,7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97,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97,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2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2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2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9,5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9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9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18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6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6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6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61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61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61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75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998,1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6 148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902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902,4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398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398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 398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98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98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398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112,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 866,4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 866,4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340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340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5 340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772,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772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772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 736,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0,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0,0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685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685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 685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5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5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5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975,0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 975,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642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96,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96,4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6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6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 36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579,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579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579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6 682,2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659,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659,0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56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56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 56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39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39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39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 649,8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180,2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180,2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144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144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 144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33,5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33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33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095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095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095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470 900,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311 376,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655 019,7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 080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4 588,1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 470 900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642 456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139 607,84</w:t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147"/>
        <w:gridCol w:w="1840"/>
        <w:gridCol w:w="1960"/>
        <w:gridCol w:w="2040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6.2024г. № 33-330р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 № 28-279р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9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917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917 1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845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16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845 7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8 2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5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53 2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53 124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10 234,7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12 625,47</w:t>
            </w:r>
          </w:p>
        </w:tc>
      </w:tr>
      <w:tr>
        <w:trPr>
          <w:trHeight w:val="3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4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25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7 4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 9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6 6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777,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777,92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 250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21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556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947,55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полнение требований федеральных стандартов спортивной подготов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3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7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развитие детско-юношеского спор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147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414 683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025 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 891 8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</w:tr>
      <w:tr>
        <w:trPr>
          <w:trHeight w:val="22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28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800,00</w:t>
            </w:r>
          </w:p>
        </w:tc>
      </w:tr>
      <w:tr>
        <w:trPr>
          <w:trHeight w:val="31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 08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3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на приобретение и строительство жилых помещений для детей-сиро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3 032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 736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017,49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3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40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</w:t>
            </w:r>
            <w:r>
              <w:rPr>
                <w:color w:val="000000"/>
                <w:u w:val="single"/>
              </w:rPr>
              <w:t xml:space="preserve"> за исключением обеспечения деятельности административно-хозяйственного</w:t>
            </w:r>
            <w:r>
              <w:rPr>
                <w:color w:val="000000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350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68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68 200,00</w:t>
            </w:r>
          </w:p>
        </w:tc>
      </w:tr>
      <w:tr>
        <w:trPr>
          <w:trHeight w:val="40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</w:t>
            </w:r>
            <w:r>
              <w:rPr>
                <w:color w:val="000000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14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 000,00</w:t>
            </w:r>
          </w:p>
        </w:tc>
      </w:tr>
      <w:tr>
        <w:trPr>
          <w:trHeight w:val="40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</w:t>
            </w:r>
            <w:r>
              <w:rPr>
                <w:color w:val="000000"/>
                <w:u w:val="single"/>
              </w:rPr>
              <w:t xml:space="preserve">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 xml:space="preserve">за исключением обеспечения деятельности административно-хозяйственного, </w:t>
            </w:r>
            <w:r>
              <w:rPr>
                <w:color w:val="000000"/>
              </w:rPr>
              <w:t>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3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3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32 200,00</w:t>
            </w:r>
          </w:p>
        </w:tc>
      </w:tr>
      <w:tr>
        <w:trPr>
          <w:trHeight w:val="40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</w:t>
            </w:r>
            <w:r>
              <w:rPr>
                <w:color w:val="000000"/>
                <w:u w:val="single"/>
              </w:rPr>
              <w:t xml:space="preserve"> 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,</w:t>
            </w:r>
            <w:r>
              <w:rPr>
                <w:color w:val="000000"/>
              </w:rPr>
              <w:t xml:space="preserve">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1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78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78 900,00</w:t>
            </w:r>
          </w:p>
        </w:tc>
      </w:tr>
      <w:tr>
        <w:trPr>
          <w:trHeight w:val="31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Б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88 246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3 71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3 42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0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 22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 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38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7 2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1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Б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 808 654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316 344,7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364 945,47</w:t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114"/>
        <w:gridCol w:w="2420"/>
        <w:gridCol w:w="2180"/>
        <w:gridCol w:w="2760"/>
        <w:gridCol w:w="1760"/>
      </w:tblGrid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6.2024 №33-330р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Программа</w:t>
              <w:br/>
              <w:t>муниципальных внутренних заимствований</w:t>
              <w:br/>
              <w:t>на 2024 год и плановый период 2025-2026 годы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муниципальных внутренних заимствований на 2024 год и плановый период 2025-2026 год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54" w:type="dxa"/>
            <w:gridSpan w:val="5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емы привлечения средств в бюджет города Бородино и объемы погашения долговых обязательств города Бородин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 погаше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00 000,0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*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0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 000,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37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* Объем привлечения и объем погашения бюджетного кредита на пополнение остатка средств на едином счете местного бюджета в 2024 году не может превышать одной двенадцатой утвержденного объема доходов местного бюджета, что составляет 67 694 946,23 рублей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375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едельные сроки погашения долговых обязательств, возникающих при осуществлении муниципальных внутренних заимствований города Бородин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внутренние заимствования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, возникших при осуществлении муниципальных внутренних заимствований города Бородин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4 год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5 год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6 году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 от кредитных организац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*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Бюджетный кредит на пополнение остатка средств на едином счете бюджета предоставляется муниципальному образованию при условии его возврата не позднее последнего рабочего дня текущего финансового года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2180"/>
        <w:gridCol w:w="112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RANGE!A1%3AH22"/>
            <w:bookmarkStart w:id="14" w:name="RANGE!A1%3AH22"/>
            <w:bookmarkEnd w:id="14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8.06.2024г. №33-330р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80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муниципальной собственности города Бородино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3 032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caps/>
      <w:spacing w:val="12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1:00Z</dcterms:created>
  <dc:creator>ОАБП</dc:creator>
  <dc:description/>
  <cp:keywords/>
  <dc:language>en-US</dc:language>
  <cp:lastModifiedBy>1</cp:lastModifiedBy>
  <cp:lastPrinted>2024-03-12T11:48:00Z</cp:lastPrinted>
  <dcterms:modified xsi:type="dcterms:W3CDTF">2024-06-28T08:00:00Z</dcterms:modified>
  <cp:revision>225</cp:revision>
  <dc:subject/>
  <dc:title>БОРОДИНСКИЙ ГОРОДСКОЙ СОВЕТ ДЕПУТАТОВ</dc:title>
</cp:coreProperties>
</file>