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4pt;margin-top:-6.8pt;width:71.55pt;height:8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2065924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18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Heading2"/>
        <w:ind w:left="0" w:hanging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>24.05.2024</w:t>
        <w:tab/>
        <w:tab/>
        <w:t xml:space="preserve">      </w:t>
        <w:tab/>
        <w:tab/>
        <w:t xml:space="preserve">       г. Бородино                   </w:t>
        <w:tab/>
        <w:tab/>
        <w:t xml:space="preserve">               № 32-325р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 w:val="24"/>
          <w:szCs w:val="24"/>
        </w:rPr>
        <w:t>Об утверждении Положения по списанию муниципального имущества городского округа города Бородино Красноярского края</w:t>
      </w:r>
    </w:p>
    <w:p>
      <w:pPr>
        <w:pStyle w:val="Normal"/>
        <w:ind w:right="4855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5" w:firstLine="540"/>
        <w:jc w:val="both"/>
        <w:rPr/>
      </w:pPr>
      <w:r>
        <w:rPr>
          <w:sz w:val="24"/>
          <w:szCs w:val="24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07.1998 № 135-ФЗ «Об оценочной деятельности в Российской Федерации», Федеральным законом от 06.12.2011 № 402-ФЗ «О бухгалтерском учете», руководствуясь Уставом города Бородино, Бородинский городской Совет депутатов РЕШИЛ:  </w:t>
      </w:r>
    </w:p>
    <w:p>
      <w:pPr>
        <w:pStyle w:val="Style17"/>
        <w:numPr>
          <w:ilvl w:val="0"/>
          <w:numId w:val="2"/>
        </w:numPr>
        <w:suppressAutoHyphens w:val="false"/>
        <w:ind w:left="0" w:firstLine="54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Утвердить Положение по списанию муниципального имущества городского округа города Бородино Красноярского края, согласно Приложению 1.</w:t>
      </w:r>
    </w:p>
    <w:p>
      <w:pPr>
        <w:pStyle w:val="Style17"/>
        <w:numPr>
          <w:ilvl w:val="0"/>
          <w:numId w:val="2"/>
        </w:numPr>
        <w:suppressAutoHyphens w:val="false"/>
        <w:ind w:left="0"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>Утвердить  состав комиссии по списанию муниципального имущества городского округа города Бородино Красноярского края, согласно Приложению 2.</w:t>
      </w:r>
    </w:p>
    <w:p>
      <w:pPr>
        <w:pStyle w:val="Style17"/>
        <w:numPr>
          <w:ilvl w:val="0"/>
          <w:numId w:val="2"/>
        </w:numPr>
        <w:suppressAutoHyphens w:val="false"/>
        <w:ind w:left="0" w:firstLine="54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  <w:t xml:space="preserve">Признать утратившим силу решение Бородинского городского Совета депутатов от 22.05.2013 № 27-267р «Об утверждении положения о списании муниципального имущества в городе Бородино». 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left="540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/>
      </w:pPr>
      <w:r>
        <w:rPr/>
      </w:r>
    </w:p>
    <w:p>
      <w:pPr>
        <w:pStyle w:val="Normal"/>
        <w:ind w:left="5103" w:right="-5" w:hanging="0"/>
        <w:jc w:val="both"/>
        <w:rPr/>
      </w:pPr>
      <w:r>
        <w:rPr/>
      </w:r>
    </w:p>
    <w:p>
      <w:pPr>
        <w:pStyle w:val="Normal"/>
        <w:ind w:left="5103" w:right="-5" w:hanging="0"/>
        <w:jc w:val="both"/>
        <w:rPr/>
      </w:pPr>
      <w:r>
        <w:rPr/>
      </w:r>
    </w:p>
    <w:p>
      <w:pPr>
        <w:pStyle w:val="Normal"/>
        <w:ind w:left="5103" w:right="-5" w:hanging="0"/>
        <w:jc w:val="both"/>
        <w:rPr/>
      </w:pPr>
      <w:r>
        <w:rPr/>
      </w:r>
    </w:p>
    <w:p>
      <w:pPr>
        <w:pStyle w:val="Normal"/>
        <w:ind w:left="5103" w:right="-5" w:hanging="0"/>
        <w:jc w:val="both"/>
        <w:rPr/>
      </w:pPr>
      <w:r>
        <w:rPr/>
      </w:r>
    </w:p>
    <w:p>
      <w:pPr>
        <w:pStyle w:val="Normal"/>
        <w:ind w:left="5103" w:right="-5" w:hanging="0"/>
        <w:jc w:val="both"/>
        <w:rPr/>
      </w:pPr>
      <w:r>
        <w:rPr/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Бородинского городского Совета депутатов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5.2024г. № 32-325р</w:t>
      </w:r>
    </w:p>
    <w:p>
      <w:pPr>
        <w:pStyle w:val="Normal"/>
        <w:ind w:left="5103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103" w:right="-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списанию муниципально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округа города Бородино 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1. Настоящее Положение устанавливает процедуру списания имущества, находящего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муниципальной каз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перативном управлении муниципальных бюджетных, автономных и казенных учреждений (далее - Учреждения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2. Постоянно действующая комиссия по списанию муниципального имущества (далее - Комиссия)  городского округа города Бородино Красноярского края создается в целях решения вопросов списания муниципального имущества, и имущества составляющего муниципальную казну города Бородино (далее – имущество/казна), вследствие непригодности, хищения, недостачи, стихийных бедствий и иных чрезвычайных ситуаций, невозможности установления местонахождения имущества, иных причи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формируется в составе не менее 5 человек при необходимости с привлечением специалистов, обладающих необходимыми знаниями для принятия Комиссией соответствующего решения и депутатов Бородинского городского Совета депутатов по согласова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став Комиссии: Председатель комиссии, заместитель председателя комиссии, секретарь комиссии, члены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седания Комиссии проводятся по мере необходимости и считаются правомочными, если на них присутствовало не менее половины состава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4. Председатель Комиссии руководит деятельностью Комиссии, председательствует на заседаниях, организует ее работу, распределяет обязанности между членами Комиссии, дает им поручения, определяет место, время и повестку дня заседания комиссии, подписывает от имени  комиссии все необходимые документы, связанные с ее деятельностью, представляет комиссию по вопросам, относящимся к ее компетенции, обеспечивает контроль за исполнением решений Комиссии, несет персональную ответственность за выполнение функций Комиссии и за соответствие принятых Комиссией решений действующему законодательств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. Обязанности председателя Комиссии в случае его отсутствия возлагаются на заместителя председателя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6. Секретарь Комиссии осуществляет организационно- техническую работу по подготовке, проведению заседаний, формирование повестки заседания Комиссии, комплектацию материалов для проведения заседания Комиссии, информирование членов Комиссии о времени и месте проведения заседаний Комиссии, ведение и оформление протоколов заседаний Комиссии, оформление документации по результатам работы Комиссии, рассылку протоколов членам Комиссии и иным заинтересованным лица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7. Комиссия в своей деятельности руководствуется действующим законодательством Российской Федерации и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задачи Комисси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сновными задачами Комисси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определение целесообразности (пригодности) дальнейшего использования объекта имущества (далее - объект), или его част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пределение возможности, эффективности и целесообразности восстановления объект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Комиссия при решении возложенных на нее задач выполняет следующие фун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оводит осмотр имущества, подлежащего списанию, с учетом данных, содержащихся в учетно-технической и иной документ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 проводит проверку документов, необходимых для принятия решения о списании объе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) устанавливает причины необходимости списания объекта (непригодность к эксплуатации, недостача, хищение, непригодность к эксплуатации в случае стихийных бедствий и иных чрезвычайных ситуаций) на основании сформированного в установленном порядке пакета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) принимает решение о необходимости запроса (получения) дополнительных документов или информации, привлечения в установленном порядке специалистов и (или) организаций для принятия Комиссией соответствующего реш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) определяет на основе экспертных заключений возможность использования отдельных узлов, деталей, материалов утилизируемого объе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осуществляет контроль за разукомплектованием списываемых объектов в целях выделения отдельных пригодных узлов, деталей, конструкций и материалов, драгоценных металлов и камней, цветных металлов и вторичного сырь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ж) принимает решение о списании объекта с последующей утилизацией, о пригодности (непригодности) объекта к восстановлению и дальнейшему его использованию, об разукомплектовании и использовании отдельных узлов, деталей, материалов объекта, а также другие реш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Решения Комиссии о списании объекта оформляются протоколами, которые подписывают все присутствующие члены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4. В протоколе Комиссии о списании объекта указываются данные, характеризующие объект (кадастровый номер объекта и земельного участка, сведения о правообладателе объекта и земельного участка, год изготовления/постройки или ввода в эксплуатацию, срок полезного использования, проведенные переоценки, ремонты, причины выбытия с их обоснованием, состояние объекта, в том числе основных частей, деталей, узлов, конструктивных элементов), выводы технического заключения, выданного компетентной организац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5. К протоколу Комиссии прилагаются документы, послужившие основанием для принятия решения о списании объекта муниципальной собственности города Бородино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 xml:space="preserve">3. Принятие решений о списании муниципального имущества </w:t>
      </w:r>
    </w:p>
    <w:p>
      <w:pPr>
        <w:pStyle w:val="Normal"/>
        <w:ind w:firstLine="708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1. В целях принятия решений о списании недвижимого имущества  Отдел по управлению муниципальным имуществом города Бородино (далее - ОУМИ г. Бородино) формирует следующий комплект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протокол Комисс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выписка из Единого государственного реестра недвижимости, выданная не ранее чем за 10 дней до ее рассмотрения Комиссией, содержащая сведения о зарегистрированном праве собственности города Бородино на объект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выписка из Единого государственного реестра недвижимости о зарегистрированном праве собственности города Бородино на земельный участок, на котором располагается объект недвижимого имущества, выданная не ранее чем за 10 дней до ее рассмотрения Комисс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лучае если земельный участок под объектом не сформирован и не может быть сформирован в соответствии с требованиями земельного законодательства, в том числе его размер не соответствует требованиям, установленным законодательством Российской Федерации для предельных размеров земельных участков и (или) правилами землепользования и застройки, выписка из Единого государственного реестра недвижимости о зарегистрированном праве собственности Российской Федерации на земельный участок не предоставляетс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акт осмотра фактического использования объекта недвижимого имущества с приложением материалов фотофиксации с указанием информации об отсутствии обременении на рассматриваемое имущество, составленный Комиссие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) заключение о техническом состоянии объекта недвижимого имущества, выданное компетентной организацией, а в предусмотренных Федеральным законом от 04.05.2011 № 99-ФЗ «О лицензировании отдельных видов деятельности» случаях имеющей лицензию на соответствующий вид деятельности, содержащее выводы о его непригодности к дальнейшей эксплуатации с приложением материалов фотофикс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ключении о техническом состоянии объекта недвижимого имущества компетентная организация, определяя степень его износа, указывает процент физического изно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) сведения об исключении объекта из состава мобилизационных мощностей (в случае если объект был включен в соответствующий перечень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) документы технического учета (технический план, экспликация, поэтажный план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) заключение органа охраны объектов культурного наследия о том, что объект недвижимого имущества не отнесен к объектам культурного наслед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) документ (справка), выданный соответствующим региональным центром по делам гражданской обороны, чрезвычайным ситуациям и ликвидации последствий стихийных бедствий, подтверждающий, что объект недвижимого имущества не является объектом гражданской обороны (в случае если рассматривается вопрос списания подвальных помещений, помещений цокольного этажа, укрытия, убежища, защитных сооружен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) акт о списании с учета пришедшего в негодность защитного сооружения гражданской обороны, составленный в соответствии с требованиями Инструкции МЧС России от 18.10.1996 № 1-38-4, Госкомимущества России от 05.11.1996 № АР-13/7746 «О порядке списания с учета пришедших в негодность защитных сооружений гражданской обороны», подготовленный с учетом письма МЧС России от 21.06.2007 № 1-4-60-5-14 «О направлении Методических рекомендаций по организации подготовки и порядку рассмотрения представляемой на согласование документации на списание с учета пришедших в негодность защитных сооружений гражданской обороны», в случае если объект недвижимого имущества является защитным сооружением гражданской оборо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2. При рассмотрении вопроса о списании объекта незавершенного строительства</w:t>
      </w:r>
      <w:r>
        <w:rPr/>
        <w:t xml:space="preserve"> </w:t>
      </w:r>
      <w:r>
        <w:rPr>
          <w:sz w:val="24"/>
          <w:szCs w:val="24"/>
        </w:rPr>
        <w:t>или затрат, понесенных на незавершенное строительство объектов капитального строительства, финансовое обеспечение которых осуществлялось за счет средств муниципального бюджета, издается правовой акт Администрации гор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о списании произведенных затрат принимается при наличии одного из основани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) вложения произведены в проектные и (или) изыскательские работы, по результатам которых проектная документация не утверждена или утверждена более 5 лет назад, но не включена в реестр типовой проектной документации или не признана экономически эффективной проектной документацией повторного исполь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оснований для государственной регистрации прав на объекты незавершенного строительства, в отношении которых произведены затраты, в Едином государственном реестре недвижимости, предусмотренных статьей 14 Федерального закона от 13.07.2015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3. При рассмотрении вопроса о списании объекта недвижимого имущества, пришедшего в негодное состояние в результате аварий, пожаров, чрезвычайных ситуаций, также требуется наличие документов, подтверждающих указанные обстоятельства (копии актов соответствующих органов). Кроме того, в случае если объект пришел в непригодное состояние в результате совершения правонарушений или преступлений, также прилагаются копии материалов о возбуждении (об отказе в возбуждении либо прекращении) дела об административном правонарушении или уголовного дела и о принятии мер в защиту имущественных интересов города Бород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4. Для снятия с учета объектов недвижимого имущества ОУМИ г. Бородино обращается в уполномоченный орган, осуществляющий государственный кадастровый учет недвижимого имущества и государственную регистрацию прав на недвижимое имущество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4. Права и обязанности членов Комисси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1. Члены Комиссии вправ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запрашивать информацию у секретаря Комиссии по вопросам, относящимся к деятельности Комисс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принимать участие в подготовке вопросов, выносимых на рассмотрение Комисс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представлять свое мнение по обсуждаемому вопросу в письменном виде в случае невозможности принять участие в заседани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) отражать в протоколе заседания Комиссии свое особое м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Члены Комиссии обязан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) присутствовать на заседаниях Комисс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)  выполнять поручения председателя Комисс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) соблюдать конфиденциальность информации, не подлежащей разглашению и ставшей им известной в процессе работы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списания муниципального имущества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Списание муниципального имущества оформляется постановлением Администрации города Бородино на основании дефектной ведомости, оформленной Комисси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В целях списания муниципального имущества, предоставленного в аренду, безвозмездное пользование или на ином праве, предусматривающем переход права владения и (или) пользования, пользователи (владельцы) имущества казны представляют в ОУМИ г. Бородино следующие документы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исьмо о необходимости списания муниципального имущества с перечнем имущества, заявленного к списанию. Перечень имущества должен содержать: наименование имущества (тип, марка и иные технические характеристики), год ввода в эксплуатацию, первоначальную стоимость, процент износа, причину спис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эксперта с приложением копий документов, подтверждающих полномочия эксперта на право проведения экспертизы в случаях, где проведение экспертизы необходимо в соответствии с действующим законодательство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писании автотранспортных средств дополнительно указывают пробег автомобиля и техническую характеристику агрегатов, узлов и основных деталей автомобиля, а также возможность дальнейшего использования основных деталей и узлов, которые могут быть выявлены в ходе разбор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списании имущества, пришедшего в негодность вследствие аварии, хищения, прилагаются копия документа (акта, протокола) об аварии, постановление органов внутренних дел о возбуждении уголовного дела по факту кражи (хищения) (при его наличии), а также поясняются причины, вызвавшие аварию, хищение, и указываются принятые меры в отношении виновных лиц (в случае выявления виновных лиц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списании бытовой, вычислительной техники, оборудования и другого имущества прилагается заключение или дефектная ведомость ремонтных мастерских о невозможности дальнейшей эксплуат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едставленные пользователями (владельцами) муниципального имущества документы в течение 5 рабочих дней с даты их поступления направляются ОУМИ г. Бородино в Комиссию для рассмотрения и подготовки в двухнедельный срок документов, предусмотренных в пункте 2.2 настоящего По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льзователю имущества направляется отказ в списании имущества, есл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ые документы не подтверждают непригодность имущества для дальнейшего использования по целевому назначению либо невозможность или экономическую нецелесообразность его ремонта (восстановления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 неполный пакет документ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течение 5 рабочих дней с момента подготовки Комиссией дефектной ведомости ОУМИ г. Бородино  подготавливает постановление о списании муниципального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Пользователь (владелец) в течение 30 дней после получения постановления Администрации города Бородино о списании муниципального имущества осуществляет следующие действ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меры по снятию с учета списанных транспортных средств и самоходных машин в регистрирующих органа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демонтаж, разборку и изъятие пригодных к дальнейшему использованию деталей, узлов и агрегатов, в том числе содержащих драгоценные металлы, и передает их по текущей рыночной стоимости по акту в муниципальную казну для реализации в установленном порядк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дает непригодные для использования металлосодержащие детали, узлы и агрегаты в организации по сбору и переработке металлического лом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квидирует и (или) утилизирует списанное имущество казн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исляет денежные средства, полученные в качестве оплаты по итогам ликвидации, в доход бюджета города Бород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4. После осуществления действий, указанных в пункте 5.3. настоящего Положения, пользователь (владелец) представляет в ОУМИ г. Бородино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и акта о ликвидации имущества казны или документов о его утилиз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и приемо-сдаточного акта металлосодержащих деталей, узлов и агрегатов от организации по сбору и переработке металлического лом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ю платежного поручения или квитанции о перечислении денежных средств в бюджет города Бородино на соответствующий код дохо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5. В случае отсутствия пользователя (владельца) имущества, находящегося в казне,  ОУМИ г. Бородин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изводит осмотр имущества и готовит документы, указанные в пунктах 5.2, 5.3,  на списание имущества, с учетом данных, содержащихся в учетно-технической и иной документации, технического заключения независимого эксперта о техническом состоянии имуще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формляет дефектную ведомость, где указывается принятое решение по вопросу о целесообразности (пригодности) дальнейшего использования имущества, о возможности и эффективности его восстановления, возможности использования отдельных узлов, деталей, конструкций и материалов от имущества, а также причины списания имуще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6. Особенности списания имущества, находящегося в оперативном управлении учреждений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Учреждения вправе самостоятельно осуществлять списание движимого имущества балансовой стоимостью до 10 000,00 (десяти тысяч) рублей. Списание остального движимого и недвижимого имущества, закрепленного ОУМИ г. Бородино за учреждениями, осуществляется ОУМИ г. Бородино в порядке, установленном частью 5 настоящего Поло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2. Мероприятия по списанию движимого имущества, не требующие издания постановления Администрации города Бородино о списании, проводит комиссия, которая создается приказом руководителя Учреждения из числа работников Учреждения. Акты на списание основных средств утверждаются руководителем Учрежд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двухнедельный срок со дня утверждения актов на списание основных средств, Учреждения направляют в ОУМИ г. Бородино информацию о самостоятельно проведенных мероприятиях по списанию имущества по форме согласно приложению 2 к настоящему Положению для внесения соответствующих изменений в реестр муниципального имущества города Бородин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Для проведения ОУМИ г. Бородино мероприятий по списанию имущества, Учреждения направляют в ОУМИ г. Бородино следующи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проводительное письмо с перечнем заявленного к списанию имущества, оформленным согласно приложению 3 к настоящему Порядку, подписанное руководителем Учреждения и согласованное Учредителем Учреж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ю приказа руководителя Учреждения о создании Комиссии по списанию имуще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пию дефектного акта Комиссии по списанию имущества Учрежд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заключения независимой специализированной организации (эксперта) в отношении технически сложного имущества (оборудования), а также автотранспортных средств и объектов недвижимости, подтверждающего непригодность объекта муниципального имущества к дальнейшему использованию и (или) полную или частичную утрату его потребительских (несущих) свойств, в том числе физический или моральный износ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ю паспорта транспортного средства - в случае списания транспортного сред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и представляемых документов должны быть надлежащим образом завер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При списании имущества, утраченного или разрушенного в результате стихийных бедствий, пожаров, аварий, вышедшего из строя при нарушении правил технической эксплуатации, утерянного, в том числе в результате хищения и (или) по которому срок фактической эксплуатации не превышает срока полезного использования, в ОУМИ г. Бородино направляются дополнительные документ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ка служб гражданской обороны и чрезвычайных ситуаций о факте стихийных бедствий, авар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ка государственной противопожарной службы (заключение о факте возникновения пожар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о причиненных поврежде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проверки, проведенной организацией по факту утраты, хищения; документ о стоимости нанесенного ущерба и принятых мерах с приложением копий соответствующих подтверждающих докумен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 о возбуждении, отказе в возбуждении или прекращении уголовного дела (при его наличи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чет независимого оценщика о рыночной стоимости возмещения ущерба виновными лиц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ка о возмещении ущерба виновными лицами либо о невозможности уплаты размера возмещения ущерба такими лицами (в случае выявления виновных лиц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равка с подробным пояснением причины, вызвавшей списание объектов до истечения срока полезного использования (в случае отсутствия виновных лиц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ОУМИ г. Бородино в двадцатидневный срок с момента поступления обращения о списании имущества с необходимым перечнем прилагаемых документов направляет в Учреждение уполномоченного специалиста ОУМИ г. Бородино для обследования имущества, предлагаемого к списанию, который составляет акт осмотра имущества и дает заключение о целесообразности его списания с баланса Учреж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бязано обеспечить работнику ОУМИ г. Бородино доступ к имуществу, предлагаемому к списа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6. В течение одного месяца со дня поступления обращения и документов, за исключением случаев, требующих дополнительной проверки обоснованности списания имущества, представленные документы рассматриваются, после чего ОУМИ г. Бородино подготавливает постановление Администрации города Бородино о списании имущества либо направляет в Учреждение мотивированный отказ в списания имущ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7. Решение об отказе в списании имущества принимается в случа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озможности дальнейшей эксплуатации объекта основных средст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я документов, указанных в пунктах 6.3, 6.4 настоящего Положения и необходимых для принятия решения о согласовании спис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оответствия указанных документов требованиям, установленным действующим законодательством и настоящим Полож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8. На основании постановления Администрации города Бородино о списании имущества Учреждение готовит бухгалтерские акты на списание имуществ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9. Мероприятия по снятию объектов основных средств с бухгалтерского учета и с учета в государственных органах проводятся Учреждениями после издания постановления  Администрации города Бородино о списан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0. Снятие с бухгалтерского учета, разборка или демонтаж объектов основных средств не допускаются до момента издания постановления Администрации  города Бородино о списа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1. Денежные средства, полученные от ликвидации (утилизации) материалов от разборки (демонтажа) имущества казенных учреждений, подлежат перечислению в бюджет города Бородино в размере, определенном исходя из разницы денежных средств, полученных от списания имущества, и расходов, связанных с данным списа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2. Денежные средства, полученные от ликвидации (утилизации) материалов от разборки (демонтажа) имущества автономных и бюджетных учреждений, поступают в самостоятельное распоряжение данных учреждений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Контроль за списанием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1. Контроль за списанием муниципального имущества с балансов муниципальных учреждений осуществляет ОУМИ г. Бородино. Ежеквартально не позднее 15 числа месяца, следующего за отчетным кварталом, учреждения и организации извещают ОУМИ г. Бородино о произведенном списании имущества для внесения изменений в Реестр муниципальной собственност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3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2. Ответственность за ненадлежащее исполнение требований настоящего Положения несут руководители учреждений, а также организаций, являющихся пользователями муниципального имущества.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по списанию  муниципального имущества </w:t>
      </w:r>
    </w:p>
    <w:p>
      <w:pPr>
        <w:pStyle w:val="Normal"/>
        <w:ind w:left="4820" w:hanging="0"/>
        <w:rPr/>
      </w:pPr>
      <w:r>
        <w:rPr>
          <w:sz w:val="24"/>
          <w:szCs w:val="24"/>
        </w:rPr>
        <w:t>городского округа города  Бородино     Красноярского края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 ОСМОТР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муниципального имущества городского округа 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а Бородино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составления: «_____»___________ 20_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миссия по списанию муниципального имущества  городского округа город Бородино Красноярского края, утвержденная Решением  Бородинского городского Совета депутатов от  _________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</w:t>
      </w:r>
      <w:r>
        <w:rPr>
          <w:i/>
          <w:sz w:val="18"/>
          <w:szCs w:val="18"/>
        </w:rPr>
        <w:t>ФИО, должност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1 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i/>
          <w:sz w:val="18"/>
          <w:szCs w:val="18"/>
        </w:rPr>
        <w:t>ФИО, 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2 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i/>
          <w:sz w:val="18"/>
          <w:szCs w:val="18"/>
        </w:rPr>
        <w:t>ФИО, должность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я произвела осмотр следующего имуще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65"/>
        <w:gridCol w:w="1247"/>
        <w:gridCol w:w="1386"/>
        <w:gridCol w:w="1802"/>
        <w:gridCol w:w="1524"/>
        <w:gridCol w:w="1227"/>
      </w:tblGrid>
      <w:tr>
        <w:trPr>
          <w:trHeight w:val="5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имуще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ед.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вода в эксплуатац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нахождения имущ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овая стоимость, руб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чная стоимость, руб.</w:t>
            </w:r>
          </w:p>
        </w:tc>
      </w:tr>
      <w:tr>
        <w:trPr>
          <w:trHeight w:val="2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мотра имущества комиссией было выявлено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считает нецелесообразным ремонт или восстановление имущества, непригодным к дальнейшему использованию (не нужное зачеркнуть) 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акже считает возможным (ненужное зачеркну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писать имущества  с уче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ализовать имущество частями_________________________(указать каким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о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 1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2 _______________________________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820" w:hanging="0"/>
        <w:textAlignment w:val="baseline"/>
        <w:outlineLvl w:val="2"/>
        <w:rPr/>
      </w:pPr>
      <w:r>
        <w:rPr>
          <w:bCs/>
          <w:sz w:val="24"/>
          <w:szCs w:val="24"/>
        </w:rPr>
        <w:t>Приложение 2</w:t>
        <w:br/>
        <w:t>к Положению  по списанию муниципального имущества городского округа города  Бородино Красноярского края</w:t>
      </w:r>
    </w:p>
    <w:p>
      <w:pPr>
        <w:pStyle w:val="Normal"/>
        <w:jc w:val="center"/>
        <w:textAlignment w:val="baseline"/>
        <w:rPr/>
      </w:pPr>
      <w:r>
        <w:rPr>
          <w:spacing w:val="-18"/>
          <w:sz w:val="24"/>
          <w:szCs w:val="24"/>
        </w:rPr>
        <w:br/>
      </w:r>
      <w:r>
        <w:rPr>
          <w:b/>
          <w:bCs/>
          <w:kern w:val="2"/>
          <w:sz w:val="24"/>
          <w:szCs w:val="24"/>
        </w:rPr>
        <w:t>ПЕРЕЧЕН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textAlignment w:val="baseline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муниципального имущества, закрепленного на праве оперативного управления (хозяйственного ведения) за _____________________________________________________________________________</w:t>
      </w:r>
    </w:p>
    <w:p>
      <w:pPr>
        <w:pStyle w:val="Normal"/>
        <w:jc w:val="center"/>
        <w:textAlignment w:val="baseline"/>
        <w:rPr>
          <w:kern w:val="2"/>
          <w:szCs w:val="24"/>
        </w:rPr>
      </w:pPr>
      <w:r>
        <w:rPr>
          <w:kern w:val="2"/>
          <w:szCs w:val="24"/>
        </w:rPr>
        <w:t>(наименование учреждения)</w:t>
      </w:r>
    </w:p>
    <w:p>
      <w:pPr>
        <w:pStyle w:val="Normal"/>
        <w:textAlignment w:val="baseline"/>
        <w:rPr>
          <w:i/>
          <w:i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 самостоятельно списанного с баланса учреждения</w:t>
      </w:r>
      <w:r>
        <w:rPr>
          <w:kern w:val="2"/>
          <w:sz w:val="24"/>
          <w:szCs w:val="24"/>
        </w:rPr>
        <w:t>________________</w:t>
      </w:r>
      <w:r>
        <w:rPr>
          <w:i/>
          <w:kern w:val="2"/>
          <w:sz w:val="24"/>
          <w:szCs w:val="24"/>
        </w:rPr>
        <w:t xml:space="preserve"> (дата списания)</w:t>
      </w:r>
    </w:p>
    <w:p>
      <w:pPr>
        <w:pStyle w:val="Normal"/>
        <w:textAlignment w:val="baseline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25"/>
        <w:gridCol w:w="1781"/>
        <w:gridCol w:w="1747"/>
        <w:gridCol w:w="1569"/>
        <w:gridCol w:w="1582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textAlignment w:val="baseline"/>
        <w:outlineLvl w:val="2"/>
        <w:rPr>
          <w:rFonts w:ascii="Arial" w:hAnsi="Arial" w:cs="Arial"/>
          <w:b/>
          <w:b/>
          <w:bCs/>
          <w:color w:val="444444"/>
          <w:sz w:val="24"/>
          <w:szCs w:val="24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br/>
        <w:br/>
      </w:r>
    </w:p>
    <w:p>
      <w:pPr>
        <w:pStyle w:val="Normal"/>
        <w:numPr>
          <w:ilvl w:val="0"/>
          <w:numId w:val="0"/>
        </w:numPr>
        <w:ind w:left="4820" w:hanging="0"/>
        <w:textAlignment w:val="baseline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ind w:left="4820" w:hanging="0"/>
        <w:textAlignment w:val="baseline"/>
        <w:outlineLvl w:val="2"/>
        <w:rPr/>
      </w:pPr>
      <w:r>
        <w:rPr>
          <w:bCs/>
          <w:sz w:val="24"/>
          <w:szCs w:val="24"/>
        </w:rPr>
        <w:t>к Положению по списанию муниципального имущества городского округа города  Бородино Красноярского края</w:t>
      </w:r>
    </w:p>
    <w:p>
      <w:pPr>
        <w:pStyle w:val="Normal"/>
        <w:jc w:val="center"/>
        <w:textAlignment w:val="baseline"/>
        <w:rPr/>
      </w:pPr>
      <w:r>
        <w:rPr>
          <w:spacing w:val="-18"/>
          <w:sz w:val="24"/>
          <w:szCs w:val="24"/>
        </w:rPr>
        <w:br/>
      </w:r>
      <w:r>
        <w:rPr>
          <w:kern w:val="2"/>
          <w:sz w:val="24"/>
          <w:szCs w:val="24"/>
        </w:rPr>
        <w:t> </w:t>
      </w:r>
      <w:r>
        <w:rPr>
          <w:b/>
          <w:bCs/>
          <w:kern w:val="2"/>
          <w:sz w:val="24"/>
          <w:szCs w:val="24"/>
        </w:rPr>
        <w:t>ПЕРЕЧЕН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extAlignment w:val="baseline"/>
        <w:rPr/>
      </w:pPr>
      <w:r>
        <w:rPr>
          <w:bCs/>
          <w:kern w:val="2"/>
          <w:sz w:val="24"/>
          <w:szCs w:val="24"/>
        </w:rPr>
        <w:t xml:space="preserve">муниципального имущества, закрепленного на праве оперативного управления (хозяйственного ведения) за </w:t>
      </w:r>
    </w:p>
    <w:p>
      <w:pPr>
        <w:pStyle w:val="Normal"/>
        <w:textAlignment w:val="baseline"/>
        <w:rPr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___________________________</w:t>
      </w:r>
      <w:r>
        <w:rPr>
          <w:b/>
          <w:bCs/>
          <w:kern w:val="2"/>
          <w:sz w:val="24"/>
          <w:szCs w:val="24"/>
        </w:rPr>
        <w:t>__________________________________________________</w:t>
      </w:r>
    </w:p>
    <w:p>
      <w:pPr>
        <w:pStyle w:val="Normal"/>
        <w:jc w:val="center"/>
        <w:textAlignment w:val="baseline"/>
        <w:rPr>
          <w:kern w:val="2"/>
          <w:szCs w:val="24"/>
        </w:rPr>
      </w:pPr>
      <w:r>
        <w:rPr>
          <w:kern w:val="2"/>
          <w:szCs w:val="24"/>
        </w:rPr>
        <w:t>(наименование учреждения)</w:t>
      </w:r>
    </w:p>
    <w:p>
      <w:pPr>
        <w:pStyle w:val="Normal"/>
        <w:jc w:val="both"/>
        <w:textAlignment w:val="baseline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и подлежащего списанию</w:t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672"/>
        <w:gridCol w:w="1581"/>
        <w:gridCol w:w="1626"/>
        <w:gridCol w:w="1358"/>
        <w:gridCol w:w="1382"/>
        <w:gridCol w:w="1164"/>
      </w:tblGrid>
      <w:tr>
        <w:trPr>
          <w:trHeight w:val="23" w:hRule="atLeas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8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8"/>
                <w:sz w:val="24"/>
                <w:szCs w:val="24"/>
              </w:rPr>
            </w:r>
          </w:p>
        </w:tc>
        <w:tc>
          <w:tcPr>
            <w:tcW w:w="1672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18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18"/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имущества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вентарный номер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од ввода в эксплуатацию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алансовая стоимость, руб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таточная стоимость</w:t>
            </w:r>
          </w:p>
          <w:p>
            <w:pPr>
              <w:pStyle w:val="Normal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по состоянию на первое число месяца обращения о списании), руб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чина списания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4820" w:hanging="0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решению Бородинского городского Совета депутатов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48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24.05.2024г. № 32-325р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списанию муниципального имущества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города Бородино Краснояр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812"/>
      </w:tblGrid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ухин А. 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ервый заместитель Главы города Бородин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акова Т. 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о управлению муниципальным имуществом города Бородино                                                            Красноярского края, заместитель председателя                                                           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а Е. 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имущественным                  отношениям Отдела по управлению                                                            муниципальным имуществом города Бородино                                                          Красноярского края, секретарь комисс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чакова Л.М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sz w:val="24"/>
                <w:szCs w:val="24"/>
              </w:rPr>
              <w:t xml:space="preserve">- руководитель финансового управления Администрации города Бородино                        </w:t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рова Е. 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/>
            </w:pPr>
            <w:r>
              <w:rPr>
                <w:sz w:val="24"/>
                <w:szCs w:val="24"/>
              </w:rPr>
              <w:t>- начальник отдела планирования и экономического развития Администрации  города Бород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 А. Н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депутат Бородин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а Ю. Э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по земельным отношениям Отдела по управлению муниципальным имуществом города Бородино Красноя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кол Н. 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. о. директора МКСУ «МЦБ»</w:t>
            </w:r>
          </w:p>
        </w:tc>
      </w:tr>
    </w:tbl>
    <w:p>
      <w:pPr>
        <w:pStyle w:val="Normal"/>
        <w:ind w:left="5103" w:right="-5" w:hanging="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Информация о версии"/>
    <w:basedOn w:val="Style13"/>
    <w:next w:val="Normal"/>
    <w:qFormat/>
    <w:pPr/>
    <w:rPr>
      <w:i/>
      <w:iCs/>
    </w:rPr>
  </w:style>
  <w:style w:type="paragraph" w:styleId="Style1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kern w:val="2"/>
      <w:lang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38:00Z</dcterms:created>
  <dc:creator>KOMP</dc:creator>
  <dc:description/>
  <cp:keywords/>
  <dc:language>en-US</dc:language>
  <cp:lastModifiedBy>1</cp:lastModifiedBy>
  <cp:lastPrinted>2024-05-23T11:13:00Z</cp:lastPrinted>
  <dcterms:modified xsi:type="dcterms:W3CDTF">2024-05-24T02:00:00Z</dcterms:modified>
  <cp:revision>6</cp:revision>
  <dc:subject/>
  <dc:title/>
</cp:coreProperties>
</file>