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.8pt;width:71.55pt;height:8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71115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24.05.2024</w:t>
        <w:tab/>
        <w:tab/>
        <w:t xml:space="preserve">      </w:t>
        <w:tab/>
        <w:tab/>
        <w:t xml:space="preserve">       г. Бородино                   </w:t>
        <w:tab/>
        <w:tab/>
        <w:t xml:space="preserve">               № 32-320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О внесении изменений в решение Бородинского городского Совета депутатов от 29.06.2012 № 19-179р «Об утверждении Положения об Отделе по управлению муниципальным имуществом города Бородино Красноярского края»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right="485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right="-1" w:firstLine="540"/>
        <w:jc w:val="both"/>
        <w:rPr/>
      </w:pPr>
      <w:r>
        <w:rPr>
          <w:sz w:val="24"/>
          <w:szCs w:val="24"/>
        </w:rPr>
        <w:t xml:space="preserve">Внести в Приложение к решению Бородинского городского Совета депутатов от 29.06.2012 № 19-179р «Об утверждении Положения об Отделе по управлению муниципальным имуществом города Бородино Красноярского края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разделе 3 «Компетенция Отдел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3.8.  изложить в следующей редакции: «3.8. Осуществляет контроль за целевым и эффективным использованием муниципального имущества города Бородино, закрепленного на праве хозяйственного ведения за муниципальными предприятиями и имущества, закрепленного на праве оперативного управления за муниципальными учреждениями. Анализирует эффективность использования муниципального имущества и обеспечивает подготовку проектов муниципальных правовых актов и иных документов по списанию имущества, закрепленного на праве хозяйственного ведения за муниципальными предприятиями, имущества, закрепленного на праве оперативного управления за муниципальными учреждениями и муниципальными казенными предприятиями, имущества, находящегося в  казне муниципального образования городского округа города Бородин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ункт 3.25. изложить в следующей редакции: «3.25. Размещает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заказы на поставку товаров, выполнения  работ,  оказание услуг для исполнения функций Отдела и муниципальных нужд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ь пунктами 3.37, 3.38, 3.39, 3.40, 3.41, 3.42 следующего содержания: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«3.37. Осуществляет мероприятия по заключению концессионных соглашений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от 21.07.2005г. № 115-ФЗ «О концессионных соглашениях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и муниципальными правовыми актами.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) Утверждает конкурсную документацию на право заключения концессионного соглашения в отношении объектов, находящихся в собственности города Бородино.</w:t>
      </w:r>
    </w:p>
    <w:p>
      <w:pPr>
        <w:pStyle w:val="Normal"/>
        <w:spacing w:before="0" w:after="0"/>
        <w:ind w:right="-1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) Утверждает состав конкурсной комиссии по проведению открытого конкурса на право заключения концессионного соглашения в отношении объектов, находящихся в собственности города Бородино. </w:t>
      </w:r>
    </w:p>
    <w:p>
      <w:pPr>
        <w:pStyle w:val="Normal"/>
        <w:spacing w:before="0" w:after="0"/>
        <w:ind w:right="-1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Размещает на официальном сайте Российской Федерации www.torgi.gov.ru, а также опубликовывает в печатном средстве массовой информации газете «Бородинский вестник» сообщение о проведении открытого конкурса на право заключения концессионного соглашения в отношении объектов, находящихся в собственности города Бородино.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  <w:lang w:eastAsia="en-US"/>
        </w:rPr>
        <w:t>Проводит открытый конкурс на право заключения концессионного соглашения в отношении объектов, находящихся в собственности города Бородино.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д) Размещает на официальном сайте Российской Федерации www.torgi.gov.ru протоколы</w:t>
      </w:r>
      <w:r>
        <w:rPr>
          <w:sz w:val="24"/>
          <w:szCs w:val="24"/>
        </w:rPr>
        <w:t xml:space="preserve"> на право заключения концессионного соглашения в отношении объектов, находящихся в собственности города Бородино Красноярского края</w:t>
      </w:r>
      <w:r>
        <w:rPr>
          <w:rFonts w:eastAsia="Calibri"/>
          <w:sz w:val="24"/>
          <w:szCs w:val="24"/>
          <w:lang w:eastAsia="en-US"/>
        </w:rPr>
        <w:t xml:space="preserve"> (вскрытия конвертов, </w:t>
      </w:r>
      <w:r>
        <w:rPr>
          <w:sz w:val="24"/>
          <w:szCs w:val="24"/>
        </w:rPr>
        <w:t xml:space="preserve">проведения предварительного отбора участников конкурса, вскрытия конвертов с конкурсными предложениями на участие в конкурсе, рассмотрения и оценки конкурсных предложений, о результатах проведения конкурса), а также подписывает распоряжения, уведомления по результатам проведенного конкурса в соответствии с Федеральным законом от 21.07.2005 № 115-ФЗ «О концессионных соглашениях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8. Организует независимую оценку объектов движимого и недвижимого имущества, сдаваемого в аренду, а также включенного в план приватизации»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9. Осуществляет полномочия по организации работы, связанной с проведением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0. От имени города  Бородино вносит плату за коммунальные услуги за содержание нежилых и жилых помещений, собственником которых является город Бородино, до заселения в жилые помещения граждан в установленном законом порядке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1.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обеспечивает своевременную подготовку информации о деятельности Администрации города Бородино, связанной с деятельностью Отдела, для размещения на официальном сайте городского округа города Бородино Красноярского края»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2. Обеспечивает заключение договоров о софинансировании доли расходов на проведение капитального ремонта и ремонта дворовой территории, проездов к дворовой территории многоквартирных домов, собственником помещений в которых является город Бородино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220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7:00Z</dcterms:created>
  <dc:creator>KOMP</dc:creator>
  <dc:description/>
  <cp:keywords/>
  <dc:language>en-US</dc:language>
  <cp:lastModifiedBy>1</cp:lastModifiedBy>
  <cp:lastPrinted>2024-05-28T08:05:00Z</cp:lastPrinted>
  <dcterms:modified xsi:type="dcterms:W3CDTF">2024-05-28T01:10:00Z</dcterms:modified>
  <cp:revision>5</cp:revision>
  <dc:subject/>
  <dc:title/>
</cp:coreProperties>
</file>