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6326650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5.2024                                                  г. Бородино                                                 № 32-319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Бородинского городского Совета депутатов от 19.12.2023 № 28-288р «О согласовании перечня имущества, находящегося в муниципальной собственности муниципального образования города Енисейска и подлежащего передаче в муниципальную собственность </w:t>
      </w:r>
      <w:r>
        <w:rPr>
          <w:b/>
          <w:color w:val="000000"/>
          <w:sz w:val="24"/>
          <w:szCs w:val="24"/>
        </w:rPr>
        <w:t xml:space="preserve">города Бородино»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решением Енисейского городского Совета депутатов от 24.01.2024 № 39-393 «О согласовании перечня имущества, подлежащего передаче из муниципальной собственности муниципального образования города Енисейска Красноярского края в муниципальную собственность </w:t>
      </w:r>
      <w:r>
        <w:rPr>
          <w:color w:val="000000"/>
          <w:sz w:val="24"/>
          <w:szCs w:val="24"/>
        </w:rPr>
        <w:t>города Бородино Красноярского края</w:t>
      </w:r>
      <w:r>
        <w:rPr>
          <w:sz w:val="24"/>
          <w:szCs w:val="24"/>
        </w:rPr>
        <w:t xml:space="preserve">» руководствуясь Уставом города Бородино, Бородинский городской Совет депутатов 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е в приложение к решению Бородинского городского Совета депутатов от 19.12.2023 № 28-288р «О согласовании перечня имущества, находящегося в муниципальной собственности муниципального образования города Енисейска и подлежащего передаче в муниципальную собственность г</w:t>
      </w:r>
      <w:r>
        <w:rPr>
          <w:color w:val="000000"/>
          <w:sz w:val="24"/>
          <w:szCs w:val="24"/>
        </w:rPr>
        <w:t>орода Бородино»</w:t>
      </w:r>
      <w:r>
        <w:rPr>
          <w:sz w:val="24"/>
          <w:szCs w:val="24"/>
        </w:rPr>
        <w:t xml:space="preserve">, изложив его в новой редакции, согласно приложению.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701" w:right="851" w:gutter="0" w:header="720" w:top="85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ородинского городского Совета депутатов </w:t>
      </w:r>
    </w:p>
    <w:p>
      <w:pPr>
        <w:pStyle w:val="Normal"/>
        <w:ind w:left="5103" w:right="-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05.2024г. № 32-319р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имущества находящегося в муниципальной собственности муниципального образования города Енисейска и подлежащего передаче в муниципальную собственность города Бородин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21" w:type="dxa"/>
        <w:jc w:val="left"/>
        <w:tblInd w:w="90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69"/>
        <w:gridCol w:w="2268"/>
        <w:gridCol w:w="2126"/>
        <w:gridCol w:w="2126"/>
        <w:gridCol w:w="467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имущест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(специализация)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машина пехоты БМП-1 № А02ЖТ95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firstLine="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город  Бород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ая машина пехоты БМП-1 № А02ЖТ9515, акт списания 41/375 утвержден Командующим войсками Сибирского военного округа 10.06.2008, корпус № А01ЖТ4117, башня № А01ЖТ4067, пушка № 2А28 № А1377, на машине выполнены мероприятия по демилитаризации, соответствующие требованиям Инструкции по демилитаризации, исключающие возможность ее использования по прямому назначению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510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3-12-14T12:55:00Z</cp:lastPrinted>
  <dcterms:modified xsi:type="dcterms:W3CDTF">2024-05-24T01:35:00Z</dcterms:modified>
  <cp:revision>79</cp:revision>
  <dc:subject/>
  <dc:title/>
</cp:coreProperties>
</file>