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95379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5.2024                                                 г.  Бородино                                                 № 32-318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Бородинского городского Совета депутатов от 19.04.2024 № 31-310р «О согласовании приема движимого имущества»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е в приложение к решению Бородинского городского Совета депутатов от 19.04.2024 № 31-310р «О согласовании приема движимого имущества», изложив его в новой редакции, согласно приложению. 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 xml:space="preserve">от  24.05.2024 г. № 32-318р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0"/>
        <w:gridCol w:w="1909"/>
        <w:gridCol w:w="1898"/>
        <w:gridCol w:w="1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ое издание-книга в упаковк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220 лет финансовой системе Красноярского края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а, посвященная основным результатам реализации национальных проектов на территории Красноярского края в 2022 год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Национальные проекты. Красноярский кра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Путеводитель по бюджету Красноярского края-2022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Путеводитель по бюджету Красноярского края-2023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овцев Ю.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Виктор Астафье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 xml:space="preserve"> сер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Жизнь замечательных люде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 xml:space="preserve"> (ЖЗЛ) 3-е изд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5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,35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2-09-05T08:31:00Z</cp:lastPrinted>
  <dcterms:modified xsi:type="dcterms:W3CDTF">2024-05-24T01:35:00Z</dcterms:modified>
  <cp:revision>67</cp:revision>
  <dc:subject/>
  <dc:title/>
</cp:coreProperties>
</file>