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firstLine="56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4.25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7286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>24.05.2024                                                   г. Бородино                                                  № 32-316р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0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01" w:hanging="0"/>
        <w:rPr>
          <w:b/>
          <w:b/>
          <w:bCs/>
        </w:rPr>
      </w:pPr>
      <w:r>
        <w:rPr>
          <w:b/>
          <w:bCs/>
        </w:rPr>
        <w:t>О мероприятиях по благоустройству в городе Бородино в 2023-2024г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firstLine="709"/>
        <w:jc w:val="both"/>
        <w:rPr/>
      </w:pPr>
      <w:r>
        <w:rPr>
          <w:bCs/>
        </w:rPr>
        <w:t>Заслушав и обсудив информацию, представленную первым заместителем главы города Первухиным А.В., руководствуясь Уставом города, Бородинский городской Совет депутатов РЕШИЛ: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Принять информацию о мероприятиях по благоустройству в городе Бородино в 2023 году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Принять информацию о планируемых мероприятиях по благоустройству в городе Бородино в 2024 г.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Заслушать отчет о проделанной работе в октябре 2024 год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Контроль за выполнением решения возложить на комиссию по городскому хозяйству Бородинского городского Совета депутатов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Председатель Бородинского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городского Совета депутатов                                                                                В.А. Маврин</w:t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0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6:00Z</dcterms:created>
  <dc:creator>User</dc:creator>
  <dc:description/>
  <cp:keywords/>
  <dc:language>en-US</dc:language>
  <cp:lastModifiedBy>1</cp:lastModifiedBy>
  <cp:lastPrinted>2024-05-15T13:38:00Z</cp:lastPrinted>
  <dcterms:modified xsi:type="dcterms:W3CDTF">2024-05-24T01:33:00Z</dcterms:modified>
  <cp:revision>23</cp:revision>
  <dc:subject/>
  <dc:title/>
</cp:coreProperties>
</file>