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8.95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94834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4.2024                                                 г.  Бородино                                                 № 31-310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имущество, согласно приложения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И.о. Главы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Первухин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 xml:space="preserve">1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24г. № 31-310р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0"/>
        <w:gridCol w:w="1909"/>
        <w:gridCol w:w="1898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ое издание-книга в упаковк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220 лет финансовой системе Краснояр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, посвященная основным результатам реализации национальных проектов на территории Красноярского края в 2022 год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Национальные проекты. Красноярский кра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Путеводитель по бюджету Красноярского края-2022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Путеводитель по бюджету Красноярского края-2023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цев Ю.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Виктор Астафье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 xml:space="preserve"> сер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Жизнь замечательных люде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 xml:space="preserve"> (ЖЗЛ) 3-е изд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5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,35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2-09-05T08:31:00Z</cp:lastPrinted>
  <dcterms:modified xsi:type="dcterms:W3CDTF">2024-04-16T07:14:00Z</dcterms:modified>
  <cp:revision>66</cp:revision>
  <dc:subject/>
  <dc:title/>
</cp:coreProperties>
</file>