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75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2455118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03.2024                                                 г.  Бородино                                                 № 30-305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Бородинского городского Совета депутатов от 19.12.2023 № 28-288р «О согласовании перечня имущества, находящегося в муниципальной собственности муниципального образования города Енисейска и подлежащего передаче в муниципальную собственность </w:t>
      </w:r>
      <w:r>
        <w:rPr>
          <w:b/>
          <w:color w:val="000000"/>
          <w:sz w:val="24"/>
          <w:szCs w:val="24"/>
        </w:rPr>
        <w:t xml:space="preserve">города Бородино» </w:t>
      </w:r>
    </w:p>
    <w:p>
      <w:pPr>
        <w:pStyle w:val="Normal"/>
        <w:ind w:right="48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Енисейского городского Совета депутатов от 24.01.2024 № 39-393 «О согласовании перечня имущества, подлежащего передаче из муниципальной собственности муниципального образования города Енисейска Красноярского края в муниципальную собственность </w:t>
      </w:r>
      <w:r>
        <w:rPr>
          <w:color w:val="000000"/>
          <w:sz w:val="24"/>
          <w:szCs w:val="24"/>
        </w:rPr>
        <w:t>города Бородино Красноярского края</w:t>
      </w:r>
      <w:r>
        <w:rPr>
          <w:sz w:val="24"/>
          <w:szCs w:val="24"/>
        </w:rPr>
        <w:t>» руководствуясь Уставом города Бородино, Бородинский городской Совет депутатов РЕШИ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3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е в приложение к решению Бородинского городского Совета депутатов от 19.12.2023 № 28-288р «О согласовании перечня имущества, находящегося в муниципальной собственности муниципального образования города Енисейска и подлежащего передаче в муниципальную собственность  </w:t>
      </w:r>
      <w:r>
        <w:rPr>
          <w:color w:val="000000"/>
          <w:sz w:val="24"/>
          <w:szCs w:val="24"/>
        </w:rPr>
        <w:t>города Бородино»</w:t>
      </w:r>
      <w:r>
        <w:rPr>
          <w:sz w:val="24"/>
          <w:szCs w:val="24"/>
        </w:rPr>
        <w:t xml:space="preserve">, изложив его в новой редакции, согласно приложению.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1" w:name="sub_3"/>
      <w:bookmarkEnd w:id="1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2.03.2024 № 30-305р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еречень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мущества находящегося в муниципальной собственности муниципального образования города Енисейска и подлежащего передаче в муниципальную собственность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города Бородин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89"/>
        <w:gridCol w:w="1471"/>
        <w:gridCol w:w="1471"/>
        <w:gridCol w:w="1045"/>
        <w:gridCol w:w="1770"/>
        <w:gridCol w:w="1372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№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шня №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 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на спис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лансовая стоимость (тыс.руб.)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я машина пехоты БМП-1 № А02ЖТ9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ЖТ4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ЖТ406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28 № А137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/375 утвержден Командующим войсками Сибирского военного округа 10.06.2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4-03-20T14:19:00Z</cp:lastPrinted>
  <dcterms:modified xsi:type="dcterms:W3CDTF">2024-03-20T07:19:00Z</dcterms:modified>
  <cp:revision>80</cp:revision>
  <dc:subject/>
  <dc:title/>
</cp:coreProperties>
</file>