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1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1458955" r:id="rId2"/>
        </w:objec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tabs>
          <w:tab w:val="clear" w:pos="708"/>
          <w:tab w:val="center" w:pos="4819" w:leader="none"/>
        </w:tabs>
        <w:spacing w:before="0" w:after="0"/>
        <w:jc w:val="center"/>
        <w:rPr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 xml:space="preserve">27.10.2023г.                                              г. Бородино                                                 № 27-269р                                                                           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О внесении изменений и дополнений в решение Бородинского городского Совета депутатов от 20.12.2022 № 20-182р «О бюджете города Бородино на 2023 год и плановый период 2024-2025 годов»</w:t>
      </w:r>
    </w:p>
    <w:p>
      <w:pPr>
        <w:pStyle w:val="Style17"/>
        <w:keepNext w:val="true"/>
        <w:spacing w:before="24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связи с корректировкой доходной части бюджета в части прочих безвозмездных поступлений в бюджет города Бородино, межбюджетных трансфертов, полученных из федерального и краевого бюджетов, и принятием нормативных правовых актов Администрацией города Бородино в части внесения изменений и дополнений в муниципальные программы города Бородино, в соответствии </w:t>
      </w:r>
      <w:r>
        <w:rPr/>
        <w:t>с Федеральным законом от 06.10.2003 N 131-ФЗ "Об общих принципах организации местного самоуправления в Российской Федерации", руководствуясь</w:t>
      </w:r>
      <w:r>
        <w:rPr>
          <w:color w:val="000000"/>
        </w:rPr>
        <w:t xml:space="preserve"> Уставом города Бородино, Бородинский городской Совет депутатов РЕШИЛ: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</w:rPr>
        <w:t>1.</w:t>
      </w:r>
      <w:r>
        <w:rPr/>
        <w:t xml:space="preserve"> Внести в бюджет города Бородино на 2023 год и плановый период 2024-2025 годов, утвержденный решением Бородинского городского Совета депутатов от 20.12.2022 № 20-182р, следующие изменения и дополнения:</w:t>
      </w:r>
    </w:p>
    <w:p>
      <w:pPr>
        <w:pStyle w:val="Style17"/>
        <w:spacing w:before="24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1.1. В пункте 1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в подпункте 1.1.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1. цифры «1 063 214 976,02» заменить цифрами «1 055 651 039,94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2. цифры «1 087 053 459,12» заменить цифрами «1 079 298 978,04»; 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в абзаце 1.1.3., 1.1.4. цифры «23 838 483,10» заменить цифрами «23 647 938,10»; </w:t>
      </w:r>
    </w:p>
    <w:p>
      <w:pPr>
        <w:pStyle w:val="Style17"/>
        <w:spacing w:lineRule="auto" w:line="360" w:before="0" w:after="0"/>
        <w:ind w:firstLine="567"/>
        <w:rPr>
          <w:b/>
          <w:b/>
        </w:rPr>
      </w:pPr>
      <w:r>
        <w:rPr>
          <w:b/>
          <w:color w:val="000000"/>
        </w:rPr>
        <w:t xml:space="preserve">1.2. В </w:t>
      </w:r>
      <w:r>
        <w:rPr>
          <w:b/>
        </w:rPr>
        <w:t>пункте 10</w:t>
      </w:r>
    </w:p>
    <w:p>
      <w:pPr>
        <w:pStyle w:val="Style17"/>
        <w:spacing w:lineRule="auto" w:line="360" w:before="0" w:after="0"/>
        <w:rPr/>
      </w:pPr>
      <w:r>
        <w:rPr/>
        <w:t xml:space="preserve">а) </w:t>
      </w:r>
      <w:r>
        <w:rPr>
          <w:color w:val="000000"/>
        </w:rPr>
        <w:t>в подпункте 10.2 цифры «124 233 300,00» заменить цифрами «127 680 100,00»</w:t>
      </w:r>
    </w:p>
    <w:p>
      <w:pPr>
        <w:pStyle w:val="Style17"/>
        <w:spacing w:lineRule="auto" w:line="360" w:before="0" w:after="0"/>
        <w:rPr>
          <w:color w:val="000000"/>
        </w:rPr>
      </w:pPr>
      <w:r>
        <w:rPr>
          <w:color w:val="000000"/>
        </w:rPr>
        <w:t>б) в подпункте 10.4 цифры «193 015 038,32» заменить цифрами «194 351 443,21»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</w:rPr>
        <w:t>в) в подпункте 10.5 цифры «326 116 557,41» заменить цифрами «305 591 157,41»;</w:t>
      </w:r>
    </w:p>
    <w:p>
      <w:pPr>
        <w:pStyle w:val="Style17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г) в подпункте 10.7 цифры «12 301 200,00» заменить цифрами «16 373 200,00»;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2. </w:t>
      </w:r>
      <w:r>
        <w:rPr/>
        <w:t xml:space="preserve">Приложения  1, 2, 3, 4, 5, 6, 7, 8 изложить в новой редакции, согласно приложениям  1, 2, 3, 4, 5, 6, 7, 8  соответственно к настоящему решению.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  <w:t xml:space="preserve">3. </w:t>
      </w:r>
      <w:r>
        <w:rPr/>
        <w:t>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4. </w:t>
      </w:r>
      <w:r>
        <w:rPr/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/>
        </w:rPr>
        <w:t xml:space="preserve">5. </w:t>
      </w:r>
      <w:r>
        <w:rPr/>
        <w:t>Решение вступает в силу в день, следующий за днем его официального опубликования в газете «Бородинский вестник».</w:t>
      </w:r>
    </w:p>
    <w:p>
      <w:pPr>
        <w:pStyle w:val="Style17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7"/>
      </w:tblGrid>
      <w:tr>
        <w:trPr/>
        <w:tc>
          <w:tcPr>
            <w:tcW w:w="4795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>Председатель Бородинского городского</w:t>
            </w:r>
          </w:p>
          <w:p>
            <w:pPr>
              <w:pStyle w:val="Style17"/>
              <w:spacing w:before="0" w:after="0"/>
              <w:rPr/>
            </w:pPr>
            <w:r>
              <w:rPr/>
              <w:t>Совета депутатов</w:t>
            </w:r>
          </w:p>
        </w:tc>
        <w:tc>
          <w:tcPr>
            <w:tcW w:w="4777" w:type="dxa"/>
            <w:tcBorders/>
          </w:tcPr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</w:t>
            </w:r>
            <w:r>
              <w:rPr/>
              <w:t>И.о. Главы города Бородино</w:t>
            </w:r>
          </w:p>
        </w:tc>
      </w:tr>
      <w:tr>
        <w:trPr/>
        <w:tc>
          <w:tcPr>
            <w:tcW w:w="4795" w:type="dxa"/>
            <w:tcBorders/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                                             </w:t>
            </w:r>
            <w:r>
              <w:rPr/>
              <w:t>В. А. Маврин</w:t>
            </w:r>
          </w:p>
        </w:tc>
        <w:tc>
          <w:tcPr>
            <w:tcW w:w="4777" w:type="dxa"/>
            <w:tcBorders/>
          </w:tcPr>
          <w:p>
            <w:pPr>
              <w:pStyle w:val="Style17"/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right"/>
              <w:rPr/>
            </w:pPr>
            <w:r>
              <w:rPr/>
              <w:t>А.В. Первухин</w:t>
            </w:r>
          </w:p>
        </w:tc>
      </w:tr>
    </w:tbl>
    <w:p>
      <w:pPr>
        <w:pStyle w:val="Style17"/>
        <w:spacing w:before="0" w:after="0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tbl>
      <w:tblPr>
        <w:tblW w:w="152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4409"/>
        <w:gridCol w:w="2020"/>
        <w:gridCol w:w="2020"/>
        <w:gridCol w:w="1960"/>
      </w:tblGrid>
      <w:tr>
        <w:trPr>
          <w:trHeight w:val="24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F29"/>
            <w:bookmarkStart w:id="1" w:name="RANGE!A1%3AF29"/>
            <w:bookmarkEnd w:id="1"/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</w:t>
              <w:br/>
              <w:t>к решению Бородинского городского</w:t>
              <w:br/>
              <w:t>Совета депутатов от  27.10.2023 № 27-269р</w:t>
              <w:br/>
              <w:t>"О внесении изменений и дополнений</w:t>
              <w:br/>
              <w:t>в решение Бородинского городского Совета</w:t>
              <w:br/>
              <w:t>депутатов «О бюджете города Бородино на</w:t>
              <w:br/>
              <w:t>2023 год и плановый период 2024-2025 годов"</w:t>
            </w:r>
          </w:p>
        </w:tc>
      </w:tr>
      <w:tr>
        <w:trPr>
          <w:trHeight w:val="22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br/>
              <w:t>Приложение 1</w:t>
              <w:br/>
              <w:t>к решению Бородинского городского</w:t>
              <w:br/>
              <w:t xml:space="preserve">Совета депутатов  от 20.12.2022  № 20-182р  </w:t>
              <w:br/>
              <w:t>"О бюджете города Бородино на 2023 год</w:t>
              <w:br/>
              <w:t>и плановый период 2024-2025 год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2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52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а города Бородино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15229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4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0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7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4 0000 7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00 000,00</w:t>
            </w:r>
          </w:p>
        </w:tc>
      </w:tr>
      <w:tr>
        <w:trPr>
          <w:trHeight w:val="9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0 0000 8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2 00 00 04 0000 8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0 00 00 0000 0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7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9 01 03 01 00 04 0000 7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0 0000 8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3 01 00 04 0000 8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0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47 938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17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2 479,0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5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96 351 03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24 409 313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3 266 53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0 00 0000 5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96 351 03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4 409 313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3 266 53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0 0000 5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96 351 03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824 409 313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3 266 531,69</w:t>
            </w:r>
          </w:p>
        </w:tc>
      </w:tr>
      <w:tr>
        <w:trPr>
          <w:trHeight w:val="7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4 0000 5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96 351 03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24 409 313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43 266 531,6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0 00 00 0000 6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99 298 97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415 330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204 052,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0 00 0000 60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298 97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415 330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204 052,6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0 0000 6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99 298 97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415 330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204 052,6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9 01 05 02 01 04 0000 610</w:t>
            </w:r>
          </w:p>
        </w:tc>
        <w:tc>
          <w:tcPr>
            <w:tcW w:w="4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99 298 978,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4 415 330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 204 052,6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647 938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6 017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37 520,9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633"/>
        <w:gridCol w:w="5881"/>
        <w:gridCol w:w="1843"/>
        <w:gridCol w:w="1581"/>
        <w:gridCol w:w="1581"/>
        <w:gridCol w:w="1279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F250"/>
            <w:bookmarkStart w:id="3" w:name="RANGE!A1%3AF250"/>
            <w:bookmarkEnd w:id="3"/>
          </w:p>
        </w:tc>
        <w:tc>
          <w:tcPr>
            <w:tcW w:w="147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7.10.2023 № 27-269р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и дополнений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Бородинского городского Совет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в «О бюджете города Бородино н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и плановый период 2024-2025 годов"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родинского городского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депутатов от 20.12.2022 № 20-182р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города Бородино на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5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 и плановый период 2024-2025 годов"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2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а города Бородино на 2023 год и плановый период 2024-2025 годов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руб.</w:t>
            </w:r>
          </w:p>
        </w:tc>
        <w:tc>
          <w:tcPr>
            <w:tcW w:w="5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3 го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4 год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назначения 2025 год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00000000000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 096 431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472 329,5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 300 112,6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0000000000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094 014,2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827 274,7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583 657,4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0000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 44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3 52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57 789 437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000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 44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3 52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9 437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101202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073 44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533 52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789 437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01202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73 447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33 522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789 437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bookmarkStart w:id="4" w:name="RANGE!B27"/>
            <w:r>
              <w:rPr>
                <w:b/>
                <w:bCs/>
                <w:sz w:val="20"/>
                <w:szCs w:val="20"/>
              </w:rPr>
              <w:t>10102000010000110</w:t>
            </w:r>
            <w:bookmarkEnd w:id="4"/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 020 567,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293 752,7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 794 220,4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5" w:name="RANGE!G27"/>
            <w:bookmarkStart w:id="6" w:name="RANGE!G27"/>
            <w:bookmarkEnd w:id="6"/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1001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 077 928,0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918 208,0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 363 654,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1001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077 928,0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918 208,0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363 654,01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20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 640,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 666,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 413,2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2001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640,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 666,5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413,2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0102030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46 274,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5 325,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5 538,4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3001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6 274,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 325,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 538,4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40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75,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86,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705,7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4001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5,2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2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7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2080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448,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066,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 909,0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208001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448,4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66,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09,0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3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00001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0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3 3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3001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8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5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31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1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40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41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50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5 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51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02260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 9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9 1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2261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 9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 1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05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422 004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481 707,2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52 580,6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0000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35 037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51 757,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3 227,2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001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1 34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81 244,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64 392,1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1101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71 34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2 681 244,3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864 392,1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01101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2 071 343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1 244,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4 392,1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0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3 694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 513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8 835,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102101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63 69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70 513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98 835,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50102101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3 694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0 513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98 835,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0002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75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201002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07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56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201002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75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56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0001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3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172,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36,1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301001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 93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 172,1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 636,1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301001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3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172,1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636,1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0002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95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5 221,7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161,2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401002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90 956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35 221,7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5 161,2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401002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090 956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5 221,7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5 161,2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81 632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96 794,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35 739,4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0000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52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3 64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5 846,8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102004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6 52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43 642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75 846,8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2004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 522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43 642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5 846,8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0000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5 11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53 152,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59 892,6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000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47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0 102,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3 608,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3204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52 479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0 102,9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3 608,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3204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52 479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70 102,9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3 608,1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0000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631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 049,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284,5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0604204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12 631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3 049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6 284,5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420410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 631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3 049,4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 284,5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8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 483,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0001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8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 483,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301001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2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0 08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4 483,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301001105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0 08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4 483,2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0000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алоги и сборы (по отмененным местным налогам и сбор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000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705204000011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2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4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09070520421001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3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873 396,9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85 657,1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69 678,2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0000000012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8 512,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9 030,0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51 466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1000000012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3 214,4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48 802,3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26 754,3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1204000012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43 214,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8 802,3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26 754,3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10502000000012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167,6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097,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581,2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2404000012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67,6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97,3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81,2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507000000012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30,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30,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8 130,3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07404000012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130,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130,3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 130,3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0000000012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884,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27,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212,2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4000000012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4404000012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908000000012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84,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627,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212,2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08004000012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4,4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27,1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12,2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0001000012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0101001000012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81 653,2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101001600012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3,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1 653,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53,23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157 786,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8 521,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88 481,8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00000000013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41 08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46 454,3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61 532,1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199000000013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36,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36,7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536,7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199404000013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3 551,2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78 917,6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8 393 995,38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0000000013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98,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67,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49,7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0206000000013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698,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067,0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949,7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206404000013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98,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67,0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949,7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0000000043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601000000043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 4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601204000043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4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0001000014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23 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8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5001000014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53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060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063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1601120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2301000014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23010001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30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33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40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43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50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53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70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73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190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193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1200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120301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0200002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202002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000000000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000000014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1012301000014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12301004114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 554 608,4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 736 984,3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 366 419,05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000000000000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4 819 412,5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 743 246,9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 294 924,6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000000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 049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42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 942 3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500100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434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47 8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1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34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7 8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0215002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680 1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 233 3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5002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127 680 1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33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233 3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34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999904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934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561 2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2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561 2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9999042724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73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0000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351 443,2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537 836,9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985 814,6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5172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1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304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8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5 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5 6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304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8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 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5 6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497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 960,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856,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 536,7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497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960,8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856,8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 536,77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19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19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55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32 771,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23 580,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 777,9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55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32 771,1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 580,1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777,92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590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техническое оснащение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1 02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590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техническое оснащение муниципальных музее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1 02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5750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126 493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5750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26 493,5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71 097,7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 1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 1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999904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371 097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7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7 1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06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5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1521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2654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5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397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3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13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частичное финансирование (возмещение) расходов на содержание единых дежурно-диспетчерских служб 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37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98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49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государственную поддержку комплексного развития муниципальных учреждений культуры и образовательных организаций в области куль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 008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56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 5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61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строительство муниципальных объектов коммунальной и транспортной инфраструктур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96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5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беспечение деятельности муниципальных архивов кр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6 12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76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2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488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2 2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09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9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553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3 07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59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оведение мероприятий по обеспечению антитеррористической защищенности объектов образ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415,7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3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0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8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568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на увеличение охвата детей, обучающихся по дополнительным общеразвивающим программам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 58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607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 1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29999047674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 (ГТО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18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999904784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7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00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591 157,4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283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386 9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0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286 157,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404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286 157,4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01 512 9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0289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 544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3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8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4 978,4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9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39 3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09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2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9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79 3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429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4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 4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8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 925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 1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19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6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8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2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9 13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70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0 7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54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4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51 539,5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40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340 5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66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0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4 6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7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844 2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7 7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07 7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587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9 486,4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0 6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0024047588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08 25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2 1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022 1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04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 244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 0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649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09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74 9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4047846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4 6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0029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3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28 3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0029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3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3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28 3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082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082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18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0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41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45 2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118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0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1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5 2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5120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235120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0000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827 611,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9 91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79 91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179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 57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71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 71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303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35 2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303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35 20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24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0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24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5453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создание виртуальных концертных за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5453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0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6 841,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999904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36 841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0853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4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5299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и восстановление воинских захоронен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18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поддержку физкультурно-спортивных клубов по месту жительств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463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5 9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555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41,9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745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3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9999047845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 263 50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7 578,2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0004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3 658,3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02004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 919,8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4020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 965,5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737,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494,3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400004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53 965,5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3 737,4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1 494,3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50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 965,5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 737,4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 494,3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0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000004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0400004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80 235,9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4030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0 235,91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0000000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16 583,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00000040000150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 616 583,7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001004000015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16 583,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5 651 039,9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209 313,8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 666 531,6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120"/>
        <w:gridCol w:w="2020"/>
        <w:gridCol w:w="2060"/>
        <w:gridCol w:w="2320"/>
      </w:tblGrid>
      <w:tr>
        <w:trPr>
          <w:trHeight w:val="31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7" w:name="RANGE!A1%3AE108"/>
            <w:bookmarkStart w:id="8" w:name="RANGE!A1%3AE108"/>
            <w:bookmarkEnd w:id="8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 27.10.2023г. № 27-269р</w:t>
            </w:r>
          </w:p>
        </w:tc>
      </w:tr>
      <w:tr>
        <w:trPr>
          <w:trHeight w:val="983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  <w:br/>
              <w:br/>
              <w:t xml:space="preserve">Бородинского городского Совета депутатов </w:t>
              <w:br/>
              <w:br/>
              <w:t xml:space="preserve"> "О бюджете города Бородино на  2023 год </w:t>
            </w:r>
          </w:p>
        </w:tc>
      </w:tr>
      <w:tr>
        <w:trPr>
          <w:trHeight w:val="31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2г. № 20-182р</w:t>
            </w:r>
          </w:p>
        </w:tc>
      </w:tr>
      <w:tr>
        <w:trPr>
          <w:trHeight w:val="672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  <w:br/>
              <w:br/>
              <w:t xml:space="preserve">2023 год 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12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31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12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658 364,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93 628,8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093 528,84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390,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390,6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12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732,7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12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732,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126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35 638,9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126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35 638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2 131,7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2 131,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977 686,2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5 670,8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2 644,24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2 644,24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755 670,8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2 644,2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2 644,24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9 173,3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4 005,6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9 173,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9 173,3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24 005,61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357 326,5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79 790,06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668 187,75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06 389,0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2 295,3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06 389,0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2 295,3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792,8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7 792,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84 35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674 594,9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291 833,8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937 494,9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26 424,3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26 424,3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25 180,7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0 913,7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572,8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825 180,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0 913,7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572,8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69 325,8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0,1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2,1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69 325,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0,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2,1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 075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12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125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 498 442,6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 815 358,9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 233 302,4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798 691,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798 691,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31 991,5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31 991,5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45 470,4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81 978,8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1 978,83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745 470,4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681 978,8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581 978,83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0 054,1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80 054,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55 189,1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2 235,0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36 516,3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14 273,2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742 235,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36 516,3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14 273,2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 705 224,72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90 176,83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990 276,83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07 183,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07 183,7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 040,96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 040,9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52 548,49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14 214,3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729 921,94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26 481,1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56 827,9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2 535,54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26 481,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56 827,9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672 535,54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000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000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754 234,8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60 783,68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860 783,68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5 749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5 749,7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315,8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315,8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169,27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169,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9 637,78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9 637,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9 637,7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298 978,04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 509 971,35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181 481,27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 359,6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2 571,40</w:t>
            </w:r>
          </w:p>
        </w:tc>
      </w:tr>
      <w:tr>
        <w:trPr>
          <w:trHeight w:val="315" w:hRule="atLeast"/>
        </w:trPr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298 978,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015 330,9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 804 05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51"/>
        <w:gridCol w:w="865"/>
        <w:gridCol w:w="1833"/>
        <w:gridCol w:w="1120"/>
        <w:gridCol w:w="1994"/>
        <w:gridCol w:w="1778"/>
        <w:gridCol w:w="1765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9" w:name="RANGE!A1%3AH653"/>
            <w:bookmarkStart w:id="10" w:name="RANGE!A1%3AH653"/>
            <w:bookmarkEnd w:id="10"/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 27.10.2023г. № 27-269р </w:t>
            </w:r>
          </w:p>
        </w:tc>
      </w:tr>
      <w:tr>
        <w:trPr>
          <w:trHeight w:val="938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  <w:br/>
              <w:br/>
              <w:t xml:space="preserve">Бородинского городского Совета депутатов </w:t>
              <w:br/>
              <w:br/>
              <w:t xml:space="preserve"> "О бюджете города Бородино на  2023 год </w:t>
            </w:r>
          </w:p>
        </w:tc>
      </w:tr>
      <w:tr>
        <w:trPr>
          <w:trHeight w:val="338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лановый период 2024-2025 годов" 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2г. № 20-182р</w:t>
            </w:r>
          </w:p>
        </w:tc>
      </w:tr>
      <w:tr>
        <w:trPr>
          <w:trHeight w:val="683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  <w:br/>
              <w:br/>
              <w:t xml:space="preserve">2023 год 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города Бородино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582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6 037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7 7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7 7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17 7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66 128,0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221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1,9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795,8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7 648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709,9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6 337,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707,2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98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08,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 406,7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 406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 406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 406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 101,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198,8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202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 249,1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396,9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552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 055,9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54,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8,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 665 261,1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251 309,3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 489 068,1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390,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390,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390,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390,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 391,9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894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50,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35 638,9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35 638,9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635 638,9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241 721,6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58 801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4 106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4 080,6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 701,8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89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5,3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865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 215,5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6 35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859,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621,6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8,0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4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39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7 468,69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8 185,2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68 185,2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 24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 6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30,2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7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244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24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60,9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79,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36 224,69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585,2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0 585,2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924,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2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640,69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32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76,7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муниципальных архивов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04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0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76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35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993,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335,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010,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8 373,3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8 373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481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5 941,9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5 941,9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3 936,7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,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108,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82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06 389,0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2 295,3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106 389,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82 295,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0 693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1 592,3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30,8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30,8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87 296,6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6,5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432,7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432,7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разработку проекта организации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в целях выполнения работ по текущему (ямочному) ремонту асфальтобетонного покрытия дорог в город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в целях оказания услуг по погрузке и вывозу щебня и горельника на улицу Тенистая и переулок Горный в городе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0 021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0 021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имулирование жилищного строительства в городе Бородино 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26 424,3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26 424,3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338,3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корректировки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838,3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838,3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выполнения работ по технико-экономическому обоснованию модернизации водопроводной сети и изменения схемы водоснабжения на водобаках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проведения мониторинга подземных вод пилотной скважины на Бородинском месторождении подземных в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7 5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7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59 086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44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44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975 180,7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40 913,7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86 572,8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211 080,8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95 433,8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12 459,8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01 447,8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 360,8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 386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2 634,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 360,8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 386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4,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9 0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813,1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47,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капитальный ремонт площадки и ограждения под мусоросборочные контейне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разработку ПСД по объетку"Совместная подвеска воздушных линий уличного освещ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633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и восстановление воинских захорон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5 479,8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5 479,8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5 479,8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1 835,8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643,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69 325,8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0,1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43 222,1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517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517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517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2 637,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896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087,6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18,8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03 808,5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03 808,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03 808,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6 342,5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 46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125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9 1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25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25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89,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74,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39 516,2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67 269,3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67 269,3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9 1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9 1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9 1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 142,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545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0 386,2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0 386,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8 001,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8 140,9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22,5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22,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 022,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8 002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2,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85,5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86,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9 637,7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9 637,7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9 637,7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9 637,7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5 705,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262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282,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732,7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732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732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683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265,9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116,3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839,3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020,9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818,3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 210,1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06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203,8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3 144 533,1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847 451,9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847 551,9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 8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в рамках муниципальной программы "Формирование современной городской сред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7 096,2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247 096,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25 679,5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2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виртуальных концертных зал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7 096,2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7 096,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17 102,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 982,1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 982,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4 452,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создания рабочих мест в г.Бородино для трудоустройства несовершеннолетних граждан от 14 до 18 лет и совершеннолетних граж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19,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824,7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35,1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032,2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3,6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513,9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84,8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 995,1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 995,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6 995,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53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07 183,7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307 183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2 955,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423 055,9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7 363,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2 900,6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3 000,6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95 541,6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7 541,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техническое оснащение муниципальных музее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899 820,1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30 055,2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30 055,2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4 22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4 22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8 070,1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16 170,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9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 040,9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 040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 040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67 220,8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0 293,96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1 003,2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563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727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5 749,7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815 749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168 350,8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18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 069,7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 069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 069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315,8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00 315,8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45 33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4 983,8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169,2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169,2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169,2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169,2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50,5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75,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 804 755,7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941 782,7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356 753,8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798 691,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798 691,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798 691,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50 232,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499 812,27</w:t>
            </w:r>
          </w:p>
        </w:tc>
      </w:tr>
      <w:tr>
        <w:trPr>
          <w:trHeight w:val="47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4 978,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7 822,7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5 137,6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93,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644,7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5 379,5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</w:tr>
      <w:tr>
        <w:trPr>
          <w:trHeight w:val="50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8 25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3 202,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4 615,5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230,6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319,6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8 081,9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22 756,9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25 127,7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225 127,7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03 014,9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7 498,2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1 948,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7 238,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833,7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9 073,6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9 154,9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8 642,8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58 642,8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8 253,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0 901,5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3 551,2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3 551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31 991,5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31 991,5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731 991,5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491 442,5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682 048,86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472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2 5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02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504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128 239,5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62 9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562 9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1 757,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6 482,4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220 060,5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29 789,7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420 396,04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81 230,5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 8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58,7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58,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8 374,2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6 299,2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56 299,2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8 374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6 299,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56 299,2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98 374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456 299,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356 299,27</w:t>
            </w:r>
          </w:p>
        </w:tc>
      </w:tr>
      <w:tr>
        <w:trPr>
          <w:trHeight w:val="50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 3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6 935,4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6 935,4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36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0 1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 5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3 677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152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778,8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 445,4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253,3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15 723,6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74 552,3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52 309,2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15 723,6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74 552,3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52 309,2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19 265,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68 637,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46 394,36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5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48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9 9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 965,5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 737,42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 494,36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996 458,15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5 914,88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505 914,8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520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3 380,2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61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449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0 838,6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5 107,8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102,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628,4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098,8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098,8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97 902,8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1 884,5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8 912,2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97 902,8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1 884,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8 912,2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97 902,8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1 884,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58 912,22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8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8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409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2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8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0 7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5 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</w:tr>
      <w:tr>
        <w:trPr>
          <w:trHeight w:val="220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0 420,88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0 420,8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283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 17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54 250,7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65 449,7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4 129,7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78 202,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44 458,9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44 458,9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70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70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 970,7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 7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58,4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12,2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0 231,4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758,9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10 758,99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4 064,8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6 836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66 836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 064,8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 824,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 240,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транспортировку арт-объек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6 166,53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2 340,4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82,2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060,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048,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66,57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03,48</w:t>
            </w:r>
          </w:p>
        </w:tc>
        <w:tc>
          <w:tcPr>
            <w:tcW w:w="177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3,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9,5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692,8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692,8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6 692,8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декла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8 555,7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6 940,8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620,7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8 555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26 940,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45 620,7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 04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 04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 04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1 515,72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 298 978,0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 509 971,3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 181 481,27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 359,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2 571,4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9 298 978,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 015 330,9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 804 05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80"/>
        <w:gridCol w:w="1120"/>
        <w:gridCol w:w="1120"/>
        <w:gridCol w:w="2020"/>
        <w:gridCol w:w="2100"/>
        <w:gridCol w:w="2000"/>
      </w:tblGrid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RANGE!A1%3AG1115"/>
            <w:bookmarkStart w:id="12" w:name="RANGE!A1%3AG1115"/>
            <w:bookmarkEnd w:id="12"/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7.10.2023г. № 27-269р</w:t>
            </w:r>
          </w:p>
        </w:tc>
      </w:tr>
      <w:tr>
        <w:trPr>
          <w:trHeight w:val="1043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  <w:br/>
              <w:br/>
              <w:t xml:space="preserve">Бородинского городского Совета депутатов </w:t>
              <w:br/>
              <w:br/>
              <w:t xml:space="preserve"> "О бюджете города Бородино на  2023 год </w:t>
            </w:r>
          </w:p>
        </w:tc>
      </w:tr>
      <w:tr>
        <w:trPr>
          <w:trHeight w:val="323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лановый период 2024-2025 годов"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2г. № 20-182р</w:t>
            </w:r>
          </w:p>
        </w:tc>
      </w:tr>
      <w:tr>
        <w:trPr>
          <w:trHeight w:val="649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  <w:br/>
              <w:br/>
              <w:t xml:space="preserve">2023 год 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бюджетной классификации расходов местного бюджета</w:t>
              <w:br/>
              <w:t xml:space="preserve">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531 129,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023 082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 438 053,86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 808 297,6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435 867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850 838,98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8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8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8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48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 343,31</w:t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5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5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 65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4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4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08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74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11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1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 11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53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46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504 978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39 3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7 822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7 822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97 822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7 257,06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5 137,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5 137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5 137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3 071,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93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93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 993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902,23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644,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644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8 644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38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5 379,5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5 379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505 379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20 069,08</w:t>
            </w:r>
          </w:p>
        </w:tc>
      </w:tr>
      <w:tr>
        <w:trPr>
          <w:trHeight w:val="46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2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79 30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0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0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 50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79 3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410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4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50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6 00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79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 000,00</w:t>
            </w:r>
          </w:p>
        </w:tc>
      </w:tr>
      <w:tr>
        <w:trPr>
          <w:trHeight w:val="25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8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283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 17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 1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 1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88 017,00</w:t>
            </w:r>
          </w:p>
        </w:tc>
      </w:tr>
      <w:tr>
        <w:trPr>
          <w:trHeight w:val="46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051 539,5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25 057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23 977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423 977,0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1 757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001 757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46 377,0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23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777 6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6 482,4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6 482,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126 482,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16 522,93</w:t>
            </w:r>
          </w:p>
        </w:tc>
      </w:tr>
      <w:tr>
        <w:trPr>
          <w:trHeight w:val="254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70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 0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5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5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49 600,00</w:t>
            </w:r>
          </w:p>
        </w:tc>
      </w:tr>
      <w:tr>
        <w:trPr>
          <w:trHeight w:val="467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308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022 1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3 202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3 202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53 202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311 523,28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4 615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4 615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54 615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40 080,0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230,6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230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 230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 020,2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319,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319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6 319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9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8 081,9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8 081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508 081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168 476,48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9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347,8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7 146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14 139,1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253,6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0 413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 219 752,8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363 516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775 723,09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03 014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03 014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803 014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694 974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7 498,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7 498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7 498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39 882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1 948,0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1 948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91 948,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70 312,9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7 238,2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7 238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27 238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2 066,63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833,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833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833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507 239,6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656 264,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877 864,4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9 073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449 073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17 892,2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81 230,5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381 230,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129 772,9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6 935,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76 935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08 599,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30 199,2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54 9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 8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38 8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0 016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 623,11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9 154,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8 436,8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78 436,8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8 253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8 253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98 253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80 094,41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0 901,5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0 901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90 901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8 548,4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 794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3 551,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3 551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3 551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573 551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5 061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54 641,65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78 3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770 1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48 50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3 677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3 677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3 677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152,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152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8 152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01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13 140,00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 1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 0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 010,00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 45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 072,00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53 965,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 737,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71 494,36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77 7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1 92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9 98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225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 817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 514,36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0 420,8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0 420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0 420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20 420,8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5 941,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42 968,9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модернизации школьных систем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L7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10 599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58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58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58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8 858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727,2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9 748,82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величение охвата детей, обучающихся по дополнительным общеразвивающим программ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19 778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 445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 445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2 445,4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253,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253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7 253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5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0S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72 2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1517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74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EВ51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831 588,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1 214,8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721 214,88</w:t>
            </w:r>
          </w:p>
        </w:tc>
      </w:tr>
      <w:tr>
        <w:trPr>
          <w:trHeight w:val="28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89 1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 142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 142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01 142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5 198,92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 11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545,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545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 545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 030,0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 3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 471,00</w:t>
            </w:r>
          </w:p>
        </w:tc>
      </w:tr>
      <w:tr>
        <w:trPr>
          <w:trHeight w:val="31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30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30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330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255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69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45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19 520,7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5 179,7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3 380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3 380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73 380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7 922,48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61,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61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7 161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 753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44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4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 44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1 02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 480,2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90 838,6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35 990,5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5 107,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5 107,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85 107,8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3 120,07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102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102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3 102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242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628,4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628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 628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8,48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098,8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098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098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098,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 744,6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24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28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1 24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60,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60,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60,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72,35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79,0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79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79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23,6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4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91 941,6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67 791,4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767 791,45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517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5 517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60 091,4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2 637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2 637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52 637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99 926,11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896,4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896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80 896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4 577,69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087,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087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 087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5 587,65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18,8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18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518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 377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Чистая вод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7 338,3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корректировки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838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838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838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 838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выполнения работ по технико-экономическому обоснованию модернизации водопроводной сети и изменения схемы водоснабжения на водобаках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проведения мониторинга подземных вод пилотной скважины на Бородинском месторождении подземных вод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7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459 086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25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44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44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44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844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 88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78 373,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83 205,6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983 205,61</w:t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5 481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 717,4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45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 0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 53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772,4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5 941,9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39 538,2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5 941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39 538,2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3 936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3 936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3 936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2 743,8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313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313,8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108,6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108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7 108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9 368,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82,7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82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 582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 111,96</w:t>
            </w:r>
          </w:p>
        </w:tc>
      </w:tr>
      <w:tr>
        <w:trPr>
          <w:trHeight w:val="3169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на содержание единых дежурно-диспетчерских служб муниципальных образований в рамках подпрограммы "Использование информационно-коммуникационных технологий для обеспечения безопасности населения города Бородино", Муниципальной программы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0S4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 95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95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88 07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 3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48 1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9 20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S4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98 9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2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2361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9 92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89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89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489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550,69</w:t>
            </w:r>
          </w:p>
        </w:tc>
      </w:tr>
      <w:tr>
        <w:trPr>
          <w:trHeight w:val="1127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74,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74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174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88,3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7 26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9 961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 952 320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15 856,3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215 956,3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407 363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2 900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93 000,67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 1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8 17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95 541,6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7 541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7 541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887 541,6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481 230,6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3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54 7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3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техническое оснащение муниципальных музее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A155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3 3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919 820,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0 055,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250 055,2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4 2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34 2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6 2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4 22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14 2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86 25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288 070,1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243 805,29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16 170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16 170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816 170,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 071 905,2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9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 900,00</w:t>
            </w:r>
          </w:p>
        </w:tc>
      </w:tr>
      <w:tr>
        <w:trPr>
          <w:trHeight w:val="283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00S4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 52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93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274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здание виртуальных концертных зал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2A354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625 137,1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72 900,4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72 900,4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997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80 293,9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6 470,8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1 003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1 003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31 003,2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37 621,47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563,3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563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 563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 762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727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727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 727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087,4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75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7 096,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17 102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17 102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17 102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205 679,56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 941 230,0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5 478,3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55 478,38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194 01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 68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учреждений привлекаемым лиц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18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1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9 18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 68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физкультурно-спортивных клубов по месту жительств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4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67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S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6 83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 909 048,7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4 365,5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014 365,5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 069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 069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 069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67 069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619 670,87</w:t>
            </w:r>
          </w:p>
        </w:tc>
      </w:tr>
      <w:tr>
        <w:trPr>
          <w:trHeight w:val="47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4 694,70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43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5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92 300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4 680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0S6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303,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169,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8 169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432,8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50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50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0 050,5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8 117,81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75,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75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275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 472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643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00 982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117,1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34 452,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9 587,17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для создания рабочих мест в г.Бородино для трудоустройства несовершеннолетних граждан от 14 до 18 лет и совершеннолетних граждан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3 919,8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824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824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3 824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35,1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35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 235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38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74 032,2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870 087,1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39 018,7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17 496,7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931,2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3,6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3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8 383,6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1 68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513,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513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8 513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 790,4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84,8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84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184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184,8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 000,00</w:t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 53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7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26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1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 106,00</w:t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994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319 533,7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95 440,0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83 837,7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91 592,3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4 661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90 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3 3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30,8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30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30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6 930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3 144,7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99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11 445,7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568,80</w:t>
            </w:r>
          </w:p>
        </w:tc>
      </w:tr>
      <w:tr>
        <w:trPr>
          <w:trHeight w:val="283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68,8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487 296,6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9 626,5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74 824,2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432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432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432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72 345,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 432,7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24 630,4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разработку проекта организации дорожного движ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9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в целях выполнения работ по текущему (ямочному) ремонту асфальтобетонного покрытия дорог в город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в целях оказания услуг по погрузке и вывозу щебня и горельника на улицу Тенистая и переулок Горный в городе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92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0 021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0 0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0 0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39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20 021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25 9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 193,8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720 190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60 640,8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979 320,77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 0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 0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 0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 0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17 04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40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720,7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49 486,4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49 486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60 6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58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58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58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231,95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12,2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12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912,2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968,0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тимулирование жилищного строительства в городе Бородино 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196 037,7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966 128,0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8 312,7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00 00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17 72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6 128,0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366 128,0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221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 4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1,9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1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771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60 795,8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84 168,1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7 64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7 64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7 648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42 652,38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97,6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709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709,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6 709,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43 681,0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6 337,1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6 337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76 337,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76 337,1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 707,2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1 959,9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98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98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 298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 364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08,2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08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408,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 595,93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9 637,7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9 63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39 637,7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79 479,3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5 705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5 705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75 705,1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52 695,6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6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262,9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262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40 262,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 114,0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282,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282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2 282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39 545,3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124,34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503 956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19 147,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536 175,7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 658 098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40 489,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957 517,4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32 634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57 360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874 386,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4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4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3 604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19 566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6 592,8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9 03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9 0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49 03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7 794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 813,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765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47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47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047,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203 808,5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6 342,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6 342,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16 342,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28,6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83 130,65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 466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 46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87 46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СУЭК на капитальный ремонт площадки и ограждения под мусоросборочные контейнер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разработку ПСД по объетку"Совместная подвеска воздушных линий уличного освещ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92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20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83 924,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2 185,25</w:t>
            </w:r>
          </w:p>
        </w:tc>
      </w:tr>
      <w:tr>
        <w:trPr>
          <w:trHeight w:val="2116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1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8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2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2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 12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081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29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 640,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 385,2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32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32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 532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 583,36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76,7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76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 276,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0,1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465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366,7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еспечение деятельности муниципальных архивов кра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S47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76 12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2119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04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04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 404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 409,37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0,2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0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20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15,6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875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 633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 073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бустройство и восстановление воинских захорон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L2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56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14 099,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5 479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 614 09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5 479,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в рамках муниципальной программы "Формирование современной городской среды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4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764 099,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45 479,8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4 113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1 835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1 835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234 869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91 835,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879,1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643,9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643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29 229,9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53 643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33,9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487 724,2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4 808,9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4 808,99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51 557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0 88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60 886,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934 064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96 836,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 824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 824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64 824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 511,6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 240,7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 240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69 240,7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36 324,76</w:t>
            </w:r>
          </w:p>
        </w:tc>
      </w:tr>
      <w:tr>
        <w:trPr>
          <w:trHeight w:val="189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 25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разработке деклара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07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3 442,8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на транспортировку арт-объек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52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0 0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80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36 166,5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743 922,5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22 340,4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23 922,59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82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82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77 682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4 173,76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060,0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060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 060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7 660,4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048,1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048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 048,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4 888,3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66,5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03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703,4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3,09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663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 459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25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09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0 386,2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350 386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96 569,3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8 001,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8 001,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428 001,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453 398,72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8 140,9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8 140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38 140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8 926,41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84 244,2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8 119,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2 496,0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36 196,0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118 119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032 496,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36 196,0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58 801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186 042,2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4 10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4 10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34 106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74 164,85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4 080,6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4 080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14 080,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12 197,7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 701,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 701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13 701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74 224,28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89,9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8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39 589,9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9 589,92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2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5,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5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35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865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865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 865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865,4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24 215,5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55 679,4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6 35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6 35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76 35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46 912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859,5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859,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7 859,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 767,4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63 390,6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84 685,4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 391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 391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688 391,9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82 617,6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154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894,37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894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9 894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 950,5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50,3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50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950,3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963,3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 302,5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 802,5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302,55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5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6 54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 3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85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85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5 385,5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5 996,93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86,4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86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1 886,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 031,0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272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993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993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18 993,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25 175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9 262,67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335,9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335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 335,9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 202,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2 637,3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010,1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010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4 010,1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4 963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 241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 860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59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76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76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276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261,14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35,5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35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35,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 050,8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8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2 621,6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8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8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 968,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4,3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4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814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39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39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7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6 839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5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 32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6 523,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57 786,4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6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 20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49 732,7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526 291,26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683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 266,77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265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265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8 265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4 259,36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116,3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116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 116,3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 706,33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 601,08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60 839,3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88 854,1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020,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020,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6 020,9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50 732,8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818,3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818,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4 818,3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 121,31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38 210,1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22 170,38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06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06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 006,2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15 491,84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203,89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203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 203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 678,54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 406,7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84 406,7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11 558,2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нтрольно-счетного органа города Бородин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45 101,6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93 691,14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198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198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 198,8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 321,92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7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202,8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202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 202,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 669,2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 контрольно-счетного органа города Бородин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0 249,1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0 612,96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396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396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 396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 480,0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552,2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552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 552,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 832,96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69 055,96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47 254,12</w:t>
            </w:r>
          </w:p>
        </w:tc>
      </w:tr>
      <w:tr>
        <w:trPr>
          <w:trHeight w:val="63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54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54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 154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0 768,60</w:t>
            </w:r>
          </w:p>
        </w:tc>
      </w:tr>
      <w:tr>
        <w:trPr>
          <w:trHeight w:val="94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0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8,5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8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 808,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652,12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</w:tr>
      <w:tr>
        <w:trPr>
          <w:trHeight w:val="1260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2 989,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 533,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298 978,04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3 509 971,35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5 181 481,27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505 359,6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622 571,40</w:t>
            </w:r>
          </w:p>
        </w:tc>
      </w:tr>
      <w:tr>
        <w:trPr>
          <w:trHeight w:val="315" w:hRule="atLeast"/>
        </w:trPr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79 298 978,0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015 330,9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8 804 052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431"/>
        <w:gridCol w:w="1840"/>
        <w:gridCol w:w="1960"/>
        <w:gridCol w:w="204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7.10.2023г. № 27-269р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внесении изменений и дополнений в решение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Бородинского городского Совета депутат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 О бюджете города Бородино на  2023 год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лановый период 2024-2025 годов"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2г. № 20-182р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2023 год 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2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бюджета города Бородино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Б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 04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42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 942 300,00</w:t>
            </w:r>
          </w:p>
        </w:tc>
      </w:tr>
      <w:tr>
        <w:trPr>
          <w:trHeight w:val="75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 680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33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 233 3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434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47 8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561 2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373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 351 443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537 836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85 814,69</w:t>
            </w:r>
          </w:p>
        </w:tc>
      </w:tr>
      <w:tr>
        <w:trPr>
          <w:trHeight w:val="138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ероприятий по модернизации школьных систем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126 493,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4 300,00</w:t>
            </w:r>
          </w:p>
        </w:tc>
      </w:tr>
      <w:tr>
        <w:trPr>
          <w:trHeight w:val="88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 000,00</w:t>
            </w:r>
          </w:p>
        </w:tc>
      </w:tr>
      <w:tr>
        <w:trPr>
          <w:trHeight w:val="90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00,00</w:t>
            </w:r>
          </w:p>
        </w:tc>
      </w:tr>
      <w:tr>
        <w:trPr>
          <w:trHeight w:val="169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108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5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5 600,00</w:t>
            </w:r>
          </w:p>
        </w:tc>
      </w:tr>
      <w:tr>
        <w:trPr>
          <w:trHeight w:val="83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00,00</w:t>
            </w:r>
          </w:p>
        </w:tc>
      </w:tr>
      <w:tr>
        <w:trPr>
          <w:trHeight w:val="56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 5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 100,00</w:t>
            </w:r>
          </w:p>
        </w:tc>
      </w:tr>
      <w:tr>
        <w:trPr>
          <w:trHeight w:val="6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32 771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923 580,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 777,92</w:t>
            </w:r>
          </w:p>
        </w:tc>
      </w:tr>
      <w:tr>
        <w:trPr>
          <w:trHeight w:val="126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техническое оснащение муниципальных музее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51 0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 960,8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856,8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 536,77</w:t>
            </w:r>
          </w:p>
        </w:tc>
      </w:tr>
      <w:tr>
        <w:trPr>
          <w:trHeight w:val="7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беспечение деятельности муниципальных архивов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16 124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898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97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8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19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государственную поддержку комплексного развития муниципальных учреждений культуры и образовательных организаций в области культур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2 00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1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3 0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выполнения требований федеральных стандартов спортивной подготов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развитие детско-юношеского спор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8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-спортивного комплекса «Готов к труду и обороне»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18 1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5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  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0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 проведение мероприятий по обеспечению антитеррористической защищенности объектов образова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 415,7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увеличение охвата детей, обучающихся по дополнительным общеразвивающим программ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0 58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9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7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0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 696 7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8431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 591 157,4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283 2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 386 900,00</w:t>
            </w:r>
          </w:p>
        </w:tc>
      </w:tr>
      <w:tr>
        <w:trPr>
          <w:trHeight w:val="80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844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707 700,00</w:t>
            </w:r>
          </w:p>
        </w:tc>
      </w:tr>
      <w:tr>
        <w:trPr>
          <w:trHeight w:val="83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09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74 900,00</w:t>
            </w:r>
          </w:p>
        </w:tc>
      </w:tr>
      <w:tr>
        <w:trPr>
          <w:trHeight w:val="1297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70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64 600,00</w:t>
            </w:r>
          </w:p>
        </w:tc>
      </w:tr>
      <w:tr>
        <w:trPr>
          <w:trHeight w:val="9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28 300,00</w:t>
            </w:r>
          </w:p>
        </w:tc>
      </w:tr>
      <w:tr>
        <w:trPr>
          <w:trHeight w:val="172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 000,00</w:t>
            </w:r>
          </w:p>
        </w:tc>
      </w:tr>
      <w:tr>
        <w:trPr>
          <w:trHeight w:val="1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49 486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60 600,00</w:t>
            </w:r>
          </w:p>
        </w:tc>
      </w:tr>
      <w:tr>
        <w:trPr>
          <w:trHeight w:val="6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0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41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 200,00</w:t>
            </w:r>
          </w:p>
        </w:tc>
      </w:tr>
      <w:tr>
        <w:trPr>
          <w:trHeight w:val="83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6 5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 300,00</w:t>
            </w:r>
          </w:p>
        </w:tc>
      </w:tr>
      <w:tr>
        <w:trPr>
          <w:trHeight w:val="84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 24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 000,00</w:t>
            </w:r>
          </w:p>
        </w:tc>
      </w:tr>
      <w:tr>
        <w:trPr>
          <w:trHeight w:val="84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113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89 13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70 700,00</w:t>
            </w:r>
          </w:p>
        </w:tc>
      </w:tr>
      <w:tr>
        <w:trPr>
          <w:trHeight w:val="9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400,00</w:t>
            </w:r>
          </w:p>
        </w:tc>
      </w:tr>
      <w:tr>
        <w:trPr>
          <w:trHeight w:val="12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16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800,00</w:t>
            </w:r>
          </w:p>
        </w:tc>
      </w:tr>
      <w:tr>
        <w:trPr>
          <w:trHeight w:val="9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92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 100,00</w:t>
            </w:r>
          </w:p>
        </w:tc>
      </w:tr>
      <w:tr>
        <w:trPr>
          <w:trHeight w:val="5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51 539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 340 500,00</w:t>
            </w:r>
          </w:p>
        </w:tc>
      </w:tr>
      <w:tr>
        <w:trPr>
          <w:trHeight w:val="170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</w:t>
            </w:r>
            <w:r>
              <w:rPr>
                <w:color w:val="000000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50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9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9 300,00</w:t>
            </w:r>
          </w:p>
        </w:tc>
      </w:tr>
      <w:tr>
        <w:trPr>
          <w:trHeight w:val="26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еспечение государственных гарантий реализации прав на получение общедоступного и </w:t>
            </w:r>
            <w:r>
              <w:rPr>
                <w:color w:val="000000"/>
                <w:u w:val="single"/>
              </w:rPr>
              <w:t xml:space="preserve">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 xml:space="preserve">за исключением обеспечения деятельности административно-хозяйственного, </w:t>
            </w:r>
            <w:r>
              <w:rPr>
                <w:color w:val="000000"/>
              </w:rPr>
              <w:t>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08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22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22 100,00</w:t>
            </w:r>
          </w:p>
        </w:tc>
      </w:tr>
      <w:tr>
        <w:trPr>
          <w:trHeight w:val="155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</w:t>
            </w:r>
            <w:r>
              <w:rPr>
                <w:color w:val="000000"/>
                <w:u w:val="single"/>
              </w:rPr>
              <w:t xml:space="preserve"> бесплатного дошкольного образования </w:t>
            </w:r>
            <w:r>
              <w:rPr>
                <w:color w:val="000000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u w:val="single"/>
              </w:rPr>
              <w:t>в части обеспечения деятельности административно-хозяйственного,</w:t>
            </w:r>
            <w:r>
              <w:rPr>
                <w:color w:val="000000"/>
              </w:rPr>
              <w:t xml:space="preserve">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504 978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9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139 300,00</w:t>
            </w:r>
          </w:p>
        </w:tc>
      </w:tr>
      <w:tr>
        <w:trPr>
          <w:trHeight w:val="16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600,00</w:t>
            </w:r>
          </w:p>
        </w:tc>
      </w:tr>
      <w:tr>
        <w:trPr>
          <w:trHeight w:val="88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Б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827 611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9 9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79 910,00</w:t>
            </w:r>
          </w:p>
        </w:tc>
      </w:tr>
      <w:tr>
        <w:trPr>
          <w:trHeight w:val="64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устройство и восстановление воинских захоронений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82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5 200,00</w:t>
            </w:r>
          </w:p>
        </w:tc>
      </w:tr>
      <w:tr>
        <w:trPr>
          <w:trHeight w:val="722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создание виртуальных концертных залов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поддержку физкультурно-спортивных клубов по месту жительства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57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4 710,00</w:t>
            </w:r>
          </w:p>
        </w:tc>
      </w:tr>
      <w:tr>
        <w:trPr>
          <w:trHeight w:val="169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841,9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96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устройство плоскостных спортивных сооружений в сельской местност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63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3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- победителей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1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5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65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31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МБ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 819 412,5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5 743 246,9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7 294 924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4972"/>
        <w:gridCol w:w="2420"/>
        <w:gridCol w:w="2180"/>
        <w:gridCol w:w="2620"/>
      </w:tblGrid>
      <w:tr>
        <w:trPr>
          <w:trHeight w:val="312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3" w:name="RANGE!A1%3AE22"/>
            <w:bookmarkStart w:id="14" w:name="RANGE!A1%3AE22"/>
            <w:bookmarkEnd w:id="14"/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gridSpan w:val="2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7</w:t>
              <w:br/>
              <w:t>к решению Бородинского городского</w:t>
              <w:br/>
              <w:t xml:space="preserve">Совета депутатов от 27.10.2023 № 27-269р     </w:t>
              <w:br/>
              <w:t>"О внесении изменений и дополнений</w:t>
              <w:br/>
              <w:t>в решение Бородинского городского Совета</w:t>
              <w:br/>
              <w:t>депутатов «О бюджете города Бородино на</w:t>
              <w:br/>
              <w:t>2023 год и плановый период 2024-2025 годов"</w:t>
              <w:br/>
              <w:t>Приложение 7</w:t>
              <w:br/>
              <w:t>к решению Бородинского городского</w:t>
              <w:br/>
              <w:t xml:space="preserve">Совета депутатов от 20.12.2022 № 20-182р </w:t>
              <w:br/>
              <w:t xml:space="preserve">«О бюджете города Бородино на 2023 год и </w:t>
              <w:br/>
              <w:t>плановый период 2024-2025 годов»</w:t>
            </w:r>
          </w:p>
        </w:tc>
      </w:tr>
      <w:tr>
        <w:trPr>
          <w:trHeight w:val="106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br/>
              <w:t>Программа</w:t>
              <w:br/>
              <w:t>муниципальных внутренних заимствований</w:t>
              <w:br/>
              <w:t>на 2023 год и плановый период 2024-2025 годы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7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472" w:type="dxa"/>
            <w:gridSpan w:val="5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ъемы привлечения средств в бюджет города Бородино и объемы погашения долговых обязательств города Бородино</w:t>
            </w:r>
          </w:p>
        </w:tc>
      </w:tr>
      <w:tr>
        <w:trPr>
          <w:trHeight w:val="315" w:hRule="atLeast"/>
        </w:trPr>
        <w:tc>
          <w:tcPr>
            <w:tcW w:w="1347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 погаше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на 2023 год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4 год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00 00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00 00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0 000,00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 6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200 00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1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7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00 00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</w:t>
            </w:r>
          </w:p>
        </w:tc>
        <w:tc>
          <w:tcPr>
            <w:tcW w:w="4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0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120"/>
        <w:gridCol w:w="1120"/>
        <w:gridCol w:w="2180"/>
        <w:gridCol w:w="1120"/>
        <w:gridCol w:w="1880"/>
        <w:gridCol w:w="1660"/>
        <w:gridCol w:w="1660"/>
      </w:tblGrid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5" w:name="RANGE!A1%3AH29"/>
            <w:bookmarkStart w:id="16" w:name="RANGE!A1%3AH29"/>
            <w:bookmarkEnd w:id="16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7.10.2023г. № 27-269р</w:t>
            </w:r>
          </w:p>
        </w:tc>
      </w:tr>
      <w:tr>
        <w:trPr>
          <w:trHeight w:val="889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 внесении изменений и дополнений в решение </w:t>
              <w:br/>
              <w:br/>
              <w:t xml:space="preserve">Бородинского городского Совета депутатов </w:t>
              <w:br/>
              <w:br/>
              <w:t xml:space="preserve"> "О бюджете города Бородино на  2023 год 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0.12.2022г. № 20-182р</w:t>
            </w:r>
          </w:p>
        </w:tc>
      </w:tr>
      <w:tr>
        <w:trPr>
          <w:trHeight w:val="672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О бюджете города Бородино на   </w:t>
              <w:br/>
              <w:br/>
              <w:t xml:space="preserve">2023 год и плановый период 2024-2025 годов"  </w:t>
            </w:r>
          </w:p>
        </w:tc>
      </w:tr>
      <w:tr>
        <w:trPr>
          <w:trHeight w:val="315" w:hRule="atLeast"/>
        </w:trPr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муниципальной собственности города Бородино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5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315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465 179,7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 9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453 664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4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 453 664,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11 515,7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 9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26 9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11 51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11 515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026 900,00</w:t>
            </w:r>
          </w:p>
        </w:tc>
      </w:tr>
      <w:tr>
        <w:trPr>
          <w:trHeight w:val="15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L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27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caps/>
      <w:spacing w:val="12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7:00Z</dcterms:created>
  <dc:creator>ОАБП</dc:creator>
  <dc:description/>
  <dc:language>en-US</dc:language>
  <cp:lastModifiedBy>1</cp:lastModifiedBy>
  <cp:lastPrinted>2023-10-27T11:32:00Z</cp:lastPrinted>
  <dcterms:modified xsi:type="dcterms:W3CDTF">2023-10-27T07:33:00Z</dcterms:modified>
  <cp:revision>3</cp:revision>
  <dc:subject/>
  <dc:title>БОРОДИНСКИЙ ГОРОДСКОЙ СОВЕТ ДЕПУТАТОВ</dc:title>
</cp:coreProperties>
</file>