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3.05pt;width:83.7pt;height:10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01333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06.2023г.                                               г. Бородино                                                 № 25-237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е изменений в решение Бородинского городского Совета депутатов от 18.12.2018 № 26-258р «Об установлении срока рассрочки оплаты недвижимого муниципального имущества, приобретаемого его арендаторами – субъектами малого и среднего предпринимательства -при реализации преимущественного права на его приобретение»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на основании </w:t>
      </w:r>
      <w:hyperlink r:id="rId5">
        <w:r>
          <w:rPr>
            <w:rStyle w:val="InternetLink"/>
            <w:sz w:val="24"/>
            <w:szCs w:val="24"/>
          </w:rPr>
          <w:t>пункта 1 статьи 5</w:t>
        </w:r>
      </w:hyperlink>
      <w:r>
        <w:rPr>
          <w:sz w:val="24"/>
          <w:szCs w:val="24"/>
        </w:rPr>
        <w:t xml:space="preserve"> Федерального закона от 22.07.2008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Бородино, Бородинский городской Совет депутатов РЕШ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решение Бородинского городского Совета депутатов от 18.12.2018 № 26-258р «Об установлении срока рассрочки оплаты недвижимого муниципального имущества, приобретаемого его арендаторами – субъектами малого и среднего предпринимательства -при реализации преимущественного права на его приобретение» следующие изменения:</w:t>
      </w:r>
    </w:p>
    <w:p>
      <w:pPr>
        <w:pStyle w:val="Normal"/>
        <w:numPr>
          <w:ilvl w:val="1"/>
          <w:numId w:val="2"/>
        </w:numPr>
        <w:ind w:left="0" w:firstLine="786"/>
        <w:jc w:val="both"/>
        <w:rPr/>
      </w:pPr>
      <w:r>
        <w:rPr>
          <w:sz w:val="24"/>
          <w:szCs w:val="24"/>
        </w:rPr>
        <w:t>В наименовании после слова «недвижимого» дополнить словами «и движимого».</w:t>
      </w:r>
    </w:p>
    <w:p>
      <w:pPr>
        <w:pStyle w:val="Normal"/>
        <w:numPr>
          <w:ilvl w:val="1"/>
          <w:numId w:val="2"/>
        </w:numPr>
        <w:autoSpaceDE w:val="fals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 «1. 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 составляет 5 лет для недвижимого имущества и 3 года для движимого имущества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EC44A3FF05EF5689CE8456081E1764D9EFEFAD0E8EBFCC2930B2E2DEA0CE17ED320473D321D240414D9C8487G0L9G" TargetMode="External"/><Relationship Id="rId5" Type="http://schemas.openxmlformats.org/officeDocument/2006/relationships/hyperlink" Target="consultantplus://offline/ref=04EC44A3FF05EF5689CE8456081E1764D9EFE0AF018BBFCC2930B2E2DEA0CE17FF325C7FD227CD434558CAD5C15FC10230CEEC61211DE127G3L1G" TargetMode="External"/><Relationship Id="rId6" Type="http://schemas.openxmlformats.org/officeDocument/2006/relationships/hyperlink" Target="consultantplus://offline/ref=04EC44A3FF05EF5689CE84400B72486BDEE7B8A10583BC9D7462B4B581F0C842BF725A2A8363994D455580848014CE0334GDL3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3-06-23T12:10:00Z</cp:lastPrinted>
  <dcterms:modified xsi:type="dcterms:W3CDTF">2023-06-23T05:11:00Z</dcterms:modified>
  <cp:revision>76</cp:revision>
  <dc:subject/>
  <dc:title/>
</cp:coreProperties>
</file>