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75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5516565" r:id="rId2"/>
        </w:obje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ГОРОДСКОЙ ОКРУГ ГОРОД БОРОДИНО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color w:val="000000"/>
          <w:lang w:eastAsia="en-US"/>
        </w:rPr>
        <w:t>БОРОДИНСКИЙ ГОРОДСКОЙ СОВЕТ ДЕПУТАТОВ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6"/>
        <w:tabs>
          <w:tab w:val="clear" w:pos="708"/>
          <w:tab w:val="center" w:pos="4819" w:leader="none"/>
        </w:tabs>
        <w:rPr>
          <w:b/>
          <w:b/>
          <w:color w:val="000000"/>
        </w:rPr>
      </w:pPr>
      <w:r>
        <w:rPr/>
        <w:t xml:space="preserve">23.06.2023г.                                                г. Бородино                                              № 25-229р </w:t>
      </w:r>
    </w:p>
    <w:p>
      <w:pPr>
        <w:pStyle w:val="Normal"/>
        <w:rPr/>
      </w:pPr>
      <w:r>
        <w:rPr>
          <w:b/>
        </w:rPr>
        <w:t>Об исполнении бюджета города Бородино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пунктом 4 статьи 264.5</w:t>
        </w:r>
      </w:hyperlink>
      <w:r>
        <w:rPr/>
        <w:t xml:space="preserve"> Бюджетного кодекса Российской Федерации, на основании статей 2, 32  Положения о бюджетном процессе города Бородино, утвержденного решением Бородинского городского Совета депутатов от 11.10.2013 № 29-290р, руководствуясь статьями 38, 41 и 84 Устава города Бородино,  Бородинский городско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. Утвердить отчет об исполнении бюджета города Бородино за 2022 год, в том числе: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исполнение городского бюджета по доходам в сумме 934 587 442,04 руб.  и  по расходам в сумме 931 381 428,79 руб.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исполнение городского бюджета </w:t>
      </w:r>
      <w:r>
        <w:rPr>
          <w:color w:val="000000"/>
          <w:sz w:val="24"/>
          <w:szCs w:val="24"/>
        </w:rPr>
        <w:t>с профицитом 3 206 013,25 руб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исполнение по источникам внутреннего финансирования дефицита городского бюджета за 2022 год в сумме  -3 206 013,25 руб.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2. Утвердить отдельные показатели к отчету об исполнении бюджета города Бородино за 2022 год, в том числе: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доходы бюджета города Бородино по кодам классификации доходов бюджета  согласно приложению 1 к настоящему решению;</w:t>
      </w:r>
    </w:p>
    <w:p>
      <w:pPr>
        <w:pStyle w:val="TextBodyIndent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ходы бюджета города Бородино по кодам видов доходов, подвидов доходов, классификации операций сектора государственного управления, относящихся к доходам бюджета  согласно приложению 2 к настоящему решению;</w:t>
      </w:r>
    </w:p>
    <w:p>
      <w:pPr>
        <w:pStyle w:val="TextBodyIndent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сходы бюджета города Бородино по ведомственной структуре расходов согласно приложению 3 к настоящему решению.</w:t>
      </w:r>
    </w:p>
    <w:p>
      <w:pPr>
        <w:pStyle w:val="TextBodyIndent"/>
        <w:ind w:left="0" w:hanging="426"/>
        <w:jc w:val="both"/>
        <w:rPr/>
      </w:pPr>
      <w:r>
        <w:rPr/>
        <w:t xml:space="preserve">                </w:t>
      </w:r>
      <w:r>
        <w:rPr/>
        <w:t>расходы бюджета города Бородино по разделам и подразделам классификации расходов бюджета согласно приложению 4 к настоящему решению;</w:t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73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               </w:t>
            </w:r>
            <w:r>
              <w:rPr/>
              <w:t>информация об исполнении муниципальных программ в разрезе целевых статей расходов местного бюджета согласно приложению 5;</w:t>
            </w:r>
          </w:p>
        </w:tc>
      </w:tr>
    </w:tbl>
    <w:p>
      <w:pPr>
        <w:pStyle w:val="TextBodyIndent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точники финансирования дефицита  бюджета города Бородино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TextBodyIndent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точники финансирования дефицита бюджета города Бородино по кодам групп, подгрупп, статей, видов источников финансирования дефицита бюджета классификации операций сектора госуправления, относящихся к источникам финансирования  дефицита бюджета согласно приложению 7 к настоящему решению;</w:t>
      </w:r>
    </w:p>
    <w:p>
      <w:pPr>
        <w:pStyle w:val="TextBodyIndent"/>
        <w:tabs>
          <w:tab w:val="clear" w:pos="708"/>
          <w:tab w:val="left" w:pos="1122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другие показатели согласно приложениям 8,9,10,11,12,13,14 к настоящему решению.</w:t>
      </w:r>
    </w:p>
    <w:p>
      <w:pPr>
        <w:pStyle w:val="TextBodyIndent"/>
        <w:tabs>
          <w:tab w:val="clear" w:pos="708"/>
          <w:tab w:val="left" w:pos="1122" w:leader="none"/>
        </w:tabs>
        <w:ind w:left="0" w:hanging="426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TextBodyIndent"/>
        <w:tabs>
          <w:tab w:val="clear" w:pos="708"/>
          <w:tab w:val="left" w:pos="-170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5. Реш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spacing w:before="240" w:after="0"/>
              <w:rPr/>
            </w:pPr>
            <w:r>
              <w:rPr/>
              <w:t xml:space="preserve">Председатель Бородинского городского 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    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В. А. Маврин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А. Ф. Веретен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54"/>
        <w:gridCol w:w="1880"/>
        <w:gridCol w:w="1900"/>
        <w:gridCol w:w="2000"/>
      </w:tblGrid>
      <w:tr>
        <w:trPr>
          <w:trHeight w:val="255" w:hRule="atLeast"/>
        </w:trPr>
        <w:tc>
          <w:tcPr>
            <w:tcW w:w="13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E297"/>
            <w:bookmarkStart w:id="1" w:name="RANGE!A1%3AE297"/>
            <w:bookmarkEnd w:id="1"/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6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 Совета депутатов</w:t>
              <w:br/>
              <w:t>от 23.06.2023 № 25-229р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исполнении бюджета города Бородино за 2022 год"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4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а Бородино по кодам классификации доходов бюджетов за 2022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руб.</w:t>
            </w:r>
          </w:p>
        </w:tc>
        <w:tc>
          <w:tcPr>
            <w:tcW w:w="6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2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факта за 2022 год к плану на 2022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61 137,0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390 929,7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7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63 327,65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798 673,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62 309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19 154,0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62 309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19 154,0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202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4 962 309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19 154,0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2 309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8 851,4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21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3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101 018,6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879 519,6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7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91 881,0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66 849,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8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15 881,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91 854,6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8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19,6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9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19,6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9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3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6,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3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6,1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3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5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9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102010015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637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305,1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8</w:t>
            </w:r>
          </w:p>
        </w:tc>
      </w:tr>
      <w:tr>
        <w:trPr>
          <w:trHeight w:val="28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37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30,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6</w:t>
            </w:r>
          </w:p>
        </w:tc>
      </w:tr>
      <w:tr>
        <w:trPr>
          <w:trHeight w:val="2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63,6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3,6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3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5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 400,6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164,9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8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1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900,6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 817,2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5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900,6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817,2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5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17,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4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7,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4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3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0,5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6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5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6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10204001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8,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1</w:t>
            </w:r>
          </w:p>
        </w:tc>
      </w:tr>
      <w:tr>
        <w:trPr>
          <w:trHeight w:val="2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,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1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10208001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161,1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4</w:t>
            </w:r>
          </w:p>
        </w:tc>
      </w:tr>
      <w:tr>
        <w:trPr>
          <w:trHeight w:val="25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1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0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158,7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4</w:t>
            </w:r>
          </w:p>
        </w:tc>
      </w:tr>
      <w:tr>
        <w:trPr>
          <w:trHeight w:val="2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58,7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4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8 461,5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2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8 461,5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 8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398,4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95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101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 8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398,4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95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398,4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95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0,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75</w:t>
            </w:r>
          </w:p>
        </w:tc>
      </w:tr>
      <w:tr>
        <w:trPr>
          <w:trHeight w:val="25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101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0,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75</w:t>
            </w:r>
          </w:p>
        </w:tc>
      </w:tr>
      <w:tr>
        <w:trPr>
          <w:trHeight w:val="2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,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75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 3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957,7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9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101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 3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957,7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9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3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57,7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9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 385,5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4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 385,5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29 700,3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84 492,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91 480,0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28 234,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7 628,22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90 309,3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2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8 045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90 726,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2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 045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8 047,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497,3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8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50101101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497,3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8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3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81,5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3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81,5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3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4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 5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5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4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5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201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6,7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6,7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2011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6,7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6,7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4 013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8 086,1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6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4 013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8 090,8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6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4 013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3 358,3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8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5 418,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2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18,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2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4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4,4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4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4,4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201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7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2011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7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2011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5001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1,1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1,1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5001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,1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,1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20,2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33,9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79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86,17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99,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3,79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4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64,7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2,1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3,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5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2,1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3,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5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3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1,4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3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4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3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2002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,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,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200221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,9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,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9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1001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0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6 223,9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0 6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6 223,9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1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 050,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73,9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3,9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5 301,6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4 261,9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0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6 073,5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3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0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6 073,5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3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 983,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90,4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2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0,4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9 301,6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8 188,4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0 098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7 049,5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0 098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7 049,5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7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 098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3 249,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99,6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4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99,6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9 203,6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1 138,9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9 203,6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1 138,9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1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203,6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385,4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4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60604204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53,5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8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210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53,5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2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9 591,6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3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2 4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9 591,6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3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00001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2 4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239 591,6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3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190 175,1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6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106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16,5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3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16,5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3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9 761,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1 763,7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2,43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23 335,43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 498,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6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8 099,68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1 629,9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6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8 099,6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1 629,9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6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91,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37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87 791,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37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4 235,7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7 076,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 235,7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 076,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1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25,6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65,6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8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137,09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6 977,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37,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88,5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88,5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8,5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8,5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75,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84,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75,05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84,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000012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86,8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8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6,8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30010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26,2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6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6,2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5,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0,9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101000012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5,9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5,9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2010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600012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5 373,8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3 662,2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6,9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1 072,86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1 619,7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1 072,86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21 619,7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9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1 072,8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1 619,7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300,9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42,4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3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01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42,5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01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42,5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9,9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9,9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9,9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9,9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271,1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600,7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859,88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271,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1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859,88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271,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1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59,8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71,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 411,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328,8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2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44 411,29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328,8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2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411,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328,8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226,3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492,3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4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623,95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745,7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9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4,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7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2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7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75,5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,78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75,5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8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0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4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,4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15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4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4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15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0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4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4,4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4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4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1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37,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9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37,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9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98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8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98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7 014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 768,9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9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014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768,9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9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14,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5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4,0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5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602,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746,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24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3004000014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92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60,8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34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3104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3204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2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0,8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81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3204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0,8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81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10,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285,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4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173,5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4</w:t>
            </w:r>
          </w:p>
        </w:tc>
      </w:tr>
      <w:tr>
        <w:trPr>
          <w:trHeight w:val="28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3,5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4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9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1,63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5,4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100000000018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5,4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5,4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229 603,2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196 512,3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9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587 705,63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557 585,5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937 2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937 2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359 2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359 2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59 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59 2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578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578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578 0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5 578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9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9 4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2724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88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88 6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8 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8 6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160 487,7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378 681,4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8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214 7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987 936,9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4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14 7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7 936,9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4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470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0 1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0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 470 1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25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256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5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56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4 744,9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4 744,9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4 744,9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 524 744,9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79 986,8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24 943,5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79 986,8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24 943,5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6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4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4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8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799,9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3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17,1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4</w:t>
            </w:r>
          </w:p>
        </w:tc>
      </w:tr>
      <w:tr>
        <w:trPr>
          <w:trHeight w:val="30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2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99,0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 9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 9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7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8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8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7 4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3 738,6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180,8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180,8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 089,92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 089,9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0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0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8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увеличение охвата детей, обучающихся по дополнительным общеразвивающим программам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936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493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8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80,09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25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71,9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740 097,3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631 158,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3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350 446,07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80 520 592,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350 446,07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520 592,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30 281,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2</w:t>
            </w:r>
          </w:p>
        </w:tc>
      </w:tr>
      <w:tr>
        <w:trPr>
          <w:trHeight w:val="4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6 01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6 005,5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1 59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1 59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2,6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2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5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5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73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23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16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744,3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6</w:t>
            </w:r>
          </w:p>
        </w:tc>
      </w:tr>
      <w:tr>
        <w:trPr>
          <w:trHeight w:val="3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2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78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4</w:t>
            </w:r>
          </w:p>
        </w:tc>
      </w:tr>
      <w:tr>
        <w:trPr>
          <w:trHeight w:val="45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90 355,0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90 355,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7 8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7 8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3 727,7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3 754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4</w:t>
            </w:r>
          </w:p>
        </w:tc>
      </w:tr>
      <w:tr>
        <w:trPr>
          <w:trHeight w:val="45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5 630,29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5 630,2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553,6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2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 6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 744,9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5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7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 981,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8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81,3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8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3 551,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4 044,6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9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 551,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044,6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9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4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9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7 54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49 920,4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10 545,2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4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7 070,47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7 070,4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7 070,4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7 070,4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32 85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3 474,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32 85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93 474,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1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30,7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8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34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4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4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08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7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7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4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26 8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 900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 900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000000000000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93 125,8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93 125,8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0004000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93 125,82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93 125,8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3 125,8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3 125,8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530,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559,6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530,53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559,6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30,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559,6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7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00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4000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0004000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3004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21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216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95 974,7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95 974,7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95 974,7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95 974,7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5 974,7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5 974,7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090 740,3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 587 442,0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1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5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2700"/>
        <w:gridCol w:w="1880"/>
        <w:gridCol w:w="2160"/>
      </w:tblGrid>
      <w:tr>
        <w:trPr>
          <w:trHeight w:val="40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D302"/>
            <w:bookmarkStart w:id="3" w:name="RANGE!A1%3AD302"/>
            <w:bookmarkEnd w:id="3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52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Бородинского городского Совета депутатов от 23.06.2023 № 25-229р</w:t>
            </w:r>
          </w:p>
        </w:tc>
      </w:tr>
      <w:tr>
        <w:trPr>
          <w:trHeight w:val="630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 города Бородино за 2022 год"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55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ДОХОДОВ БЮДЖЕТА ГОРОДА БОРОДИНО ПО КОДАМ ВИДОВ ДОХОДОВ, ПОДВИДОВ ДОХОДОВ, КЛАССИФИКАЦИИ ОПЕРАЦИЙ СЕКТОРА ГОСУДАРСТВЕННОГО УПРАВЛЕНИЯ, ОТНОСЯЩИХСЯ К ДОХОДАМ БЮДЖЕТА ГОРОДА ЗА 2022 ГОД</w:t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руб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назначения 2022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ило доходов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 527 929,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945 481,1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063 327,6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 798 673,7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1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962 309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919 154,07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101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962 309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919 154,07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101202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962 309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919 154,07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1202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62 309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18 851,43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12022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4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1202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200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101 018,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879 519,68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2010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791 881,0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566 849,50</w:t>
            </w:r>
          </w:p>
        </w:tc>
      </w:tr>
      <w:tr>
        <w:trPr>
          <w:trHeight w:val="135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1001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715 881,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491 854,67</w:t>
            </w:r>
          </w:p>
        </w:tc>
      </w:tr>
      <w:tr>
        <w:trPr>
          <w:trHeight w:val="109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201001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519,68</w:t>
            </w:r>
          </w:p>
        </w:tc>
      </w:tr>
      <w:tr>
        <w:trPr>
          <w:trHeight w:val="11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1001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19,68</w:t>
            </w:r>
          </w:p>
        </w:tc>
      </w:tr>
      <w:tr>
        <w:trPr>
          <w:trHeight w:val="15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2010013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476,13</w:t>
            </w:r>
          </w:p>
        </w:tc>
      </w:tr>
      <w:tr>
        <w:trPr>
          <w:trHeight w:val="15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10013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76,13</w:t>
            </w:r>
          </w:p>
        </w:tc>
      </w:tr>
      <w:tr>
        <w:trPr>
          <w:trHeight w:val="15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2010015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98</w:t>
            </w:r>
          </w:p>
        </w:tc>
      </w:tr>
      <w:tr>
        <w:trPr>
          <w:trHeight w:val="129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10015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8</w:t>
            </w:r>
          </w:p>
        </w:tc>
      </w:tr>
      <w:tr>
        <w:trPr>
          <w:trHeight w:val="159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202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 637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 305,19</w:t>
            </w:r>
          </w:p>
        </w:tc>
      </w:tr>
      <w:tr>
        <w:trPr>
          <w:trHeight w:val="154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1010202001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637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630,29</w:t>
            </w:r>
          </w:p>
        </w:tc>
      </w:tr>
      <w:tr>
        <w:trPr>
          <w:trHeight w:val="144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202001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63,68</w:t>
            </w:r>
          </w:p>
        </w:tc>
      </w:tr>
      <w:tr>
        <w:trPr>
          <w:trHeight w:val="15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2001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3,68</w:t>
            </w:r>
          </w:p>
        </w:tc>
      </w:tr>
      <w:tr>
        <w:trPr>
          <w:trHeight w:val="169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2020013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58</w:t>
            </w:r>
          </w:p>
        </w:tc>
      </w:tr>
      <w:tr>
        <w:trPr>
          <w:trHeight w:val="154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20013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58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203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 400,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 164,97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203001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 900,6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 817,25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3001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900,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817,25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203001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17,17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3001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17,17</w:t>
            </w:r>
          </w:p>
        </w:tc>
      </w:tr>
      <w:tr>
        <w:trPr>
          <w:trHeight w:val="109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2030013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30,55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30013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55</w:t>
            </w:r>
          </w:p>
        </w:tc>
      </w:tr>
      <w:tr>
        <w:trPr>
          <w:trHeight w:val="109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204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38,90</w:t>
            </w:r>
          </w:p>
        </w:tc>
      </w:tr>
      <w:tr>
        <w:trPr>
          <w:trHeight w:val="15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4001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8,90</w:t>
            </w:r>
          </w:p>
        </w:tc>
      </w:tr>
      <w:tr>
        <w:trPr>
          <w:trHeight w:val="127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208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161,12</w:t>
            </w:r>
          </w:p>
        </w:tc>
      </w:tr>
      <w:tr>
        <w:trPr>
          <w:trHeight w:val="18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208001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 0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158,78</w:t>
            </w:r>
          </w:p>
        </w:tc>
      </w:tr>
      <w:tr>
        <w:trPr>
          <w:trHeight w:val="17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8001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158,78</w:t>
            </w:r>
          </w:p>
        </w:tc>
      </w:tr>
      <w:tr>
        <w:trPr>
          <w:trHeight w:val="15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208001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4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8001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37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8 461,52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2000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37 2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8 461,52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2230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 8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 398,43</w:t>
            </w:r>
          </w:p>
        </w:tc>
      </w:tr>
      <w:tr>
        <w:trPr>
          <w:trHeight w:val="14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2231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 8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 398,43</w:t>
            </w:r>
          </w:p>
        </w:tc>
      </w:tr>
      <w:tr>
        <w:trPr>
          <w:trHeight w:val="15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31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 398,43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224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90,84</w:t>
            </w:r>
          </w:p>
        </w:tc>
      </w:tr>
      <w:tr>
        <w:trPr>
          <w:trHeight w:val="15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2241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90,84</w:t>
            </w:r>
          </w:p>
        </w:tc>
      </w:tr>
      <w:tr>
        <w:trPr>
          <w:trHeight w:val="17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41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0,84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225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5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 957,76</w:t>
            </w:r>
          </w:p>
        </w:tc>
      </w:tr>
      <w:tr>
        <w:trPr>
          <w:trHeight w:val="17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2251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5 3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7 957,76</w:t>
            </w:r>
          </w:p>
        </w:tc>
      </w:tr>
      <w:tr>
        <w:trPr>
          <w:trHeight w:val="15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51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957,76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226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1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5 385,51</w:t>
            </w:r>
          </w:p>
        </w:tc>
      </w:tr>
      <w:tr>
        <w:trPr>
          <w:trHeight w:val="15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61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 385,5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829 700,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684 492,23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1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691 480,0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728 234,31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1010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67 628,2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90 309,33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1011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68 045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90 726,11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01101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8 04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8 047,24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101101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 497,34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01101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32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497,34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1011013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681,53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011013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81,53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1011014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 50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10501011014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500,0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1012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16,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16,78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01201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6,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6,78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102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24 01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38 086,16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1021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24 013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38 090,89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02101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4 01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3 358,38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102101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418,02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02101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418,02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1021014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14,49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021014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4,49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1022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73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102201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73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02201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3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105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1,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1,18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105001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1,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1,18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200002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620,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33,94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201002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686,1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99,84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201002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6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264,78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201002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22,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43,6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201002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2,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3,6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2010023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91,46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2010023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,46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202002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5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5,9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2020022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5,9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5,9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202002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,9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300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3010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 0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301001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400002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30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46 223,98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401002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30 6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46 223,98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01002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1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7 050,04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401002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73,94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01002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3,9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55 301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64 261,9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1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46 0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86 073,51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102004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46 0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86 073,51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2004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6 983,02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102004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090,49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1060102004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90,4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6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09 301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78 188,4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603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70 098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97 049,52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603204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70 098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97 049,52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3204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45 09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73 249,88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603204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799,64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3204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799,6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604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9 203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1 138,95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604204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9 203,6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1 138,95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42041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9 203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8 385,42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604204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753,53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42042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53,53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42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39 591,69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3000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42 4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39 591,69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3010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42 4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39 591,69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301001105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0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0 175,18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301001106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416,51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301001106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16,5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СОБСТВЕННОСТИ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76 336,1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7 147,81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99 761,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91 763,76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5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23 335,4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16 498,1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501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68 099,6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41 629,93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12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8 099,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41 629,93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502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 791,3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4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791,30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503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01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4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1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507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04 235,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7 076,88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4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4 235,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7 076,88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9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425,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265,66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904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137,0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977,09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4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37,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77,09</w:t>
            </w:r>
          </w:p>
        </w:tc>
      </w:tr>
      <w:tr>
        <w:trPr>
          <w:trHeight w:val="15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908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88,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88,57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80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88,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88,5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575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384,0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0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575,0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384,05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10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086,83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10016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86,83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3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826,26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30016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26,2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4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75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70,9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41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95,91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41016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5,9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42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,05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11201042016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0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35 373,8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53 662,25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35 373,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53 662,2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1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11 072,8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21 619,7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199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11 072,8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21 619,78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4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1 072,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1 619,7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2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300,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 042,47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206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901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642,51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4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901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642,5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299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399,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399,9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11302994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99,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99,96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ПЕНИ, НЕУСТОЙКИ, ВОЗМЕЩЕНИЕ УЩЕРБ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 226,3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 492,33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 226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 492,33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 623,9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745,73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50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84,23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53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4,23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6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575,56</w:t>
            </w:r>
          </w:p>
        </w:tc>
      </w:tr>
      <w:tr>
        <w:trPr>
          <w:trHeight w:val="15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63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575,56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7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3,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63,47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73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3,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3,47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8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74,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24,46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83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2 974,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4,46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13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133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14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837,10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143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837,1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15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5,84</w:t>
            </w:r>
          </w:p>
        </w:tc>
      </w:tr>
      <w:tr>
        <w:trPr>
          <w:trHeight w:val="15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153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5,84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17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173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19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 01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6 768,95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193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 01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 768,95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200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000,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914,02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203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00,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14,02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200002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000,0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202002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1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602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746,60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1003004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492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460,85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1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10032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9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60,85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2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9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60,85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1012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110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285,75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101230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173,55</w:t>
            </w:r>
          </w:p>
        </w:tc>
      </w:tr>
      <w:tr>
        <w:trPr>
          <w:trHeight w:val="20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1230100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73,55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10129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2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12901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 229 603,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 196 512,3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 229 603,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 196 512,34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 587 705,6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557 585,59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 937 2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 937 20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5002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359 2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359 20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359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123 359 2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9999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578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578 0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999904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578 0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578 00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999904272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89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89 400,0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999904272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588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588 600,0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999904272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88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88 60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 160 487,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 378 681,48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5243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214 7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987 936,93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243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214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987 936,93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5304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70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70 100,0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304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70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70 10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5497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256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256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497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256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256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5519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70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19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0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5555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24 744,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24 744,98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55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24 744,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7 524 744,9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9999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679 986,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124 943,5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999904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679 986,8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124 943,57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4106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40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426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1 579 8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9 799,97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426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3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117,17</w:t>
            </w:r>
          </w:p>
        </w:tc>
      </w:tr>
      <w:tr>
        <w:trPr>
          <w:trHeight w:val="20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473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2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599,09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473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00,0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474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474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1 9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1 90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474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474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00,0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475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 8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 800,0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475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7 4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3 738,62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202299990475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180,8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180,8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202299990475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4 089,9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4 089,92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475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 0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 00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на увеличение охвата детей, обучающихся по дополнительным общеразвивающим программам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475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 936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493,0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476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0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0476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480,0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325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 740 097,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 631 158,9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0024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 350 446,0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 520 592,9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002404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 350 446,0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 520 592,90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4028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 281,40</w:t>
            </w:r>
          </w:p>
        </w:tc>
      </w:tr>
      <w:tr>
        <w:trPr>
          <w:trHeight w:val="30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474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66 01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66 005,58</w:t>
            </w:r>
          </w:p>
        </w:tc>
      </w:tr>
      <w:tr>
        <w:trPr>
          <w:trHeight w:val="30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47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61 59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61 590,00</w:t>
            </w:r>
          </w:p>
        </w:tc>
      </w:tr>
      <w:tr>
        <w:trPr>
          <w:trHeight w:val="15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474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3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802,63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202300240475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7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550,00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475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573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523,00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475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8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80,00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475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8 16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 744,37</w:t>
            </w:r>
          </w:p>
        </w:tc>
      </w:tr>
      <w:tr>
        <w:trPr>
          <w:trHeight w:val="229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475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2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278,00</w:t>
            </w:r>
          </w:p>
        </w:tc>
      </w:tr>
      <w:tr>
        <w:trPr>
          <w:trHeight w:val="30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475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790 355,0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790 355,04</w:t>
            </w:r>
          </w:p>
        </w:tc>
      </w:tr>
      <w:tr>
        <w:trPr>
          <w:trHeight w:val="15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475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7 8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7 800,0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475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73 727,7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53 754,00</w:t>
            </w:r>
          </w:p>
        </w:tc>
      </w:tr>
      <w:tr>
        <w:trPr>
          <w:trHeight w:val="30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475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505 630,2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505 630,29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476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 0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553,63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202300240476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1 6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0 744,96</w:t>
            </w:r>
          </w:p>
        </w:tc>
      </w:tr>
      <w:tr>
        <w:trPr>
          <w:trHeight w:val="17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0478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28 500,0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0029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 981,31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9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 981,31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5118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3 551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94 044,69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3 551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4 044,69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512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540,0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20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4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749 920,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610 545,21</w:t>
            </w:r>
          </w:p>
        </w:tc>
      </w:tr>
      <w:tr>
        <w:trPr>
          <w:trHeight w:val="8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5303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17 070,4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17 070,47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5303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7 070,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7 070,47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9999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32 8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93 474,74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999904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32 85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93 474,74</w:t>
            </w:r>
          </w:p>
        </w:tc>
      </w:tr>
      <w:tr>
        <w:trPr>
          <w:trHeight w:val="92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4085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30,74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410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1 4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1 40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474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5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500,0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475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4 7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4 700,00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475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5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44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477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8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sz w:val="20"/>
                <w:szCs w:val="20"/>
              </w:rPr>
              <w:t>426 800,0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478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6 9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6 900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93 125,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93 125,82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400004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93 125,8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93 125,82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4020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93 125,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93 125,82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0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 530,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559,6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0400004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 530,5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559,64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4050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 530,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559,64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 216,00</w:t>
            </w:r>
          </w:p>
        </w:tc>
      </w:tr>
      <w:tr>
        <w:trPr>
          <w:trHeight w:val="83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 216,00</w:t>
            </w:r>
          </w:p>
        </w:tc>
      </w:tr>
      <w:tr>
        <w:trPr>
          <w:trHeight w:val="109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00004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 216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400004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 216,00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4030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216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216,00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95 974,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95 974,71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00004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95 974,7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95 974,71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5 974,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5 974,7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45,4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0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45,4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000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45,41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40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5,41</w:t>
            </w:r>
          </w:p>
        </w:tc>
      </w:tr>
      <w:tr>
        <w:trPr>
          <w:trHeight w:val="369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859,8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271,88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200000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859,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271,88</w:t>
            </w:r>
          </w:p>
        </w:tc>
      </w:tr>
      <w:tr>
        <w:trPr>
          <w:trHeight w:val="125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204004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859,8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271,88</w:t>
            </w:r>
          </w:p>
        </w:tc>
      </w:tr>
      <w:tr>
        <w:trPr>
          <w:trHeight w:val="12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43040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859,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71,88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 411,2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 328,85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 411,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 328,85</w:t>
            </w:r>
          </w:p>
        </w:tc>
      </w:tr>
      <w:tr>
        <w:trPr>
          <w:trHeight w:val="5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 411,2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 328,85</w:t>
            </w:r>
          </w:p>
        </w:tc>
      </w:tr>
      <w:tr>
        <w:trPr>
          <w:trHeight w:val="7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1204000043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 411,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 328,8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 090 740,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 587 442,04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5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080"/>
        <w:gridCol w:w="1720"/>
        <w:gridCol w:w="1680"/>
        <w:gridCol w:w="1080"/>
        <w:gridCol w:w="1665"/>
        <w:gridCol w:w="1620"/>
        <w:gridCol w:w="1620"/>
      </w:tblGrid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 Совета депутат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3.06.2023 № 25-229р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"Об исполнении бюджета города Бородино за 2022 год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расходов бюджета города Бородино по ведомственной структуре расходов за 2022 год 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гнования 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1 021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1 021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775 979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775 979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775 979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775 979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 29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 29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6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6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34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34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1 97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1 9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4" w:name="RANGE!A18%3AH19"/>
            <w:bookmarkStart w:id="5" w:name="RANGE!A18"/>
            <w:bookmarkEnd w:id="4"/>
            <w:r>
              <w:rPr/>
              <w:t>Фонд оплаты труда государственных (муниципальных) органов</w:t>
            </w:r>
            <w:bookmarkEnd w:id="5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6" w:name="RANGE!F18"/>
            <w:r>
              <w:rPr/>
              <w:t>86 000,00</w:t>
            </w:r>
            <w:bookmarkEnd w:id="6"/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9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9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305 055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305 05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91 971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91 971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6 878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6 878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83 557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83 557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7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91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4 662,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4 662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7 505,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7 50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156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156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5 042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5 042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5 042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5 042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009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5 042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5 042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091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042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042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695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69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Контрольно-счетного орг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3 695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3 69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Контрольно-счетного органа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3 695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3 69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0 37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0 37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991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991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431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431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10000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0 099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0 099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 562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 562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537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537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3 221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3 221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 237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 237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391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391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822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8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347 130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886 818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78 27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70 08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2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78 27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70 08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,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78 27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70 08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,2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48 374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75 61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59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7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7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7 244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 99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3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9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74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,7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873 237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463 129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2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 873 237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 463 129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2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474 564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234 68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7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31 815,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31 815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45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,47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78 608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58 288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18 593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88 981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6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7 92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7 51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7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9 0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9 0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45 556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75 3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,7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7 186,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74 31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72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8 370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1 013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0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1 822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1 822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 92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 9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95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95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1 292,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1 292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 478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 478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81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81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денежных средств на укрепление материально-технической базы (приобретение мебели)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95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5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0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,09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,0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0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9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3 053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2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78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84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889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88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8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4 553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22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4 553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2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3 018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3 018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 65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 65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 3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883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,4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3 173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4 71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5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9 473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4 16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71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00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0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1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1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0 993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5 688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5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3 834,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5 528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51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81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 617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8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674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2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 92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 868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0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85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0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 356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 356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19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193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6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 802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5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 802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,52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 802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,5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729,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604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05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090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718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7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03 551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94 04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5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303 55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94 04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03 55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94 044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5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85 628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85 628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7 922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7 922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027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 048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972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445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8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20 861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65 02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32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4 7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3 01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,6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9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9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99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9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4 79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3 02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,6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4 79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 02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6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119 124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105 063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7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3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 78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 78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68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6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098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098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58 342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44 282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7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06 529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06 529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03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1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0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4 863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4 863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4 914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 753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6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9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4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4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9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9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02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0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0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0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300S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S4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2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13 144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13 144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213 144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213 144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213 144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213 144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9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11 44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11 44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228 641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224 943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705 75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705 75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24 54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24 54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1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3 24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3 249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76 501,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76 50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92 695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92 69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83 80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83 80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S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04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0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S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9 953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9 95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S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04 746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04 746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0 8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0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R31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0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0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R310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0 8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0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192 0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188 342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9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7 79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7 79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9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7 794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7 79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 и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S5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83 976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83 97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S5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83 976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83 97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S5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230 2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226 57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S5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230 2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226 57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4 480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6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54 480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,6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900S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900S6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900S6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9 480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,79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900S6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9 480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79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702 799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698 14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,9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Чистая в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8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49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5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денежных средств на изучение ресурсов и качества подземных вод на Бородинском месторожд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4009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92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денежных средств на разработку проектной документации (технико-экономического обоснования) варианта организации системы водоснабжения г.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40092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9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,7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92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9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,73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9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 822 799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199 14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,09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9007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 373 727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 753 7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64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75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373 727,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753 7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,6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90092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4 072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0 39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71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92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4 072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0 39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90092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92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248 363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248 129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8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916 83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916 600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6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978 978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978 743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,9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24 758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124 523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9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54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54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зеленого хозяйства в городе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15 308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15 30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0 535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0 53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4 77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4 77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92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7 048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7 048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3 401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3 40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646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646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денежных средств на ремонт детской площадки (г.Бородино, ул. Ленина, 52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92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5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1 528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1 528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1 528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1 528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6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1 528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1 528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50 077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50 07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50 07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50 07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9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950 07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950 077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F255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69 643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69 643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80 434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80 434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 488 899,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9 241 024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340 252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333 620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7 054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7 054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22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2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831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831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233 198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226 566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206 933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206 742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8 375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2 32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3 946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3 558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94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94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Чистая вод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5 148 6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3 907 40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2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4F552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5 148 6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3 907 40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2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F5524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 148 6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 907 40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253 533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253 533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253 533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253 533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8 884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8 884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8 884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8 884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92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784 649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784 649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84 649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84 649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4 35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3 89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6 7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6 368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6 7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6 368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77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368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7 57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7 5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9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7 5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7 5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11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1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78 1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43 74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7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78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43 74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,72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78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43 74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,7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2 327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2 327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7 063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7 063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8 7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 34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49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348 323,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343 902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307 80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303 38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825 759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825 759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50 490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47 02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1 55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0 596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520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520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1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1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98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98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5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,7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,74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,7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S5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5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,7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0 618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8 28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0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70 618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18 28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,0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9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70 618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18 28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,0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7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0 618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18 28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,0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6 402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4 252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6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6 40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4 252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6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3 40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6 802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02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02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0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3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95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5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97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8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,5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7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8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5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0 28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0 28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2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0 28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3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7 440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7 440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 259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 259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58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3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60 765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41 000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6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460 765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441 000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6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195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195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670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67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2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2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45 570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25 80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6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0 398,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30 39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5 179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5 179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04 448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00 823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270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33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2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ский городской Совет депута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0 774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6 196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00 774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86 196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91 86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82 659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6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5 989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5 989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 448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9 12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5 428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7 54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6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3 139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3 13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9 281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9 28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85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858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08 189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05 0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4 40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4 40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3 787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0 59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6 000,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3 818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7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 255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 254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1 745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9 56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1 578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1 578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8 454,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8 45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8 228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8 228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89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89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641 847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13 867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408 471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408 471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1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017 171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017 171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2 604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2 604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2 604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2 604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814 567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814 56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714 567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714 56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7 747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8 146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,8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7 747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8 146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,83</w:t>
            </w:r>
          </w:p>
        </w:tc>
      </w:tr>
      <w:tr>
        <w:trPr>
          <w:trHeight w:val="59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S3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7 747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8 146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,83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3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7 747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8 146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8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42 588,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55 582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5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975 188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94 432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6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39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39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341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34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49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49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общественных и временных работ несовершеннолетних и совершеннолетних граждан, в рамках договора целевого пожертвования денеж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8 625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8 625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 790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 790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 12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 12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710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710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50 972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82 085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31 174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31 17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663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8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09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 614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 346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0 485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4 16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,2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 033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 315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3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94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8 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,7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8 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75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S4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S4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S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7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94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94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,8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8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94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 530 678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 530 678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546 11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546 11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9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071 696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071 69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971 696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971 69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94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017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01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17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1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L51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L51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S4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S4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984 564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984 56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74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74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74 4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74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310 114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310 11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602 945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602 94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7 16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7 169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5 109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5 10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245 109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245 10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75 218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75 21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1 048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1 048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5 13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5 13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9 031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9 031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5 791,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5 79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925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925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865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865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4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4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216 363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216 173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1 5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1 39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6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94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1 5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1 39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2 88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2 69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764 777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764 777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53 53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53 53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3 539,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3 53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711 237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711 237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711 237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711 237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927 043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715 860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2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56 21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56 21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S4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4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9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S8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76 712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76 71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8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76 712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76 71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570 830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359 647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54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S4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06 050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06 050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4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06 050,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06 050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S6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80 638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80 638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6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80 638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80 638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развитие детско-юношеск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S6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4 141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2 958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,3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6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4 141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2 958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3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3 845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3 845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3 845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3 845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3 845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3 845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6 464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6 464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 032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 032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49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49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209 901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740 403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9 686 651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7 574 131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7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9 686 651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7 574 131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7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17 214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17 214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8 647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8 647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1 39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1 391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7 17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7 17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3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 666 0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 403 892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3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620 387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487 099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9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9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10 359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57 00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9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3 44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3 44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3 897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3 897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87 756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12 28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4</w:t>
            </w:r>
          </w:p>
        </w:tc>
      </w:tr>
      <w:tr>
        <w:trPr>
          <w:trHeight w:val="58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505 630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505 63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791 935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791 93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14 183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14 183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2 839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2 839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7 466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7 466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568 973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568 973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23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23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денежных средств на 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 442 427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 667 95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5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178 856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178 852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9 808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54 49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72 256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60 11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9 482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72 47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7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 8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 8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930 757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930 757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5 99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5 99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370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370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83 260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700 254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,2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55 116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94 261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54</w:t>
            </w:r>
          </w:p>
        </w:tc>
      </w:tr>
      <w:tr>
        <w:trPr>
          <w:trHeight w:val="1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28 143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05 993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5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93 055,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00 126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3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3 055,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0 126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,39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9 05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9 0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05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0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R373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R3739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7 465 728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6 290 305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7 465 728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6 290 305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42 214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42 214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4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2 214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2 214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53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717 070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717 070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53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17 070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17 070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1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4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661 5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486 167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,57</w:t>
            </w:r>
          </w:p>
        </w:tc>
      </w:tr>
      <w:tr>
        <w:trPr>
          <w:trHeight w:val="15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311 5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136 167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4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0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 675 519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 675 519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4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177 881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177 88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 638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 638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269 948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269 948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38 661,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38 661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1 287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1 287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0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5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6 506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6 506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6 506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6 506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5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5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87 8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87 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7 8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7 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2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2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R373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2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2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R3739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899 483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859 04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899 483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859 04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1 69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1 69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5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1 692,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1 692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114 835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114 83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5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14 835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14 83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425 126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425 126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387 598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387 598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527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527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30 268,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30 268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5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30 268,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30 268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9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 472,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 472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472,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472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7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5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43 130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43 130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43 130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43 130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5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1 9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1 5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,96</w:t>
            </w:r>
          </w:p>
        </w:tc>
      </w:tr>
      <w:tr>
        <w:trPr>
          <w:trHeight w:val="1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1 9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1 5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9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51 414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50 559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251 414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250 559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9</w:t>
            </w:r>
          </w:p>
        </w:tc>
      </w:tr>
      <w:tr>
        <w:trPr>
          <w:trHeight w:val="22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9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90 74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347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347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31 333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30 47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9 91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9 91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 81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 8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81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8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9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6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0 999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0 999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6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99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99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067 008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750 50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1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 675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20</w:t>
            </w:r>
          </w:p>
        </w:tc>
      </w:tr>
      <w:tr>
        <w:trPr>
          <w:trHeight w:val="20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 675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08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41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34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,3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0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9 458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141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4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871 008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714 82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5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195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195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670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67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2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2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8 562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8 562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8 562,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8 562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денежных средств на ведение уста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92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2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03 704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66 30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0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96 856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96 856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2 27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2 277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1 22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6 774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 82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7 865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,8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47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478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95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0 166,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0 16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2 862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2 86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 30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 30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45 187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26 896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6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00 319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00 319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0 050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8 99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4 81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7 57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5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9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0 193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0 19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0 193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0 19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95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5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725 8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150 15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0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725 8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150 15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0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00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 4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3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0 0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5 402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0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3 159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9 39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83</w:t>
            </w:r>
          </w:p>
        </w:tc>
      </w:tr>
      <w:tr>
        <w:trPr>
          <w:trHeight w:val="15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 86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 009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73</w:t>
            </w:r>
          </w:p>
        </w:tc>
      </w:tr>
      <w:tr>
        <w:trPr>
          <w:trHeight w:val="28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94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545 715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,5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7 334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7 334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 465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88 38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26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L3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480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311 570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3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L3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80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11 570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3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8 981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,0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8 981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,08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8 981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,0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9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7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1 202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3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0 962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39 426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121 472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51 156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3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461 917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742 652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,8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68 46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16 408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7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8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4 400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4 400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47 70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41 759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6 35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0 248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55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07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3 451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3 451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7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3 451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3 451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на приобретение инвентаря для проведения благоу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95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95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96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12 79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,1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96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79 713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2 50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1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9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6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6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659 555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608 503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9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72 638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21 586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8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48 054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48 05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,75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7 229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7 229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2 178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3 002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6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20000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944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944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944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944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97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9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,5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,5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9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96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5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3 2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3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3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3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07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3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3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7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3 2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3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5 4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5 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5 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5 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9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0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5 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5 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L4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5 4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5 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 735 333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381 428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8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5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080"/>
        <w:gridCol w:w="1860"/>
        <w:gridCol w:w="1080"/>
        <w:gridCol w:w="2120"/>
        <w:gridCol w:w="1920"/>
        <w:gridCol w:w="1940"/>
      </w:tblGrid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ANGE!A1%3AG626"/>
            <w:bookmarkStart w:id="8" w:name="RANGE!A1%3AG626"/>
            <w:bookmarkEnd w:id="8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4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23.06.2023 № 25-229р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Об исполнении бюджета города Бородино за 2022 год"</w:t>
            </w:r>
          </w:p>
        </w:tc>
      </w:tr>
      <w:tr>
        <w:trPr>
          <w:trHeight w:val="315" w:hRule="atLeast"/>
        </w:trPr>
        <w:tc>
          <w:tcPr>
            <w:tcW w:w="1554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расходов по разделам, подразделам, целевым статьям и видам расходов </w:t>
              <w:br/>
              <w:t xml:space="preserve">функциональной классификации расходов бюджета города Бородино за 2022 год </w:t>
            </w:r>
          </w:p>
        </w:tc>
      </w:tr>
      <w:tr>
        <w:trPr>
          <w:trHeight w:val="315" w:hRule="atLeast"/>
        </w:trPr>
        <w:tc>
          <w:tcPr>
            <w:tcW w:w="1554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4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4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гнования 2022 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35 506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69 353,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6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78 274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70 081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2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78 274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70 081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,2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78 274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70 081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,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78 274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70 081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,2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48 374,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75 615,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59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72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727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7 244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 993,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3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92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745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,71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00 774,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86 196,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00 774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386 196,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7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91 866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82 659,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6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5 989,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5 989,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 448,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9 121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5 428,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7 548,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6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0000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3 139,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3 139,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9 281,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9 281,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858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858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000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08 189,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05 002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4 402,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4 402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3 787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0 599,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0000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6 000,7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3 818,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7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 255,5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 254,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1 745,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9 563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0000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1 578,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1 578,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8 454,5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8 454,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8 228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8 228,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895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895,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873 237,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463 129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2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 873 237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 463 129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2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 873 237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 463 129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2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474 564,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234 686,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7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31 815,3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31 815,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456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,47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78 608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58 288,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18 593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88 981,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6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7 922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7 519,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7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9 02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9 02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00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45 556,6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875 327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,7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7 186,3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74 313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72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8 370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1 013,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02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1 822,9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1 822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 927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 927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95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95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1 292,9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1 292,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 478,4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 478,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814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814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денежных средств на укрепление материально-технической базы (приобретение мебели)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95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5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1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5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0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5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,0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5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,09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 5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,0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1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5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09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439 674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439 674,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775 979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775 979,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775 979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775 979,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 290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 290,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65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656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34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34,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1 97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1 972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97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972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305 055,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305 055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91 971,8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91 971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6 878,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6 878,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83 557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83 557,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7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7,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091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4 662,3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4 662,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7 505,7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7 505,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156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156,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Контрольно-счетного орга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3 695,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3 694,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Контрольно-счетного органа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3 695,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3 694,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0 373,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0 373,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991,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991,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431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431,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10000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0 099,8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0 099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 562,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 562,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537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537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3 221,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3 221,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 237,6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 237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7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391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391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822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822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894 446,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082 731,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1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9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3 053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2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78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84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889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889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8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10,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1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4 553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22</w:t>
            </w:r>
          </w:p>
        </w:tc>
      </w:tr>
      <w:tr>
        <w:trPr>
          <w:trHeight w:val="31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4 553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2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3 018,2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3 018,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 651,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 651,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 3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883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,4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3 173,2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4 718,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5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9 473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4 168,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71</w:t>
            </w:r>
          </w:p>
        </w:tc>
      </w:tr>
      <w:tr>
        <w:trPr>
          <w:trHeight w:val="28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8 4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8 48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007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007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6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10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109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0 993,2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5 688,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,5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3 834,7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5 528,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51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818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 617,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8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4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674,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2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 920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 868,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3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0 5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85</w:t>
            </w:r>
          </w:p>
        </w:tc>
      </w:tr>
      <w:tr>
        <w:trPr>
          <w:trHeight w:val="28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3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0 5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,8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 356,3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 356,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193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193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1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63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121 472,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51 156,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2,3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61 917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42 652,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,8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68 465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16 408,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,7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8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4 400,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4 400,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47 706,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41 759,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6 359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0 248,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55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10007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3 451,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3 451,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7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3 451,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3 451,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на приобретение инвентаря для проведения благоу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10095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95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10096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8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12 793,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,1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96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79 713,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2 506,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1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9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6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6,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59 555,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08 503,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9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72 638,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21 586,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8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48 054,4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48 054,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,75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7 229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7 229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2 178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3 002,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6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5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0000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 944,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 944,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944,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944,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973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97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7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 802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,5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 802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,52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 802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,5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729,3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604,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05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090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718,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7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8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551,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4 044,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03 551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94 044,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5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303 551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94 044,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03 551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94 044,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5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03 551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94 044,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5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85 628,4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85 628,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7 922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7 922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027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 048,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3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972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445,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8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1 682,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4 630,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61 661,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94 609,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15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20 861,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665 029,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32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4 78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3 015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,67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9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99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99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99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4 79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3 020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,6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4 79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 020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67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19 124,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05 063,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73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3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 781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 781,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683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68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098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098,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58 342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4 282,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06 529,3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06 529,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034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13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03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4 863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4 863,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4 914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 753,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68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 9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 9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4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4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9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9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9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9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58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,5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58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,5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1009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 58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96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58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5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021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021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02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021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2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21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0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300S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2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21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S4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21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21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49 516,6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74 837,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13 144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13 144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213 144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213 144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213 144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213 144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213 144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213 144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99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99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11 445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11 445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228 641,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224 943,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228 641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224 943,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705 750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705 750,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24 549,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24 549,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1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1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3 249,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3 249,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676 501,7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676 501,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92 695,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92 695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83 806,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83 806,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0S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04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04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S5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9 953,9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9 953,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S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04 746,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04 746,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0 8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0 8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R31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0 8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0 8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R310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0 8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0 8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192 041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188 342,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009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7 794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7 794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9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7 794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7 794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 и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00S5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83 976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83 976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S5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83 976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83 976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00S5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230 27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226 571,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S5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230 27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226 571,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07 730,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6 7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14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54 480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3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,6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4 480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3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,6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900S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900S6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5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900S6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9 480,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,79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900S6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9 480,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3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7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3 2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3 2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3 2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10007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3 2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7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3 2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3 2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643 674,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390 908,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702 799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698 145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,93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702 799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 698 145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,9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Чистая в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88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49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5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денежных средств на изучение ресурсов и качества подземных вод на Бородинском месторожд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40092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0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0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92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денежных средств на разработку проектной документации (технико-экономического обоснования) варианта организации системы водоснабжения г.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40092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8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9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9,7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92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8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9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,73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9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 822 799,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199 145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,09</w:t>
            </w:r>
          </w:p>
        </w:tc>
      </w:tr>
      <w:tr>
        <w:trPr>
          <w:trHeight w:val="28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9007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 373 727,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 753 75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,64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75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373 727,7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753 75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,6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90092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54 072,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50 391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71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92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4 072,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0 391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90092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5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5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92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198 441,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198 206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0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248 363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248 129,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8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916 834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916 600,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6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978 978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978 743,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9,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24 758,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124 523,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9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54 2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54 22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зеленого хозяйства в городе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15 308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15 308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0 535,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0 535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4 77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4 773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92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7 048,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7 048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3 401,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3 401,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646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646,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денежных средств на ремонт детской площадки (г.Бородино, ул. Ленина, 52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92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5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5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1 528,8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1 528,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6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1 528,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1 528,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6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1 528,8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1 528,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50 077,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50 077,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950 077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950 077,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9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950 077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950 077,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F255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69 643,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69 643,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80 434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80 434,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1 742 433,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 494 557,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5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 488 899,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9 241 024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340 252,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333 620,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6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3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7 054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7 054,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223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22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831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831,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233 198,5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226 566,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206 933,5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206 742,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8 375,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12 322,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3 946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3 558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942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942,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Чистая вод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5 148 647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3 907 403,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2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4F552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5 148 64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3 907 403,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25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F5524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 148 647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 907 403,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253 533,1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253 533,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253 533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253 533,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8 884,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8 884,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8 884,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8 884,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92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784 649,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784 649,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84 649,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84 649,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4 351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3 891,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4 35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3 891,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14 35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13 891,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6 77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6 368,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6 77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6 368,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778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368,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7 573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7 52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9</w:t>
            </w:r>
          </w:p>
        </w:tc>
      </w:tr>
      <w:tr>
        <w:trPr>
          <w:trHeight w:val="28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7 5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7 52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119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119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85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 5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872 303,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571 107,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9 758 151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7 645 631,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7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9 686 651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7 574 131,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7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9 686 651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7 574 131,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76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17 214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17 214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8 647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8 647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1 391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1 391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7 174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7 174,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95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 666 01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 403 892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3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620 387,8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487 099,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9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9,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10 359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57 000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9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3 448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3 448,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3 897,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3 897,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87 756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12 286,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4</w:t>
            </w:r>
          </w:p>
        </w:tc>
      </w:tr>
      <w:tr>
        <w:trPr>
          <w:trHeight w:val="6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 505 630,2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 505 630,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791 935,5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791 935,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14 183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14 183,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2 839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2 839,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7 466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7 466,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568 973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568 973,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230,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230,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денежных средств на 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 442 427,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 667 958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5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178 856,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178 852,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9 808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54 495,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72 256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60 116,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5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9 482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72 470,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7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 89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 896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930 757,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930 757,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5 998,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5 998,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370,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370,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083 260,3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700 254,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,2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55 116,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94 261,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54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28 143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05 993,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5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3 055,6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0 126,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,3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3 055,6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0 126,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,39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9 054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9 05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054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05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R373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R3739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7 470 953,3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6 295 530,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7 465 728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6 290 305,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7 465 728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6 290 305,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3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42 214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42 214,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2 214,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2 214,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53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717 070,4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717 070,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53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17 070,4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17 070,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9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4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661 59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486 167,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,57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311 59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136 167,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4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9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 675 519,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 675 519,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177 881,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177 881,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 638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7 638,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 269 948,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 269 948,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38 661,1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838 661,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1 287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1 287,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5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5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5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5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S5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26 506,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26 506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6 506,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6 506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8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S5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87 88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87 88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7 88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7 88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22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22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22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22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R373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2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2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R3739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2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2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307 954,7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267 511,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899 483,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859 040,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899 483,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859 040,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6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1 692,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1 692,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1 692,7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1 692,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9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114 835,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114 835,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14 835,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14 835,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425 126,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425 126,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387 598,9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387 598,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527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527,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430 268,8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430 268,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30 268,8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30 268,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2 472,5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2 472,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472,5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472,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S5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43 130,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43 130,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43 130,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43 130,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S5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1 95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61 51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,96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1 95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1 51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9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408 471,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408 471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1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1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1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1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1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1 3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017 171,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017 171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2 604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2 604,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2 604,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2 604,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814 567,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814 567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714 567,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714 567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841 751,2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424 288,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7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251 414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250 559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251 414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250 559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9</w:t>
            </w:r>
          </w:p>
        </w:tc>
      </w:tr>
      <w:tr>
        <w:trPr>
          <w:trHeight w:val="25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1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0 744,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347,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347,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31 333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30 478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9 918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59 918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8 81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8 81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81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81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5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6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90 999,7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90 999,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6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99,7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0 999,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7 747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8 146,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,8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7 747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8 146,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,83</w:t>
            </w:r>
          </w:p>
        </w:tc>
      </w:tr>
      <w:tr>
        <w:trPr>
          <w:trHeight w:val="6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200S3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7 747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8 146,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,83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3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7 747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8 146,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8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042 588,7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955 582,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5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975 188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94 432,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65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 390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 390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341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341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49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49,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общественных и временных работ несовершеннолетних и совершеннолетних граждан, в рамках договора целевого пожертвования денеж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8 625,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8 625,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 790,6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 790,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 124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 124,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710,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710,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50 972,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682 085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5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31 174,7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31 174,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663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84,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09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 614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 346,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0 485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4 163,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,2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 033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 315,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3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10094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8 13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,7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8 13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75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100S4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5 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5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S4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S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 4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 1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7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20094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20094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 4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 1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,8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4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1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8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20094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493 492,9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938 145,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0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145 168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594 242,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,8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 675,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20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0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 675,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2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08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41,7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34,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,3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0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9 458,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141,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4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949 168,9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558 566,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98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195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195,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670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670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24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24,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4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78 16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43 740,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,7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2 327,9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2 327,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7 063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7 063,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8 76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 349,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4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8 562,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8 562,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8 562,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8 562,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денежных средств на ведение уста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92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2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03 704,5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66 303,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,0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96 856,7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96 856,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2 277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2 277,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1 220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6 774,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0 821,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7 865,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,8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478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478,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95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0 166,3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0 166,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2 862,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2 862,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 304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 304,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45 187,1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26 896,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6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00 319,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00 319,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0 050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8 997,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4 816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7 578,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5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9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0 193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0 193,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0 193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0 193,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95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 51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5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 51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1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348 323,9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343 902,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307 803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303 381,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825 759,2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825 759,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50 490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47 025,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1 553,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0 596,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2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520,8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520,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12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122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98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98,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775 787,3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775 787,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 530 678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 530 678,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 530 678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 530 678,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546 113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546 113,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9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071 696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071 696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971 696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971 696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94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017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017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17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17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L51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 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L51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S4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 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S4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2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984 564,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984 564,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74 4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74 4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74 4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74 4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310 114,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310 114,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602 945,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602 945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7 169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7 169,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5 109,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45 109,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245 109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245 109,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45 109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45 109,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75 218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75 218,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1 048,5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1 048,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5 138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5 138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9 031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9 031,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94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5 791,1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5 791,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925,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925,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865,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865,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94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4 1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4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4 1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4 1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7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5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5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,7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5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5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,7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5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5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,74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 5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 5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9,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S5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5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5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,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21 350,8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77 396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0 618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18 283,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0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70 618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18 283,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,0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70 618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18 283,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,0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9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70 618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18 283,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,0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7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0 618,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18 283,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,0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977 732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339 850,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9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725 8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150 157,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08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725 8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150 157,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08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0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 4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 47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00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 47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 47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0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0 02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5 402,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0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3 159,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9 393,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83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 860,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 009,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73</w:t>
            </w:r>
          </w:p>
        </w:tc>
      </w:tr>
      <w:tr>
        <w:trPr>
          <w:trHeight w:val="31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947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545 715,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,5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7 334,8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7 334,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90 465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88 380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26</w:t>
            </w:r>
          </w:p>
        </w:tc>
      </w:tr>
      <w:tr>
        <w:trPr>
          <w:trHeight w:val="31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L3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480 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311 570,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3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L3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80 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11 570,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39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5 44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5 4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5 4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5 4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00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5 4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5 4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L4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5 44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5 4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6 402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4 252,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6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46 402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4 252,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6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0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3 402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6 802,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,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02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02,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03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0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3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95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9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5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9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9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97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4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8 4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6,58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7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4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8 45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5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7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8 981,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,0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8 981,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,08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3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8 981,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,08</w:t>
            </w:r>
          </w:p>
        </w:tc>
      </w:tr>
      <w:tr>
        <w:trPr>
          <w:trHeight w:val="3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3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88 981,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6,0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9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9,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7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7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1 202,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3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6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0 281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0 281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0 281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32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0 281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3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7 440,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7 440,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 259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 259,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581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3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867 251,9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55 879,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216 363,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216 173,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216 363,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216 173,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1 58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1 396,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6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094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1 58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1 396,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2 88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2 696,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 7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764 777,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764 777,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2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53 539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53 539,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3 539,7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3 539,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2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711 237,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711 237,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711 237,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711 237,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927 043,3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715 860,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23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927 043,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715 860,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2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356 212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356 212,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0S4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9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9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4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9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9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0S8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76 712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76 712,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8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76 712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76 712,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570 830,5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359 647,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54</w:t>
            </w:r>
          </w:p>
        </w:tc>
      </w:tr>
      <w:tr>
        <w:trPr>
          <w:trHeight w:val="25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200S4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406 050,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406 050,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4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06 050,8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06 050,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200S6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80 638,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80 638,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6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80 638,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80 638,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развитие детско-юношеск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200S6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84 141,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2 958,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,3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6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4 141,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2 958,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3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3 845,3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3 845,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3 845,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3 845,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3 845,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3 845,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3 845,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3 845,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6 464,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6 464,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 032,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 032,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49,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49,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0 765,4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1 000,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60 765,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41 000,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6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460 765,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441 000,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6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60 765,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41 000,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64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195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195,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0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670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670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24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24,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45 570,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25 805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6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0 398,7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30 395,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7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5 179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5 179,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04 448,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00 823,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270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33,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2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042,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042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5 042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5 042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5 042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5 042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5 042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5 042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1009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5 042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5 042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091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042,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042,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 735 333,5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381 428,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8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080"/>
        <w:gridCol w:w="3080"/>
        <w:gridCol w:w="3240"/>
      </w:tblGrid>
      <w:tr>
        <w:trPr>
          <w:trHeight w:val="375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RANGE!A1%3AD84"/>
            <w:bookmarkStart w:id="10" w:name="RANGE!A1%3AD84"/>
            <w:bookmarkEnd w:id="10"/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Приложение № 5                                                                                  </w:t>
              <w:br/>
              <w:t>к Решению Бородинского городского Совета депутатов</w:t>
              <w:br/>
              <w:t xml:space="preserve">от 23.06.2023 № 25-229р </w:t>
              <w:br/>
              <w:t>"Об исполнении бюджета г.Бородино за 2022 год"</w:t>
              <w:br/>
              <w:t xml:space="preserve">    </w:t>
            </w:r>
          </w:p>
        </w:tc>
      </w:tr>
      <w:tr>
        <w:trPr>
          <w:trHeight w:val="1823" w:hRule="atLeast"/>
        </w:trPr>
        <w:tc>
          <w:tcPr>
            <w:tcW w:w="154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б исполнении муниципальных программ в разрезе  целевых статей                                                                                                                                                                      расходов местного бюджета за  2022 год </w:t>
            </w:r>
          </w:p>
        </w:tc>
      </w:tr>
      <w:tr>
        <w:trPr>
          <w:trHeight w:val="315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 )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на 2022 г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949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образования города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070 836,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360 471,98</w:t>
            </w:r>
          </w:p>
        </w:tc>
      </w:tr>
      <w:tr>
        <w:trPr>
          <w:trHeight w:val="74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 262 167,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 948 851,56</w:t>
            </w:r>
          </w:p>
        </w:tc>
      </w:tr>
      <w:tr>
        <w:trPr>
          <w:trHeight w:val="84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977 668,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587 066,79</w:t>
            </w:r>
          </w:p>
        </w:tc>
      </w:tr>
      <w:tr>
        <w:trPr>
          <w:trHeight w:val="91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4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1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4 553,63</w:t>
            </w:r>
          </w:p>
        </w:tc>
      </w:tr>
      <w:tr>
        <w:trPr>
          <w:trHeight w:val="1126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а Бородино "Реформирование и модернизация жилищно-коммунального хозяйства и повышение энергетической эффективности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0 191 699,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3 939 169,18</w:t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дпрограмма "Обеспечение реализации муниципальных программ и прочие мероприятия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340 252,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333 620,71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Чистая вод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6 028 647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4 406 403,36</w:t>
            </w:r>
          </w:p>
        </w:tc>
      </w:tr>
      <w:tr>
        <w:trPr>
          <w:trHeight w:val="87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ероприятия по программе "Реформирование и модернизация жилищно-коммунального хозяйства и повышение энергетической эффективности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9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 822 799,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199 145,11</w:t>
            </w:r>
          </w:p>
        </w:tc>
      </w:tr>
      <w:tr>
        <w:trPr>
          <w:trHeight w:val="636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 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840 882,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685 050,03</w:t>
            </w:r>
          </w:p>
        </w:tc>
      </w:tr>
      <w:tr>
        <w:trPr>
          <w:trHeight w:val="996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 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4 787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3 015,50</w:t>
            </w:r>
          </w:p>
        </w:tc>
      </w:tr>
      <w:tr>
        <w:trPr>
          <w:trHeight w:val="88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 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3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139 145,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125 084,53</w:t>
            </w:r>
          </w:p>
        </w:tc>
      </w:tr>
      <w:tr>
        <w:trPr>
          <w:trHeight w:val="54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офилактика терроризма и экстремизма на территории г.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4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95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950,00</w:t>
            </w:r>
          </w:p>
        </w:tc>
      </w:tr>
      <w:tr>
        <w:trPr>
          <w:trHeight w:val="5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храна окружающей среды города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4 351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3 891,41</w:t>
            </w:r>
          </w:p>
        </w:tc>
      </w:tr>
      <w:tr>
        <w:trPr>
          <w:trHeight w:val="2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ращение с отходам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 778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 368,41</w:t>
            </w:r>
          </w:p>
        </w:tc>
      </w:tr>
      <w:tr>
        <w:trPr>
          <w:trHeight w:val="79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 573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 523,00</w:t>
            </w:r>
          </w:p>
        </w:tc>
      </w:tr>
      <w:tr>
        <w:trPr>
          <w:trHeight w:val="829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6 184 258,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6 184 258,74</w:t>
            </w:r>
          </w:p>
        </w:tc>
      </w:tr>
      <w:tr>
        <w:trPr>
          <w:trHeight w:val="6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546 113,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546 113,90</w:t>
            </w:r>
          </w:p>
        </w:tc>
      </w:tr>
      <w:tr>
        <w:trPr>
          <w:trHeight w:val="38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375 864,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375 864,24</w:t>
            </w:r>
          </w:p>
        </w:tc>
      </w:tr>
      <w:tr>
        <w:trPr>
          <w:trHeight w:val="64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262 280,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262 280,60</w:t>
            </w:r>
          </w:p>
        </w:tc>
      </w:tr>
      <w:tr>
        <w:trPr>
          <w:trHeight w:val="576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в городе Бородино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 414 999,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 874 026,21</w:t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807 798,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807 609,10</w:t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 883 355,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 342 571,75</w:t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3 845,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3 845,36</w:t>
            </w:r>
          </w:p>
        </w:tc>
      </w:tr>
      <w:tr>
        <w:trPr>
          <w:trHeight w:val="646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 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042 588,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955 582,08</w:t>
            </w:r>
          </w:p>
        </w:tc>
      </w:tr>
      <w:tr>
        <w:trPr>
          <w:trHeight w:val="414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975 188,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94 432,08</w:t>
            </w:r>
          </w:p>
        </w:tc>
      </w:tr>
      <w:tr>
        <w:trPr>
          <w:trHeight w:val="42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 4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 150,00</w:t>
            </w:r>
          </w:p>
        </w:tc>
      </w:tr>
      <w:tr>
        <w:trPr>
          <w:trHeight w:val="71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 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54 480,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3 500,00</w:t>
            </w:r>
          </w:p>
        </w:tc>
      </w:tr>
      <w:tr>
        <w:trPr>
          <w:trHeight w:val="69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стойчивое развитие 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9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54 480,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3 500,00</w:t>
            </w:r>
          </w:p>
        </w:tc>
      </w:tr>
      <w:tr>
        <w:trPr>
          <w:trHeight w:val="72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й системы города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 518 511,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 514 812,80</w:t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дпрограмма "Содержание муниципального дорожного фонда города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705 750,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705 750,82</w:t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дпрограмма "Развитие транспортного комплекса города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213 144,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213 144,75</w:t>
            </w:r>
          </w:p>
        </w:tc>
      </w:tr>
      <w:tr>
        <w:trPr>
          <w:trHeight w:val="709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дпрограмма "Повышение безопасности дорожного движения в городе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7 575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7 575,00</w:t>
            </w:r>
          </w:p>
        </w:tc>
      </w:tr>
      <w:tr>
        <w:trPr>
          <w:trHeight w:val="76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4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192 041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188 342,23</w:t>
            </w:r>
          </w:p>
        </w:tc>
      </w:tr>
      <w:tr>
        <w:trPr>
          <w:trHeight w:val="1043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5 44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5 440,00</w:t>
            </w:r>
          </w:p>
        </w:tc>
      </w:tr>
      <w:tr>
        <w:trPr>
          <w:trHeight w:val="743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5 44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5 440,00</w:t>
            </w:r>
          </w:p>
        </w:tc>
      </w:tr>
      <w:tr>
        <w:trPr>
          <w:trHeight w:val="44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626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Управление муниципальными финансами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351 021,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351 021,99</w:t>
            </w:r>
          </w:p>
        </w:tc>
      </w:tr>
      <w:tr>
        <w:trPr>
          <w:trHeight w:val="72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5 042,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5 042,42</w:t>
            </w:r>
          </w:p>
        </w:tc>
      </w:tr>
      <w:tr>
        <w:trPr>
          <w:trHeight w:val="547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775 979,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775 979,57</w:t>
            </w:r>
          </w:p>
        </w:tc>
      </w:tr>
      <w:tr>
        <w:trPr>
          <w:trHeight w:val="697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460 765,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441 000,52</w:t>
            </w:r>
          </w:p>
        </w:tc>
      </w:tr>
      <w:tr>
        <w:trPr>
          <w:trHeight w:val="706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грамме "Содействие развитию гражданского общества в городе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460 765,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441 000,52</w:t>
            </w:r>
          </w:p>
        </w:tc>
      </w:tr>
      <w:tr>
        <w:trPr>
          <w:trHeight w:val="769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Выполнение функций органов местного самоуправления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 349 620,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 313 931,10</w:t>
            </w:r>
          </w:p>
        </w:tc>
      </w:tr>
      <w:tr>
        <w:trPr>
          <w:trHeight w:val="553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 204 918,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197 683,34</w:t>
            </w:r>
          </w:p>
        </w:tc>
      </w:tr>
      <w:tr>
        <w:trPr>
          <w:trHeight w:val="41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9 473,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4 168,87</w:t>
            </w:r>
          </w:p>
        </w:tc>
      </w:tr>
      <w:tr>
        <w:trPr>
          <w:trHeight w:val="75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 Обеспечение деятельности административных комиссий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3 7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0 550,00</w:t>
            </w:r>
          </w:p>
        </w:tc>
      </w:tr>
      <w:tr>
        <w:trPr>
          <w:trHeight w:val="363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1 528,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1 528,89</w:t>
            </w:r>
          </w:p>
        </w:tc>
      </w:tr>
      <w:tr>
        <w:trPr>
          <w:trHeight w:val="75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" на 2018-2024 годы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50 077,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50 077,44</w:t>
            </w:r>
          </w:p>
        </w:tc>
      </w:tr>
      <w:tr>
        <w:trPr>
          <w:trHeight w:val="82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униципальная программа "Формирование современной городской среды" на 2018-2024 годы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50 077,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50 077,44</w:t>
            </w:r>
          </w:p>
        </w:tc>
      </w:tr>
      <w:tr>
        <w:trPr>
          <w:trHeight w:val="661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615 522,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833 986,19</w:t>
            </w:r>
          </w:p>
        </w:tc>
      </w:tr>
      <w:tr>
        <w:trPr>
          <w:trHeight w:val="82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олнение функций по управлению и распоряжению муниципальной собственность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955 967,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225 482,86</w:t>
            </w:r>
          </w:p>
        </w:tc>
      </w:tr>
      <w:tr>
        <w:trPr>
          <w:trHeight w:val="56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Отдела по управлению муниципальным имуществом города Бородин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659 555,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608 503,33</w:t>
            </w:r>
          </w:p>
        </w:tc>
      </w:tr>
      <w:tr>
        <w:trPr>
          <w:trHeight w:val="87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348 323,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343 902,46</w:t>
            </w:r>
          </w:p>
        </w:tc>
      </w:tr>
      <w:tr>
        <w:trPr>
          <w:trHeight w:val="48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 457 483,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 681 415,04</w:t>
            </w:r>
          </w:p>
        </w:tc>
      </w:tr>
      <w:tr>
        <w:trPr>
          <w:trHeight w:val="628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400 774,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386 196,88</w:t>
            </w:r>
          </w:p>
        </w:tc>
      </w:tr>
      <w:tr>
        <w:trPr>
          <w:trHeight w:val="803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Контрольно-счетного орга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3 695,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3 694,74</w:t>
            </w:r>
          </w:p>
        </w:tc>
      </w:tr>
      <w:tr>
        <w:trPr>
          <w:trHeight w:val="552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 735 333,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381 428,79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ind w:left="12474" w:hanging="0"/>
        <w:rPr>
          <w:sz w:val="22"/>
          <w:szCs w:val="22"/>
        </w:rPr>
      </w:pPr>
      <w:r>
        <w:rPr>
          <w:sz w:val="22"/>
          <w:szCs w:val="22"/>
        </w:rPr>
        <w:t>к Решению городского Совета</w:t>
      </w:r>
    </w:p>
    <w:p>
      <w:pPr>
        <w:pStyle w:val="Normal"/>
        <w:ind w:left="12474" w:hanging="0"/>
        <w:rPr>
          <w:sz w:val="22"/>
          <w:szCs w:val="22"/>
        </w:rPr>
      </w:pPr>
      <w:r>
        <w:rPr>
          <w:sz w:val="22"/>
          <w:szCs w:val="22"/>
        </w:rPr>
        <w:t xml:space="preserve">депутатов от 23.06.2023 № 25-229р  </w:t>
      </w:r>
    </w:p>
    <w:p>
      <w:pPr>
        <w:pStyle w:val="Normal"/>
        <w:ind w:left="1247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 </w:t>
      </w:r>
    </w:p>
    <w:p>
      <w:pPr>
        <w:pStyle w:val="Normal"/>
        <w:ind w:left="12474" w:hanging="0"/>
        <w:rPr>
          <w:sz w:val="22"/>
          <w:szCs w:val="22"/>
        </w:rPr>
      </w:pPr>
      <w:r>
        <w:rPr>
          <w:sz w:val="22"/>
          <w:szCs w:val="22"/>
        </w:rPr>
        <w:t xml:space="preserve">города Бородино за 2022 год»    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города Бородино за 2022 год</w:t>
      </w:r>
    </w:p>
    <w:p>
      <w:pPr>
        <w:pStyle w:val="Normal"/>
        <w:ind w:right="3013" w:hanging="0"/>
        <w:jc w:val="right"/>
        <w:rPr/>
      </w:pPr>
      <w:r>
        <w:rPr/>
        <w:t xml:space="preserve">      </w:t>
      </w:r>
    </w:p>
    <w:p>
      <w:pPr>
        <w:pStyle w:val="Normal"/>
        <w:ind w:right="1591" w:hanging="0"/>
        <w:jc w:val="right"/>
        <w:rPr/>
      </w:pPr>
      <w:r>
        <w:rPr/>
        <w:t xml:space="preserve">                    </w:t>
      </w:r>
      <w:r>
        <w:rPr/>
        <w:t>руб.</w:t>
      </w:r>
    </w:p>
    <w:tbl>
      <w:tblPr>
        <w:tblW w:w="14032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9"/>
        <w:gridCol w:w="2126"/>
        <w:gridCol w:w="206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0 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0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2  00 00 00 0000 700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500 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 02  00 00 04 0000 7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округами  кредитов от кредитных организаций 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500 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 02 00 00 00 0000 8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 000 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 0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4 0000 8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 000 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 0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975 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97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975 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97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975 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97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4 0000 8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975 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97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 01 00 00 00 00 0000 000 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19 593,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1 013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3 590 740,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5 733 897,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3 590 740,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5 733 897,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3 590 740,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5 733 897,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4 0000 5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3 590 740,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5 733 897,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6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 710 333,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 502 884,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 710 333,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 502 884,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 710 333,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 502 884,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 710 333,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 502 884,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44 593,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 206 013,2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городск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епутатов от 23.06.2023 №  25-2229р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Об исполнении бюджета города Бородино за 2022 год»    </w:t>
      </w:r>
    </w:p>
    <w:p>
      <w:pPr>
        <w:pStyle w:val="Normal"/>
        <w:ind w:left="709" w:hanging="0"/>
        <w:jc w:val="center"/>
        <w:rPr/>
      </w:pPr>
      <w:r>
        <w:rPr/>
        <w:t>Источники внутреннего финансирования дефицита бюджета  города по кодам групп, подгрупп, статей,</w:t>
      </w:r>
    </w:p>
    <w:p>
      <w:pPr>
        <w:pStyle w:val="Normal"/>
        <w:ind w:left="709" w:hanging="0"/>
        <w:jc w:val="center"/>
        <w:rPr/>
      </w:pPr>
      <w:r>
        <w:rPr/>
        <w:t>видов источников финансирования дефицита бюджета классификации операций сектора госуправления,</w:t>
      </w:r>
    </w:p>
    <w:p>
      <w:pPr>
        <w:pStyle w:val="Normal"/>
        <w:ind w:left="709" w:hanging="0"/>
        <w:jc w:val="center"/>
        <w:rPr/>
      </w:pPr>
      <w:r>
        <w:rPr/>
        <w:t>относящихся к источникам финансирования дефицита бюджета за 2022год</w:t>
      </w:r>
    </w:p>
    <w:p>
      <w:pPr>
        <w:pStyle w:val="Normal"/>
        <w:tabs>
          <w:tab w:val="clear" w:pos="708"/>
          <w:tab w:val="left" w:pos="14884" w:leader="none"/>
        </w:tabs>
        <w:ind w:left="709" w:right="1307" w:hanging="0"/>
        <w:jc w:val="right"/>
        <w:rPr/>
      </w:pPr>
      <w:r>
        <w:rPr/>
        <w:t xml:space="preserve">        </w:t>
      </w:r>
      <w:r>
        <w:rPr/>
        <w:t>руб.</w:t>
      </w:r>
    </w:p>
    <w:tbl>
      <w:tblPr>
        <w:tblW w:w="13890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8"/>
        <w:gridCol w:w="2047"/>
        <w:gridCol w:w="205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b/>
                <w:b/>
              </w:rPr>
            </w:pPr>
            <w:r>
              <w:rPr>
                <w:b/>
              </w:rPr>
              <w:t>Поступления на счета бюдже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3 590 740,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-985 733 897,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>01 05 00 00 00 0000 5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3 590 740,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-985 733 897,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5 02 01 04 0000 5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3 590 740,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-985 733 897,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b/>
                <w:b/>
              </w:rPr>
            </w:pPr>
            <w:r>
              <w:rPr>
                <w:b/>
              </w:rPr>
              <w:t>Выбытие со счетов бюдже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986 710 333,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985 502 884,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5 02 01 00 0000 6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986 710 333,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985 502 884,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5 02 01 04 0000 6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986 710 333,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985 502 884,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b/>
                <w:b/>
              </w:rPr>
            </w:pPr>
            <w:r>
              <w:rPr>
                <w:b/>
              </w:rPr>
              <w:t>Увеличение задолженности по внутреннему государственному (муниципальному) долг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42 500 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39 0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2  00 00 04 0000 7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42 500 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39 0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b/>
                <w:b/>
              </w:rPr>
            </w:pPr>
            <w:r>
              <w:rPr>
                <w:b/>
              </w:rPr>
              <w:t>Уменьшение задолженности по внутреннему государственному (муниципальному) долг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 975 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-41 97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2 00 00 04 0000 8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 000 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-37 0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3 01 00 04 0000 8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Погашение бюджетами 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975 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-4 97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44 593,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 206 013,25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Решению Бородинского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овета  депутатов от 23.06.2023 № 25-229р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Об исполнении бюджета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Бородино за 202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й  долг по состоянию на 01.01.202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состоянию на </w:t>
      </w:r>
      <w:r>
        <w:rPr>
          <w:b/>
        </w:rPr>
        <w:t>01.01.2022</w:t>
      </w:r>
      <w:r>
        <w:rPr/>
        <w:t xml:space="preserve"> года муниципальный долг составлял  4 975 000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течение 2022 года были получены кредиты в сумме 39 000 000 руб., в т.ч.  от :</w:t>
      </w:r>
    </w:p>
    <w:p>
      <w:pPr>
        <w:pStyle w:val="Normal"/>
        <w:ind w:left="720" w:hanging="0"/>
        <w:rPr/>
      </w:pPr>
      <w:r>
        <w:rPr/>
        <w:t>Кредитных организаций – 39 000 000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течение 2022 года были погашены кредиты в сумме 41 975 000  руб., в том числе </w:t>
      </w:r>
    </w:p>
    <w:p>
      <w:pPr>
        <w:pStyle w:val="Normal"/>
        <w:ind w:left="720" w:hanging="0"/>
        <w:rPr/>
      </w:pPr>
      <w:r>
        <w:rPr/>
        <w:t xml:space="preserve">Кредитным </w:t>
      </w:r>
      <w:r>
        <w:rPr>
          <w:color w:val="000000"/>
        </w:rPr>
        <w:t>организациям – 37 000 000 руб.</w:t>
      </w:r>
    </w:p>
    <w:p>
      <w:pPr>
        <w:pStyle w:val="Normal"/>
        <w:ind w:left="720" w:hanging="0"/>
        <w:rPr/>
      </w:pPr>
      <w:r>
        <w:rPr/>
        <w:t>Бюджетный кредит – 4 975 000 руб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состоянию на </w:t>
      </w:r>
      <w:r>
        <w:rPr>
          <w:b/>
        </w:rPr>
        <w:t>01.01.2023</w:t>
      </w:r>
      <w:r>
        <w:rPr/>
        <w:t xml:space="preserve"> года муниципальный долг составляет</w:t>
      </w:r>
    </w:p>
    <w:p>
      <w:pPr>
        <w:pStyle w:val="Normal"/>
        <w:rPr/>
      </w:pPr>
      <w:r>
        <w:rPr/>
        <w:t xml:space="preserve">            </w:t>
      </w:r>
      <w:r>
        <w:rPr/>
        <w:t>2 000 000 руб., в том числе:</w:t>
      </w:r>
    </w:p>
    <w:p>
      <w:pPr>
        <w:pStyle w:val="Normal"/>
        <w:ind w:left="720" w:hanging="0"/>
        <w:rPr/>
      </w:pPr>
      <w:r>
        <w:rPr/>
        <w:t xml:space="preserve">Кредитным организациям </w:t>
      </w:r>
      <w:r>
        <w:rPr>
          <w:color w:val="000000"/>
        </w:rPr>
        <w:t>– 2 000 000 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 xml:space="preserve">           </w:t>
      </w:r>
      <w:r>
        <w:rPr/>
        <w:t>Приложение  № 9</w:t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Бородинского городского Совета </w:t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       </w:t>
      </w:r>
      <w:r>
        <w:rPr/>
        <w:t xml:space="preserve">депутатов от 23.06.2023 № 25-229р                                                                                           «Об исполнении бюджета города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</w:t>
      </w:r>
      <w:r>
        <w:rPr/>
        <w:t>Бородино за 2022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асходованию денежных средств</w:t>
      </w:r>
    </w:p>
    <w:p>
      <w:pPr>
        <w:pStyle w:val="Normal"/>
        <w:jc w:val="center"/>
        <w:rPr/>
      </w:pPr>
      <w:r>
        <w:rPr/>
        <w:t>из резервного фонда главы города</w:t>
      </w:r>
    </w:p>
    <w:p>
      <w:pPr>
        <w:pStyle w:val="Normal"/>
        <w:jc w:val="center"/>
        <w:rPr/>
      </w:pPr>
      <w:r>
        <w:rPr/>
        <w:t>за 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30"/>
        <w:gridCol w:w="1863"/>
        <w:gridCol w:w="1377"/>
        <w:gridCol w:w="1260"/>
        <w:gridCol w:w="172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tbl>
      <w:tblPr>
        <w:tblW w:w="15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11"/>
        <w:gridCol w:w="1860"/>
        <w:gridCol w:w="1900"/>
        <w:gridCol w:w="1980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 Совета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ов от 23.06.2023 № 25-229р    "Об исполнении бюджета города Бородино за 2022 год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по межбюджетным трансфертам бюджета города Бородино за 2022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ых трансферт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игнования на 2022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8 937 2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8 937 200,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89 4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89 4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359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359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88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88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0 160 487,7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7 209 821,1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реализацию муниципальных программ развития субъектов малого и среднего предпринимательств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комплектование книжных фондов библиотек муниципальных образований Красноярского кра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25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оддержку деятельности муниципальных молодежных центр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софинансирование муниципальных программ формирования современной городской среды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24 744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24 744,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4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99,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7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0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01 239,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9</w:t>
            </w:r>
          </w:p>
        </w:tc>
      </w:tr>
      <w:tr>
        <w:trPr>
          <w:trHeight w:val="9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края на строительство и реконструкцию (модернизацию) объектов питьевого водоснабже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21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87 936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11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1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1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7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3 738,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 799,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развитие детско-юношеского спорт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117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94</w:t>
            </w:r>
          </w:p>
        </w:tc>
      </w:tr>
      <w:tr>
        <w:trPr>
          <w:trHeight w:val="1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480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32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92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края на 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180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180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 93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 49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1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4 089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4 089,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1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1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8 740 097,3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1 729 658,5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7</w:t>
            </w:r>
          </w:p>
        </w:tc>
      </w:tr>
      <w:tr>
        <w:trPr>
          <w:trHeight w:val="18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2. 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9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802,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2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5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5</w:t>
            </w:r>
          </w:p>
        </w:tc>
      </w:tr>
      <w:tr>
        <w:trPr>
          <w:trHeight w:val="22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402,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8</w:t>
            </w:r>
          </w:p>
        </w:tc>
      </w:tr>
      <w:tr>
        <w:trPr>
          <w:trHeight w:val="9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 5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 52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1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 553,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2</w:t>
            </w:r>
          </w:p>
        </w:tc>
      </w:tr>
      <w:tr>
        <w:trPr>
          <w:trHeight w:val="11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281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2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8 1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3 740,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2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551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4 044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trHeight w:val="1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 981,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8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0 744,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7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5 715,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1</w:t>
            </w:r>
          </w:p>
        </w:tc>
      </w:tr>
      <w:tr>
        <w:trPr>
          <w:trHeight w:val="3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государственных гарантий реализации прав </w:t>
            </w:r>
            <w:r>
              <w:rPr>
                <w:u w:val="single"/>
              </w:rPr>
              <w:t xml:space="preserve">на получение общедоступного и бесплатного начального общего, основного общего, среднего общего образования </w:t>
            </w:r>
            <w:r>
              <w:rPr/>
              <w:t xml:space="preserve">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u w:val="single"/>
              </w:rPr>
              <w:t>за исключением обеспечения деятельности административно-хозяйственного, учебно-вспомогательного персонала</w:t>
            </w:r>
            <w:r>
              <w:rPr/>
              <w:t xml:space="preserve">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4 835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4 835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государственных гарантий реализации прав </w:t>
            </w:r>
            <w:r>
              <w:rPr>
                <w:u w:val="single"/>
              </w:rPr>
              <w:t>на получение общедоступного и бесплатного начального общего, основного общего, среднего общего образования</w:t>
            </w:r>
            <w:r>
              <w:rPr/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u w:val="single"/>
              </w:rPr>
              <w:t xml:space="preserve">в части обеспечения деятельности административно-хозяйственного, учебно-вспомогательного персонала </w:t>
            </w:r>
            <w:r>
              <w:rPr/>
              <w:t>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61 5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86 167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7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73 727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53 75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4</w:t>
            </w:r>
          </w:p>
        </w:tc>
      </w:tr>
      <w:tr>
        <w:trPr>
          <w:trHeight w:val="3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государственных гарантий реализации прав </w:t>
            </w:r>
            <w:r>
              <w:rPr>
                <w:u w:val="single"/>
              </w:rPr>
              <w:t>на получение общедоступного и бесплатного дошкольного образования</w:t>
            </w:r>
            <w:r>
              <w:rPr/>
              <w:t xml:space="preserve">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u w:val="single"/>
              </w:rPr>
              <w:t xml:space="preserve">в части обеспечения деятельности административно-хозяйственного, учебно-вспомогательного персонала </w:t>
            </w:r>
            <w:r>
              <w:rPr/>
              <w:t>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66 0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03 892,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4</w:t>
            </w:r>
          </w:p>
        </w:tc>
      </w:tr>
      <w:tr>
        <w:trPr>
          <w:trHeight w:val="28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государственных гарантий реализации прав </w:t>
            </w:r>
            <w:r>
              <w:rPr>
                <w:u w:val="single"/>
              </w:rPr>
              <w:t>на получение общедоступного и бесплатного дошкольного образования</w:t>
            </w:r>
            <w:r>
              <w:rPr/>
              <w:t xml:space="preserve">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</w:t>
            </w:r>
            <w:r>
              <w:rPr>
                <w:u w:val="single"/>
              </w:rPr>
              <w:t xml:space="preserve"> за исключением обеспечения деятельности административно-хозяйственного, учебно-вспомогательного персонала</w:t>
            </w:r>
            <w:r>
              <w:rPr/>
              <w:t xml:space="preserve">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05 630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05 630,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государственных гарантий реализации прав </w:t>
            </w:r>
            <w:r>
              <w:rPr>
                <w:u w:val="single"/>
              </w:rPr>
              <w:t>на получение общедоступного и бесплатного начального общего, основного общего, среднего общего образования</w:t>
            </w:r>
            <w:r>
              <w:rPr/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u w:val="single"/>
              </w:rPr>
              <w:t>за исключением обеспечения деятельности административно-хозяйственного, учебно-вспомогательного персонала</w:t>
            </w:r>
            <w:r>
              <w:rPr/>
              <w:t xml:space="preserve">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675 519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675 519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Б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49 920,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86 290,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4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образований на устройство плоскостных спортивных сооружени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6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6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17 070,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17 070,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4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образований за содействие развитию налогового потенциал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1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75,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2 587 705,6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2 462 970,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8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Решению Бородинского город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депутатов от 23.06.2023 № 25-229р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города Бородино за 2022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2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влечение/погаш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вышестояще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4 97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 97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 000 000</w:t>
            </w:r>
            <w:r>
              <w:rPr>
                <w:rFonts w:cs="Arial" w:ascii="Arial" w:hAnsi="Arial"/>
                <w:b/>
                <w:lang w:val="en-US"/>
              </w:rPr>
              <w:t>,</w:t>
            </w: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000 000,00</w:t>
            </w:r>
          </w:p>
        </w:tc>
      </w:tr>
      <w:tr>
        <w:trPr>
          <w:trHeight w:val="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 00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а Бород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 97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0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 975 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Приложение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Бородинского город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овета депутатов от 23.06.2023 № 25-229р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«Об исполнении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города Бородино за 2022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 гор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2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2180"/>
        <w:gridCol w:w="880"/>
        <w:gridCol w:w="2020"/>
        <w:gridCol w:w="2100"/>
        <w:gridCol w:w="1660"/>
      </w:tblGrid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RANGE!A1%3AH24"/>
            <w:bookmarkStart w:id="12" w:name="RANGE!A1%3AH24"/>
            <w:bookmarkEnd w:id="12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вета депутатов от 23.06.2023 № 25-229р</w:t>
              <w:br/>
              <w:t>"Об исполнении бюджета города Бородино за 2022 год "</w:t>
            </w:r>
          </w:p>
        </w:tc>
      </w:tr>
      <w:tr>
        <w:trPr>
          <w:trHeight w:val="368" w:hRule="atLeast"/>
        </w:trPr>
        <w:tc>
          <w:tcPr>
            <w:tcW w:w="1536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муниципальной собственности города Бородино</w:t>
              <w:br/>
              <w:t xml:space="preserve">за 2022 год </w:t>
            </w:r>
          </w:p>
        </w:tc>
      </w:tr>
      <w:tr>
        <w:trPr>
          <w:trHeight w:val="315" w:hRule="atLeast"/>
        </w:trPr>
        <w:tc>
          <w:tcPr>
            <w:tcW w:w="153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1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гнования на 2022 го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148 64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907 40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51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148 64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907 40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148 64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907 40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148 64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907 40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97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148 64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907 40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tbl>
      <w:tblPr>
        <w:tblW w:w="15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300"/>
        <w:gridCol w:w="2403"/>
        <w:gridCol w:w="2511"/>
        <w:gridCol w:w="276"/>
        <w:gridCol w:w="276"/>
        <w:gridCol w:w="1120"/>
      </w:tblGrid>
      <w:tr>
        <w:trPr>
          <w:trHeight w:val="156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3" w:name="RANGE!A1%3AG92"/>
            <w:bookmarkStart w:id="14" w:name="RANGE!A1%3AG92"/>
            <w:bookmarkEnd w:id="14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4</w:t>
              <w:br/>
              <w:t>к Решению Бородинского городского</w:t>
              <w:br/>
              <w:t xml:space="preserve">Совета депутатов  </w:t>
            </w:r>
            <w:r>
              <w:rPr>
                <w:color w:val="000000"/>
              </w:rPr>
              <w:t>от 23.06.2023 № 25-229р</w:t>
            </w:r>
            <w:r>
              <w:rPr/>
              <w:br/>
              <w:t>"Об исполнении бюджета города Бородино за 2022 год"</w:t>
            </w:r>
          </w:p>
        </w:tc>
      </w:tr>
      <w:tr>
        <w:trPr>
          <w:trHeight w:val="720" w:hRule="atLeast"/>
        </w:trPr>
        <w:tc>
          <w:tcPr>
            <w:tcW w:w="1569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за 2022 год об использовании имущества находящегося в муниципальной собственности                                                                           города Бородино</w:t>
            </w:r>
          </w:p>
        </w:tc>
      </w:tr>
      <w:tr>
        <w:trPr>
          <w:trHeight w:val="225" w:hRule="atLeast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ведения о доходах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35" w:hRule="atLeast"/>
        </w:trPr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5" w:name="RANGE!D5"/>
            <w:bookmarkStart w:id="16" w:name="RANGE!F5"/>
            <w:bookmarkStart w:id="17" w:name="RANGE!D15"/>
            <w:bookmarkEnd w:id="15"/>
            <w:bookmarkEnd w:id="16"/>
            <w:r>
              <w:rPr>
                <w:b/>
                <w:bCs/>
              </w:rPr>
              <w:t xml:space="preserve">13 052 882,63 </w:t>
            </w:r>
            <w:bookmarkEnd w:id="17"/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8" w:name="RANGE!E15"/>
            <w:r>
              <w:rPr>
                <w:b/>
                <w:bCs/>
              </w:rPr>
              <w:t>13 353 544,37</w:t>
            </w:r>
            <w:bookmarkEnd w:id="18"/>
          </w:p>
        </w:tc>
      </w:tr>
      <w:tr>
        <w:trPr>
          <w:trHeight w:val="276" w:hRule="atLeast"/>
        </w:trPr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1 0501204 0000 12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68 099,68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41 629,93</w:t>
            </w:r>
          </w:p>
        </w:tc>
      </w:tr>
      <w:tr>
        <w:trPr>
          <w:trHeight w:val="8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1 0502404 0000 12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791,30</w:t>
            </w:r>
          </w:p>
        </w:tc>
      </w:tr>
      <w:tr>
        <w:trPr>
          <w:trHeight w:val="10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111 0503404 0000 12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0,0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0,01</w:t>
            </w:r>
          </w:p>
        </w:tc>
      </w:tr>
      <w:tr>
        <w:trPr>
          <w:trHeight w:val="4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1 0507404 0000 12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4 235,76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7 076,88</w:t>
            </w:r>
          </w:p>
        </w:tc>
      </w:tr>
      <w:tr>
        <w:trPr>
          <w:trHeight w:val="169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1 0904404 0000 12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37,09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77,09</w:t>
            </w:r>
          </w:p>
        </w:tc>
      </w:tr>
      <w:tr>
        <w:trPr>
          <w:trHeight w:val="156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111 0908004 0000 12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88,57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88,57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3 0206404 0000 1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901,0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642,51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113 0299404 0000 1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37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37</w:t>
            </w:r>
          </w:p>
        </w:tc>
      </w:tr>
      <w:tr>
        <w:trPr>
          <w:trHeight w:val="16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4 0204304 0000 4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71,88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271,88</w:t>
            </w:r>
          </w:p>
        </w:tc>
      </w:tr>
      <w:tr>
        <w:trPr>
          <w:trHeight w:val="8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4 0601204 0000 4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 411,29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 328,85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204 0402004 0000 15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ведения о действующих и </w:t>
            </w:r>
          </w:p>
        </w:tc>
      </w:tr>
      <w:tr>
        <w:trPr>
          <w:trHeight w:val="240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оргнутых договорах аренды муниципального имущества</w:t>
            </w:r>
          </w:p>
        </w:tc>
      </w:tr>
      <w:tr>
        <w:trPr>
          <w:trHeight w:val="570" w:hRule="atLeast"/>
        </w:trPr>
        <w:tc>
          <w:tcPr>
            <w:tcW w:w="15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ранее заключенных на 01.01.2022 года действовало </w:t>
            </w:r>
            <w:r>
              <w:rPr>
                <w:color w:val="000000"/>
              </w:rPr>
              <w:t>5</w:t>
            </w:r>
            <w:r>
              <w:rPr>
                <w:color w:val="FF0000"/>
              </w:rPr>
              <w:t xml:space="preserve"> </w:t>
            </w:r>
            <w:r>
              <w:rPr/>
              <w:t>договоров долгосрочной аренды и 16 договоров аренды заключено с 01.01.2022 по 31.12.2022</w:t>
            </w:r>
          </w:p>
        </w:tc>
      </w:tr>
      <w:tr>
        <w:trPr>
          <w:trHeight w:val="585" w:hRule="atLeast"/>
        </w:trPr>
        <w:tc>
          <w:tcPr>
            <w:tcW w:w="15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ючено в 2022 году 16 договоров из них  7  договоров  сроком на  11 месяцев, 6 договоров сроком 30 дней, 3  договора на срок 5 лет</w:t>
            </w:r>
          </w:p>
        </w:tc>
      </w:tr>
      <w:tr>
        <w:trPr>
          <w:trHeight w:val="300" w:hRule="atLeast"/>
        </w:trPr>
        <w:tc>
          <w:tcPr>
            <w:tcW w:w="15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торгнуто в 2022 году - 9 договоров </w:t>
            </w:r>
          </w:p>
        </w:tc>
      </w:tr>
      <w:tr>
        <w:trPr>
          <w:trHeight w:val="300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Приватизировано муниципальных квартир, в том числе:</w:t>
            </w:r>
          </w:p>
        </w:tc>
      </w:tr>
      <w:tr>
        <w:trPr>
          <w:trHeight w:val="300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 1 квартале  2022 года - 6</w:t>
            </w:r>
          </w:p>
        </w:tc>
      </w:tr>
      <w:tr>
        <w:trPr>
          <w:trHeight w:val="300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о 2 квартале 2022 года -0</w:t>
            </w:r>
          </w:p>
        </w:tc>
      </w:tr>
      <w:tr>
        <w:trPr>
          <w:trHeight w:val="300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 3 квартале 2022 года - 3</w:t>
            </w:r>
          </w:p>
        </w:tc>
      </w:tr>
      <w:tr>
        <w:trPr>
          <w:trHeight w:val="300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 4 квартале 2022 года  - 6</w:t>
            </w:r>
          </w:p>
        </w:tc>
      </w:tr>
      <w:tr>
        <w:trPr>
          <w:trHeight w:val="300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:  15 квартир</w:t>
            </w:r>
          </w:p>
        </w:tc>
      </w:tr>
      <w:tr>
        <w:trPr>
          <w:trHeight w:val="349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Заключено договоров социального найма и найма жилых помещений:</w:t>
            </w:r>
          </w:p>
        </w:tc>
      </w:tr>
      <w:tr>
        <w:trPr>
          <w:trHeight w:val="300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11 из них 6 договоров найма жилого помещения</w:t>
            </w:r>
          </w:p>
        </w:tc>
      </w:tr>
      <w:tr>
        <w:trPr>
          <w:trHeight w:val="300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веден ремонт муниципального имущества: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5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по замене входной двери и ремонт оконных переплетов в жилом помещении по адресу: г. Бородино, м/он Победы, д. 3, кв.2  на сумму  40275,12 рублей</w:t>
            </w:r>
          </w:p>
        </w:tc>
      </w:tr>
      <w:tr>
        <w:trPr>
          <w:trHeight w:val="735" w:hRule="atLeast"/>
        </w:trPr>
        <w:tc>
          <w:tcPr>
            <w:tcW w:w="15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жилых помещений находящихся в муниципальной собственности по адресу: г. Бородино, ул.Советская, д. 34, кв. 55, ул. Ленина, д. 48, кв. 34, пер. Солнечный, д. 4, кв. 8 на сумму 287515,00рублей</w:t>
            </w:r>
          </w:p>
        </w:tc>
      </w:tr>
      <w:tr>
        <w:trPr>
          <w:trHeight w:val="855" w:hRule="atLeast"/>
        </w:trPr>
        <w:tc>
          <w:tcPr>
            <w:tcW w:w="15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топления в  нежилом здании, находящегося в муниципальной собственности, по адресу: г. Бородино,  ул. Октябрьская, 30Гна сумму 424400,23 рублей</w:t>
            </w:r>
          </w:p>
        </w:tc>
      </w:tr>
      <w:tr>
        <w:trPr>
          <w:trHeight w:val="735" w:hRule="atLeast"/>
        </w:trPr>
        <w:tc>
          <w:tcPr>
            <w:tcW w:w="15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промывке и опрессовке внутренней системы тепловодоснабжения и текущему ремонту инженерных сетей по адресу: г. Бородино, ул. 9 Мая, д. 57 на сумму 40000,00 рублей</w:t>
            </w:r>
          </w:p>
        </w:tc>
      </w:tr>
      <w:tr>
        <w:trPr>
          <w:trHeight w:val="315" w:hRule="atLeast"/>
        </w:trPr>
        <w:tc>
          <w:tcPr>
            <w:tcW w:w="91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роведены следующие работы с имуществом: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услуг по проведению расчета экономически обоснованных коэффициентов (К1, К2) на сумму 170000,00 руб.</w:t>
            </w:r>
          </w:p>
        </w:tc>
      </w:tr>
      <w:tr>
        <w:trPr>
          <w:trHeight w:val="765" w:hRule="atLeast"/>
        </w:trPr>
        <w:tc>
          <w:tcPr>
            <w:tcW w:w="15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ых участков  на территории города Бородино (25 участков)   на сумму  283250,00 руб.</w:t>
            </w:r>
          </w:p>
        </w:tc>
      </w:tr>
      <w:tr>
        <w:trPr>
          <w:trHeight w:val="810" w:hRule="atLeast"/>
        </w:trPr>
        <w:tc>
          <w:tcPr>
            <w:tcW w:w="1569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по технической инвентаризации с получением техничекого паспорта на объект (6 объектов) на сумму 130538,75 рублей.</w:t>
            </w:r>
          </w:p>
        </w:tc>
      </w:tr>
      <w:tr>
        <w:trPr>
          <w:trHeight w:val="735" w:hRule="atLeast"/>
        </w:trPr>
        <w:tc>
          <w:tcPr>
            <w:tcW w:w="1569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олнение работ по разработке проекта перепланировки жилого помещения, расположенных по адресу: Красноярский край, г. Бородино,пер. Строительный,д. 6, к. 1  на сумму  10 000,00 руб. </w:t>
            </w:r>
          </w:p>
        </w:tc>
      </w:tr>
      <w:tr>
        <w:trPr>
          <w:trHeight w:val="360" w:hRule="atLeast"/>
        </w:trPr>
        <w:tc>
          <w:tcPr>
            <w:tcW w:w="15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 по подготовке технических паспортов (8 объектов) на сумму 190488,48 рублей.</w:t>
            </w:r>
          </w:p>
        </w:tc>
      </w:tr>
      <w:tr>
        <w:trPr>
          <w:trHeight w:val="855" w:hRule="atLeast"/>
        </w:trPr>
        <w:tc>
          <w:tcPr>
            <w:tcW w:w="15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 по подготовке технических планов для постановки  на учет объектов недвижимости (Станция водоподготовки) на сумму 189924,10 рублей.</w:t>
            </w:r>
          </w:p>
        </w:tc>
      </w:tr>
      <w:tr>
        <w:trPr>
          <w:trHeight w:val="405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Определение  рыночной стоимости арендной платы (Станция водоподготовки) на сумму 12 000,00 рублей</w:t>
            </w:r>
          </w:p>
        </w:tc>
      </w:tr>
      <w:tr>
        <w:trPr>
          <w:trHeight w:val="675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Определение  рыночной стоимости  (1 жилого помещения) и арендной платы (6 объектов теплоснабжения) на сумму                 40 000,00 рублей</w:t>
            </w:r>
          </w:p>
        </w:tc>
      </w:tr>
      <w:tr>
        <w:trPr>
          <w:trHeight w:val="750" w:hRule="atLeast"/>
        </w:trPr>
        <w:tc>
          <w:tcPr>
            <w:tcW w:w="15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рыночной стоимости арендной платы  ( 5 зданий ,   4 единицы транспортных средств) на сумму 52500,00 рублей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Выдано и оплачено 1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на сумму 505 440,00 рублей по муниципальной программе "Создание условий для обеспечения доступным и комфортным жильем граждан города Бородино" подпрограмма 2 "Уличшение жилищных условий отдельных категорий граждан, проживающих на территории города Бородино"</w:t>
            </w:r>
          </w:p>
        </w:tc>
      </w:tr>
      <w:tr>
        <w:trPr>
          <w:trHeight w:val="315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В 2022 году в муниципальную собственность для обеспечения жильем </w:t>
            </w:r>
          </w:p>
        </w:tc>
      </w:tr>
      <w:tr>
        <w:trPr>
          <w:trHeight w:val="315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ей-сирот,а также детей, оставшихся без попечения родителей и лиц из их числа, </w:t>
            </w:r>
          </w:p>
        </w:tc>
      </w:tr>
      <w:tr>
        <w:trPr>
          <w:trHeight w:val="319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 не приобретались</w:t>
            </w:r>
          </w:p>
        </w:tc>
      </w:tr>
      <w:tr>
        <w:trPr>
          <w:trHeight w:val="315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Принято в муниципальную собственность краевое имущество на сумму 4 917 507,84 руб.</w:t>
            </w:r>
          </w:p>
        </w:tc>
      </w:tr>
      <w:tr>
        <w:trPr>
          <w:trHeight w:val="120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Принято в муниципальную собственность федеральное имущество на сумму 0,00 руб.</w:t>
            </w:r>
          </w:p>
        </w:tc>
      </w:tr>
      <w:tr>
        <w:trPr>
          <w:trHeight w:val="10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Реализовано муниципальное имущество: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56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2022 году имущество не продавалось</w:t>
            </w:r>
          </w:p>
        </w:tc>
      </w:tr>
      <w:tr>
        <w:trPr>
          <w:trHeight w:val="45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Сведения о договорах аренды земельных участков , собственность на которые не разграничена</w:t>
            </w:r>
          </w:p>
        </w:tc>
      </w:tr>
      <w:tr>
        <w:trPr>
          <w:trHeight w:val="300" w:hRule="atLeast"/>
        </w:trPr>
        <w:tc>
          <w:tcPr>
            <w:tcW w:w="115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 состоянию на 01.01.2022г. действует 1437 договор аренды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 2022 году заключено 47 договоров, расторгнуто -81 договора.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Сведения о предоставлении в собственность земельных участков, собственность на которые 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зграничен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2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о земельных участков многодетным семьям бесплатно-   7 участков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ключено договоров купли-продажи земельных участков - 63 договора.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формлено в собственность по гаражной амнистии 57 участков.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Застрахована ответственность владельца опасного объекта за причинение вреда в случае </w:t>
            </w:r>
          </w:p>
        </w:tc>
      </w:tr>
      <w:tr>
        <w:trPr>
          <w:trHeight w:val="319" w:hRule="atLeast"/>
        </w:trPr>
        <w:tc>
          <w:tcPr>
            <w:tcW w:w="15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и на гидротехническом сооружении (2 плотины ГТС), сумма 29580,00 руб.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5312;fld=134;dst=26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5:00Z</dcterms:created>
  <dc:creator>ОАБП</dc:creator>
  <dc:description/>
  <dc:language>en-US</dc:language>
  <cp:lastModifiedBy>1</cp:lastModifiedBy>
  <cp:lastPrinted>2023-06-23T11:58:00Z</cp:lastPrinted>
  <dcterms:modified xsi:type="dcterms:W3CDTF">2023-06-26T07:25:00Z</dcterms:modified>
  <cp:revision>2</cp:revision>
  <dc:subject/>
  <dc:title>БОРОДИНСКИЙ ГОРОДСКОЙ СОВЕТ ДЕПУТАТОВ</dc:title>
</cp:coreProperties>
</file>