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249897" r:id="rId2"/>
        </w:objec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23.05.2023г. </w:t>
      </w:r>
      <w:r>
        <w:rPr>
          <w:b/>
          <w:color w:val="000000"/>
        </w:rPr>
        <w:t xml:space="preserve">                                               РЕШЕНИЕ                                                    </w:t>
      </w:r>
      <w:r>
        <w:rPr>
          <w:color w:val="000000"/>
        </w:rPr>
        <w:t>№ 24-225р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г. Бородино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О внесении изменений и дополнений в решение Бородинского городского Совета депутатов от 20.12.2022 № 20-182р «О бюджете города Бородино на 2023 год и плановый период 2024-2025 годов»</w:t>
      </w:r>
    </w:p>
    <w:p>
      <w:pPr>
        <w:pStyle w:val="Style16"/>
        <w:keepNext w:val="tru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 Бородино, Бородинский городской Совет депутатов РЕШИЛ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3 год и плановый период 2024-2025 годов, утвержденный решением Бородинского городского Совета депутатов от 20.12.2022 № 20-182р, следующие изменения и дополнения:</w:t>
      </w:r>
    </w:p>
    <w:p>
      <w:pPr>
        <w:pStyle w:val="Style16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1. цифры «901 077 613,40» заменить цифрами «948 798 890,63»; 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2. цифры «920 185 205,50» заменить цифрами «970 000 132,90»; 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абзацах 1.1.3., 1.1.4.  цифры «19 107 592,10» заменить цифрами «21 201 242,27»;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>пункте 6</w:t>
      </w:r>
    </w:p>
    <w:p>
      <w:pPr>
        <w:pStyle w:val="Style16"/>
        <w:spacing w:lineRule="auto" w:line="360" w:before="0" w:after="0"/>
        <w:rPr>
          <w:b/>
          <w:b/>
        </w:rPr>
      </w:pPr>
      <w:r>
        <w:rPr/>
        <w:t>цифры «5,5» заменить цифрами «6,3», слово «октября» заменить словом «июля»;</w:t>
      </w:r>
      <w:r>
        <w:rPr>
          <w:b/>
        </w:rPr>
        <w:t xml:space="preserve"> 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>пункте 7</w:t>
      </w:r>
    </w:p>
    <w:p>
      <w:pPr>
        <w:pStyle w:val="Style16"/>
        <w:spacing w:lineRule="auto" w:line="360" w:before="0" w:after="0"/>
        <w:rPr>
          <w:b/>
          <w:b/>
        </w:rPr>
      </w:pPr>
      <w:r>
        <w:rPr/>
        <w:t>цифры «5,5» заменить цифрами «6,3», слово «октября» заменить словом «июля»;</w:t>
      </w:r>
    </w:p>
    <w:p>
      <w:pPr>
        <w:pStyle w:val="Style16"/>
        <w:spacing w:lineRule="auto" w:line="360" w:before="0" w:after="0"/>
        <w:ind w:firstLine="567"/>
        <w:rPr>
          <w:b/>
          <w:b/>
        </w:rPr>
      </w:pPr>
      <w:r>
        <w:rPr>
          <w:b/>
          <w:color w:val="000000"/>
        </w:rPr>
        <w:t xml:space="preserve">1.4. В </w:t>
      </w:r>
      <w:r>
        <w:rPr>
          <w:b/>
        </w:rPr>
        <w:t>пункте 10</w:t>
      </w:r>
    </w:p>
    <w:p>
      <w:pPr>
        <w:pStyle w:val="Style16"/>
        <w:spacing w:lineRule="auto" w:line="360" w:before="0" w:after="0"/>
        <w:rPr>
          <w:color w:val="000000"/>
        </w:rPr>
      </w:pPr>
      <w:r>
        <w:rPr/>
        <w:t xml:space="preserve">а) </w:t>
      </w:r>
      <w:r>
        <w:rPr>
          <w:color w:val="000000"/>
        </w:rPr>
        <w:t>в подпункте 10.4 цифры «59 363 640,62» заменить цифрами «95 417 758,32»;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в подпункте 10.5 цифры «311 293 300,00» заменить цифрами «315 900 839,53»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в) в подпункте 10.6 цифры «96 670 011,94» заменить цифрами «98 161 711,94»;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) в подпункте 10.7 цифры «6 934 600,00» заменить цифрами «12 301 200,00»;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color w:val="000000"/>
        </w:rPr>
        <w:t>1.5. В пункте 13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ифры «1 724 661,52» заменить цифрами «8 367 761,52»;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color w:val="000000"/>
        </w:rPr>
        <w:t>1.6. В пункте 15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 xml:space="preserve">цифры «17 400 000,00» заменить цифрами «20 000 000,00»;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цифры «41 200 000,00» заменить цифрами «43 800 000,00»;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65 400 000,00» заменить цифрами «68 000 000,00».                          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 1, 2, 3, 4, 5, 6, 7, 8 изложить в новой редакции, согласно приложениям  1, 2, 3, 4, 5, 6, 7, 8  соответственно к настоящему решению. 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«Бородинский вестник».</w:t>
      </w:r>
    </w:p>
    <w:p>
      <w:pPr>
        <w:pStyle w:val="Style1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А.Ф. Веретенников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09"/>
        <w:gridCol w:w="2126"/>
        <w:gridCol w:w="1559"/>
        <w:gridCol w:w="1560"/>
        <w:gridCol w:w="1559"/>
      </w:tblGrid>
      <w:tr>
        <w:trPr>
          <w:trHeight w:val="2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Бородинского городского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а депутатов от 23.05.2023 № 24-225р 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Бородинского городского Совета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«О бюджете города Бородино на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и плановый период 2024-2025годов"</w:t>
            </w:r>
          </w:p>
          <w:p>
            <w:pPr>
              <w:pStyle w:val="Normal"/>
              <w:ind w:left="34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3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Бородинского городского</w:t>
            </w:r>
          </w:p>
        </w:tc>
      </w:tr>
      <w:tr>
        <w:trPr>
          <w:trHeight w:val="2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а депутатов  от 20.12.2022  № 20-182р  </w:t>
            </w:r>
          </w:p>
        </w:tc>
      </w:tr>
      <w:tr>
        <w:trPr>
          <w:trHeight w:val="2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города Бородино на 2023 год</w:t>
            </w:r>
          </w:p>
        </w:tc>
      </w:tr>
      <w:tr>
        <w:trPr>
          <w:trHeight w:val="2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ановый период 2024-2025 годы"</w:t>
            </w:r>
          </w:p>
          <w:p>
            <w:pPr>
              <w:pStyle w:val="Normal"/>
              <w:ind w:left="3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города Бородино в 2023 году и плановом периоде 2024-2025 годов</w:t>
            </w:r>
          </w:p>
        </w:tc>
      </w:tr>
      <w:tr>
        <w:trPr>
          <w:trHeight w:val="23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9 01 02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 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 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 200 000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2 00 00 00 0000 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600 000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9 01 02 00 00 04 0000 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городскими округами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600 000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2 00 00 00 000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400 000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2 00 00 04 0000 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городскими округами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4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400 000,00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9 01 05 00 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01 24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1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2 479,31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5 00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2 798 89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4 409 31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3 266 531,6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5 02 00 00 000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2 798 89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4 409 31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3 266 531,6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5 02 01 00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2 798 89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4 409 31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3 266 531,6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5 02 01 04 0000 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2 798 89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4 409 31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3 266 531,69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5 00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 000 1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415 33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204 052,6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5 02 00 00 0000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 000 1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415 33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204 052,6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5 02 01 00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 000 1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415 33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204 052,6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01 05 02 01 04 0000 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 000 1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415 33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204 052,67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201 24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806 01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137 520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179"/>
      </w:tblGrid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46"/>
            <w:bookmarkStart w:id="1" w:name="RANGE!A1%3AF246"/>
            <w:bookmarkEnd w:id="1"/>
          </w:p>
        </w:tc>
        <w:tc>
          <w:tcPr>
            <w:tcW w:w="1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553"/>
        <w:gridCol w:w="5103"/>
        <w:gridCol w:w="1586"/>
        <w:gridCol w:w="1581"/>
        <w:gridCol w:w="1577"/>
        <w:gridCol w:w="772"/>
      </w:tblGrid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3.05.2023 № 24-225р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Бородинского городского Совет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«О бюджете города Бородино н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и плановый период 2024-2025 годов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0.12.2022 № 20-182р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орода Бородино на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и плановый период 2024-2025 годов"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0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а Бородино на 2023 год и плановый период 2024-2025 годов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руб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4 го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5 год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246 510,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472 329,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300 112,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094 014,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827 274,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583 657,4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3 44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33 52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9 437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3 44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33 52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9 437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3 44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33 52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9 437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3 447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33 52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9 437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2" w:name="RANGE!B28"/>
            <w:r>
              <w:rPr>
                <w:b/>
                <w:bCs/>
                <w:sz w:val="20"/>
                <w:szCs w:val="20"/>
              </w:rPr>
              <w:t>10102000010000110</w:t>
            </w:r>
            <w:bookmarkEnd w:id="2"/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20 567,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93 752,7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794 220,4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" w:name="RANGE!G28"/>
            <w:bookmarkStart w:id="4" w:name="RANGE!G28"/>
            <w:bookmarkEnd w:id="4"/>
          </w:p>
        </w:tc>
      </w:tr>
      <w:tr>
        <w:trPr>
          <w:trHeight w:val="142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97 928,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918 208,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63 654,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97 928,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18 208,0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63 654,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10202001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640,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666,5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413,2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40,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666,5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413,2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274,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325,4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538,4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74,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25,4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538,4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5,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486,2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5,7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2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7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448,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66,4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909,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48,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66,4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09,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3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3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6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1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58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3 9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-99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 1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9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1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22 004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5 481 707,2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52 580,6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35 03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51 757,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3 227,2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1 34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1 244,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64 392,1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1 34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1 244,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64 392,1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1 343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1 244,3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 392,1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3 694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0 51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8 835,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3 69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0 51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8 835,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3 694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0 51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8 835,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75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7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75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1 556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3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172,1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36,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3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172,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36,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3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72,1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36,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0 95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5 221,7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 385 161,2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0 95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5 221,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161,2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95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 221,7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 161,2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1 632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6 794,3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5 739,4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 52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3 64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5 846,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 52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3 64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5 846,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522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64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846,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5 11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3 152,3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9 892,6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2 47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0 102,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3 608,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2 47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0 102,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3 608,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479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102,9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 003 608,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 631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 049,4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284,5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 63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883 049,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284,5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631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049,4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284,5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4 483,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95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8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4 483,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8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4 483,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 483,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90705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5204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2100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3 396,9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5 657,1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9 678,2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8 512,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9 030,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1 466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214,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8 802,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6 754,3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 214,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 802,3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 754,3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167,6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97,3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81,2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67,6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97,3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81,2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130,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130,3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130,3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130,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130,3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130,3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884,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27,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212,2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4,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27,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12,2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4,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,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2,2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3,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3,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3,2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7 866,2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8 521,4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8 481,8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1 167,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6 454,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1 532,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1 167,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6 454,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1 532,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536,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536,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536,7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 630,5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 917,6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 995,3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98,9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67,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949,7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98,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67,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949,7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98,9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67,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26 949,7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20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23010001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 552 379,7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736 984,3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366 419,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 010 709,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743 246,9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294 924,6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530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42 3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42 3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4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4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8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8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33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33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33 3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24 233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33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33 3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62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62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 2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1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417 758,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7 836,9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5 814,6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5172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5 6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5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5 6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5 6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 6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25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856,8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536,7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5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56,8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536,7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2 771,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3 580,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777,9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2 771,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 580,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77,9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90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 02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90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02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750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26 493,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750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6 493,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73 817,7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7 1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 1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73 817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7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 1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21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 00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5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 12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6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2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07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415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31 1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74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900 839,5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283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386 9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951 739,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951 739,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3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1 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9 3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9 3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9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9 3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9 3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1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713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7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63 939,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40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40 5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 6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 6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7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7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7 7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 6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 6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87 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2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2 1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9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 9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 9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3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3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0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1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5 2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620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2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61 711,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9 9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9 91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7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7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71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 20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424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24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453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53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941,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941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55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41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32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0004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32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2004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32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 965,5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737,4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 494,3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 965,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737,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 494,3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965,5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737,4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494,3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4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0004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30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235,9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474 851,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474 851,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74 851,4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 798 890,6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209 313,8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666 531,6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120"/>
        <w:gridCol w:w="2200"/>
        <w:gridCol w:w="2260"/>
        <w:gridCol w:w="2520"/>
        <w:gridCol w:w="940"/>
      </w:tblGrid>
      <w:tr>
        <w:trPr>
          <w:trHeight w:val="25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23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40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3.05.2023г.  № 24-225р </w:t>
            </w:r>
          </w:p>
        </w:tc>
      </w:tr>
      <w:tr>
        <w:trPr>
          <w:trHeight w:val="67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0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3 год и плановый период 2024-2025 годов"  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0.12.2022г. № 20-182р 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3 год  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4-2025 годы"</w:t>
            </w:r>
          </w:p>
        </w:tc>
      </w:tr>
      <w:tr>
        <w:trPr>
          <w:trHeight w:val="25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41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87 087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93 628,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93 528,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 593,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 593,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 732,4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 732,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42 576,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42 576,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73 871,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73 871,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3 714,5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2 644,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2 644,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3 714,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2 644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2 644,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9 173,3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4 005,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9 173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9 173,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1 374,7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4 987,7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68 187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0 437,1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 493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0 437,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 493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 792,8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 792,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22 130,2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796 636,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37 494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967,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967,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03 586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03 586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332 150,5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5 716,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572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332 150,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5 716,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572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29 426,0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0,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2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29 426,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0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2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65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6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165 875,7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815 358,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233 302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166 675,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166 675,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456 936,6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456 936,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61 755,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81 978,8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1 978,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61 755,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81 978,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1 978,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0 410,8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0 410,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60 097,3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36 516,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14 273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60 097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36 516,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14 273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31 911,7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90 176,8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90 276,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86 428,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86 428,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5 482,9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5 482,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39 169,1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14 214,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29 921,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81 782,7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56 827,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2 535,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81 782,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56 827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2 535,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08 034,0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60 783,6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60 783,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94 035,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94 035,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315,8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315,8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000 132,9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 509 971,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181 481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5 359,6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 571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000 132,9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015 330,9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 804 052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RANGE!F111"/>
            <w:bookmarkStart w:id="6" w:name="RANGE!F111"/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575"/>
        <w:gridCol w:w="851"/>
        <w:gridCol w:w="1984"/>
        <w:gridCol w:w="2140"/>
        <w:gridCol w:w="1971"/>
        <w:gridCol w:w="940"/>
      </w:tblGrid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43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3.05.2023г. № 24-225р</w:t>
            </w:r>
          </w:p>
        </w:tc>
      </w:tr>
      <w:tr>
        <w:trPr>
          <w:trHeight w:val="6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3 год и плановый период 2024-2025 годов"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7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0.12.2022г. № 20-182р </w:t>
            </w:r>
          </w:p>
        </w:tc>
      </w:tr>
      <w:tr>
        <w:trPr>
          <w:trHeight w:val="6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3 год  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4-2025 годы"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города Бородино на 2023 год и плановый период 2024-2025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9 188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626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626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626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221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1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7 387,6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095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456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17,3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23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84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2 244,1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2 244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2 244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2 244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6 041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 241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100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146,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931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91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 055,9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154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8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9 623,6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251 309,3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489 068,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 59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 59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 59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 59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470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005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42 576,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42 576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42 576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7 872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1 851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419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5 688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35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865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2 081,4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99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86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621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6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14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83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8 564,6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8 185,2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8 185,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964,6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585,2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585,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564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640,6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532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76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муниципальных архивов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930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94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14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8 373,3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8 37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481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5 941,9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5 941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 550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966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0 437,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 493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0 437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 493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8 275,6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824,2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824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967,6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967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тимулирование жилищного строительства в городе Бородино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967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967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967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03 586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03 5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выполнения работ по технико-экономическому обоснованию модернизации водопроводной сети и изменения схемы водоснабжения на водобаках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22 586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82 150,5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5 716,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572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8 050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5 433,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2 459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8 417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7 360,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4 386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2 652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7 360,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4 386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858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5,5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5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633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и восстановление воинских захорон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 197,4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 084,6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29 426,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0,1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2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 469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 469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 469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1 079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 406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18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78 956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78 956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78 956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02 95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6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4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91 379,7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67 269,3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67 269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978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1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979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33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7 979,7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7 979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3 14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0 589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22,5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22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22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2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237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215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 26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 732,4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 732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 732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 560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58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501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8 353,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430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922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 818,7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479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338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324 432,4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847 451,9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847 551,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в рамках муниципальной программы "Формирование современной городской сре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6 152,6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6 152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виртуальных концертных зал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 152,6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 152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 152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1 338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1 33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 80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8 30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3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6 995,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6 995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6 995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86 428,7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86 428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64 676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2 900,6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3 000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52 854,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4 854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техническое оснащение муниципальных музе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21 752,6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30 055,2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30 055,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22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22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27 002,6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5 102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5 482,9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5 482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5 482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7 735,9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56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91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94 035,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94 035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5 355,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5 355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5 355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315,8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315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5 33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4 983,8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438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00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365 229,5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941 782,7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356 753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166 675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166 675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166 675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73 014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1 250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138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3 396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87 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0 426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1 347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 802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21 723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09 326,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25 127,78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25 127,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6 81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6 738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312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066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3 390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4 118,8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8 642,8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8 642,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5 570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456 936,6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456 411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456 411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9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99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07 839,5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62 9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62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0 977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6 862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85 041,6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29 789,7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20 396,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0 311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3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415,7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415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5 602,8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6 299,2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56 299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5 602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6 299,2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56 299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55 602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6 299,2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56 299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6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6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1 142,8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1 142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36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0 1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8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 83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81 722,3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74 552,3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52 309,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81 722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74 552,3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52 309,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9 265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8 637,4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6 394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5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4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9 9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 965,5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 737,4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 494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62 456,8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5 914,88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5 914,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4 38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 842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566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44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3 324,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 640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55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6 920,1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1 884,5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8 912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6 920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1 884,5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8 912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6 920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1 884,5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8 912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8 7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3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2 682,6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65 449,7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129,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5 149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44 458,9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44 458,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1 249,8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758,9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758,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6 376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6 836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6 83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6 376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 051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транспортировку арт-объек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4 873,5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1 750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761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104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685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3,0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3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9,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692,8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692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692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декла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0 04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6 940,8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620,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0 0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6 940,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620,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4 6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000 132,9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 509 971,3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181 481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-расх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5 359,60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 571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000 132,9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015 330,9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 804 052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RANGE!I625"/>
            <w:bookmarkStart w:id="8" w:name="RANGE!I625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80"/>
        <w:gridCol w:w="1120"/>
        <w:gridCol w:w="1120"/>
        <w:gridCol w:w="2180"/>
        <w:gridCol w:w="2180"/>
        <w:gridCol w:w="2100"/>
        <w:gridCol w:w="940"/>
      </w:tblGrid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3.05.2023г. № 24-225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3 год и плановый период 2024-2025 годов"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0.12.2022г. № 20-182р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3 год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4-2025 годы"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1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бюджетной классификации расходов местного бюджета на 2023 год и плановый период 2024-2025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88 704,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023 082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38 053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602 247,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35 867,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850 838,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5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5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5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48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4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4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1 8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73 014,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73 014,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73 014,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1 250,2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1 250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1 250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138,6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138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138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3 396,8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3 396,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3 396,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9 5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99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99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99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663 939,5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7 077,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23 977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23 977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0 977,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0 977,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6 1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6 1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6 862,4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6 862,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6 862,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8 7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3 7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3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3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87 8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0 426,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0 426,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0 426,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1 347,9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1 347,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1 347,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 802,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 802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 802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21 723,5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21 723,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21 723,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9 9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615 510,5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363 516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75 723,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6 81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6 81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6 81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6 738,6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6 738,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6 738,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312,9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312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312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066,6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066,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8 066,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184 845,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56 264,4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77 864,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3 390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3 390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0 311,6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0 311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1 142,8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1 142,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3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3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3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3 912,8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8 436,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8 436,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5 570,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5 570,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5 570,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36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0 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8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 83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 83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 83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бюджетным учреждения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автономным учреждения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 965,5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 737,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 494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415,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415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415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415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20 456,8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21 214,8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21 214,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4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978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978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978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12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1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1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979,5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979,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979,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33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33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33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4 388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 842,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 842,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 842,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566,7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566,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566,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449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4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44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3 324,2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 640,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 640,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 640,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55,1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55,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55,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54 055,4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67 791,4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67 791,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 469,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 469,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1 079,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1 079,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1 079,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 406,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 406,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 406,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18,8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18,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18,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выполнения работ по технико-экономическому обоснованию модернизации водопроводной сети и изменения схемы водоснабжения на водобаках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22 586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8 373,3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3 205,6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481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5 941,9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 538,2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5 941,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 550,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 550,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 550,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966,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966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966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65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2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4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4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38 064,3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215 856,3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215 956,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64 676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2 900,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3 000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52 854,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4 854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4 854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4 854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техническое оснащение муниципальных музее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41 752,6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0 055,2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0 055,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 22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 22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224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 22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27 002,6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5 102,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5 102,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855 102,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виртуальных концертных зал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31 635,6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72 900,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72 900,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7 735,9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56,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56,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56,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91,9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91,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91,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 152,6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 152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 152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 152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95 029,2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5 478,3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5 478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4 01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87 334,8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14 365,5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14 365,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5 355,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5 355,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5 355,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5 355,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438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438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438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00,8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00,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00,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1 338,8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 808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8 308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3,6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3,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3,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4 106,9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0 637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83 837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25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8 275,6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824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824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0 907,6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 640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9 320,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4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8 5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 6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 6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 6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тимулирование жилищного строительства в городе Бородино 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967,6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967,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967,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967,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967,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9 188,0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1 626,8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6 128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6 128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221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1,9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1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1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7 387,6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095,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095,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095,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456,9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456,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456,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17,3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23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23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23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84,3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84,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84,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237,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237,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237,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2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215,8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215,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215,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 263,3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 263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 263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80 813,8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19 147,7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36 175,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40 216,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40 489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57 517,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2 652,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7 360,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4 386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858,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858,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858,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5,5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5,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5,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5,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78 956,6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02 955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02 955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02 955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1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564,6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640,6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532,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532,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532,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76,7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76,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76,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муниципальных архивов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633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и восстановление воинских захорон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14 099,9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14 099,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в рамках муниципальной программы "Формирование современной городской сред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 197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 197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 197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 084,6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 084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 084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8 742,6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4 808,9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4 808,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3 869,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0 88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0 88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6 376,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 051,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 051,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 051,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декла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транспортировку арт-объек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4 873,5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1 750,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761,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761,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761,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104,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104,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104,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685,2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685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685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3,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3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3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3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9,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7 979,7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7 979,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3 145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3 145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3 145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0 589,9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0 589,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0 589,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53 878,2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32 496,0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36 196,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53 878,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32 496,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36 196,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7 872,9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1 851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1 851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1 851,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419,6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419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419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5 688,9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5 688,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5 688,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35,3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35,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35,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865,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865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865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2 081,4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99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99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99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86,4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86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86,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 593,3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470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470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470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005,9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005,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005,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2,5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930,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930,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930,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94,8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94,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94,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14,3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14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14,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621,6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68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68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68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14,3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14,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14,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839,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839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839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 732,4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 560,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58,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58,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58,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501,0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501,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501,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8 353,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430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430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430,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922,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922,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922,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 818,7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479,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479,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479,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338,9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338,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338,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2 244,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2 244,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6 041,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 241,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 241,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 241,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100,8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100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100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146,3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931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931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931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915,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915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915,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 055,9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154,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154,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154,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8,5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8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8,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000 132,9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 509 971,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181 481,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5 359,60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2 571,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000 132,9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015 330,9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 804 052,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RANGE!H1034"/>
            <w:bookmarkStart w:id="10" w:name="RANGE!H1034"/>
            <w:bookmarkEnd w:id="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147"/>
        <w:gridCol w:w="1840"/>
        <w:gridCol w:w="1960"/>
        <w:gridCol w:w="204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3.05.2023г. № 24-225р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 О бюджете города Бородино на  2023 год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лановый период 2024-2025 годов"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2г. № 20-182р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3 год и плановый период 2024-2025 годов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 города Бородино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530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942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942 3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33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33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33 300,00</w:t>
            </w:r>
          </w:p>
        </w:tc>
      </w:tr>
      <w:tr>
        <w:trPr>
          <w:trHeight w:val="47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4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8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1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1 2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1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417 758,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37 836,9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5 814,69</w:t>
            </w:r>
          </w:p>
        </w:tc>
      </w:tr>
      <w:tr>
        <w:trPr>
          <w:trHeight w:val="167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26 493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3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000,00</w:t>
            </w:r>
          </w:p>
        </w:tc>
      </w:tr>
      <w:tr>
        <w:trPr>
          <w:trHeight w:val="9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</w:tr>
      <w:tr>
        <w:trPr>
          <w:trHeight w:val="17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5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5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5 6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1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2 771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 580,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777,92</w:t>
            </w:r>
          </w:p>
        </w:tc>
      </w:tr>
      <w:tr>
        <w:trPr>
          <w:trHeight w:val="107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техническое оснащение муниципальных музее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0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2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856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536,77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6 1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8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7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9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2 00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 0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выполнения требований федеральных стандартов спортивной подготовк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развитие детско-юношеского спор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8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5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 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 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 415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900 839,5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283 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386 9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5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9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</w:tr>
      <w:tr>
        <w:trPr>
          <w:trHeight w:val="139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8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</w:tr>
      <w:tr>
        <w:trPr>
          <w:trHeight w:val="131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19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</w:tr>
      <w:tr>
        <w:trPr>
          <w:trHeight w:val="196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 600,00</w:t>
            </w:r>
          </w:p>
        </w:tc>
      </w:tr>
      <w:tr>
        <w:trPr>
          <w:trHeight w:val="91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10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00,00</w:t>
            </w:r>
          </w:p>
        </w:tc>
      </w:tr>
      <w:tr>
        <w:trPr>
          <w:trHeight w:val="12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3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80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105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00,00</w:t>
            </w:r>
          </w:p>
        </w:tc>
      </w:tr>
      <w:tr>
        <w:trPr>
          <w:trHeight w:val="11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11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348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663 939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</w:t>
            </w:r>
            <w:r>
              <w:rPr>
                <w:color w:val="000000"/>
                <w:u w:val="single"/>
              </w:rPr>
              <w:t>общедоступного и бесплатного начального общего, основного общего, среднего общего образования</w:t>
            </w:r>
            <w:r>
              <w:rPr>
                <w:color w:val="000000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</w:t>
            </w:r>
            <w:r>
              <w:rPr>
                <w:color w:val="000000"/>
              </w:rPr>
              <w:t>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9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9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9 300,00</w:t>
            </w:r>
          </w:p>
        </w:tc>
      </w:tr>
      <w:tr>
        <w:trPr>
          <w:trHeight w:val="2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</w:t>
            </w:r>
            <w:r>
              <w:rPr>
                <w:color w:val="000000"/>
                <w:u w:val="single"/>
              </w:rPr>
              <w:t xml:space="preserve">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 xml:space="preserve">за исключением обеспечения деятельности административно-хозяйственного, </w:t>
            </w:r>
            <w:r>
              <w:rPr>
                <w:color w:val="000000"/>
              </w:rPr>
              <w:t>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8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22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22 100,00</w:t>
            </w:r>
          </w:p>
        </w:tc>
      </w:tr>
      <w:tr>
        <w:trPr>
          <w:trHeight w:val="267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</w:t>
            </w:r>
            <w:r>
              <w:rPr>
                <w:color w:val="000000"/>
                <w:u w:val="single"/>
              </w:rPr>
              <w:t xml:space="preserve"> 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,</w:t>
            </w:r>
            <w:r>
              <w:rPr>
                <w:color w:val="000000"/>
              </w:rPr>
              <w:t xml:space="preserve">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39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39 300,00</w:t>
            </w:r>
          </w:p>
        </w:tc>
      </w:tr>
      <w:tr>
        <w:trPr>
          <w:trHeight w:val="21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</w:tr>
      <w:tr>
        <w:trPr>
          <w:trHeight w:val="14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Б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161 711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9 9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9 91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бустройство и восстановление воинских захоронений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70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создание виртуальных концертных залов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поддержку физкультурно-спортивных клубов по месту жительства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3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125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- победителей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МБ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 010 709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743 246,9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294 924,6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27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решению Бородинского городского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депутатов от 23.05.2023 № 24-225р    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"О внесении изменений и дополнений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Бородинского городского Совета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«О бюджете города Бородино на</w:t>
      </w:r>
    </w:p>
    <w:p>
      <w:pPr>
        <w:pStyle w:val="Heading2"/>
        <w:ind w:left="5103" w:right="2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3 год и плановый период 2024-2025 годов"</w:t>
      </w:r>
    </w:p>
    <w:p>
      <w:pPr>
        <w:pStyle w:val="Heading2"/>
        <w:ind w:left="5103" w:right="20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ind w:left="5103" w:right="203" w:hanging="0"/>
        <w:rPr>
          <w:rFonts w:ascii="Arial" w:hAnsi="Arial" w:cs="Arial"/>
        </w:rPr>
      </w:pPr>
      <w:r>
        <w:rPr>
          <w:rFonts w:cs="Arial" w:ascii="Arial" w:hAnsi="Arial"/>
        </w:rPr>
        <w:t>к решению Бородинского городского</w:t>
      </w:r>
    </w:p>
    <w:p>
      <w:pPr>
        <w:pStyle w:val="Normal"/>
        <w:ind w:left="5103" w:right="203" w:hanging="0"/>
        <w:rPr/>
      </w:pPr>
      <w:r>
        <w:rPr>
          <w:rFonts w:cs="Arial" w:ascii="Arial" w:hAnsi="Arial"/>
        </w:rPr>
        <w:t xml:space="preserve">Совета депутатов от 20.12.2022 № 20-182р </w:t>
      </w:r>
    </w:p>
    <w:p>
      <w:pPr>
        <w:pStyle w:val="Normal"/>
        <w:ind w:left="5103" w:right="203" w:hanging="0"/>
        <w:rPr/>
      </w:pPr>
      <w:r>
        <w:rPr>
          <w:rFonts w:cs="Arial" w:ascii="Arial" w:hAnsi="Arial"/>
        </w:rPr>
        <w:t>«О бюджете города Бородино на 2023 год и плановый период 2024-2025 годов»</w:t>
      </w:r>
    </w:p>
    <w:p>
      <w:pPr>
        <w:pStyle w:val="Heading2"/>
        <w:ind w:left="6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ind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ъемы привлечения средств в бюджет города Бородино и объемы погашения долговых обязательств города Бородино</w:t>
      </w:r>
    </w:p>
    <w:p>
      <w:pPr>
        <w:pStyle w:val="Normal"/>
        <w:ind w:right="203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3"/>
        <w:gridCol w:w="1985"/>
        <w:gridCol w:w="1842"/>
        <w:gridCol w:w="184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00 000,00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00 00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00 00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00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2180"/>
        <w:gridCol w:w="1120"/>
        <w:gridCol w:w="1900"/>
        <w:gridCol w:w="1840"/>
        <w:gridCol w:w="2080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  <w:tr>
        <w:trPr>
          <w:trHeight w:val="3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3.05.2023г.  № 24-225р</w:t>
            </w:r>
          </w:p>
        </w:tc>
      </w:tr>
      <w:tr>
        <w:trPr>
          <w:trHeight w:val="6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48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3 год и плановый период 2024-2025 годов"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  <w:tr>
        <w:trPr>
          <w:trHeight w:val="40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0.12.2022г. № 20-182р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3 год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4-2025 годы"</w:t>
            </w:r>
          </w:p>
        </w:tc>
      </w:tr>
      <w:tr>
        <w:trPr>
          <w:trHeight w:val="1080" w:hRule="atLeast"/>
        </w:trPr>
        <w:tc>
          <w:tcPr>
            <w:tcW w:w="1564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муниципальной собственности города Бородино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5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1 567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6 9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967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967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967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967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4 6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6 9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6 9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4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33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4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54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27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caps/>
      <w:spacing w:val="12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51:00Z</dcterms:created>
  <dc:creator>ОАБП</dc:creator>
  <dc:description/>
  <cp:keywords/>
  <dc:language>en-US</dc:language>
  <cp:lastModifiedBy>1</cp:lastModifiedBy>
  <cp:lastPrinted>2023-03-14T12:19:00Z</cp:lastPrinted>
  <dcterms:modified xsi:type="dcterms:W3CDTF">2023-05-22T06:57:00Z</dcterms:modified>
  <cp:revision>202</cp:revision>
  <dc:subject/>
  <dc:title>БОРОДИНСКИЙ ГОРОДСКОЙ СОВЕТ ДЕПУТАТОВ</dc:title>
</cp:coreProperties>
</file>