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firstLine="56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34.25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1733262" r:id="rId2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ИНСКИЙ ГОРОДСКОЙ 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26.04.2023г.                                             г. Бородино                                                 № 23-220р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401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401" w:hanging="0"/>
        <w:rPr>
          <w:b/>
          <w:b/>
          <w:bCs/>
        </w:rPr>
      </w:pPr>
      <w:r>
        <w:rPr>
          <w:b/>
          <w:bCs/>
        </w:rPr>
        <w:t>О мероприятиях по благоустройству в городе Бородино в 2022-2023г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Cs/>
        </w:rPr>
        <w:t>Заслушав и обсудив информацию, представленную Первухиным А.В., первым заместителем Главы города, руководствуясь Уставом города, Бородинский городской Совет депутатов РЕШИЛ:</w:t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инять информацию о мероприятиях по благоустройству в городе Бородино за 2022 год к сведению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Принять информацию о планируемых мероприятиях по благоустройству в городе Бородино в 2023 году к сведению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Контроль за выполнением решения возложить на комиссию по городскому хозяйству Бородинского городского Совета депутатов. </w:t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  <w:t>Председатель Бородинского</w:t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  <w:t>городского Совета депутатов                                                                            В.А. Маврин</w:t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20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6:00Z</dcterms:created>
  <dc:creator>User</dc:creator>
  <dc:description/>
  <cp:keywords/>
  <dc:language>en-US</dc:language>
  <cp:lastModifiedBy>1</cp:lastModifiedBy>
  <cp:lastPrinted>2022-04-09T15:40:00Z</cp:lastPrinted>
  <dcterms:modified xsi:type="dcterms:W3CDTF">2023-04-20T10:49:00Z</dcterms:modified>
  <cp:revision>21</cp:revision>
  <dc:subject/>
  <dc:title/>
</cp:coreProperties>
</file>