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pt;margin-top:-6.2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453617" r:id="rId2"/>
        </w:object>
      </w:r>
      <w:r>
        <w:rPr>
          <w:b/>
        </w:rPr>
        <w:t>КРАСНОЯРСКИЙ КРА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26.04.2023г.                                               г. Бородино                                              № 23-213р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б отчёте Председателя Контрольно-счетного органа города Бородино за 2022 год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Заслушав и обсудив отчёт председателя Контрольно-счетного органа города Бородино С. В. Самсоновой о деятельности КСО города Бородино за 2022 год, руководствуясь Уставом города, Бородинский городской Совет депутатов РЕШИЛ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тчёт о деятельности Контрольно-счетного органа города Бородино за 2022 год принять к сведению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Опубликовать решение в газете «Бородинский вестник»</w:t>
      </w:r>
      <w:r>
        <w:rPr>
          <w:szCs w:val="24"/>
        </w:rPr>
        <w:t xml:space="preserve"> и разместить на официальном сайте городского округа города Бородино Красноярского края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принят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ородинского</w:t>
      </w:r>
    </w:p>
    <w:p>
      <w:pPr>
        <w:pStyle w:val="Style17"/>
        <w:spacing w:before="0" w:after="0"/>
        <w:jc w:val="both"/>
        <w:rPr/>
      </w:pPr>
      <w:r>
        <w:rPr>
          <w:szCs w:val="24"/>
        </w:rPr>
        <w:t>городского Совета депутатов                                                                        В.А. Маврин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spacing w:before="0" w:after="0"/>
        <w:ind w:left="4820" w:hanging="0"/>
        <w:rPr/>
      </w:pPr>
      <w:r>
        <w:rPr/>
        <w:t xml:space="preserve">                 </w:t>
      </w:r>
      <w:r>
        <w:rPr/>
        <w:t>Приложение к решению</w:t>
      </w:r>
    </w:p>
    <w:p>
      <w:pPr>
        <w:pStyle w:val="TextBodyIndent"/>
        <w:spacing w:before="0" w:after="0"/>
        <w:ind w:left="4820" w:hanging="0"/>
        <w:rPr/>
      </w:pPr>
      <w:r>
        <w:rPr/>
        <w:t xml:space="preserve">                 </w:t>
      </w:r>
      <w:r>
        <w:rPr/>
        <w:t>Бородинского городского</w:t>
      </w:r>
    </w:p>
    <w:p>
      <w:pPr>
        <w:pStyle w:val="TextBodyIndent"/>
        <w:spacing w:before="0" w:after="0"/>
        <w:ind w:left="4820" w:hanging="0"/>
        <w:rPr/>
      </w:pPr>
      <w:r>
        <w:rPr/>
        <w:t xml:space="preserve">                 </w:t>
      </w:r>
      <w:r>
        <w:rPr/>
        <w:t xml:space="preserve">Совета депутатов </w:t>
      </w:r>
    </w:p>
    <w:p>
      <w:pPr>
        <w:pStyle w:val="TextBodyIndent"/>
        <w:spacing w:before="0" w:after="0"/>
        <w:ind w:left="4820" w:hanging="0"/>
        <w:rPr>
          <w:b/>
          <w:b/>
          <w:sz w:val="26"/>
          <w:szCs w:val="26"/>
        </w:rPr>
      </w:pPr>
      <w:r>
        <w:rPr/>
        <w:t xml:space="preserve">                 </w:t>
      </w:r>
      <w:r>
        <w:rPr/>
        <w:t>от 26.04.2023  № 23-213р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о деятельности Контрольно-счетного органа города Бородино за 2022 год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чет о деятельности Контрольно-счетного органа города Бородино (далее – КСО города Бородино) за 2022 год подгото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Положения о Контрольно-счетном органе города Бородино от 23.09.2022 № 18-160р и содержит информацию о деятельности КСО города Бородино, обобщает результаты проведенных контрольных и экспертно-аналитических мероприятий и является одной из форм реализации гласности деятельности контрольно-счет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Являясь постоянно действующим органом внешнего муниципального финансового контроля, КСО города Бородино реализовывал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него задачи обеспечения всестороннего системного контроля за исполнением бюджета городского округа города Бородино, управлением и распоряжением муниципальной собственность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к и в предыдущие годы, в целях выполнения поставленных задач, организация деятельности КСО города Бородино в 2022 году строилась на основе принципов законности, объективности, эффективности, независимости, открытости, гласности, соблюдения профессиональной этики, что предусматривало: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организацию и проведение оперативного контроля за исполнением бюджета городского округа города Бородино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проведение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экспертизу проекта бюджета города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проведение внешней проверки годового отчета об исполнении бюджета городского округа города Бородино;</w:t>
      </w:r>
    </w:p>
    <w:p>
      <w:pPr>
        <w:pStyle w:val="Normal"/>
        <w:autoSpaceDE w:val="false"/>
        <w:jc w:val="both"/>
        <w:rPr/>
      </w:pPr>
      <w:r>
        <w:rPr/>
        <w:t xml:space="preserve">       – </w:t>
      </w:r>
      <w:r>
        <w:rPr/>
        <w:t>финансово-экономическую экспертизу проектов муниципальных правовых актов, муниципальных программ и иных документов, затрагивающих вопросы бюджета городского округа города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еятельность КСО города Бородино в отчетном периоде осуществлялась в соответствии с федеральным, краевым законодательством, муниципальными правовыми актами, Уставом городского округа города Бородино, Положением о КСО города Бородино и на основании годового плана работы, утвержденного председателем КСО от 21.12.2021  № 10-р. </w:t>
      </w:r>
    </w:p>
    <w:p>
      <w:pPr>
        <w:pStyle w:val="Style17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ланирование деятельности осуществлялось исходя из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4"/>
        </w:rPr>
        <w:t xml:space="preserve">       </w:t>
      </w:r>
      <w:r>
        <w:rPr/>
        <w:t>–</w:t>
      </w:r>
      <w:r>
        <w:rPr>
          <w:szCs w:val="24"/>
        </w:rPr>
        <w:t xml:space="preserve"> </w:t>
      </w:r>
      <w:r>
        <w:rPr>
          <w:szCs w:val="24"/>
        </w:rPr>
        <w:t>необходимости соблюдения процедур и сроков проведения мероприятий по формированию и исполнению городского бюджета, установленных бюджетным законодательств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4"/>
        </w:rPr>
        <w:t xml:space="preserve">       </w:t>
      </w:r>
      <w:r>
        <w:rPr/>
        <w:t>–</w:t>
      </w:r>
      <w:r>
        <w:rPr>
          <w:szCs w:val="24"/>
        </w:rPr>
        <w:t xml:space="preserve"> </w:t>
      </w:r>
      <w:r>
        <w:rPr>
          <w:szCs w:val="24"/>
        </w:rPr>
        <w:t>полномочий, предусмотренных Бюджетным кодексом, Федеральным законом № 6-ФЗ и Положением о Контрольно-счетном орган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4"/>
        </w:rPr>
        <w:t xml:space="preserve">       </w:t>
      </w:r>
      <w:r>
        <w:rPr/>
        <w:t>–</w:t>
      </w:r>
      <w:r>
        <w:rPr>
          <w:szCs w:val="24"/>
        </w:rPr>
        <w:t xml:space="preserve"> </w:t>
      </w:r>
      <w:r>
        <w:rPr>
          <w:szCs w:val="24"/>
        </w:rPr>
        <w:t>наличия трудовых ресур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Численность контрольно-счетного органа с 18 октября фактически увеличилась на 1 единицу аудитора и составила 2 единиц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полномочиями, деятельность была направлена  на предотвращение и выявление нарушений и злоупотреблений при формировании и исполнении бюджета городского округа города Бородино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сновные итоги деятельности контрольно-счетного орга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2022 году КСО города Бородино основное внимание уделял контролю за результативным и эффективным использованием бюджетных расходов, формированию и исполнению бюджета на основе программно-целевых методов, поступлению доходов в бюджет города от использования муниципальной собственност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еятельность была направлена на обеспечение и дальнейшее развитие единой системы предварительного, оперативного и последующего контроля формирования и исполнения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 результатам реализации плана работы КСО города Бородино в отчетном периоде было подготовлено 78 итоговых документов, из них – 16 отчетов по результатам контрольных и экспертно-аналитических мероприятий, 62 заключений по результатам финансово-экономических экспертиз по проектам постановлений Администрации города Бородино, а также отчет о деятельности КСО города Бородино за 2021 год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В процессе осуществления контрольных и экспертно-аналитических мероприятий в 2022 году проверено и проанализировано использование общего объема бюджетных средств на</w:t>
      </w:r>
      <w:r>
        <w:rPr>
          <w:b/>
        </w:rPr>
        <w:t xml:space="preserve"> </w:t>
      </w:r>
      <w:r>
        <w:rPr/>
        <w:t>сумму 622839520,40 рублей.</w:t>
      </w:r>
      <w:r>
        <w:rPr>
          <w:b/>
        </w:rPr>
        <w:t xml:space="preserve"> </w:t>
      </w:r>
      <w:r>
        <w:rPr/>
        <w:t>Выявлены нарушения на общую сумму 14687899,17 рубле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– </w:t>
      </w:r>
      <w:r>
        <w:rPr/>
        <w:t>нарушения законодательства при формировании и исполнении бюджета, имеющие стоимостную оценку (нарушение БК РФ: статьи 34, 179) в сумме 13683124,07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keepNext w:val="true"/>
        <w:jc w:val="both"/>
        <w:rPr/>
      </w:pPr>
      <w:r>
        <w:rPr/>
        <w:t xml:space="preserve">       – </w:t>
      </w:r>
      <w:r>
        <w:rPr/>
        <w:t>нецелевого использования бюджетных средств в 2022 году не установле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Устранено финансовых нарушений в сумме 12435752,6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.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Отчеты по результатам контрольных мероприятий направлены в Бородинский городской Совет депутатов, администрацию города Бородино и прокуратуру города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рамках </w:t>
      </w:r>
      <w:r>
        <w:rPr>
          <w:bCs/>
        </w:rPr>
        <w:t>контроля формирования и исполнения местного бюджета КСО</w:t>
      </w:r>
      <w:r>
        <w:rPr>
          <w:b/>
          <w:bCs/>
        </w:rPr>
        <w:t xml:space="preserve"> </w:t>
      </w:r>
      <w:r>
        <w:rPr/>
        <w:t>города в отчетном году осуществлялись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экспертиза проекта решения об исполнении местного бюджета за 2021 го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мониторинг исполнения местного бюджета в 2022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экспертиза проекта решения о бюджете города на 2023 год и плановый период 2024–2025 год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последующего контроля рассмотрен отчет об исполнении бюджета города за 2021 год.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, в ходе которой дана оценка полноты и достоверности бюджетной отчетности главных администраторов бюджетных средств. Выявлены недостатки, которые не повлияли на достоверность бюджетной отчетности. Как и в предыдущие годы КСО отмечал, что качественное пояснительное сопровождение бюджетной отчетности обеспечивает прозрачность (открытость) бюджетного процесса, как для внутреннего, так и для внешнего контроля, снижает риски недостоверности учетных данных.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.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. По результатам проверки подготовлено заключение, которое озвучено на публичных слушан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предварительного контроля были проведены 4 экспертизы проектов решений о внесении изменений в решение о бюджете города на 2022 год плановый период 2023-2024 годов. КСО проверено соответствие вносимых изменений в местный бюджет требованиям БК РФ и Положения о бюджетном процессе, проведен сравнительный анализ показателей действующего бюджета и показателей бюджета после внесения в него изменени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оведена экспертиза проекта решения «Об утверждении бюджета города Бородино на 2023 год и плановый период 2024–2025 годов». Осуществлен анализ основных направлений налоговой и бюджетной политики, формирования доходной и расходной частей бюджета и других вопросов. Дана оценка соответствия текстовых статей проекта бюджета на соответствие федеральному, региональному законодательству, проанализированы доходы местного бюджета, безвозмездные поступления и расходы местного бюджета в сравнении с оценочными показателями исполнения бюджета 2022 года. По результатам экспертизы подготовлено заключение о том, что содержание проекта решения о бюджете в целом соответствует Бюджетному кодексу Российской Федерации.  В заключении особое внимание обращено на необходимость доработки отдельных нормативных правовых актов. По некоторым направлениям внесены предложения, реализация которых, по мнению КСО города,  может способствовать сокращению бюджетных тра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с замечаниями и предложениями в установленные сроки направлено в Бородинский городской Совет депутатов, Администрацию города и озвучено на публичных слушаниях.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По результатам оперативного анализа за исполнением бюджета города в 2022 году КСО подготовлены аналитические записки об исполнении бюджета города, в которых анализировались своевременность и полнота поступлений доходов и исполнения расходов бюджета, а также изменения, внесенные в действующее решение о бюджете города. В соответствии с законодательством их было три – за 1 квартал, 6 месяцев, 9 месяцев 2022 года. В ходе мероприятий не выявлено неполноты, недостоверности показателей ежеквартальных отчетов об исполнении бюджет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Был продолжен </w:t>
      </w:r>
      <w:r>
        <w:rPr>
          <w:bCs/>
        </w:rPr>
        <w:t>контроль формирования и реализации муниципальных программ</w:t>
      </w:r>
      <w:r>
        <w:rPr/>
        <w:t>, как инструмента бюджетного планировани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В рамках экспертной деятельности рассмотрено 62 проекта постановлений администрации города. Выявлен ряд нарушений, связанных с исполнением муниципальных программ города в части внесения изменений, осуществлением контроля за их исполнением, составления отчетности и проведения оценки эффективности по результатам реализации программ. В качестве основных недостатков проектов программ отмечены такие как: не обеспечено соответствие ряда значений целевых показателей МП показателям, установленным в Стратегии СЭР до 2030 года, отдельные источники информации, применяемые для расчета целевых индикаторов и показателей результативности, остаются непрозрачны, низкая информативность пояснительных записок разработчиков проектов, нарушения юридико-технических требований к оформлению документов, что не позволяет осуществлять весь комплекс экспертных процеду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контрольных и экспертно-аналитических мероприятий сформулировано 55 замечаний и предложений, указывающие на недостатки и нарушения представленных проектов из них 31 учтены органами местного самоуправления при принятии решений в 2022 году, 24 предложений будут рассмотрены при внесении изменений в нормативные правовые акты в 2023 году (по проектам, представленным  в конце год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указанных документов были направлены в соответствующие органы исполнительной власти города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Основными формами сотрудничества со Счетной палатой Красноярского края выступили: обмен методической, правовой и аналитической  информацией, представляющей взаимный интерес; обмен опытом; совершенствование методологического обеспечения деятельности КСО города Бородино.  На основании запросов в адрес Счетной палаты Красноярского края и Совета контрольно-счетных органов Красноярского края за 2022 год было направлено ряд отчетов и информаций о деятельности КСО. КСО является членом Совета контрольно-счетных органов Красноярского края, председатель входит в состав президиум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СО города Бородино, являясь органом, подотчетным представительному органу местного самоуправления, осуществляет постоянное взаимодействие с Бородинским городским Советом депутатов. Председатель контрольно-счетного органа в 2022 году принимала участие в работе постоянных комиссий городского Совета депутатов по вопросам, входящим в компетенцию контрольного органа, заседаниях сессий городского Совета депутатов. Представленные  отчеты и заключения о проведенных контрольных и экспертно-аналитических мероприятиях информировали депутатов о деятельности органа.</w:t>
      </w:r>
    </w:p>
    <w:p>
      <w:pPr>
        <w:pStyle w:val="Default"/>
        <w:jc w:val="both"/>
        <w:rPr/>
      </w:pPr>
      <w:r>
        <w:rPr>
          <w:b/>
          <w:lang w:eastAsia="en-US"/>
        </w:rPr>
        <w:t xml:space="preserve">       </w:t>
      </w:r>
      <w:r>
        <w:rPr>
          <w:lang w:eastAsia="en-US"/>
        </w:rPr>
        <w:t>В отчетном году председатель КСО</w:t>
      </w:r>
      <w:r>
        <w:rPr>
          <w:b/>
          <w:lang w:eastAsia="en-US"/>
        </w:rPr>
        <w:t xml:space="preserve"> </w:t>
      </w:r>
      <w:r>
        <w:rPr/>
        <w:t xml:space="preserve">прошла обучение по программе повышения квалификации «Государственный и муниципальный финансовый контроль», в рамках федерального проекта «Содействие занятости» национального проекта «Демография». </w:t>
      </w:r>
      <w:r>
        <w:rPr>
          <w:lang w:eastAsia="en-US"/>
        </w:rPr>
        <w:t>Так же председатель и аудитор КСО</w:t>
      </w:r>
      <w:r>
        <w:rPr>
          <w:b/>
          <w:lang w:eastAsia="en-US"/>
        </w:rPr>
        <w:t xml:space="preserve"> </w:t>
      </w:r>
      <w:r>
        <w:rPr/>
        <w:t xml:space="preserve">прошли обучение по программе повышения квалификации «Вопросы совершенствования внешнего муниципального финансового контроля», проводимый на базе Кадрового центра Управления кадров и государственной службы Губернатора Красноярского кра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color w:val="000000"/>
          <w:lang w:eastAsia="en-US"/>
        </w:rPr>
        <w:t>С сентября по декабрь 2022 года специалисты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/>
        <w:t>КСО города Бородино  приняли участие  в рамках обучающих мероприятий</w:t>
      </w:r>
      <w:r>
        <w:rPr>
          <w:sz w:val="28"/>
        </w:rPr>
        <w:t xml:space="preserve"> </w:t>
      </w:r>
      <w:r>
        <w:rPr/>
        <w:t xml:space="preserve">проведенных Советом контрольно-счетных органов при Счетной палате РФ и Сибирском федеральном округе на темы: </w:t>
      </w:r>
    </w:p>
    <w:p>
      <w:pPr>
        <w:pStyle w:val="Normal"/>
        <w:jc w:val="both"/>
        <w:rPr/>
      </w:pPr>
      <w:r>
        <w:rPr/>
        <w:t xml:space="preserve">       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Практика работы муниципальных КСО с документами стратегического планирования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 xml:space="preserve">       –</w:t>
      </w:r>
      <w:r>
        <w:rPr>
          <w:rFonts w:eastAsia="Times New Roman"/>
          <w:color w:val="000000"/>
          <w:lang w:eastAsia="en-US"/>
        </w:rPr>
        <w:t xml:space="preserve"> </w:t>
      </w:r>
      <w:r>
        <w:rPr/>
        <w:t>«Практические вопросы, возникающие при проверках классификации, учета и документооборота ремонтных работ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       –</w:t>
      </w: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Аудит эффективности закупок, связанных с организацией бесплатного питания обучающихся, получающих начальное общее образование»; </w:t>
      </w:r>
    </w:p>
    <w:p>
      <w:pPr>
        <w:pStyle w:val="Default"/>
        <w:jc w:val="both"/>
        <w:rPr/>
      </w:pPr>
      <w:r>
        <w:rPr/>
        <w:t xml:space="preserve">       – </w:t>
      </w:r>
      <w:r>
        <w:rPr/>
        <w:t>«Практические подходы к классификации нарушений и неэффективного использования муниципальных ресурсов в связи с принятием нового Классификатора наруш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ие в вышеуказанных мероприятиях прошло в формате видеоконференции на Портале КСО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В отчетном периоде проводилась работа по совершенствованию правовой и методологической базы. КСО принял участие в реализации изменений законодательства о деятельности контрольно-счетных органов. Внесены изменения в Устав города Бородино, утверждено новое Положение о Контрольно-счетном органе города Бородино, увеличена штатная численность на две единицы: аудитора и инспектора. </w:t>
      </w:r>
      <w:r>
        <w:rPr>
          <w:rFonts w:eastAsia="Calibri"/>
          <w:shd w:fill="FFFFFF" w:val="clear"/>
          <w:lang w:eastAsia="en-US"/>
        </w:rPr>
        <w:t xml:space="preserve">Установлена обязанность по наделению Контрольно-счетного органа </w:t>
      </w:r>
      <w:r>
        <w:rPr>
          <w:rFonts w:eastAsia="Calibri"/>
          <w:lang w:eastAsia="en-US"/>
        </w:rPr>
        <w:t>города Бородино правами юридического лица.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С 03.10.2022 года КСО зарегистрирован в качестве самостоятельного юридического лица. К деятельности в качестве юридического лица КСО приступил с 18.10.2022 года в составе 2 штатных единиц, председателя и инспектора. Решением Бородинского городского Совета депутатов от 20.12.2022 № 20–185р назначен аудитор КСО города Бородино. Контрольным органом в 2022 году была проведена часть работы по разработке нормативных правовых актов, регламентирующих вопросы её деятельности в связи с изменением организационно-правового стату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рганизации методологического обеспечения деятельности Контрольно-счётного органа используются материалы сайта Счётной палаты Российской Федерации, Ассоциации контрольно-счётных органов РФ, сайта Счетной палаты Красноярского края, сайты муниципальных районов Красноярского кра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В связи с совершенствованием бюджетного законодательства и законодательства, регулирующего деятельность органов внешнего финансового контроля, в 2023 году будет продолжено совершенствование форм и методов контроля на основе опыта, накопленного за прошедшие годы, с учетом поиска и применения всех имеющихся резервов повышения качества контрольной и экспертно-аналитическ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оме того, основными приоритетами традиционно будут являться формирование предложений и рекомендаций КСО по совершенствованию бюджетного процесса, направленных на повышение качества управления муниципальными финансами, обеспечение достоверности бюджетной отчетности, устранение выявленных системных нарушений.</w:t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обеспечения доступа к информации о деятельности КСО города Бородино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boro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здана страница КСО города Бородино. </w:t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bCs/>
        </w:rPr>
        <w:t xml:space="preserve">В отчетном году </w:t>
      </w:r>
      <w:r>
        <w:rPr/>
        <w:t>КСО города Бородино</w:t>
      </w:r>
      <w:r>
        <w:rPr>
          <w:bCs/>
        </w:rPr>
        <w:t xml:space="preserve"> обеспечил реализацию целей и задач, возложенных на него Бюджетным кодексом Российской Федерации,</w:t>
      </w:r>
      <w:r>
        <w:rPr/>
        <w:t xml:space="preserve"> федеральным законодательством, нормативными правовыми актами субъекта Российской Федерации и муниципального образования, </w:t>
      </w:r>
      <w:r>
        <w:rPr>
          <w:bCs/>
        </w:rPr>
        <w:t xml:space="preserve">Положением о </w:t>
      </w:r>
      <w:r>
        <w:rPr/>
        <w:t>КСО города Бородино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лан работы </w:t>
      </w:r>
      <w:r>
        <w:rPr/>
        <w:t>КСО города Бородино</w:t>
      </w:r>
      <w:r>
        <w:rPr>
          <w:bCs/>
        </w:rPr>
        <w:t xml:space="preserve"> на 2022 год по внешнему финансовому контролю выполнен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yle16">
    <w:name w:val="Абзац списка Знак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 Знак Знак Знак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boro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8:00Z</dcterms:created>
  <dc:creator>user</dc:creator>
  <dc:description/>
  <cp:keywords/>
  <dc:language>en-US</dc:language>
  <cp:lastModifiedBy>1</cp:lastModifiedBy>
  <cp:lastPrinted>2004-01-01T04:09:00Z</cp:lastPrinted>
  <dcterms:modified xsi:type="dcterms:W3CDTF">2023-04-21T04:03:00Z</dcterms:modified>
  <cp:revision>6</cp:revision>
  <dc:subject/>
  <dc:title/>
</cp:coreProperties>
</file>