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08585</wp:posOffset>
            </wp:positionV>
            <wp:extent cx="1133475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23г.                                               г. Бородино</w:t>
        <w:tab/>
        <w:t>№ 22-207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городского Совета депутатов от 20.10.2020 № 2-12р «О создании административ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ами Красноярского края от 23.04.2009 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 государственными полномочиями по созданию и обеспечению деятельности административных комиссий», руководствуясь Уставом города Бородино, Бородинский городско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риложение к решению городского Совета депутатов от 20.10.2020 № 2-12р «О создании административной комиссии» с изменениями, внесенными решением от 19.04.12022 № 15-119р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в день е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ешения возложить на постоянную комиссию по законности и защите прав граждан Бородинского городского Совета депутатов.</w:t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28"/>
        <w:gridCol w:w="125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оро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Совета депутатов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Маврин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Бороди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168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Бородин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го Совета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4.03.2023г. № 22-207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административной комисс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0"/>
        <w:gridCol w:w="66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Александр Владими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рова Еле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ов Владимир Владимирович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Татьяна Владими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муниципальным имуще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Татья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Оксана Ив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Александр Игор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ков Александр Дмитри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Светлана Викто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го органа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Елена Андр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-юрис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Кристи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ешению вопросов в области архитектуры и градостро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2:00Z</dcterms:created>
  <dc:creator>Никонова Марина Николаевна</dc:creator>
  <dc:description/>
  <cp:keywords/>
  <dc:language>en-US</dc:language>
  <cp:lastModifiedBy>1</cp:lastModifiedBy>
  <cp:lastPrinted>2022-03-31T08:36:00Z</cp:lastPrinted>
  <dcterms:modified xsi:type="dcterms:W3CDTF">2023-03-21T06:56:00Z</dcterms:modified>
  <cp:revision>8</cp:revision>
  <dc:subject/>
  <dc:title/>
</cp:coreProperties>
</file>