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25464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3.2023г.                                               г. Бородино                                                 № 21-195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безвозмездного приема муниципального имущества муниципального образования города Енисейск в муниципальную собственность  </w:t>
      </w:r>
      <w:r>
        <w:rPr>
          <w:b/>
          <w:color w:val="000000"/>
          <w:sz w:val="24"/>
          <w:szCs w:val="24"/>
        </w:rPr>
        <w:t>городского округа города Бородино Красноярского края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руководствуясь Уставом города Бородино, Бородинский городской Совет депутатов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овать прием  муниципального имущества муниципального образования города Енисейска в муниципальную собственность  </w:t>
      </w:r>
      <w:r>
        <w:rPr>
          <w:color w:val="000000"/>
          <w:sz w:val="24"/>
          <w:szCs w:val="24"/>
        </w:rPr>
        <w:t>городского округа города Бородино Красноярского края</w:t>
      </w:r>
      <w:r>
        <w:rPr>
          <w:sz w:val="24"/>
          <w:szCs w:val="24"/>
        </w:rPr>
        <w:t>,  боевую машину пехоты БМП-1 № А02ЖТ9515, акт списания № 41/375 утвержден Командующим войсками Сибирского военного округа 10.06.2008, корпус № А01ЖТ4117, башня № А01ЖТ4067, пушка 2А28 № А1377, балансовой стоимостью 1,00 рубль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02:00Z</dcterms:created>
  <dc:creator>KOMP</dc:creator>
  <dc:description/>
  <cp:keywords/>
  <dc:language>en-US</dc:language>
  <cp:lastModifiedBy>1</cp:lastModifiedBy>
  <cp:lastPrinted>2023-03-14T13:22:00Z</cp:lastPrinted>
  <dcterms:modified xsi:type="dcterms:W3CDTF">2023-03-14T06:23:00Z</dcterms:modified>
  <cp:revision>7</cp:revision>
  <dc:subject/>
  <dc:title/>
</cp:coreProperties>
</file>