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08585</wp:posOffset>
            </wp:positionV>
            <wp:extent cx="1133475" cy="1419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СКИЙ ГОРОДСКОЙ СОВЕТ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 Бородино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185р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назначении на муниципальную должность аудитора Контрольно-счётного органа города Бородино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частью 6 статьи 6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м органе города Бородино, утвержденным решением Бородинского городского Совета депутатов от 23.09.2022 № 18-160р, рассмотрев предложенную кандидатуру, руководствуясь п.2.11 ч.1 ст.38, ст.55 Устава города Бородино, Бородинский городско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значить на муниципальную должность аудитора Контрольно-счетного органа города Бородино Казанцеву Татьяну Николаевну с 21.12.202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подписания, и подлежит опубликованию в газете «Бородинский вестник» и размещению на официальном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комиссию по законности и защите права гражд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9"/>
      </w:tblGrid>
      <w:tr>
        <w:trPr/>
        <w:tc>
          <w:tcPr>
            <w:tcW w:w="47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Боро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Совета депута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2127" w:firstLine="5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 Маврин</w:t>
            </w:r>
          </w:p>
        </w:tc>
        <w:tc>
          <w:tcPr>
            <w:tcW w:w="48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Главы города Бород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70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В. Первух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12:00Z</dcterms:created>
  <dc:creator>User</dc:creator>
  <dc:description/>
  <cp:keywords/>
  <dc:language>en-US</dc:language>
  <cp:lastModifiedBy>1</cp:lastModifiedBy>
  <dcterms:modified xsi:type="dcterms:W3CDTF">2022-12-18T04:16:00Z</dcterms:modified>
  <cp:revision>13</cp:revision>
  <dc:subject/>
  <dc:title/>
</cp:coreProperties>
</file>