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13.8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2129368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 ГОРОДСКОЙ  СОВЕТ  ДЕПУТАТОВ</w:t>
      </w:r>
    </w:p>
    <w:p>
      <w:pPr>
        <w:pStyle w:val="Style16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20"/>
          <w:tab w:val="center" w:pos="4819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6"/>
        <w:tabs>
          <w:tab w:val="clear" w:pos="720"/>
          <w:tab w:val="center" w:pos="4819" w:leader="none"/>
          <w:tab w:val="center" w:pos="5102" w:leader="none"/>
          <w:tab w:val="left" w:pos="849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20.12.2022          </w:t>
        <w:tab/>
        <w:t xml:space="preserve">          г. Бородино                                           </w:t>
        <w:tab/>
        <w:t>№ 20-182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b/>
          <w:sz w:val="24"/>
          <w:szCs w:val="24"/>
        </w:rPr>
        <w:t>О бюджете города Бородино на 2023 год и плановый период 2024-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руководствуясь Уставом города Бородино, Бородинский городской Совет депутатов</w:t>
      </w:r>
    </w:p>
    <w:p>
      <w:pPr>
        <w:pStyle w:val="Normal"/>
        <w:spacing w:before="0" w:after="60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основные характеристики бюджета города Бородино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 2023 год: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города Бородино в сумме 789 727 431,13 рублей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общий объем расходов бюджета города Бородино в сумме 802 357 216,02 рублей;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города Бородино в сумме 12 629 784,89 рублей;</w:t>
      </w:r>
    </w:p>
    <w:p>
      <w:pPr>
        <w:pStyle w:val="Normal"/>
        <w:autoSpaceDE w:val="false"/>
        <w:ind w:right="140" w:hanging="0"/>
        <w:jc w:val="both"/>
        <w:rPr/>
      </w:pPr>
      <w:hyperlink w:anchor="P352">
        <w:r>
          <w:rPr>
            <w:rStyle w:val="InternetLink"/>
            <w:sz w:val="24"/>
            <w:szCs w:val="24"/>
          </w:rPr>
          <w:t>источники</w:t>
        </w:r>
      </w:hyperlink>
      <w:r>
        <w:rPr>
          <w:sz w:val="24"/>
          <w:szCs w:val="24"/>
        </w:rPr>
        <w:t xml:space="preserve"> внутреннего финансирования дефицита бюджета города Бородино в сумме 12 629 784,89 рублей согласно приложению 1 к настоящему решению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2) на плановый период 2024 год и на 2025 год: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прогнозируемый общий объем доходов бюджета города Бородино на 2024 год в сумме 765 021 625,30 рублей и на 2025 год в сумме 758 414 284,91 рублей;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города Бородино на 2024 год в сумме 788 827 642,39 рублей, в том числе условно утвержденные расходы  в сумме 11 505 359,60 рублей, и на 2025 год в сумме 782 551 805,89 рублей, в том числе условно утвержденные расходы в сумме 23 622 571,40 рублей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дефицит бюджета города Бородино на 2024 год в сумме 23 806 017,09 рублей и на 2025 год в сумме 24 137 520,98 рублей;</w:t>
      </w:r>
    </w:p>
    <w:p>
      <w:pPr>
        <w:pStyle w:val="Normal"/>
        <w:autoSpaceDE w:val="false"/>
        <w:ind w:right="140" w:hanging="0"/>
        <w:jc w:val="both"/>
        <w:rPr/>
      </w:pPr>
      <w:hyperlink w:anchor="P352">
        <w:r>
          <w:rPr>
            <w:rStyle w:val="InternetLink"/>
            <w:sz w:val="24"/>
            <w:szCs w:val="24"/>
          </w:rPr>
          <w:t>источники</w:t>
        </w:r>
      </w:hyperlink>
      <w:r>
        <w:rPr>
          <w:sz w:val="24"/>
          <w:szCs w:val="24"/>
        </w:rPr>
        <w:t xml:space="preserve"> внутреннего финансирования дефицита бюджета города Бородино на 2024 год в сумме 23 806 017,09 рублей и на 2025 год в сумме 24 137 520,98 рублей согласно приложению 1 к настоящему решению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Утвердить </w:t>
      </w:r>
      <w:hyperlink w:anchor="P4913">
        <w:r>
          <w:rPr>
            <w:rStyle w:val="InternetLink"/>
            <w:sz w:val="24"/>
            <w:szCs w:val="24"/>
          </w:rPr>
          <w:t>доходы</w:t>
        </w:r>
      </w:hyperlink>
      <w:r>
        <w:rPr>
          <w:sz w:val="24"/>
          <w:szCs w:val="24"/>
        </w:rPr>
        <w:t xml:space="preserve"> местного бюджета на 2023 год и плановый период 2024 - 2025 годов согласно приложению 2 к настоящему решению.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в пределах общего объема расходов местного бюджета, установленного </w:t>
      </w:r>
      <w:hyperlink w:anchor="P16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решения: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1) </w:t>
      </w:r>
      <w:hyperlink w:anchor="P10532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по разделам и подразделам бюджетной классификации расходов бюджетов Российской Федерации на 2023 год и плановый период 2024 - 2025 годов согласно приложению 3 к настоящему решению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2) ведомственную </w:t>
      </w:r>
      <w:hyperlink w:anchor="P11057">
        <w:r>
          <w:rPr>
            <w:rStyle w:val="InternetLink"/>
            <w:sz w:val="24"/>
            <w:szCs w:val="24"/>
          </w:rPr>
          <w:t>структуру</w:t>
        </w:r>
      </w:hyperlink>
      <w:r>
        <w:rPr>
          <w:sz w:val="24"/>
          <w:szCs w:val="24"/>
        </w:rPr>
        <w:t xml:space="preserve"> расходов бюджета города Бородино на 2023 год и плановый период 2024-2025 годов согласно приложению 4 к настоящему решению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3) </w:t>
      </w:r>
      <w:hyperlink w:anchor="P51925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бюджета города Бородино на 2023 год и плановый период 2024 - 2025 годов согласно приложению 5 к настоящему решению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Утвердить общий объем средств бюджета города Бородино на исполнение публичных нормативных обязательств города Бородино на 2023 год в сумме 461 700,00  рублей и  плановый период 2024-2025 годов в сумме 461 700,00 рублей ежегодно.</w:t>
      </w:r>
    </w:p>
    <w:p>
      <w:pPr>
        <w:pStyle w:val="ConsPlusNormal1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Установить, что руководитель финансового управления администрации города Бородино вправе в ходе исполнения настоящего решения вносить изменения в сводную бюджетную роспись бюджета города Бородино на 2023 год и плановый период 2024 - 2025 годов без внесения изменений в настоящее решение:</w:t>
      </w:r>
    </w:p>
    <w:p>
      <w:pPr>
        <w:pStyle w:val="ConsPlusNormal1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ConsPlusNormal1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3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ConsPlusNormal1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муниципальных учреждений;</w:t>
      </w:r>
    </w:p>
    <w:p>
      <w:pPr>
        <w:pStyle w:val="ConsPlusNormal1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перераспределения бюджетных ассигнований в пределах общего объема расходов, предусмотренных настоящим решением по главному распорядителю средств бюджета города Бородино, предусмотренных муниципальному бюджетному учреждению в виде субсидий, включая субсидии на финансовое обеспечение выполнения государственного задания, субсидии на цели, не связанные с финансовым обеспечением выполнения муниципального задания;</w:t>
      </w:r>
    </w:p>
    <w:p>
      <w:pPr>
        <w:pStyle w:val="ConsPlusNormal1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 сумму средств межбюджетных трансфертов, передаваемых из федерального  и краевого бюджета и бюджетов государственных внебюджетных фондов на осуществление отдельных целевых расходов на основании федеральных законов, и (или) правовых актов Президента Российской Федерации и Правительства Российской Федерации, и (или) соглашений, заключенных с главными распорядителями средств федерального и краевого бюджетов и бюджетов государственных внебюджетных фондов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1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случае перераспределения между главными распорядителями средств бюджета города Бородино бюджетных ассигнований на осуществление расходов за счет межбюджетных трансфертов, поступающих из федерального и краев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местного бюджета, в пределах объема соответствующих межбюджетных трансфертов;</w:t>
      </w:r>
    </w:p>
    <w:p>
      <w:pPr>
        <w:pStyle w:val="ConsPlusNormal1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в случае перераспределения бюджетных ассигнований, необходимых для исполнения расходных обязательств города Бородино, софинансирование которых осуществляется из федерального  и краевого бюджета, включая новые расходные обязательства;</w:t>
      </w:r>
    </w:p>
    <w:p>
      <w:pPr>
        <w:pStyle w:val="ConsPlusNormal1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города Бородино, после внесения изменений в указанную программу в установленном порядке;</w:t>
      </w:r>
    </w:p>
    <w:p>
      <w:pPr>
        <w:pStyle w:val="ConsPlusNormal1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в пределах общего объема средств субвенций, предусмотренных бюджету муниципального образования город Бородино настоящим решением, в случае перераспределения сумм указанных субвенций;</w:t>
      </w:r>
    </w:p>
    <w:p>
      <w:pPr>
        <w:pStyle w:val="ConsPlusNormal1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ConsPlusNormal1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ConsPlusNormal1"/>
        <w:numPr>
          <w:ilvl w:val="0"/>
          <w:numId w:val="0"/>
        </w:numPr>
        <w:ind w:right="14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Размеры денежного вознаграждения лиц, замещающих муниципальные должности города Бородино, размеры окладов денежного содержания по должностям муниципальной службы города Бородино, проиндексированные в 2020, 2022 годах, увеличиваются (индексируются):</w:t>
      </w:r>
    </w:p>
    <w:p>
      <w:pPr>
        <w:pStyle w:val="ConsPlusNormal1"/>
        <w:numPr>
          <w:ilvl w:val="0"/>
          <w:numId w:val="0"/>
        </w:numPr>
        <w:ind w:right="14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23 году на 5,5 процента с 1 октября 2023 года;</w:t>
      </w:r>
    </w:p>
    <w:p>
      <w:pPr>
        <w:pStyle w:val="ConsPlusNormal1"/>
        <w:numPr>
          <w:ilvl w:val="0"/>
          <w:numId w:val="0"/>
        </w:numPr>
        <w:ind w:right="14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4 -2025 годов на коэффициент, равный 1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Заработная плата работников муниципальных учреждений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на 5,5 процента с 1 октября 2023 год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4–2025 годов на коэффициент, равный 1.</w:t>
      </w:r>
    </w:p>
    <w:p>
      <w:pPr>
        <w:pStyle w:val="Normal"/>
        <w:autoSpaceDE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обенности использования средств, получаемых муниципальными казенными учреждениями в 2023 году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</w:t>
        <w:br/>
        <w:t xml:space="preserve">в аренду имущества и от приносящей доход деятельности), направляются </w:t>
        <w:br/>
        <w:t xml:space="preserve">в пределах сумм, фактически поступивших в доход бюджета города Бородино </w:t>
        <w:br/>
        <w:t xml:space="preserve">и отраженных на лицевых счетах муниципальных казенных учреждений, </w:t>
        <w:br/>
        <w:t>на обеспечение их деятельности в соответствии с бюджетной сметой;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3)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Особенности исполнения бюджета города Бородино в 2023 году: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1) </w:t>
      </w:r>
      <w:bookmarkStart w:id="0" w:name="P131"/>
      <w:bookmarkEnd w:id="0"/>
      <w:r>
        <w:rPr>
          <w:sz w:val="24"/>
          <w:szCs w:val="24"/>
        </w:rPr>
        <w:t>установить, что не использованные по состоянию на 1 января 2023 года остатки межбюджетных трансфертов, предоставленных бюджетам муниципальных образований края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3 года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2) остатки средств местного бюджета на 1 января 2023 года в полном объеме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: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sz w:val="24"/>
          <w:szCs w:val="24"/>
        </w:rPr>
        <w:t>на покрытие временных кассовых разрывов, возникающих в ходе исполнения местного бюджета в 2023 году, в полном объеме;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sz w:val="24"/>
          <w:szCs w:val="24"/>
        </w:rPr>
        <w:t xml:space="preserve">на увеличение бюджетных ассигнований на оплату заключенных от имени города Бородино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</w:t>
        <w:br/>
        <w:t>в соответствии с условиями этих муниципальных контрактов оплате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3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autoSpaceDE w:val="false"/>
        <w:ind w:right="14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сводную бюджетную роспись бюджета города Бородино по расходам на 2023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</w:t>
      </w:r>
      <w:hyperlink w:anchor="Par0">
        <w:r>
          <w:rPr>
            <w:rStyle w:val="InternetLink"/>
            <w:sz w:val="24"/>
            <w:szCs w:val="24"/>
          </w:rPr>
          <w:t xml:space="preserve">абзаце </w:t>
        </w:r>
      </w:hyperlink>
      <w:r>
        <w:rPr>
          <w:sz w:val="24"/>
          <w:szCs w:val="24"/>
        </w:rPr>
        <w:t>третьем настоящего пункта, осуществляется на основании предложений, представленных до 10 февраля 2023 года главными распорядителями средств местного бюджета в финансовое управление администрации города Бородино;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3) </w:t>
      </w:r>
      <w:bookmarkStart w:id="1" w:name="P134"/>
      <w:bookmarkEnd w:id="1"/>
      <w:r>
        <w:rPr>
          <w:sz w:val="24"/>
          <w:szCs w:val="24"/>
        </w:rPr>
        <w:t xml:space="preserve">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3 года обязательствам (за исключением обязательств по муниципальным контрактам, предусмотренных в </w:t>
      </w:r>
      <w:hyperlink r:id="rId4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й статьи), производится главными распорядителями средств местного бюджета за счет утвержденных им бюджетных ассигнований на 2023 год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в составе расходов местного бюджета межбюджетные трансферты переданные городу Бородино для регулирования межбюджетных отношений согласно приложению 6 к настоящему решению: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1) дотации бюджетам муниципальных образований края на частичную компенсацию расходов на оплату труда работников муниципальных учреждений на 2023 год в сумме 43 561 200,00 рублей, плановый период 2024 и 2025 годов в сумме рублей 43 561 200,00 рублей ежегодно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2) дотации на поддержку мер по обеспечению сбалансированности бюджетов  на 2023 год в сумме 124 233 300,00 рублей, на плановый период 2024-2025 годов в сумме 124 233 300,00 рублей ежегодно;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3) дотации на выравнивание бюджетной обеспеченности на 2023 год в сумме 16 434 700,00 рублей, на плановый период 2024-2025 годов в сумме 13 147 800,00 рублей ежегодно;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/>
      </w:pPr>
      <w:r>
        <w:rPr>
          <w:sz w:val="24"/>
          <w:szCs w:val="24"/>
        </w:rPr>
        <w:t>4) субсидии на 2023 год в сумме 54 937 877,97 рублей, на 2024 год 22 309 258,37 рублей, на  2025 год в сумме 6 160 477,91 рублей;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5) субвенции на 2023 год в сумме 306 407 800,00  рублей, на 2024 год в сумме 306 304 000,00 рублей, на  2025 год в сумме 303 939 900,00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0" w:hanging="0"/>
        <w:jc w:val="both"/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 1) утвердить программу муниципальных внутренних заимствований города Бородино на 2023 год и плановый период 2024-2025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0" w:hanging="0"/>
        <w:jc w:val="both"/>
        <w:outlineLvl w:val="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финансовое управление администрации города Бородино от имени городского округа города Бородино Красноярского края вправе привлекать кредиты от кредитных организаций, бюджетные кредиты от вышестоящего бюджета в целях финансирования дефицита бюджета города Бородино и погашения долговых обязательств города в пределах сумм, установленных программой муниципальных внутренних заимствований на 2023 год и плановый период 2024-2025 г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0" w:firstLine="567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а за пользование кредитами от кредитных организаций определяется в соответствии с действующим законодательством на момент получения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установить, что однократное привлечение бюджетного кредита на пополнение остатка средств на едином счете местного бюджета, предоставляемого Красноярским краем за счет временно свободных средств единого счета краевого бюджета, в пределах сумм, установленных программой муниципальных внутренних заимствований города Бородино на 2023 год и плановый период 2024-2025 годов, не может превышать одной двенадцатой утвержденного объема доходов местного бюджета на соответствующий финансовый год, за исключением субсидий, субвенций и иных межбюджетных трансфертов, имеющих целевое назначение.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 Утвердить объем капитальных вложений в объекты муниципальной собственности в соответствии с перечнем строек и объектов согласно приложению 8 к настоящему решению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 Утвердить объем бюджетных ассигнований дорожного фонда бюджета города Бородино на 2023 год в сумме 1 503 400,00 рублей, на 2024 год в сумме 1 590 100,00  рублей, 2025 год в сумме 1 683 300,00 рублей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 Установить, что в расходной части бюджета города Бородино предусматривается резервный фонд на 2023 год и плановый период 2024-2025 годов в сумме  250 000,00 рублей ежегодно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 Установить верхний предел муниципального внутреннего долга по долговым обязательствам города Бородино: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1 января 2024 года в сумме 27 000 000,00 рублей, в том числе по муниципальным гарантиям 0,00 рублей;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1 января 2025 года в сумме 51 000 000,00 рублей, в том числе по муниципальным гарантиям 0,00 рублей;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1 января 2026 года в сумме 75 000 000,00 рублей, в том числе по муниципальным гарантиям 0,00 рублей.</w:t>
      </w:r>
    </w:p>
    <w:p>
      <w:pPr>
        <w:pStyle w:val="ConsPlusNormal1"/>
        <w:numPr>
          <w:ilvl w:val="0"/>
          <w:numId w:val="0"/>
        </w:numPr>
        <w:ind w:right="14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6.  Установить, что муниципальные гарантии на 2023 год и плановый период 2024-2025 годы не предоставляются.     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юджетные ассигнования на исполнение муниципальных гарантий города Бородино по возможным гарантийным случаям на 2023 год и плановый период 2024 - 2025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7. 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8. Решение вступает в силу с 01 января 2023 года, но не ранее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/>
      </w:pPr>
      <w:r>
        <w:rPr>
          <w:sz w:val="24"/>
          <w:szCs w:val="24"/>
        </w:rPr>
        <w:t>19. 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  <w:gridCol w:w="141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2" w:hanging="0"/>
              <w:rPr/>
            </w:pPr>
            <w:r>
              <w:rPr/>
              <w:t xml:space="preserve">Председатель Бородинского </w:t>
            </w:r>
          </w:p>
          <w:p>
            <w:pPr>
              <w:pStyle w:val="Style16"/>
              <w:spacing w:before="0" w:after="0"/>
              <w:ind w:right="142" w:hanging="0"/>
              <w:rPr/>
            </w:pPr>
            <w:r>
              <w:rPr/>
              <w:t>городского Совета депутатов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2" w:hanging="0"/>
              <w:rPr/>
            </w:pPr>
            <w:r>
              <w:rPr/>
              <w:t>И.о. Главы города Бороди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spacing w:before="0" w:after="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right="140" w:hanging="0"/>
              <w:jc w:val="center"/>
              <w:rPr/>
            </w:pPr>
            <w:r>
              <w:rPr/>
              <w:t>В.А. Маврин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ind w:right="142" w:hanging="0"/>
              <w:jc w:val="right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2" w:hanging="0"/>
              <w:jc w:val="right"/>
              <w:rPr/>
            </w:pPr>
            <w:r>
              <w:rPr/>
              <w:t>А. В. Первухин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93"/>
        <w:gridCol w:w="2977"/>
        <w:gridCol w:w="1559"/>
        <w:gridCol w:w="1560"/>
        <w:gridCol w:w="1559"/>
      </w:tblGrid>
      <w:tr>
        <w:trPr>
          <w:trHeight w:val="11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492" w:hanging="0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17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/>
              <w:t xml:space="preserve">Совета депутатов  от 20.12.2022  № 20-182р  </w:t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/>
              <w:t>"О бюджете города Бородино на 2023 год</w:t>
            </w:r>
          </w:p>
        </w:tc>
      </w:tr>
      <w:tr>
        <w:trPr>
          <w:trHeight w:val="13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/>
              <w:t>и плановый период 2024-2025 годы"</w:t>
            </w:r>
          </w:p>
        </w:tc>
      </w:tr>
      <w:tr>
        <w:trPr>
          <w:trHeight w:val="750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города Бородино в 2023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9 01 02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0 000,00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500 000,00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500 000,0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700 000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700 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9 01 03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1 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0 0000 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200 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4 0000 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200 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0 0000 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000 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01 03 01 00 04 0000 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000 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9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70 21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93 98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 520,98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7 727 43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6 021 62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9 114 284,9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7 727 43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6 021 62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9 114 284,91</w:t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7 727 43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6 021 62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9 114 284,91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7 727 43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6 021 62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9 114 284,9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 357 2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 827 64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 251 805,89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 357 2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 827 64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 251 805,89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 357 2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 827 64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 251 805,89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 357 2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 827 64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 251 805,89</w:t>
            </w:r>
          </w:p>
        </w:tc>
      </w:tr>
      <w:tr>
        <w:trPr>
          <w:trHeight w:val="5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29 78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806 01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37 520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78"/>
        <w:gridCol w:w="6220"/>
        <w:gridCol w:w="1577"/>
        <w:gridCol w:w="1577"/>
        <w:gridCol w:w="1577"/>
        <w:gridCol w:w="844"/>
      </w:tblGrid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F193"/>
            <w:bookmarkStart w:id="3" w:name="RANGE!A1%3AF193"/>
            <w:bookmarkEnd w:id="3"/>
          </w:p>
        </w:tc>
        <w:tc>
          <w:tcPr>
            <w:tcW w:w="143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ородинского городского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от 20.12. 2022 № 20-182р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города Бородино н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и плановый период 2024-2025 годов"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3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города Бородино на 2023 год и плановый период 2024-2025 годов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3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 руб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3 го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4 го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5 год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246 510,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472 329,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300 112,6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82 094 014,2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0 827 274,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 583 657,4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 073 44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 533 52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789 437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101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73 44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 533 52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7 789 437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101202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 073 44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53 533 52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7 789 437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101202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73 447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533 52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 789 437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bookmarkStart w:id="4" w:name="RANGE!B18"/>
            <w:r>
              <w:rPr>
                <w:b/>
                <w:bCs/>
              </w:rPr>
              <w:t>10102000010000110</w:t>
            </w:r>
            <w:bookmarkEnd w:id="4"/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2 020 567,2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7 293 752,7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2 794 220,4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RANGE!G18"/>
            <w:bookmarkStart w:id="6" w:name="RANGE!G18"/>
            <w:bookmarkEnd w:id="6"/>
          </w:p>
        </w:tc>
      </w:tr>
      <w:tr>
        <w:trPr>
          <w:trHeight w:val="135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1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0 697 928,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5 918 208,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1 363 654,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10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0 697 928,0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 918 208,0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1 363 654,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2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0 640,9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68 666,5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87 413,2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20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 640,9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8 666,5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7 413,2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3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6 274,4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5 325,4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85 538,4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30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6 274,4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5 325,4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5 538,4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4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275,2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486,2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705,7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40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75,2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86,2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05,7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8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 448,4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6 066,4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51 909,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80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 448,4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066,4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1 909,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03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90 1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83 3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03 4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 590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83 3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3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2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8 6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5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31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2 1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8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5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4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4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4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41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030225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80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25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72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51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0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5 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2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6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93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99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99 1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61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93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99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99 1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 422 00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 481 707,2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152 580,6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135 037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051 757,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563 227,2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101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071 34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681 244,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864 392,1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050101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071 34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681 244,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864 392,1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11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71 34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681 244,3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864 392,1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102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063 6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370 51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698 835,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1021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063 69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370 513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698 835,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21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63 694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70 513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98 835,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050200002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 07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 55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 556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201002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 075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 55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 556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201002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075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55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556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53 93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3 172,1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2 636,1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301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3 93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3 172,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2 636,1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301001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3 93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 172,1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 636,1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400002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90 95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235 221,7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385 161,2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401002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90 95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235 221,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385 161,2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401002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0 956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35 221,7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5 161,2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381 63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896 794,3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435 739,4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0601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16 52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343 64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475 846,8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102004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216 52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343 64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475 846,8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102004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16 52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43 642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75 846,8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165 1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553 152,3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959 892,6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3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352 47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670 102,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003 608,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603204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352 47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670 102,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003 608,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3204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52 47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70 102,9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03 608,1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40000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812 63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83 049,4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56 284,5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604204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12 6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83 049,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956 284,5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420410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12 631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83 049,4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6 284,5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95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110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274 483,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80300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95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110 08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274 483,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0301001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95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110 08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274 483,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80301001105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0 08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74 483,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4,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1,3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8,4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90700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4,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1,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8,4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90705000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стные налоги и сбор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4,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1,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8,4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0907052040000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4,2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1,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8,4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70520421001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4,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1,3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,4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873 396,9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185 657,1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469 678,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758 512,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069 030,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0 351 466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1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6 643 214,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948 802,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226 754,3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1204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43 214,4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948 802,3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26 754,3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2000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7 167,6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2 097,3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 581,2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2404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167,6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 097,3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6 581,2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7000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08 130,3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08 130,3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08 130,3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7404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8 130,3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8 130,3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8 130,3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900000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4 884,4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 627,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8 212,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904000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904404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908000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 884,4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 627,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 212,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9080040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884,4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627,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212,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 653,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 653,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 653,2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20100001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 653,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 653,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 653,2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1201010010000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1 653,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1 653,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1 653,2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101001600012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653,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653,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653,2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307 866,2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668 521,4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8 988 481,8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0100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191 167,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546 454,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861 532,1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0199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67 536,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67 536,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67 536,7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199404000013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23 630,5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78 917,6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93 995,3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0200000000013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 698,9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2 067,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6 949,7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02060000000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 698,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2 067,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6 949,7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206404000013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6 698,9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 067,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6 949,7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40600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406010000000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601204000043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0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0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0 4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160100001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3 8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3 8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3 8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5001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6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53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6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6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4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6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63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6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2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 7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6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2301000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7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160113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33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4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43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5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53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7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73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9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93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6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1601200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6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20301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0200002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2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201002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2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6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201002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160202002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202002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10000000000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10120000000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8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1012301004114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480 920,2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 549 295,7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114 172,2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5 574 877,9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9 555 558,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1 042 677,9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4 229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 942 3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 942 3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1500100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434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147 8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147 8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1500104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 434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147 8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147 8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500104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434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47 8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47 8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15002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24 233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4 233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4 233 3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500204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 233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 233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 233 3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43 561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 561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 561 2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4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городских округ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 561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 561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 561 2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42722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 561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 561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 561 2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9999042722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561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561 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561 2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 937 877,9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 309 258,3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160 477,9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16900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69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16904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69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304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21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495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78 8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30404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216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95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78 8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519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8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51904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7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8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555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275 977,9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055 558,3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2 777,9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55504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275 977,9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55 558,3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2 777,9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750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 126 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75004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126 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0229999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409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717 1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17 1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409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717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17 1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598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4 9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397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4 3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4 3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4 3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13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56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8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1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1 5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88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2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63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8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8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8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607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1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1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1 1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6 407 8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306 304 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3 939 9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0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 083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9 911 6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9 911 6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4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0 083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9 911 6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9 911 6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0289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1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1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1 3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08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139 3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139 3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139 3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34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09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579 3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579 3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579 3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29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4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 4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 4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 4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8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7 4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0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0 1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9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8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8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8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52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0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0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0 7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54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4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4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4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64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739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739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739 2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66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668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64 6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64 6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7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707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707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707 7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87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60 8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60 6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60 6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88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022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022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022 1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604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6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6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6 0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649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74 9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74 9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74 9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846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6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6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6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0029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28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28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28 3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904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28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28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28 30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94 8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62 8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11804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94 8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62 8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512000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12004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0700000000000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06 042,3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93 737,4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71 494,3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704000040000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городских округ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06 042,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93 737,4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71 494,3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704050040000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6 042,3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93 737,4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71 494,3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 727 431,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021 625,3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 414 284,9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120"/>
        <w:gridCol w:w="2200"/>
        <w:gridCol w:w="2080"/>
        <w:gridCol w:w="2140"/>
      </w:tblGrid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Бородинского городского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0.12.2022 № 20-182р 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 бюджете города Бородино на 2023 год 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4-2025 годы"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535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 бюджетной классификации расходов бюджетов Российской Федерации на 2023 год </w:t>
              <w:br/>
              <w:t>и плановый период 2024-2025 годов</w:t>
            </w:r>
          </w:p>
        </w:tc>
      </w:tr>
      <w:tr>
        <w:trPr>
          <w:trHeight w:val="276" w:hRule="atLeast"/>
        </w:trPr>
        <w:tc>
          <w:tcPr>
            <w:tcW w:w="153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3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960 828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960 628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959 328,84</w:t>
            </w:r>
          </w:p>
        </w:tc>
      </w:tr>
      <w:tr>
        <w:trPr>
          <w:trHeight w:val="58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</w:tr>
      <w:tr>
        <w:trPr>
          <w:trHeight w:val="53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6 291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6 291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6 291,26</w:t>
            </w:r>
          </w:p>
        </w:tc>
      </w:tr>
      <w:tr>
        <w:trPr>
          <w:trHeight w:val="69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41 721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41 721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41 721,6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77 686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77 686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77 686,2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551 144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51 144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51 144,2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7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7 8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4 8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2 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2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24 005,6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24 005,6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24 005,6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24 005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24 005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24 005,61</w:t>
            </w:r>
          </w:p>
        </w:tc>
      </w:tr>
      <w:tr>
        <w:trPr>
          <w:trHeight w:val="52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63 657,3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74 987,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68 187,7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 630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 630,4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2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2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62,6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3 300,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 250,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 100,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089 252,6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928 614,3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937 494,8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8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04 458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5 433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2 459,8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12 179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02 780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 402,9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 79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 777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375,0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 32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 70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35,08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94 810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28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30,6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 6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9 300,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10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 865 359,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 234 148,9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 652 092,4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110 960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392 391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641 971,5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72 854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72 854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72 854,4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88 545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88 545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388 545,5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96 440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96 440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96 440,6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1 675 436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548 936,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548 936,9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53 280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49 583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540 190,0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287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48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48,8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7 56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7 563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7 563,0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904 378,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904 378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04 378,8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12 35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66 537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14 597,1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62 9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5 98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5 987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 7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 71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54 713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 37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889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 586,3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7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1 959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2 484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602 484,2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0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170 7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94 176,8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94 176,8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65 276,8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3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3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29 45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29 455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29 455,9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896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896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00,00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7 22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7 22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7 220,8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07 661,4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483 357,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63 285,1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 345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 345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 345,8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3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31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31 6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 244 340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21 411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70 452,0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53 359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52 088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5 947,9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45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1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68,9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</w:tr>
      <w:tr>
        <w:trPr>
          <w:trHeight w:val="3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860 783,6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860 783,6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860 783,6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6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68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</w:tr>
      <w:tr>
        <w:trPr>
          <w:trHeight w:val="33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7 561,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7 561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 357 216,0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77 322 282,7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 929 234,49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5 359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22 571,40</w:t>
            </w:r>
          </w:p>
        </w:tc>
      </w:tr>
      <w:tr>
        <w:trPr>
          <w:trHeight w:val="33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 357 216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827 642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 551 805,89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20"/>
        <w:gridCol w:w="1120"/>
        <w:gridCol w:w="1858"/>
        <w:gridCol w:w="1120"/>
        <w:gridCol w:w="2080"/>
        <w:gridCol w:w="2140"/>
        <w:gridCol w:w="2080"/>
      </w:tblGrid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Бородинского городского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0.12.2022 № 20-182р 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 бюджете города Бородино на 2023 год </w:t>
            </w:r>
          </w:p>
        </w:tc>
      </w:tr>
      <w:tr>
        <w:trPr>
          <w:trHeight w:val="368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4-2025 годы"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56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города Бородино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63 689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66 128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66 128,05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6 12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6 128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6 128,0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6 12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6 128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6 128,0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6 12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6 128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66 128,0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4 168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4 16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4 168,1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2 652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2 652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2 652,3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9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9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97,6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3 681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3 681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3 681,0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76 337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 33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 337,1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959,9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959,9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959,9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36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3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364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595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595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595,9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7 561,1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7 561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долг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7 561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7 561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7 561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ый орган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нтрольно-счетного органа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93 691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3 691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3 691,1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 321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 321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 321,92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7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669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669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669,2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тор контрольно-счетного органа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612,9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612,9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612,9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4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48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832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832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832,9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7 254,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7 254,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7 254,1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768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768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768,6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652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65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652,1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 533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 533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 533,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887 245,4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5 387,6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643 368,1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2 61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2 61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2 617,6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5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54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 950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 950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 950,5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63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63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63,3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41 721,6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41 721,6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41 721,6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41 721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41 721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41 721,6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41 721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41 721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41 721,6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6 042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6 042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6 042,2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74 164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74 164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74 164,8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2 197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2 197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2 197,7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4 224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4 224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4 224,2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89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89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89,9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865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865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865,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5 679,4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5 679,4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5 679,4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6 91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6 9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6 912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767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767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767,4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185,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185,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185,2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 6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00,00</w:t>
            </w:r>
          </w:p>
        </w:tc>
      </w:tr>
      <w:tr>
        <w:trPr>
          <w:trHeight w:val="3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25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2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255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5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000,00</w:t>
            </w:r>
          </w:p>
        </w:tc>
      </w:tr>
      <w:tr>
        <w:trPr>
          <w:trHeight w:val="3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6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72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72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72,35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23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23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23,6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4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585,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585,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 585,2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архивного дел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185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18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185,25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 8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1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99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9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архивного де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385,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385,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385,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583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583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583,36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970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970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970,1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6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6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65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366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36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366,7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8 400,0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9,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9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9,37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1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15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15,6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7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75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261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261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6 261,14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5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50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50,8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8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4 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2 8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4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4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4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1 125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 370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699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00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4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3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83 205,6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83 205,6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83 205,61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83 205,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83 205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83 205,61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717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717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717,4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5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5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2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ых мер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72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72,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72,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7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7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72,4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39 538,2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39 538,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39 538,2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ЕДДС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39 538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39 538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139 538,2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2 743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2 743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2 743,8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13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1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13,8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368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368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368,6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111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111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111,9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5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5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5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9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1 445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1 445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1 445,7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6 162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 493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0 693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6 162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 49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0 693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3 30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3 3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3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3 3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68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68,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68,8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8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8,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8,8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8,8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4 824,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4 824,2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 и элементов улично-дорожной се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 63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124 630,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 630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 630,4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1 1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1 1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31 1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1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1 10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1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1 10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10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10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106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80 10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10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106,0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9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94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94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9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9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22 586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22 5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22 5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886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14 8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11 765,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77 694,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86 572,7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04 458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95 433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2 459,8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66 385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57 360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74 386,8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уличного освещения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52 652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57 360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74 386,8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614 858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19 56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36 592,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7 7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7 7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7 794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733,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733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мест захорон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807 306,7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82 260,3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12,9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07 306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82 260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12,99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07 306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82 260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12,9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65 114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37 582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879,1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2 192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844 678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233,8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54 901,5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43 220,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43 222,1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9 926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9 926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9 926,11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4 577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4 577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4 577,6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587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587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587,6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94 810,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28,6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30,6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94 810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2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30,6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94 810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2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30,65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18 809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2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30,6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6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 3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9 3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 3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отходами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 4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1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100,00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50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50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50,69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88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88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88,3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26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9 961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 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67 269,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67 269,3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67 269,3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0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0 7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0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0 700,00</w:t>
            </w:r>
          </w:p>
        </w:tc>
      </w:tr>
      <w:tr>
        <w:trPr>
          <w:trHeight w:val="3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0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17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0 7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5 198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5 198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5 198,92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30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30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30,0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47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4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471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96 569,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96 569,3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96 569,3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межведомственная 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96 569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96 569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96 569,3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53 398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53 398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53 398,72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8 926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458 926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8 926,4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244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244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244,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002,5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002,5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002,5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002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002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002,5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002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 002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8 002,5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материальная помощь ко Дню Поб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802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802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802,5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2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2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2,5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четным гражданам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2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2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2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96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96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96,93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31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3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31,0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7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72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гражданского общества в городе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2 69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2 695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2 695,6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114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114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114,0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9 545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9 545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9 545,3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24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24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24,3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ский городской Совет депута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6 291,2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6 291,2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6 291,26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6 291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6 291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6 291,2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Бородинского городского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6 291,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6 291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6 291,2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5 266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5 266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5 266,7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4 259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 25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 259,3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706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706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706,3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 601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 601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 601,0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 854,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 854,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 854,1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73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73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732,8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 121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 12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 121,3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322 170,3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2 170,3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2 170,3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5 491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5 491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5 491,84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678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678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678,5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958 451,9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851 451,9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2 822 551,9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25 679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25 679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25 679,5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25 679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25 679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25 679,5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77 811,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0 811,8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70 811,8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</w:tr>
      <w:tr>
        <w:trPr>
          <w:trHeight w:val="6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3 117,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6 117,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6 117,1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6 587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9 58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309 587,1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0 087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0 087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0 087,1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7 496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7 49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7 496,7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1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1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1,2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68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6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684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 790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 790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 790,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184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18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184,8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наковых молодежных прое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,0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3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3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3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олодежных клуб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6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6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6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6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6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атриотических акций в дни официальных празд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26 955,9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26 955,9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98 055,9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26 955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26 95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98 055,9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96 900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96 900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68 000,6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1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1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17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1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1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17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 489 230,6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81 230,6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81 230,67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81 230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 481 230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81 230,6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L51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00,0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30 055,2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30 055,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30 055,2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6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6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6 25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986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6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6 25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243 805,2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243 805,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243 805,29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71 905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71 905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71 905,2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9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7 220,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7 220,8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7 220,8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7 22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7 22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7 220,8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7 22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7 22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67 220,8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6 47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6 47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6 470,8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7 621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7 621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7 621,47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76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76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762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87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87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87,4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7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7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0 75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7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7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68 350,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68 350,8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68 350,8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68 35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68 35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68 350,8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6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680,0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6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68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8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11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117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117,81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4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47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472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4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4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43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869 186,8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520 872,7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 518 743,8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968 801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250 232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499 812,2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968 801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250 232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499 812,2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968 801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250 232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499 812,27</w:t>
            </w:r>
          </w:p>
        </w:tc>
      </w:tr>
      <w:tr>
        <w:trPr>
          <w:trHeight w:val="6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39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3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39 3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47 257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47 257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47 257,06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3 071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3 071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3 071,6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902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902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902,23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0 069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0 069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0 069,08</w:t>
            </w:r>
          </w:p>
        </w:tc>
      </w:tr>
      <w:tr>
        <w:trPr>
          <w:trHeight w:val="6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22 1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22 1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22 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84 80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1 523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1 523,28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32 012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0 080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0 080,0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802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 020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 020,2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30 976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68 47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68 476,4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25 127,7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25 127,7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225 127,7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94 97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94 9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94 974,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9 88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9 88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9 882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6 312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0 31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0 312,9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6 066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2 066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2 066,63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17 892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17 892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17 892,2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58 642,8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58 642,8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58 642,8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0 094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0 094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0 094,41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8 548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8 54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8 548,4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итание в ДОУ за счет родительской пла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3 630,5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5 061,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4 641,6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3 630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5 061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4 641,6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804 130,6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910 269,4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100 875,8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803 605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910 269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100 875,8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803 605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910 269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100 875,8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79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79 3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79 3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79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7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79 3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6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961 636,9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961 636,9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961 636,94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45 114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45 11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45 114,0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6 522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6 522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6 522,9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133 486,9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29 789,7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20 396,04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133 486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129 772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129 772,9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16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623,1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9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94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94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94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7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10 606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10 60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81,8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 748,8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 748,8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81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 748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 748,82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 7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56 262,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56 262,3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356 262,3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56 262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56 262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356 262,3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56 262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56 262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356 262,33</w:t>
            </w:r>
          </w:p>
        </w:tc>
      </w:tr>
      <w:tr>
        <w:trPr>
          <w:trHeight w:val="6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7 563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7 56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7 563,06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7 563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7 563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7 563,0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00 339,2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8 599,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30 199,27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00 339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8 599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30 199,2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78 36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70 1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48 5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1 83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3 14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1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0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01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в форме 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0 014,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7 709,4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25 466,3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0 014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7 709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25 466,3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0 014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7 709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25 466,36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74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7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74 9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34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347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347,8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 139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 139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 139,1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0 41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0 4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0 413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агерей с дневным пребыванием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72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72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72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7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72,00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6 042,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3 737,4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494,3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7 7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1 9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 98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302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817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514,3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5 389,8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5 914,8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5 914,8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5 389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5 914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5 914,8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5 389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5 914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5 914,8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4 654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5 179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5 179,7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7 922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7 92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7 922,48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75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7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753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0 49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1 0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1 02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480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480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480,2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5 990,5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5 990,5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5 990,5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3 120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3 120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3 120,07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24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2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242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 628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 628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 628,4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744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744,6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744,6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74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74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744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346 288,4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22 184,5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2 112,2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346 288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22 184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2 112,2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346 288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22 184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2 112,2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4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4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43,3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43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4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43,31</w:t>
            </w:r>
          </w:p>
        </w:tc>
      </w:tr>
      <w:tr>
        <w:trPr>
          <w:trHeight w:val="57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8 7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64 6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64 6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53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600,00</w:t>
            </w:r>
          </w:p>
        </w:tc>
      </w:tr>
      <w:tr>
        <w:trPr>
          <w:trHeight w:val="3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26 245,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6 241,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6 168,9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26 245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6 241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6 168,9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</w:tr>
      <w:tr>
        <w:trPr>
          <w:trHeight w:val="3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8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83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8 01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8 0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8 017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40 792,9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40 592,9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40 592,9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10 758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10 758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10 758,9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10 758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10 758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10 758,9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6 83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6 83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6 836,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6 83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6 83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6 836,4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 511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 511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 511,6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 324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 324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 324,76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0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0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3 922,5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3 922,5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3 922,5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3 922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3 922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3 922,5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4 173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4 173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4 173,7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660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660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660,4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888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888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888,3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5 98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5 784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5 784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5 98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5 7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5 784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</w:tr>
      <w:tr>
        <w:trPr>
          <w:trHeight w:val="4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 357 216,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322 282,7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 929 234,4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5 35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22 571,4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 357 216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827 642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 551 805,89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180"/>
        <w:gridCol w:w="1120"/>
        <w:gridCol w:w="1120"/>
        <w:gridCol w:w="2140"/>
        <w:gridCol w:w="2240"/>
        <w:gridCol w:w="2160"/>
      </w:tblGrid>
      <w:tr>
        <w:trPr>
          <w:trHeight w:val="30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Бородинского городског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0.12.2022 № 20-182р </w:t>
            </w:r>
          </w:p>
        </w:tc>
      </w:tr>
      <w:tr>
        <w:trPr>
          <w:trHeight w:val="30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 бюджете города Бородино на 2023 год </w:t>
            </w:r>
          </w:p>
        </w:tc>
      </w:tr>
      <w:tr>
        <w:trPr>
          <w:trHeight w:val="368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4-2025 годы"</w:t>
            </w:r>
          </w:p>
        </w:tc>
      </w:tr>
      <w:tr>
        <w:trPr>
          <w:trHeight w:val="255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55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города Бородино и непрограммным направлениям деятельности), </w:t>
              <w:br/>
              <w:t xml:space="preserve">группам и подгруппам видов расходов, разделам, подразделам бюджетной классификации </w:t>
              <w:br/>
              <w:t>расходов местного бюдж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949 961,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602 172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00 043,86</w:t>
            </w:r>
          </w:p>
        </w:tc>
      </w:tr>
      <w:tr>
        <w:trPr>
          <w:trHeight w:val="79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 363 27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014 957,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012 828,98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43,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43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43,3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43,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43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43,3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43,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43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43,31</w:t>
            </w:r>
          </w:p>
        </w:tc>
      </w:tr>
      <w:tr>
        <w:trPr>
          <w:trHeight w:val="248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5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 9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9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 9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5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3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39 3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39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39 3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47 257,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47 257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47 257,06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47 257,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47 257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47 257,06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3 071,6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3 071,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3 071,63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3 071,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3 071,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63 071,63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902,2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902,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902,23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902,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902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902,23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0 069,0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0 069,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0 069,08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0 069,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0 069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0 069,08</w:t>
            </w:r>
          </w:p>
        </w:tc>
      </w:tr>
      <w:tr>
        <w:trPr>
          <w:trHeight w:val="58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79 3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79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79 300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79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79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79 3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79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79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79 3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 000,00</w:t>
            </w:r>
          </w:p>
        </w:tc>
      </w:tr>
      <w:tr>
        <w:trPr>
          <w:trHeight w:val="45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 000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00,00</w:t>
            </w:r>
          </w:p>
        </w:tc>
      </w:tr>
      <w:tr>
        <w:trPr>
          <w:trHeight w:val="306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8 300,00</w:t>
            </w:r>
          </w:p>
        </w:tc>
      </w:tr>
      <w:tr>
        <w:trPr>
          <w:trHeight w:val="42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83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8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83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83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8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283,0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8 017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8 017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8 017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8 017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8 017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88 017,00</w:t>
            </w:r>
          </w:p>
        </w:tc>
      </w:tr>
      <w:tr>
        <w:trPr>
          <w:trHeight w:val="58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739 2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739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739 200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822 677,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822 677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822 677,07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45 114,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45 114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45 114,0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7 563,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7 563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77 563,06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6 522,9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6 522,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6 522,93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6 522,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6 522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16 522,93</w:t>
            </w:r>
          </w:p>
        </w:tc>
      </w:tr>
      <w:tr>
        <w:trPr>
          <w:trHeight w:val="318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68 7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64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64 600,0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0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53 7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6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53 7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9 600,00</w:t>
            </w:r>
          </w:p>
        </w:tc>
      </w:tr>
      <w:tr>
        <w:trPr>
          <w:trHeight w:val="588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22 1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22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22 1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84 80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1 523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1 523,28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84 80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1 523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11 523,28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32 012,3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0 080,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0 080,04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32 012,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0 080,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40 080,04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802,2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 020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 020,2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802,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 020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 020,2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30 976,4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68 476,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68 476,48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30 976,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68 476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68 476,48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7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74 9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74 9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74 9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347,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347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347,8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347,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347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347,81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 139,1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 139,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 139,19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 139,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 139,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 139,19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0 413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0 41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0 413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0 413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0 41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0 413,00</w:t>
            </w:r>
          </w:p>
        </w:tc>
      </w:tr>
      <w:tr>
        <w:trPr>
          <w:trHeight w:val="49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58 953,9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363 516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775 723,09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94 97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94 97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94 974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94 97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94 97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94 974,0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9 882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9 88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9 882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9 88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9 88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39 882,00</w:t>
            </w:r>
          </w:p>
        </w:tc>
      </w:tr>
      <w:tr>
        <w:trPr>
          <w:trHeight w:val="26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6 312,9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0 312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0 312,9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6 312,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0 312,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0 312,9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6 066,6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2 066,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2 066,63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6 066,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2 066,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2 066,63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451 718,4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656 264,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877 864,4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17 892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17 892,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17 892,2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133 486,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129 772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129 772,93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00 339,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08 599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30 199,27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16,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623,1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16,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623,11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78 436,8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78 436,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78 436,84</w:t>
            </w:r>
          </w:p>
        </w:tc>
      </w:tr>
      <w:tr>
        <w:trPr>
          <w:trHeight w:val="45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0 094,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0 094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0 094,4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0 094,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0 094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80 094,41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8 548,4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8 548,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8 548,43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8 548,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8 548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8 548,43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94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9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94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9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9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794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итание в ДОУ за счет родительской пл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3 630,5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5 061,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4 641,65</w:t>
            </w:r>
          </w:p>
        </w:tc>
      </w:tr>
      <w:tr>
        <w:trPr>
          <w:trHeight w:val="421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3 630,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5 061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4 641,6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23 630,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5 061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54 641,65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78 36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70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48 500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1 83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1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3 14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1 83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1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13 14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18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0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01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 18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 0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01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в форме субсидии автономным учреждения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</w:tr>
      <w:tr>
        <w:trPr>
          <w:trHeight w:val="17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45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агерей с дневным пребыванием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72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7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72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7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7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72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7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7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72,00</w:t>
            </w:r>
          </w:p>
        </w:tc>
      </w:tr>
      <w:tr>
        <w:trPr>
          <w:trHeight w:val="220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6 042,3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3 737,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1 494,36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7 74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1 9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 98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7 74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1 9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9 98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302,3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817,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514,36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 302,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817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514,36</w:t>
            </w:r>
          </w:p>
        </w:tc>
      </w:tr>
      <w:tr>
        <w:trPr>
          <w:trHeight w:val="31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26 245,1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6 241,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6 168,91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26 245,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6 241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6 168,9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26 245,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6 241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86 168,91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7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10 606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10 60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10 60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81,8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 748,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 748,82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81,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 748,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 748,82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8 181,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 748,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 748,82</w:t>
            </w:r>
          </w:p>
        </w:tc>
      </w:tr>
      <w:tr>
        <w:trPr>
          <w:trHeight w:val="192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 7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9 7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9 7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20 689,8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21 214,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21 214,88</w:t>
            </w:r>
          </w:p>
        </w:tc>
      </w:tr>
      <w:tr>
        <w:trPr>
          <w:trHeight w:val="3541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0 7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0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0 7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5 198,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5 198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5 198,92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5 198,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5 198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5 198,92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30,0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30,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30,08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30,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30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 030,08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471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47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471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47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47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 471,00</w:t>
            </w:r>
          </w:p>
        </w:tc>
      </w:tr>
      <w:tr>
        <w:trPr>
          <w:trHeight w:val="325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6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25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25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255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25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25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255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5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5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45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4 654,7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5 179,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55 179,73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7 922,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7 922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7 922,48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7 922,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7 922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7 922,48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753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75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753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753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75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753,00</w:t>
            </w:r>
          </w:p>
        </w:tc>
      </w:tr>
      <w:tr>
        <w:trPr>
          <w:trHeight w:val="42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0 499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1 02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1 024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0 49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1 02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1 024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480,2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480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480,25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480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480,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480,25</w:t>
            </w:r>
          </w:p>
        </w:tc>
      </w:tr>
      <w:tr>
        <w:trPr>
          <w:trHeight w:val="58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5 990,5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5 990,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35 990,5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3 120,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3 120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3 120,07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3 120,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3 120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3 120,07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242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24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242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24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24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242,00</w:t>
            </w:r>
          </w:p>
        </w:tc>
      </w:tr>
      <w:tr>
        <w:trPr>
          <w:trHeight w:val="18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 628,4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 628,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 628,48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 628,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 628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 628,48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744,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744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744,60</w:t>
            </w:r>
          </w:p>
        </w:tc>
      </w:tr>
      <w:tr>
        <w:trPr>
          <w:trHeight w:val="32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744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744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744,6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744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744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 744,6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000,00</w:t>
            </w:r>
          </w:p>
        </w:tc>
      </w:tr>
      <w:tr>
        <w:trPr>
          <w:trHeight w:val="3056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72,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72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72,35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72,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72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72,35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23,6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23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23,65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23,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23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23,65</w:t>
            </w:r>
          </w:p>
        </w:tc>
      </w:tr>
      <w:tr>
        <w:trPr>
          <w:trHeight w:val="36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4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4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04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82 677,4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67 791,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767 791,45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60 091,4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9 926,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9 926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9 926,11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9 926,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9 926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99 926,11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4 577,6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4 577,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4 577,69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4 577,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4 577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4 577,69</w:t>
            </w:r>
          </w:p>
        </w:tc>
      </w:tr>
      <w:tr>
        <w:trPr>
          <w:trHeight w:val="23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587,6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587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587,65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587,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587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 587,65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322 586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</w:tr>
      <w:tr>
        <w:trPr>
          <w:trHeight w:val="265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</w:tr>
      <w:tr>
        <w:trPr>
          <w:trHeight w:val="1636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7 700,0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886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88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 88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83 205,6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83 205,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83 205,61</w:t>
            </w:r>
          </w:p>
        </w:tc>
      </w:tr>
      <w:tr>
        <w:trPr>
          <w:trHeight w:val="1978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717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717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 717,4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5,00</w:t>
            </w:r>
          </w:p>
        </w:tc>
      </w:tr>
      <w:tr>
        <w:trPr>
          <w:trHeight w:val="32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5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945,00</w:t>
            </w:r>
          </w:p>
        </w:tc>
      </w:tr>
      <w:tr>
        <w:trPr>
          <w:trHeight w:val="94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000,00</w:t>
            </w:r>
          </w:p>
        </w:tc>
      </w:tr>
      <w:tr>
        <w:trPr>
          <w:trHeight w:val="341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0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72,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72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72,40</w:t>
            </w:r>
          </w:p>
        </w:tc>
      </w:tr>
      <w:tr>
        <w:trPr>
          <w:trHeight w:val="346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72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72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72,4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72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72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72,4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39 538,2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39 538,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39 538,21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ЕДДС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39 538,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39 538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39 538,2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2 743,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2 743,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2 743,82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2 743,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2 743,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72 743,82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13,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13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13,8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13,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13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313,8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368,6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368,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368,63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368,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368,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9 368,63</w:t>
            </w:r>
          </w:p>
        </w:tc>
      </w:tr>
      <w:tr>
        <w:trPr>
          <w:trHeight w:val="38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111,9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111,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111,96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111,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111,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111,96</w:t>
            </w:r>
          </w:p>
        </w:tc>
      </w:tr>
      <w:tr>
        <w:trPr>
          <w:trHeight w:val="42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S4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5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950,00</w:t>
            </w:r>
          </w:p>
        </w:tc>
      </w:tr>
      <w:tr>
        <w:trPr>
          <w:trHeight w:val="1308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5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5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5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50,0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 65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 3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Обращение с отходам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 2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отходами на территор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 200,0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5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 4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100,00</w:t>
            </w:r>
          </w:p>
        </w:tc>
      </w:tr>
      <w:tr>
        <w:trPr>
          <w:trHeight w:val="2831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 1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50,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50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50,69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50,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50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50,69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88,3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88,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88,31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88,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88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88,31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261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6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61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 26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6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961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219 856,3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219 856,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190 956,39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96 900,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96 900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68 000,67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17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1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170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17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1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17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 17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1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 170,0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89 230,6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81 230,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81 230,67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81 230,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81 230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81 230,67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81 230,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81 230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81 230,67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L51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00,00</w:t>
            </w:r>
          </w:p>
        </w:tc>
      </w:tr>
      <w:tr>
        <w:trPr>
          <w:trHeight w:val="184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искусства и народного творчест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50 055,2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50 055,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250 055,29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городских социально-значимых мероприят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6 2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6 2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6 25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6 2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6 2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6 25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6 2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6 2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6 250,00</w:t>
            </w:r>
          </w:p>
        </w:tc>
      </w:tr>
      <w:tr>
        <w:trPr>
          <w:trHeight w:val="50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243 805,2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243 805,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243 805,29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71 905,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71 905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71 905,29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71 905,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71 905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71 905,29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9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9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9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9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 900,0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72 900,4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72 900,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72 900,43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6 470,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6 470,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6 470,87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7 621,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7 621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7 621,47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7 621,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7 621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7 621,47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762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76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762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76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76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 762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87,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87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87,4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87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87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87,4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75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7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75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7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7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75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7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7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750,00</w:t>
            </w:r>
          </w:p>
        </w:tc>
      </w:tr>
      <w:tr>
        <w:trPr>
          <w:trHeight w:val="61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05 679,56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255 478,3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255 478,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255 478,38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68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68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680,00</w:t>
            </w:r>
          </w:p>
        </w:tc>
      </w:tr>
      <w:tr>
        <w:trPr>
          <w:trHeight w:val="177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68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68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68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31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8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8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8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8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8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8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14 365,5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14 365,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14 365,57</w:t>
            </w:r>
          </w:p>
        </w:tc>
      </w:tr>
      <w:tr>
        <w:trPr>
          <w:trHeight w:val="47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</w:tr>
      <w:tr>
        <w:trPr>
          <w:trHeight w:val="161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19 670,87</w:t>
            </w:r>
          </w:p>
        </w:tc>
      </w:tr>
      <w:tr>
        <w:trPr>
          <w:trHeight w:val="631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S3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 694,7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432,81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117,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117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117,81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117,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117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117,81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472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47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472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47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47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472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43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4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43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43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4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43,0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83 117,1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6 117,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76 117,17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овлечение молодежи в социальную практику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16 587,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9 587,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09 587,17</w:t>
            </w:r>
          </w:p>
        </w:tc>
      </w:tr>
      <w:tr>
        <w:trPr>
          <w:trHeight w:val="40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0 087,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0 087,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70 087,17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7 496,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7 496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7 496,72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7 496,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7 496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7 496,72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1,2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1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1,2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1,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1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1,2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684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68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684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68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68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 684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 790,4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 790,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 790,44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 790,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 790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 790,44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184,8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184,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184,8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184,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184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184,81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наковых молодежных прое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000,00</w:t>
            </w:r>
          </w:p>
        </w:tc>
      </w:tr>
      <w:tr>
        <w:trPr>
          <w:trHeight w:val="177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5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00,00</w:t>
            </w:r>
          </w:p>
        </w:tc>
      </w:tr>
      <w:tr>
        <w:trPr>
          <w:trHeight w:val="41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00,0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3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3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3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олодежных клуб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0,00</w:t>
            </w:r>
          </w:p>
        </w:tc>
      </w:tr>
      <w:tr>
        <w:trPr>
          <w:trHeight w:val="23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70,00</w:t>
            </w:r>
          </w:p>
        </w:tc>
      </w:tr>
      <w:tr>
        <w:trPr>
          <w:trHeight w:val="8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6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6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6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6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6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6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6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6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6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атриотических акций в дни официальных праздник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1 1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1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1 100,0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1 1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1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1 100,0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10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10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106,00</w:t>
            </w:r>
          </w:p>
        </w:tc>
      </w:tr>
      <w:tr>
        <w:trPr>
          <w:trHeight w:val="152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10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10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106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106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10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106,00</w:t>
            </w:r>
          </w:p>
        </w:tc>
      </w:tr>
      <w:tr>
        <w:trPr>
          <w:trHeight w:val="21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94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9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94,00</w:t>
            </w:r>
          </w:p>
        </w:tc>
      </w:tr>
      <w:tr>
        <w:trPr>
          <w:trHeight w:val="1494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9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9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94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9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9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94,0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79 832,3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90 637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83 837,75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3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3 300,0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3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3 300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3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3 3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3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3 300,0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</w:tr>
      <w:tr>
        <w:trPr>
          <w:trHeight w:val="21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3 144,75</w:t>
            </w:r>
          </w:p>
        </w:tc>
      </w:tr>
      <w:tr>
        <w:trPr>
          <w:trHeight w:val="38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9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9,00</w:t>
            </w:r>
          </w:p>
        </w:tc>
      </w:tr>
      <w:tr>
        <w:trPr>
          <w:trHeight w:val="160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1 445,7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1 445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1 445,7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1 445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1 445,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11 445,75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93,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68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568,80</w:t>
            </w:r>
          </w:p>
        </w:tc>
      </w:tr>
      <w:tr>
        <w:trPr>
          <w:trHeight w:val="2482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R373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8,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8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8,8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8,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8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8,8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8,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8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68,80</w:t>
            </w:r>
          </w:p>
        </w:tc>
      </w:tr>
      <w:tr>
        <w:trPr>
          <w:trHeight w:val="89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4 824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4 824,2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 и элементов улично-дорожной се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 630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 630,4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 630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 630,4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 630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 630,4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</w:tr>
      <w:tr>
        <w:trPr>
          <w:trHeight w:val="272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193,8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5 984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5 78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35 784,00</w:t>
            </w:r>
          </w:p>
        </w:tc>
      </w:tr>
      <w:tr>
        <w:trPr>
          <w:trHeight w:val="698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</w:tr>
      <w:tr>
        <w:trPr>
          <w:trHeight w:val="3546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184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Государственная поддержка детей-сирот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8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</w:tr>
      <w:tr>
        <w:trPr>
          <w:trHeight w:val="130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8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</w:tr>
      <w:tr>
        <w:trPr>
          <w:trHeight w:val="1044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8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8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63 689,2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66 128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66 128,05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 долгом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7 561,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7 561,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30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7 561,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97 561,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0 000,0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6 128,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6 128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66 128,05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4 168,1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4 168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4 168,12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2 652,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2 652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2 652,38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2 652,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2 652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42 652,38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97,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97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97,6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97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97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97,6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3 681,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3 681,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3 681,02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3 681,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3 681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3 681,02</w:t>
            </w:r>
          </w:p>
        </w:tc>
      </w:tr>
      <w:tr>
        <w:trPr>
          <w:trHeight w:val="30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 337,1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 337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 337,12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 337,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 337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 337,12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959,9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959,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959,93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36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36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364,0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36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36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364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595,9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595,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595,93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595,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595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595,93</w:t>
            </w:r>
          </w:p>
        </w:tc>
      </w:tr>
      <w:tr>
        <w:trPr>
          <w:trHeight w:val="7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</w:tr>
      <w:tr>
        <w:trPr>
          <w:trHeight w:val="80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гражданского общества в городе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479,32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2 695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2 695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2 695,6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2 695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2 695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2 695,6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114,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114,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114,07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114,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114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3 114,07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9 545,3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9 545,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9 545,31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9 545,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9 545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9 545,3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24,3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24,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24,34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24,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24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24,34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739 853,6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519 147,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536 175,7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161 195,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40 489,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957 517,45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уличного освещения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52 652,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57 360,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74 386,8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14 858,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19 566,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36 592,8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14 858,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19 566,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36 592,8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7 794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7 79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7 794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7 79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7 79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37 794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733,2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733,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733,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94 810,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28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30,65</w:t>
            </w:r>
          </w:p>
        </w:tc>
      </w:tr>
      <w:tr>
        <w:trPr>
          <w:trHeight w:val="150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18 809,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28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30,65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618 809,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28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83 130,65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1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 00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архивного дел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185,2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185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185,25</w:t>
            </w:r>
          </w:p>
        </w:tc>
      </w:tr>
      <w:tr>
        <w:trPr>
          <w:trHeight w:val="2628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1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81,0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9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9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9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9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9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29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архивного де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385,2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385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385,2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583,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583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583,36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583,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583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583,36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970,1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970,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970,17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970,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970,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970,17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65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6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65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6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6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65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366,7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366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366,72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366,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366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366,72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00,00</w:t>
            </w:r>
          </w:p>
        </w:tc>
      </w:tr>
      <w:tr>
        <w:trPr>
          <w:trHeight w:val="274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4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9,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9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9,37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9,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9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9,37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15,6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15,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15,63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15,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15,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115,63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75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7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75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75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7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75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мест захорон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</w:tr>
      <w:tr>
        <w:trPr>
          <w:trHeight w:val="21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73,00</w:t>
            </w:r>
          </w:p>
        </w:tc>
      </w:tr>
      <w:tr>
        <w:trPr>
          <w:trHeight w:val="7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07 306,7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82 260,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12,99</w:t>
            </w:r>
          </w:p>
        </w:tc>
      </w:tr>
      <w:tr>
        <w:trPr>
          <w:trHeight w:val="90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07 306,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82 260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12,99</w:t>
            </w:r>
          </w:p>
        </w:tc>
      </w:tr>
      <w:tr>
        <w:trPr>
          <w:trHeight w:val="2111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07 306,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82 260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12,99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65 114,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37 582,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879,1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65 114,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37 582,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879,10</w:t>
            </w:r>
          </w:p>
        </w:tc>
      </w:tr>
      <w:tr>
        <w:trPr>
          <w:trHeight w:val="163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2 192,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4 678,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233,89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2 192,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4 678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233,89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04 808,9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04 808,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04 808,99</w:t>
            </w:r>
          </w:p>
        </w:tc>
      </w:tr>
      <w:tr>
        <w:trPr>
          <w:trHeight w:val="73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60 886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60 886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60 886,4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6 836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6 836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6 836,40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 511,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 511,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 511,64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 511,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 511,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 511,64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 324,7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 324,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 324,76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 324,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 324,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 324,76</w:t>
            </w:r>
          </w:p>
        </w:tc>
      </w:tr>
      <w:tr>
        <w:trPr>
          <w:trHeight w:val="21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7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</w:tr>
      <w:tr>
        <w:trPr>
          <w:trHeight w:val="292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 250,0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000,00</w:t>
            </w:r>
          </w:p>
        </w:tc>
      </w:tr>
      <w:tr>
        <w:trPr>
          <w:trHeight w:val="29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 000,0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96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</w:tr>
      <w:tr>
        <w:trPr>
          <w:trHeight w:val="32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3 922,5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3 922,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43 922,59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3 922,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3 922,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3 922,59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4 173,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4 173,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4 173,76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4 173,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4 173,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4 173,76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660,4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660,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660,48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660,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660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660,48</w:t>
            </w:r>
          </w:p>
        </w:tc>
      </w:tr>
      <w:tr>
        <w:trPr>
          <w:trHeight w:val="24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888,3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888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888,35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888,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888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 888,3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96 569,3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96 569,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96 569,33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межведомственная централизованная бухгалтер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96 569,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96 569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96 569,33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53 398,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53 398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53 398,72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53 398,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53 398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53 398,72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8 926,4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8 926,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8 926,41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8 926,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8 926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8 926,41</w:t>
            </w:r>
          </w:p>
        </w:tc>
      </w:tr>
      <w:tr>
        <w:trPr>
          <w:trHeight w:val="31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244,2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244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244,2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244,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244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4 244,2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86 796,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54 596,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90 496,02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86 796,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54 596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90 496,02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6 042,2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6 042,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86 042,23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74 164,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74 164,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74 164,85</w:t>
            </w:r>
          </w:p>
        </w:tc>
      </w:tr>
      <w:tr>
        <w:trPr>
          <w:trHeight w:val="1636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74 164,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74 164,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74 164,85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2 197,7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2 197,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2 197,78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2 197,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2 197,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2 197,78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4 224,2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4 224,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4 224,28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4 224,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4 224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74 224,28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89,9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89,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89,92</w:t>
            </w:r>
          </w:p>
        </w:tc>
      </w:tr>
      <w:tr>
        <w:trPr>
          <w:trHeight w:val="148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89,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89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 589,92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865,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865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865,4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865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865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865,4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5 679,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5 679,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5 679,42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6 91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6 91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6 912,00</w:t>
            </w:r>
          </w:p>
        </w:tc>
      </w:tr>
      <w:tr>
        <w:trPr>
          <w:trHeight w:val="1569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6 91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6 91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46 912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767,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767,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767,42</w:t>
            </w:r>
          </w:p>
        </w:tc>
      </w:tr>
      <w:tr>
        <w:trPr>
          <w:trHeight w:val="1636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767,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767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767,42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4 685,42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2 617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2 617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2 617,6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2 617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2 617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2 617,6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54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5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54,0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5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5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54,00</w:t>
            </w:r>
          </w:p>
        </w:tc>
      </w:tr>
      <w:tr>
        <w:trPr>
          <w:trHeight w:val="154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 950,5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 950,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 950,52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 950,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 950,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 950,52</w:t>
            </w:r>
          </w:p>
        </w:tc>
      </w:tr>
      <w:tr>
        <w:trPr>
          <w:trHeight w:val="15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63,3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63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63,3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63,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63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963,3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материальная помощь ко Дню Побе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802,5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802,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 802,55</w:t>
            </w:r>
          </w:p>
        </w:tc>
      </w:tr>
      <w:tr>
        <w:trPr>
          <w:trHeight w:val="321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2,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2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2,5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2,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2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2,55</w:t>
            </w:r>
          </w:p>
        </w:tc>
      </w:tr>
      <w:tr>
        <w:trPr>
          <w:trHeight w:val="9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00,0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 3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96,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96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96,93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96,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96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 996,93</w:t>
            </w:r>
          </w:p>
        </w:tc>
      </w:tr>
      <w:tr>
        <w:trPr>
          <w:trHeight w:val="163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31,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31,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31,07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31,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31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31,07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72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7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72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7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7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272,00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4 8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2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1 125,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 370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1 125,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8 370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699,8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007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699,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007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41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6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4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6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34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59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34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5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1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70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261,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261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261,14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261,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261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261,14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50,8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50,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50,86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50,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50,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50,86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8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8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8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8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8,0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 786,4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четным гражданам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2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200,00</w:t>
            </w:r>
          </w:p>
        </w:tc>
      </w:tr>
      <w:tr>
        <w:trPr>
          <w:trHeight w:val="827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200,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2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 200,00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Бородинского городского Совета депута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6 291,2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6 291,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26 291,26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5 266,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5 266,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5 266,77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 259,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 259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 259,36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 259,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 259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 259,36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00,0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00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706,3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706,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706,33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706,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706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706,33</w:t>
            </w:r>
          </w:p>
        </w:tc>
      </w:tr>
      <w:tr>
        <w:trPr>
          <w:trHeight w:val="4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 601,0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 601,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 601,08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 601,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 601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 601,08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 854,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 854,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8 854,11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732,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732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732,8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732,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732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50 732,8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 121,3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 121,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 121,31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 121,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 121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 121,31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2 170,3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2 170,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2 170,38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5 491,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5 491,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5 491,84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5 491,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5 491,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5 491,84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678,5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678,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678,54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678,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678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678,54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ый орган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ый орган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1 558,22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нтрольно-счетного органа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3 691,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3 691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3 691,14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 321,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 321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 321,92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 321,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 321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 321,92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7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700,0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7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700,00</w:t>
            </w:r>
          </w:p>
        </w:tc>
      </w:tr>
      <w:tr>
        <w:trPr>
          <w:trHeight w:val="18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669,2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669,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669,22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669,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669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669,22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тор контрольно-счетного органа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612,9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612,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 612,96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48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48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480,0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48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48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480,0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1352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155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832,9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832,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832,96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832,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832,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832,96</w:t>
            </w:r>
          </w:p>
        </w:tc>
      </w:tr>
      <w:tr>
        <w:trPr>
          <w:trHeight w:val="9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7 254,1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7 254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7 254,12</w:t>
            </w:r>
          </w:p>
        </w:tc>
      </w:tr>
      <w:tr>
        <w:trPr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768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768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768,6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768,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768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768,60</w:t>
            </w:r>
          </w:p>
        </w:tc>
      </w:tr>
      <w:tr>
        <w:trPr>
          <w:trHeight w:val="12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1352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168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652,1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652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652,12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652,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652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652,12</w:t>
            </w:r>
          </w:p>
        </w:tc>
      </w:tr>
      <w:tr>
        <w:trPr>
          <w:trHeight w:val="4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 533,4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 533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 533,40</w:t>
            </w:r>
          </w:p>
        </w:tc>
      </w:tr>
      <w:tr>
        <w:trPr>
          <w:trHeight w:val="15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 533,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 533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 533,4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 357 216,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322 282,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 929 234,49</w:t>
            </w:r>
          </w:p>
        </w:tc>
      </w:tr>
      <w:tr>
        <w:trPr>
          <w:trHeight w:val="39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05 359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22 571,40</w:t>
            </w:r>
          </w:p>
        </w:tc>
      </w:tr>
      <w:tr>
        <w:trPr>
          <w:trHeight w:val="37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 357 216,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 827 642,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 551 805,89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289"/>
        <w:gridCol w:w="1840"/>
        <w:gridCol w:w="1960"/>
        <w:gridCol w:w="2040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от 20.12.2022г. № 20-182р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города Бородино на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и плановый период 2024-2025 годов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 города Бородино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 22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942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942 300,00</w:t>
            </w:r>
          </w:p>
        </w:tc>
      </w:tr>
      <w:tr>
        <w:trPr>
          <w:trHeight w:val="96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33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33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33 300,00</w:t>
            </w:r>
          </w:p>
        </w:tc>
      </w:tr>
      <w:tr>
        <w:trPr>
          <w:trHeight w:val="3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4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7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7 8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6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61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61 2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937 877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309 258,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60 477,91</w:t>
            </w:r>
          </w:p>
        </w:tc>
      </w:tr>
      <w:tr>
        <w:trPr>
          <w:trHeight w:val="57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26 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300,00</w:t>
            </w:r>
          </w:p>
        </w:tc>
      </w:tr>
      <w:tr>
        <w:trPr>
          <w:trHeight w:val="84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 000,00</w:t>
            </w:r>
          </w:p>
        </w:tc>
      </w:tr>
      <w:tr>
        <w:trPr>
          <w:trHeight w:val="84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00,00</w:t>
            </w:r>
          </w:p>
        </w:tc>
      </w:tr>
      <w:tr>
        <w:trPr>
          <w:trHeight w:val="234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 8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0,00</w:t>
            </w:r>
          </w:p>
        </w:tc>
      </w:tr>
      <w:tr>
        <w:trPr>
          <w:trHeight w:val="5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500,00</w:t>
            </w:r>
          </w:p>
        </w:tc>
      </w:tr>
      <w:tr>
        <w:trPr>
          <w:trHeight w:val="81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 100,00</w:t>
            </w:r>
          </w:p>
        </w:tc>
      </w:tr>
      <w:tr>
        <w:trPr>
          <w:trHeight w:val="56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5 977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5 558,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777,9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89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 407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 304 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 939 900,00</w:t>
            </w:r>
          </w:p>
        </w:tc>
      </w:tr>
      <w:tr>
        <w:trPr>
          <w:trHeight w:val="104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07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07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07 700,00</w:t>
            </w:r>
          </w:p>
        </w:tc>
      </w:tr>
      <w:tr>
        <w:trPr>
          <w:trHeight w:val="126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4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4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4 900,00</w:t>
            </w:r>
          </w:p>
        </w:tc>
      </w:tr>
      <w:tr>
        <w:trPr>
          <w:trHeight w:val="14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8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4 600,00</w:t>
            </w:r>
          </w:p>
        </w:tc>
      </w:tr>
      <w:tr>
        <w:trPr>
          <w:trHeight w:val="2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8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8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8 300,00</w:t>
            </w:r>
          </w:p>
        </w:tc>
      </w:tr>
      <w:tr>
        <w:trPr>
          <w:trHeight w:val="22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000,00</w:t>
            </w:r>
          </w:p>
        </w:tc>
      </w:tr>
      <w:tr>
        <w:trPr>
          <w:trHeight w:val="19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0 600,00</w:t>
            </w:r>
          </w:p>
        </w:tc>
      </w:tr>
      <w:tr>
        <w:trPr>
          <w:trHeight w:val="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на приобретение и строительство жилых помещений для детей-сиро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6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6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6 900,00</w:t>
            </w:r>
          </w:p>
        </w:tc>
      </w:tr>
      <w:tr>
        <w:trPr>
          <w:trHeight w:val="9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 300,00</w:t>
            </w:r>
          </w:p>
        </w:tc>
      </w:tr>
      <w:tr>
        <w:trPr>
          <w:trHeight w:val="106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0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 700,00</w:t>
            </w:r>
          </w:p>
        </w:tc>
      </w:tr>
      <w:tr>
        <w:trPr>
          <w:trHeight w:val="97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00,00</w:t>
            </w:r>
          </w:p>
        </w:tc>
      </w:tr>
      <w:tr>
        <w:trPr>
          <w:trHeight w:val="99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00,00</w:t>
            </w:r>
          </w:p>
        </w:tc>
      </w:tr>
      <w:tr>
        <w:trPr>
          <w:trHeight w:val="126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</w:tr>
      <w:tr>
        <w:trPr>
          <w:trHeight w:val="8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100,00</w:t>
            </w:r>
          </w:p>
        </w:tc>
      </w:tr>
      <w:tr>
        <w:trPr>
          <w:trHeight w:val="22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</w:t>
            </w:r>
            <w:r>
              <w:rPr>
                <w:color w:val="000000"/>
                <w:sz w:val="24"/>
                <w:szCs w:val="24"/>
                <w:u w:val="single"/>
              </w:rPr>
              <w:t>общедоступного и бесплатного начального общего, основного общего, среднего общего образования</w:t>
            </w:r>
            <w:r>
              <w:rPr>
                <w:color w:val="000000"/>
                <w:sz w:val="24"/>
                <w:szCs w:val="24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за исключением обеспечения деятельности административно-хозяйственного</w:t>
            </w:r>
            <w:r>
              <w:rPr>
                <w:color w:val="000000"/>
                <w:sz w:val="24"/>
                <w:szCs w:val="24"/>
              </w:rPr>
              <w:t>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9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9 200,00</w:t>
            </w:r>
          </w:p>
        </w:tc>
      </w:tr>
      <w:tr>
        <w:trPr>
          <w:trHeight w:val="27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</w:t>
            </w:r>
            <w:r>
              <w:rPr>
                <w:color w:val="000000"/>
                <w:sz w:val="24"/>
                <w:szCs w:val="24"/>
                <w:u w:val="single"/>
              </w:rPr>
              <w:t>общедоступного и бесплатного начального общего, основного общего, среднего общего образования</w:t>
            </w:r>
            <w:r>
              <w:rPr>
                <w:color w:val="000000"/>
                <w:sz w:val="24"/>
                <w:szCs w:val="24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sz w:val="24"/>
                <w:szCs w:val="24"/>
                <w:u w:val="single"/>
              </w:rPr>
              <w:t>в части обеспечения деятельности административно-хозяйственного</w:t>
            </w:r>
            <w:r>
              <w:rPr>
                <w:color w:val="000000"/>
                <w:sz w:val="24"/>
                <w:szCs w:val="24"/>
              </w:rPr>
              <w:t>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9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9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9 300,00</w:t>
            </w:r>
          </w:p>
        </w:tc>
      </w:tr>
      <w:tr>
        <w:trPr>
          <w:trHeight w:val="30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бесплатного дошкольного образования </w:t>
            </w:r>
            <w:r>
              <w:rPr>
                <w:color w:val="000000"/>
                <w:sz w:val="24"/>
                <w:szCs w:val="24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за исключением обеспечения деятельности административно-хозяйственного, </w:t>
            </w:r>
            <w:r>
              <w:rPr>
                <w:color w:val="000000"/>
                <w:sz w:val="24"/>
                <w:szCs w:val="24"/>
              </w:rPr>
              <w:t>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22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22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22 100,00</w:t>
            </w:r>
          </w:p>
        </w:tc>
      </w:tr>
      <w:tr>
        <w:trPr>
          <w:trHeight w:val="248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бесплатного дошкольного образования </w:t>
            </w:r>
            <w:r>
              <w:rPr>
                <w:color w:val="000000"/>
                <w:sz w:val="24"/>
                <w:szCs w:val="24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sz w:val="24"/>
                <w:szCs w:val="24"/>
                <w:u w:val="single"/>
              </w:rPr>
              <w:t>в части обеспечения деятельности административно-хозяйственного,</w:t>
            </w:r>
            <w:r>
              <w:rPr>
                <w:color w:val="000000"/>
                <w:sz w:val="24"/>
                <w:szCs w:val="24"/>
              </w:rPr>
              <w:t xml:space="preserve">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39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39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39 300,00</w:t>
            </w:r>
          </w:p>
        </w:tc>
      </w:tr>
      <w:tr>
        <w:trPr>
          <w:trHeight w:val="20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.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8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МБ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 574 877,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9 555 558,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1 042 677,91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418" w:gutter="0" w:header="720" w:top="776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1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left="5387" w:right="2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387" w:right="203" w:hanging="0"/>
        <w:rPr>
          <w:sz w:val="24"/>
          <w:szCs w:val="24"/>
        </w:rPr>
      </w:pPr>
      <w:r>
        <w:rPr>
          <w:sz w:val="24"/>
          <w:szCs w:val="24"/>
        </w:rPr>
        <w:t>к решению Бородинского городского</w:t>
      </w:r>
    </w:p>
    <w:p>
      <w:pPr>
        <w:pStyle w:val="Normal"/>
        <w:ind w:left="5387" w:right="203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от 20.12.2022 № 20-182р </w:t>
      </w:r>
    </w:p>
    <w:p>
      <w:pPr>
        <w:pStyle w:val="Normal"/>
        <w:ind w:left="5387" w:right="203" w:hanging="0"/>
        <w:rPr>
          <w:sz w:val="24"/>
          <w:szCs w:val="24"/>
        </w:rPr>
      </w:pPr>
      <w:r>
        <w:rPr>
          <w:sz w:val="24"/>
          <w:szCs w:val="24"/>
        </w:rPr>
        <w:t>«О бюджете города Бородино на 2023 год и плановый период 2024-2025 годов»</w:t>
      </w:r>
    </w:p>
    <w:p>
      <w:pPr>
        <w:pStyle w:val="Heading2"/>
        <w:ind w:left="6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-2025 годы</w:t>
      </w:r>
    </w:p>
    <w:p>
      <w:pPr>
        <w:pStyle w:val="Normal"/>
        <w:ind w:right="203" w:hanging="0"/>
        <w:jc w:val="both"/>
        <w:rPr/>
      </w:pPr>
      <w:r>
        <w:rPr>
          <w:sz w:val="24"/>
          <w:szCs w:val="24"/>
        </w:rPr>
        <w:t xml:space="preserve">1. Объемы привлечения средств в бюджет города Бородино и объемы погашения долговых обязательств города Бородино </w:t>
      </w:r>
    </w:p>
    <w:p>
      <w:pPr>
        <w:pStyle w:val="Normal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26"/>
        <w:gridCol w:w="1985"/>
        <w:gridCol w:w="1842"/>
        <w:gridCol w:w="184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 000,00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 000,00</w:t>
            </w:r>
          </w:p>
        </w:tc>
      </w:tr>
      <w:tr>
        <w:trPr>
          <w:trHeight w:val="5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00 000,00</w:t>
            </w:r>
          </w:p>
        </w:tc>
      </w:tr>
      <w:tr>
        <w:trPr>
          <w:trHeight w:val="4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,00</w:t>
            </w:r>
          </w:p>
        </w:tc>
      </w:tr>
      <w:tr>
        <w:trPr>
          <w:trHeight w:val="9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 00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00 000,00</w:t>
            </w:r>
          </w:p>
        </w:tc>
      </w:tr>
    </w:tbl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Объем привлечения и объем погашения одного бюджетного кредита на пополнение остатка средств на едином счете местного бюджета в 2023 году не может превышать одной двенадцатой утвержденного объема доходов местного бюджета, за исключением субсидий, субвенций и иных межбюджетных трансфертов, имеющих целевое назначение, что составляет 35 698 479,43  рублей.</w:t>
      </w:r>
    </w:p>
    <w:p>
      <w:pPr>
        <w:pStyle w:val="Normal"/>
        <w:ind w:left="-993" w:hanging="0"/>
        <w:jc w:val="both"/>
        <w:rPr/>
      </w:pPr>
      <w:r>
        <w:rPr/>
        <w:t>2. Предельные сроки погашения долговых обязательств, возникающих при осуществлении муниципальных внутренних заимствований города Бородино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2"/>
        <w:gridCol w:w="1840"/>
        <w:gridCol w:w="1840"/>
        <w:gridCol w:w="1990"/>
      </w:tblGrid>
      <w:tr>
        <w:trPr>
          <w:trHeight w:val="15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Бородино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40 дней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ле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лет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2180"/>
        <w:gridCol w:w="1120"/>
        <w:gridCol w:w="1880"/>
        <w:gridCol w:w="1840"/>
        <w:gridCol w:w="202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" w:name="RANGE!A1%3AH20"/>
            <w:bookmarkStart w:id="8" w:name="RANGE!A1%3AH20"/>
            <w:bookmarkEnd w:id="8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Бородинского городского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0.12.2022г. № 20-182р 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40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 бюджете города Бородино на 2023 год 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лановый период 2024-2025 годы"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6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юджетные инвестиции в объекты муниципальной собственности города Бородино </w:t>
              <w:br/>
              <w:t>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55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60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60 6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60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60 6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60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60 600,00</w:t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60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160 600,0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0 600,00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418" w:gutter="0" w:header="720" w:top="776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A4733D53C8543538FA67933A3EE8644D40EE2D8F5B99A058001B3F39CA4415B7AD2ACEF7D379C6F0156B36D91EF2A6738DBE4C904750B6AAF16B12Cj8L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9:00Z</dcterms:created>
  <dc:creator>Татьяна Закаблукова</dc:creator>
  <dc:description/>
  <dc:language>en-US</dc:language>
  <cp:lastModifiedBy>1</cp:lastModifiedBy>
  <cp:lastPrinted>2020-12-18T12:14:00Z</cp:lastPrinted>
  <dcterms:modified xsi:type="dcterms:W3CDTF">2022-12-21T06:57:00Z</dcterms:modified>
  <cp:revision>4</cp:revision>
  <dc:subject/>
  <dc:title/>
</cp:coreProperties>
</file>