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062398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10.2022                                                 г.  Бородино                                                 № 19-180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О внесении изменений в решение Бородинского городского Совета депутатов от 23.09.2022 № 18-156р «О согласовании приема движимого имущества»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руководствуясь Уставом города Бородино, Бородинский городской Совет депута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е в приложение к решению Бородинского городского Совета депутатов от 23.09.2022 № 18-156 «О согласовании приема движимого имущества», изложив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1"/>
        <w:gridCol w:w="1909"/>
        <w:gridCol w:w="1897"/>
        <w:gridCol w:w="19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5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Xerox B2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397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ышь Оклик 708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STERY</w:t>
            </w:r>
            <w:r>
              <w:rPr>
                <w:sz w:val="24"/>
                <w:szCs w:val="24"/>
              </w:rPr>
              <w:t xml:space="preserve"> черный оптическая (3200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(7</w:t>
            </w:r>
            <w:r>
              <w:rPr>
                <w:sz w:val="24"/>
                <w:szCs w:val="24"/>
                <w:lang w:val="en-US"/>
              </w:rPr>
              <w:t>bu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4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quar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M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S</w:t>
            </w:r>
            <w:r>
              <w:rPr>
                <w:sz w:val="24"/>
                <w:szCs w:val="24"/>
              </w:rPr>
              <w:t>685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9,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54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ExeGate Professional Standart Laser SL-90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00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22-10-19T11:09:00Z</cp:lastPrinted>
  <dcterms:modified xsi:type="dcterms:W3CDTF">2022-10-27T02:07:00Z</dcterms:modified>
  <cp:revision>67</cp:revision>
  <dc:subject/>
  <dc:title/>
</cp:coreProperties>
</file>