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25575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spacing w:before="0" w:after="0"/>
        <w:jc w:val="both"/>
        <w:rPr/>
      </w:pPr>
      <w:r>
        <w:rPr/>
        <w:t xml:space="preserve">28.10.2022                                                    г. Бородино                                                 №19-174р                         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24.12.2021 № 12-94р «О бюджете города Бородино на 2022 год и плановый период 2023-2024 годов»</w:t>
      </w:r>
    </w:p>
    <w:p>
      <w:pPr>
        <w:pStyle w:val="Style16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2 год и плановый период 2023-2024 годов, утвержденный решением Бородинского городского Совета депутатов от 24.12.2021 № 12-94р, следующие изменения и дополнения:</w:t>
      </w:r>
    </w:p>
    <w:p>
      <w:pPr>
        <w:pStyle w:val="Style16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864 821 759,74» заменить цифрами «905 006 922,19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888 270 692,33» заменить цифрами «929 213 469,27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 1.1.4.  цифры «23 448 932,59» заменить цифрами «24 206 547,08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2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2.1. цифры «704 308 132,11» заменить цифрами «703 839 432,11»; 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680 550 616,09» заменить цифрами «692 385 816,09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2.2. цифры «715 715 650,92» заменить цифрами «715 246 950,92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687 247 809,02» заменить цифрами «699 083 009,02»; </w:t>
      </w:r>
    </w:p>
    <w:p>
      <w:pPr>
        <w:pStyle w:val="Style16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2. В </w:t>
      </w:r>
      <w:r>
        <w:rPr>
          <w:b/>
        </w:rPr>
        <w:t>пункте 10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а) </w:t>
      </w:r>
      <w:r>
        <w:rPr>
          <w:color w:val="000000"/>
        </w:rPr>
        <w:t>в подпункте 10.2 слова «</w:t>
      </w:r>
      <w:r>
        <w:rPr/>
        <w:t>дотации на поддержку мер по обеспечению сбалансированности бюджетов  на 2022 год в сумме 101 447 000,00 рублей»</w:t>
      </w:r>
      <w:r>
        <w:rPr>
          <w:color w:val="000000"/>
        </w:rPr>
        <w:t xml:space="preserve"> заменить словами «</w:t>
      </w:r>
      <w:r>
        <w:rPr/>
        <w:t>дотации на поддержку мер по обеспечению сбалансированности бюджетов  на 2022 год в сумме 123 359 200,00 рублей»</w:t>
      </w:r>
      <w:r>
        <w:rPr>
          <w:color w:val="000000"/>
        </w:rPr>
        <w:t>;</w:t>
      </w:r>
    </w:p>
    <w:p>
      <w:pPr>
        <w:pStyle w:val="Style16"/>
        <w:spacing w:lineRule="auto" w:line="360" w:before="0" w:after="0"/>
        <w:rPr/>
      </w:pPr>
      <w:r>
        <w:rPr/>
        <w:t xml:space="preserve">б) </w:t>
      </w:r>
      <w:r>
        <w:rPr>
          <w:color w:val="000000"/>
        </w:rPr>
        <w:t>в подпункте 10.3 цифры «166 154 100,98» заменить цифрами «171 801 987,79»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в) в подпункте 10.4 цифры «285 570 540,00» заменить цифрами «293 246 515,63»;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г) в подпункте 10.5 цифры «20 616 360,00» заменить цифрами «25 699 060,00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цифры «12 363 700,00» заменить цифрами «11 895 000,00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добавить слова «на 2024 год в сумме 11 835 200,00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в подпункте 10.6 цифры «22 560 700,00» заменить цифрами «28 588 600,00»;</w:t>
      </w:r>
    </w:p>
    <w:p>
      <w:pPr>
        <w:pStyle w:val="Style16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3. В пункте 15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цифры «25 000 000,00» заменить цифрами «26 000 000,00»;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36 500 000,00» заменить цифрами «37 500 000,00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43 200 000,00» заменить цифрами «44 200 000,00».                          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 изложить в новой редакции, согласно приложениям  1, 2, 3, 4, 5, 6, 7  соответственно к настоящему решению. 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3"/>
        <w:gridCol w:w="2977"/>
        <w:gridCol w:w="1559"/>
        <w:gridCol w:w="1560"/>
        <w:gridCol w:w="1559"/>
      </w:tblGrid>
      <w:tr>
        <w:trPr>
          <w:trHeight w:val="11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Бородинского городского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депутатов от  28.10.2022  №  19-174р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Бородинского городского Совет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«О бюджете города Бородино н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и плановый период 2023-2024годов"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17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от 24.12.2021 № 12-94р  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>
                <w:sz w:val="20"/>
                <w:szCs w:val="20"/>
              </w:rPr>
              <w:t>"О бюджете города Бородино на 2022 год</w:t>
            </w:r>
          </w:p>
        </w:tc>
      </w:tr>
      <w:tr>
        <w:trPr>
          <w:trHeight w:val="134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>
                <w:sz w:val="20"/>
                <w:szCs w:val="20"/>
              </w:rPr>
              <w:t>и плановый период 2023-2024 годы"</w:t>
            </w:r>
          </w:p>
        </w:tc>
      </w:tr>
      <w:tr>
        <w:trPr>
          <w:trHeight w:val="750" w:hRule="atLeast"/>
        </w:trPr>
        <w:tc>
          <w:tcPr>
            <w:tcW w:w="107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города Бородино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лановом периоде 2023-2024 годов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3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9 01 02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00 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 00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9 01 02 00 00 04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 0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 000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 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9 01 03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1 02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01 03 01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01 03 01 00 04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01 03 01 00 00 0000 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 97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 01 03 01 00 04 0000 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 975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00 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1 54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2 48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807,07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8 407 0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1 339 4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 585 816,0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8 407 0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1 339 4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 585 816,09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8 407 0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1 339 4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 585 816,09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8 407 0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1 339 43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 585 816,09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88 56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246 9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583 009,0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88 56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246 9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583 009,0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88 56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246 9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583 009,02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588 56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246 9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583 009,02</w:t>
            </w:r>
          </w:p>
        </w:tc>
      </w:tr>
      <w:tr>
        <w:trPr>
          <w:trHeight w:val="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206 54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07 5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 19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20"/>
        <w:gridCol w:w="5318"/>
        <w:gridCol w:w="1735"/>
        <w:gridCol w:w="1819"/>
        <w:gridCol w:w="1850"/>
        <w:gridCol w:w="884"/>
      </w:tblGrid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229"/>
            <w:bookmarkStart w:id="1" w:name="RANGE!A1%3AF229"/>
            <w:bookmarkEnd w:id="1"/>
          </w:p>
        </w:tc>
        <w:tc>
          <w:tcPr>
            <w:tcW w:w="142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0.2022 № 19-174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решение Бородинского городского Совет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«О бюджете города Бородино н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2 год и плановый период 2023-2024 годов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12.2021 № 12-94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2 год и плановый период 2023-2024 годов"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22 год и плановый период 2023-2024 годов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680 261,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81 067,0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925 470,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55 318 487,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68 536,7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17 661,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28 669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 77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68 947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28 669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 77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68 947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28 669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6 906 77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68 947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8 669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6 77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68 947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2" w:name="RANGE!B26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2"/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89 818,3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61 766,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48 714,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3" w:name="RANGE!G26"/>
            <w:bookmarkStart w:id="4" w:name="RANGE!G26"/>
            <w:bookmarkEnd w:id="4"/>
          </w:p>
        </w:tc>
      </w:tr>
      <w:tr>
        <w:trPr>
          <w:trHeight w:val="156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15 881,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532 871,9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62 663,8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5 881,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32 871,9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62 663,8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856,9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571,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94,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56,9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571,1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94,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900,6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56,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666,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00,6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56,6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66,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9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62,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3,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7,9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2,6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3,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811,8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04,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4 996,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11,8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4,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6,5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2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2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2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471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8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3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90 9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3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9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 5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 6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5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 6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24 597,6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02 351,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39 291,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2 058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41 362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75 445,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8 04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3 728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1 546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18 04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3 728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1 546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8 04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3 728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 546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4 013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7 634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899,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4 013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7 634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899,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4 013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 634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3 899,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64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11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8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64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11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8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64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1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8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 375,6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2,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3,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5,6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2,9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3,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,6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9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3,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9 456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834,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 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9 456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834,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 456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 834,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3 928,8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3 603,8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0 849,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627,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 129,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195,3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9 627,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409 129,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4 195,3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627,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 129,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 195,3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4 301,6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4 474,3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6 653,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5 098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8 430,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1 095,9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5 098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8 430,3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1 095,9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 098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8 430,3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 095,9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203,6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6 043,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 557,9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 203,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6 043,9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 557,9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203,6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043,9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557,9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016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616,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016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616,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016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616,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016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616,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40000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40500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90405204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0520421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 по соответствующему платеж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000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78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2040000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3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7 472,5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0 059,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2 972,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335,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7 059,4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9 972,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8 099,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2 823,6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5 736,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8 099,6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2 823,6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736,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4 235,7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4 235,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4 235,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235,7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 235,7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804 235,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37,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37,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7,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40,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1 640,7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40,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40,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0 359,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7 506,4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0 010,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0 971,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5 628,8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 556 631,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06,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06,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06,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1 864,8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6 522,6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017 524,8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88,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77,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9,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88,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877,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9,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88,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77,5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8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8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8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47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47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47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33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33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33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3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1 333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3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326 661,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658 365,0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8 460 345,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84 763,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803 026,3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547 500,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8 937 2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36 4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36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359 2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47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47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59 2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7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47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78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9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9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578 0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6 989 4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89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9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8 6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71 801 987,7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3 026,3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1 400,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 7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7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56 2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56 2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0 1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9 2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4 6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0 1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2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 6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56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130,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24 741,8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56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30,7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741,8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4 744,9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 150 002,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5 558,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 744,9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 002,1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 558,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6 493,5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9 986,8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 8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 8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79 986,8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 8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 8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8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1 9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7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8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 4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80,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 089,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0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93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80,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246 515,6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938 6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644 5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56 864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14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252 9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56 864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14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252 9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 37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8 900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 5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1 59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 1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73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16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5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5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2 370 691,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91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91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 8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 9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36 5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1 119 8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19 8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 8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5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2 8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6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66 2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 6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1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1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4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4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3 551,3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 5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5 9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551,3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5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9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9 1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99 06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5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63 86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63 86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4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4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49999047508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 7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6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 9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3 125,8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00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4 5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625,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30,5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338,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 845,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30,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5 338,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 845,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30,5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338,7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845,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2 216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95 974,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5 974,7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006 922,1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839 432,1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385 816,0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120"/>
        <w:gridCol w:w="1999"/>
        <w:gridCol w:w="2268"/>
        <w:gridCol w:w="1984"/>
      </w:tblGrid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8.10.2022г. № 19-174р </w:t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2 год и плановый период 2023-2024 годов"  </w:t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12.2021г. № 12-94р </w:t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51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2 год </w:t>
              <w:br/>
              <w:br/>
              <w:t>и плановый период 2023-2024 годы"</w:t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78 935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12 57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12 373,45</w:t>
            </w:r>
          </w:p>
        </w:tc>
      </w:tr>
      <w:tr>
        <w:trPr>
          <w:trHeight w:val="527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18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</w:tr>
      <w:tr>
        <w:trPr>
          <w:trHeight w:val="52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18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</w:tr>
      <w:tr>
        <w:trPr>
          <w:trHeight w:val="83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2 482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</w:tr>
      <w:tr>
        <w:trPr>
          <w:trHeight w:val="83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2 48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</w:tr>
      <w:tr>
        <w:trPr>
          <w:trHeight w:val="85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8 127,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</w:tr>
      <w:tr>
        <w:trPr>
          <w:trHeight w:val="842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8 127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2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5 323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 99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 995,11</w:t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5 32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 99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6 995,11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5 720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493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493,08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5 72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493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19 493,08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339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287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54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9 066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54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54,71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9 04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5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54,71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9 04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5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0 054,71</w:t>
            </w:r>
          </w:p>
        </w:tc>
      </w:tr>
      <w:tr>
        <w:trPr>
          <w:trHeight w:val="60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34 516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83 153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83 153,35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28 641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9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91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28 641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91,00</w:t>
            </w:r>
          </w:p>
        </w:tc>
      </w:tr>
      <w:tr>
        <w:trPr>
          <w:trHeight w:val="30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730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250,00</w:t>
            </w:r>
          </w:p>
        </w:tc>
      </w:tr>
      <w:tr>
        <w:trPr>
          <w:trHeight w:val="27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730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250,00</w:t>
            </w:r>
          </w:p>
        </w:tc>
      </w:tr>
      <w:tr>
        <w:trPr>
          <w:trHeight w:val="27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168 642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806 975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177 083,73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15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15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0 441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3 641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3 749,97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0 44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3 641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3 749,97</w:t>
            </w:r>
          </w:p>
        </w:tc>
      </w:tr>
      <w:tr>
        <w:trPr>
          <w:trHeight w:val="38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02 820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4 653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4 653,76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02 82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4 653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4 653,76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77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</w:tr>
      <w:tr>
        <w:trPr>
          <w:trHeight w:val="63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7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</w:tr>
      <w:tr>
        <w:trPr>
          <w:trHeight w:val="630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7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254 479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316 667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610 918,72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60 317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3 22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64 223,54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60 317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3 22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64 223,54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762 360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685 608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89 215,23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762 360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685 60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89 215,23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2 212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4 794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4 794,38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2 21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4 794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14 794,38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9 671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 293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2 935,99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9 671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3 293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2 935,99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29 917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9 749,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9 749,58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29 917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9 74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29 749,58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31 287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68 662,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68 662,31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86 17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69 77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69 777,01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86 17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69 777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69 777,01</w:t>
            </w:r>
          </w:p>
        </w:tc>
      </w:tr>
      <w:tr>
        <w:trPr>
          <w:trHeight w:val="3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5 109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</w:tr>
      <w:tr>
        <w:trPr>
          <w:trHeight w:val="418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5 109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0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71 230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82 073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09 984,53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27 612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1 054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0 266,09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27 612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1 054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30 266,09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3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1 9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1 9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</w:tr>
      <w:tr>
        <w:trPr>
          <w:trHeight w:val="26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94 131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46 061,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46 061,96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41 36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7 34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7 343,72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41 36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7 34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7 343,72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 043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 043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724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72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 705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 70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 705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56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561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48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213 469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 474 942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034 413,58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2 00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48 595,44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213 46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46 95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 083 009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000"/>
        <w:gridCol w:w="901"/>
        <w:gridCol w:w="1740"/>
        <w:gridCol w:w="1120"/>
        <w:gridCol w:w="1741"/>
        <w:gridCol w:w="1842"/>
        <w:gridCol w:w="1985"/>
      </w:tblGrid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0.2022г.  № 19-174р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2 год и плановый период 2023-2024 годов"  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12.2021г. № 12-94р </w:t>
            </w:r>
          </w:p>
        </w:tc>
      </w:tr>
      <w:tr>
        <w:trPr>
          <w:trHeight w:val="612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2 год </w:t>
              <w:br/>
              <w:br/>
              <w:t>и плановый период 2023-2024 годы"</w:t>
            </w:r>
          </w:p>
        </w:tc>
      </w:tr>
      <w:tr>
        <w:trPr>
          <w:trHeight w:val="683" w:hRule="atLeast"/>
        </w:trPr>
        <w:tc>
          <w:tcPr>
            <w:tcW w:w="153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89 21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23 73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23 731,74</w:t>
            </w:r>
          </w:p>
        </w:tc>
      </w:tr>
      <w:tr>
        <w:trPr>
          <w:trHeight w:val="9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1 62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3 73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3 731,7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1 62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3 73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3 731,74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1 62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3 731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3 731,74</w:t>
            </w:r>
          </w:p>
        </w:tc>
      </w:tr>
      <w:tr>
        <w:trPr>
          <w:trHeight w:val="11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9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7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8 138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3 316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3 316,03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5 00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 31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 311,3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 8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07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070,01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 33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227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5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5,7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6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56,00</w:t>
            </w:r>
          </w:p>
        </w:tc>
      </w:tr>
      <w:tr>
        <w:trPr>
          <w:trHeight w:val="11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9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9,71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95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</w:tr>
      <w:tr>
        <w:trPr>
          <w:trHeight w:val="11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9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9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9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12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2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26,4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2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20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61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61,77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6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6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31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373 982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75 249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12 557,66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18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18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18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180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 406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17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</w:tr>
      <w:tr>
        <w:trPr>
          <w:trHeight w:val="111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8 127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8 12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8 12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2 121,23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9 455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6 90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6 906,02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773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183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183,79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 64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 19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 199,5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3 758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625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625,9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48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71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71,69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25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25,1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5 556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 215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 215,2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7 186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713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713,68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370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01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01,53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22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2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5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92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78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4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укрепление материально-технической базы (приобретение мебели) администрации гор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 873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 624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 624,29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200,00</w:t>
            </w:r>
          </w:p>
        </w:tc>
      </w:tr>
      <w:tr>
        <w:trPr>
          <w:trHeight w:val="8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8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1,23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7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</w:tr>
      <w:tr>
        <w:trPr>
          <w:trHeight w:val="240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14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6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61,14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8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8,86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173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24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024,29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473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324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324,29</w:t>
            </w:r>
          </w:p>
        </w:tc>
      </w:tr>
      <w:tr>
        <w:trPr>
          <w:trHeight w:val="222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8,00</w:t>
            </w:r>
          </w:p>
        </w:tc>
      </w:tr>
      <w:tr>
        <w:trPr>
          <w:trHeight w:val="97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3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993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024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024,2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83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1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32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,4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</w:tr>
      <w:tr>
        <w:trPr>
          <w:trHeight w:val="212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356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16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16,13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9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3,87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728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3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35,18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4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4,82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12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17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 184,33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426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48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115,67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8 24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 254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 254,71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8 24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 25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 254,71</w:t>
            </w:r>
          </w:p>
        </w:tc>
      </w:tr>
      <w:tr>
        <w:trPr>
          <w:trHeight w:val="170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1 24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 254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 254,71</w:t>
            </w:r>
          </w:p>
        </w:tc>
      </w:tr>
      <w:tr>
        <w:trPr>
          <w:trHeight w:val="11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83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95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9 162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 254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 254,71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 94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781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781,67</w:t>
            </w:r>
          </w:p>
        </w:tc>
      </w:tr>
      <w:tr>
        <w:trPr>
          <w:trHeight w:val="103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 06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312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312,06</w:t>
            </w:r>
          </w:p>
        </w:tc>
      </w:tr>
      <w:tr>
        <w:trPr>
          <w:trHeight w:val="76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2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60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60,98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6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</w:tr>
      <w:tr>
        <w:trPr>
          <w:trHeight w:val="140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112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112,35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28 641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9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91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28 641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7 791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5 75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1 5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54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 3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249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 3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501,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 2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69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806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</w:tr>
      <w:tr>
        <w:trPr>
          <w:trHeight w:val="25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</w:tr>
      <w:tr>
        <w:trPr>
          <w:trHeight w:val="88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2 04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6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79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79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</w:tr>
      <w:tr>
        <w:trPr>
          <w:trHeight w:val="182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 и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 97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 97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 2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 2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480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48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48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140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168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480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48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15 3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15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15 3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</w:tr>
      <w:tr>
        <w:trPr>
          <w:trHeight w:val="223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142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изучение ресурсов и качества подземных вод на Бородинском месторожден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разработку проектной документации (технико-экономического обоснования) варианта организации системы водоснабжения г.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50 441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3 641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73 749,9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3 78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2 088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91 489,6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62 259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0 75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9 960,7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4 40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9 127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9 127,8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7 455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180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180,8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308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5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143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2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048,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009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210,49</w:t>
            </w:r>
          </w:p>
        </w:tc>
      </w:tr>
      <w:tr>
        <w:trPr>
          <w:trHeight w:val="76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1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6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9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43</w:t>
            </w:r>
          </w:p>
        </w:tc>
      </w:tr>
      <w:tr>
        <w:trPr>
          <w:trHeight w:val="144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77,06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ремонт детской площадки (г.Бородино, ул. Ленина, 52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28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6 652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53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2 260,37</w:t>
            </w:r>
          </w:p>
        </w:tc>
      </w:tr>
      <w:tr>
        <w:trPr>
          <w:trHeight w:val="76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6 652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2 260,3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75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2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75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22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077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330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2 260,37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9 64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6 93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7 582,26</w:t>
            </w:r>
          </w:p>
        </w:tc>
      </w:tr>
      <w:tr>
        <w:trPr>
          <w:trHeight w:val="122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434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 399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4 678,1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02 820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4 653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4 653,76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150 99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</w:tr>
      <w:tr>
        <w:trPr>
          <w:trHeight w:val="83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0 84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</w:tr>
      <w:tr>
        <w:trPr>
          <w:trHeight w:val="117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54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 794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56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 30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 309,20</w:t>
            </w:r>
          </w:p>
        </w:tc>
      </w:tr>
      <w:tr>
        <w:trPr>
          <w:trHeight w:val="97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 336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 397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 397,3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899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1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1,41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90 1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90 1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9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90 14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824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1 82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</w:tr>
      <w:tr>
        <w:trPr>
          <w:trHeight w:val="97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88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88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2 940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</w:tr>
      <w:tr>
        <w:trPr>
          <w:trHeight w:val="133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2 940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7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7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5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</w:tr>
      <w:tr>
        <w:trPr>
          <w:trHeight w:val="225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5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1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26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38 915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5 951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5 951,53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</w:tr>
      <w:tr>
        <w:trPr>
          <w:trHeight w:val="243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 1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327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515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515,36</w:t>
            </w:r>
          </w:p>
        </w:tc>
      </w:tr>
      <w:tr>
        <w:trPr>
          <w:trHeight w:val="10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063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15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15,6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</w:tr>
      <w:tr>
        <w:trPr>
          <w:trHeight w:val="97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 755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5 451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5 451,53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 23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5 451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5 451,53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0 38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 913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 913,97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 296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794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794,02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553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4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43,54</w:t>
            </w:r>
          </w:p>
        </w:tc>
      </w:tr>
      <w:tr>
        <w:trPr>
          <w:trHeight w:val="109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8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119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6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02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402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402,4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0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40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402,4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40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40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402,4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40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402,4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</w:tr>
      <w:tr>
        <w:trPr>
          <w:trHeight w:val="85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86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</w:tr>
      <w:tr>
        <w:trPr>
          <w:trHeight w:val="97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16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84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84,18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32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15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15,82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 705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 70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 70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 510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2 173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51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510,32</w:t>
            </w:r>
          </w:p>
        </w:tc>
      </w:tr>
      <w:tr>
        <w:trPr>
          <w:trHeight w:val="97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696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2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28,12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370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274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274,11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8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8,27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2 482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</w:tr>
      <w:tr>
        <w:trPr>
          <w:trHeight w:val="103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2 48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2 48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 814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762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762,2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98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474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474,08</w:t>
            </w:r>
          </w:p>
        </w:tc>
      </w:tr>
      <w:tr>
        <w:trPr>
          <w:trHeight w:val="67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</w:tr>
      <w:tr>
        <w:trPr>
          <w:trHeight w:val="111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4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9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91,17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58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80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807,8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139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796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796,6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28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89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89,6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58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07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07,0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949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 14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 148,8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20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1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4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000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779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779,1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255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11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74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578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54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228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5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6 227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74 219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74 219,06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8 471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0 335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0 335,0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8 471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0 335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90 335,0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7 171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 335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 335,06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60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60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4 567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 335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 335,06</w:t>
            </w:r>
          </w:p>
        </w:tc>
      </w:tr>
      <w:tr>
        <w:trPr>
          <w:trHeight w:val="133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4 56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 335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 335,0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2 337,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9 159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9 159,73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</w:tr>
      <w:tr>
        <w:trPr>
          <w:trHeight w:val="466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</w:tr>
      <w:tr>
        <w:trPr>
          <w:trHeight w:val="124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4 589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411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411,98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7 189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 011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 011,98</w:t>
            </w:r>
          </w:p>
        </w:tc>
      </w:tr>
      <w:tr>
        <w:trPr>
          <w:trHeight w:val="112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90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9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625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790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2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 972,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2 511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2 511,9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4 15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90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634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3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485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26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269,43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33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13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13,3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160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86 178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69 777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69 777,0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86 178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69 777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69 777,0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46 113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6 96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6 960,08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71 69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 060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 060,08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1 69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 060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 060,08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2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154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40 064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02 816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02 816,93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9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25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9 9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25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10 114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36 566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36 566,93</w:t>
            </w:r>
          </w:p>
        </w:tc>
      </w:tr>
      <w:tr>
        <w:trPr>
          <w:trHeight w:val="12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2 94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8 121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8 121,19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69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5,7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5 109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5 10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5 10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 885,3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5 218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 785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 785,3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1 04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90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901,3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13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5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58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23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6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626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91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925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65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41 363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7 343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7 343,72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41 363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7 34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7 343,72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</w:tr>
      <w:tr>
        <w:trPr>
          <w:trHeight w:val="15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8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86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64 777,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</w:tr>
      <w:tr>
        <w:trPr>
          <w:trHeight w:val="107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53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53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11 237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</w:tr>
      <w:tr>
        <w:trPr>
          <w:trHeight w:val="133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11 237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 043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7 043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6 21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 712,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 71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 830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7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6 05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6 050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638,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638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141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141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724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72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72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72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101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9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96,24</w:t>
            </w:r>
          </w:p>
        </w:tc>
      </w:tr>
      <w:tr>
        <w:trPr>
          <w:trHeight w:val="8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12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22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22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 047 525,7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557 958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27 810,2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160 317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3 22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64 223,5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88 817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3 22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64 223,5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88 817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3 22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464 223,54</w:t>
            </w:r>
          </w:p>
        </w:tc>
      </w:tr>
      <w:tr>
        <w:trPr>
          <w:trHeight w:val="109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5 911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842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94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17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87 3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00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00 5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8 662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5 23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5 233,3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10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9 076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640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640,4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</w:tr>
      <w:tr>
        <w:trPr>
          <w:trHeight w:val="72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187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3 835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7 017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7 017,91</w:t>
            </w:r>
          </w:p>
        </w:tc>
      </w:tr>
      <w:tr>
        <w:trPr>
          <w:trHeight w:val="472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02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66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66 2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 370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 4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 421,00</w:t>
            </w:r>
          </w:p>
        </w:tc>
      </w:tr>
      <w:tr>
        <w:trPr>
          <w:trHeight w:val="97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9 07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323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323,1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83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2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2,20</w:t>
            </w:r>
          </w:p>
        </w:tc>
      </w:tr>
      <w:tr>
        <w:trPr>
          <w:trHeight w:val="68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67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6 64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62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623,6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39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основных средст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10 854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51 220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51 220,0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7 73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8 7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8 708,00</w:t>
            </w:r>
          </w:p>
        </w:tc>
      </w:tr>
      <w:tr>
        <w:trPr>
          <w:trHeight w:val="109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114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4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49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2 84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8 633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8 633,7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88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 70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 702,95</w:t>
            </w:r>
          </w:p>
        </w:tc>
      </w:tr>
      <w:tr>
        <w:trPr>
          <w:trHeight w:val="75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0 01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9 685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9 685,31</w:t>
            </w:r>
          </w:p>
        </w:tc>
      </w:tr>
      <w:tr>
        <w:trPr>
          <w:trHeight w:val="4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7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0 778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8 778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8 778,63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 90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 90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 905,43</w:t>
            </w:r>
          </w:p>
        </w:tc>
      </w:tr>
      <w:tr>
        <w:trPr>
          <w:trHeight w:val="12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7 87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 8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 873,20</w:t>
            </w:r>
          </w:p>
        </w:tc>
      </w:tr>
      <w:tr>
        <w:trPr>
          <w:trHeight w:val="53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 864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522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 524,87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 86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522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 524,87</w:t>
            </w:r>
          </w:p>
        </w:tc>
      </w:tr>
      <w:tr>
        <w:trPr>
          <w:trHeight w:val="15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38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38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762 360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685 608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89 215,23</w:t>
            </w:r>
          </w:p>
        </w:tc>
      </w:tr>
      <w:tr>
        <w:trPr>
          <w:trHeight w:val="48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757 13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685 163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88 770,23</w:t>
            </w:r>
          </w:p>
        </w:tc>
      </w:tr>
      <w:tr>
        <w:trPr>
          <w:trHeight w:val="48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757 13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685 163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88 770,23</w:t>
            </w:r>
          </w:p>
        </w:tc>
      </w:tr>
      <w:tr>
        <w:trPr>
          <w:trHeight w:val="104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1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1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2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. общеобразователь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431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409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. общеобразовательных организациях, обеспечение дополнительного образования детей в муниц. общеобразов-ных орг-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1 59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5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5 100,00</w:t>
            </w:r>
          </w:p>
        </w:tc>
      </w:tr>
      <w:tr>
        <w:trPr>
          <w:trHeight w:val="137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1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 1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450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34 585,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18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18 100,00</w:t>
            </w:r>
          </w:p>
        </w:tc>
      </w:tr>
      <w:tr>
        <w:trPr>
          <w:trHeight w:val="125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35 852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19 367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19 367,2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52 339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12 605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6 511,56</w:t>
            </w:r>
          </w:p>
        </w:tc>
      </w:tr>
      <w:tr>
        <w:trPr>
          <w:trHeight w:val="12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5 94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12 40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6 506,3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396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205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5,2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0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165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506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506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8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</w:tr>
      <w:tr>
        <w:trPr>
          <w:trHeight w:val="167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83 740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24 459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24 459,32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83 740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24 45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24 459,32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83 740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24 45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24 459,32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692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6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692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8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106,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</w:tr>
      <w:tr>
        <w:trPr>
          <w:trHeight w:val="127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106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39 262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 439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 439,32</w:t>
            </w:r>
          </w:p>
        </w:tc>
      </w:tr>
      <w:tr>
        <w:trPr>
          <w:trHeight w:val="125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 735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2 43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2 439,32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27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9 1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9 1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9 120,00</w:t>
            </w:r>
          </w:p>
        </w:tc>
      </w:tr>
      <w:tr>
        <w:trPr>
          <w:trHeight w:val="141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13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189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2,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3 130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3 130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95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9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 334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4 133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3 776,2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 33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4 133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3 776,2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7 33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4 133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3 776,26</w:t>
            </w:r>
          </w:p>
        </w:tc>
      </w:tr>
      <w:tr>
        <w:trPr>
          <w:trHeight w:val="197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1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 333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18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189,7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 918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562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562,49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9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91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91,00</w:t>
            </w:r>
          </w:p>
        </w:tc>
      </w:tr>
      <w:tr>
        <w:trPr>
          <w:trHeight w:val="162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99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 342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8 985,2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5 338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 845,13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99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00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40,13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1 001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3 798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3 798,0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1 001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3 79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3 798,05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1 001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3 798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3 798,05</w:t>
            </w:r>
          </w:p>
        </w:tc>
      </w:tr>
      <w:tr>
        <w:trPr>
          <w:trHeight w:val="114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562,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562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ведение устав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7 445,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993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993,79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838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6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69,7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033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35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357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223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5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54,8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21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912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912,21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166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862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1 439,2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584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584,26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5 40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</w:tr>
      <w:tr>
        <w:trPr>
          <w:trHeight w:val="111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911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7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9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9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</w:tr>
      <w:tr>
        <w:trPr>
          <w:trHeight w:val="170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7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2 337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937,8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2 33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937,8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75 7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2 33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937,80</w:t>
            </w:r>
          </w:p>
        </w:tc>
      </w:tr>
      <w:tr>
        <w:trPr>
          <w:trHeight w:val="82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</w:tr>
      <w:tr>
        <w:trPr>
          <w:trHeight w:val="366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. образов-ных организациях, реализующих образовательную программу дошкольного образования, без взимания род. платы в рамках подпрограммы "Развитие дошкольного, общего и доп. образования детей", Муниц. программы "Развитие образования г.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</w:tr>
      <w:tr>
        <w:trPr>
          <w:trHeight w:val="137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</w:tr>
      <w:tr>
        <w:trPr>
          <w:trHeight w:val="239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7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8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8 9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4 45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 55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 553,12</w:t>
            </w:r>
          </w:p>
        </w:tc>
      </w:tr>
      <w:tr>
        <w:trPr>
          <w:trHeight w:val="239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</w:tr>
      <w:tr>
        <w:trPr>
          <w:trHeight w:val="2474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 5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0 337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6 033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8 344,6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 84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6 868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6 868,79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 84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6 868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6 868,79</w:t>
            </w:r>
          </w:p>
        </w:tc>
      </w:tr>
      <w:tr>
        <w:trPr>
          <w:trHeight w:val="88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4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9 21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9 218,5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6 098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9 21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9 218,54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00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92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773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70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706,90</w:t>
            </w:r>
          </w:p>
        </w:tc>
      </w:tr>
      <w:tr>
        <w:trPr>
          <w:trHeight w:val="160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51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51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приобретение инвентаря для проведения благоустроительных рабо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297,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7 650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7 650,2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4 38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7 65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7 650,25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2 059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25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257,12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 598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459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459,65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54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13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13,4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87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9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271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692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12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213 469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 474 942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034 413,58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2 00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48 595,44</w:t>
            </w:r>
          </w:p>
        </w:tc>
      </w:tr>
      <w:tr>
        <w:trPr>
          <w:trHeight w:val="31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213 46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46 950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 083 00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40"/>
        <w:gridCol w:w="1120"/>
        <w:gridCol w:w="1120"/>
        <w:gridCol w:w="1773"/>
        <w:gridCol w:w="1985"/>
        <w:gridCol w:w="1984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10.2022г.  № 19-174р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2 год и плановый период 2023-2024 годов"  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12.2021г. № 12-94р 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2 год </w:t>
              <w:br/>
              <w:br/>
              <w:t>и плановый период 2023-2024 годы"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908 46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 195 21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 665 065,20</w:t>
            </w:r>
          </w:p>
        </w:tc>
      </w:tr>
      <w:tr>
        <w:trPr>
          <w:trHeight w:val="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679 798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183 715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653 567,1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37,8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9 819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84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84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84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94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94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94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1 081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17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17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14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21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692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69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53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87 3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00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900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8 66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5 23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5 233,3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8 66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5 23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5 233,3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8 662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5 23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5 233,3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9 076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640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640,4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9 07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64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640,4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9 07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640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640,4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413,2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187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187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187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3 835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7 017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7 017,9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3 835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7 01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7 017,9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3 835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7 017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7 017,91</w:t>
            </w:r>
          </w:p>
        </w:tc>
      </w:tr>
      <w:tr>
        <w:trPr>
          <w:trHeight w:val="4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1 5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5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5 100,00</w:t>
            </w:r>
          </w:p>
        </w:tc>
      </w:tr>
      <w:tr>
        <w:trPr>
          <w:trHeight w:val="1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1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 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1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 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11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5 100,00</w:t>
            </w:r>
          </w:p>
        </w:tc>
      </w:tr>
      <w:tr>
        <w:trPr>
          <w:trHeight w:val="3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35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324,00</w:t>
            </w:r>
          </w:p>
        </w:tc>
      </w:tr>
      <w:tr>
        <w:trPr>
          <w:trHeight w:val="1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76,00</w:t>
            </w:r>
          </w:p>
        </w:tc>
      </w:tr>
      <w:tr>
        <w:trPr>
          <w:trHeight w:val="23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4 500,00</w:t>
            </w:r>
          </w:p>
        </w:tc>
      </w:tr>
      <w:tr>
        <w:trPr>
          <w:trHeight w:val="4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0 691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9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91 000,00</w:t>
            </w:r>
          </w:p>
        </w:tc>
      </w:tr>
      <w:tr>
        <w:trPr>
          <w:trHeight w:val="1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1 95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92 26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92 267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35 85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19 36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19 367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35 85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19 36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19 367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106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6 106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8 732,79</w:t>
            </w:r>
          </w:p>
        </w:tc>
      </w:tr>
      <w:tr>
        <w:trPr>
          <w:trHeight w:val="23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7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8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8 9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46,88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4 453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 553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 553,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4 45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 553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 553,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4 453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 553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5 553,12</w:t>
            </w:r>
          </w:p>
        </w:tc>
      </w:tr>
      <w:tr>
        <w:trPr>
          <w:trHeight w:val="43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02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66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66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 370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 4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 421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 370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 4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 421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 370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 4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98 421,00</w:t>
            </w:r>
          </w:p>
        </w:tc>
      </w:tr>
      <w:tr>
        <w:trPr>
          <w:trHeight w:val="11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9 073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323,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323,1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9 07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323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323,1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9 07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323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9 323,1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839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2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2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83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2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839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2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32,2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67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6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 46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6 648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623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623,6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6 648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62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623,6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06 648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62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623,66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399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39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39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 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 333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189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189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 33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18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189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 33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18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2 189,70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 918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562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562,4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 91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56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562,4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9 91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562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2 562,4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основных средст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602 456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36 264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20 170,9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7 73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8 7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8 70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7 73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8 7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8 70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7 73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8 7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38 708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114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4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49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114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49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114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4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49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2 843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8 633,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8 633,7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2 843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8 63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8 633,7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2 843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8 633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8 633,7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884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 702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 702,9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88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 70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 702,9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 884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 70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4 702,9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9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47 693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94 524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578 630,9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0 01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9 68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9 685,3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0 01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9 685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99 685,3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5 943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12 400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6 506,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5 943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12 400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96 506,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 735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2 439,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2 439,3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1 735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2 439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2 439,32</w:t>
            </w:r>
          </w:p>
        </w:tc>
      </w:tr>
      <w:tr>
        <w:trPr>
          <w:trHeight w:val="3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923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205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0 005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396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205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5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 396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205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5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27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27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70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7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7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599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0 290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0 290,6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 90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 90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 905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 90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 90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 905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2 90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 905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0 905,43</w:t>
            </w:r>
          </w:p>
        </w:tc>
      </w:tr>
      <w:tr>
        <w:trPr>
          <w:trHeight w:val="1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7 87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 873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 873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7 8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 87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 873,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7 8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 87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 873,20</w:t>
            </w:r>
          </w:p>
        </w:tc>
      </w:tr>
      <w:tr>
        <w:trPr>
          <w:trHeight w:val="3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0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0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12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 864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522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 524,8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 86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52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 524,8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 86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52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 524,8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1 864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6 52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 524,8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9 1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9 1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9 120,00</w:t>
            </w:r>
          </w:p>
        </w:tc>
      </w:tr>
      <w:tr>
        <w:trPr>
          <w:trHeight w:val="1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0 268,8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5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13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7,0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9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91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3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9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91,00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10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3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3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3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472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2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99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9 342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8 985,26</w:t>
            </w:r>
          </w:p>
        </w:tc>
      </w:tr>
      <w:tr>
        <w:trPr>
          <w:trHeight w:val="6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5 33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 845,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5 33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 845,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5 338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2 845,13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99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003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40,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99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00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40,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99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003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140,13</w:t>
            </w:r>
          </w:p>
        </w:tc>
      </w:tr>
      <w:tr>
        <w:trPr>
          <w:trHeight w:val="22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 000,00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 0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506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506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506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 506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3 130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3 130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3 130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3 130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8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</w:tr>
      <w:tr>
        <w:trPr>
          <w:trHeight w:val="4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303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95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9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9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9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7 661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9 298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9 298,0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 1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32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51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515,3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32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51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515,3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32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51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515,36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063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15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15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06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1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15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06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1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215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 769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562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562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562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562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1,2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1,2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01,2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0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7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7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8,7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ведение уставн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7 445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993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5 993,7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838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6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69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838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6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69,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838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6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2 969,7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033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35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35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03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3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35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033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3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35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223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54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54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22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5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54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22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5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 754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21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912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912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2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912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912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82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912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912,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166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86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86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86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4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4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04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1 439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584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7 584,2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5 40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5 40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5 400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</w:tr>
      <w:tr>
        <w:trPr>
          <w:trHeight w:val="11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911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91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91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127,76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93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9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9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19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20,00</w:t>
            </w:r>
          </w:p>
        </w:tc>
      </w:tr>
      <w:tr>
        <w:trPr>
          <w:trHeight w:val="16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</w:tr>
      <w:tr>
        <w:trPr>
          <w:trHeight w:val="25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14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6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61,1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14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6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61,1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14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61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61,1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25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8,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2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2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8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08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33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566 376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15 437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15 437,99</w:t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0 84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54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 79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6 757,9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56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 30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 309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56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 30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 309,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7 56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 30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2 309,20</w:t>
            </w:r>
          </w:p>
        </w:tc>
      </w:tr>
      <w:tr>
        <w:trPr>
          <w:trHeight w:val="11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 336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 397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 397,3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 33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 397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 397,3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 336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 397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 397,3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899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1,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1,4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899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1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1,4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899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1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051,4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9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90 14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90 1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90 1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90 1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90 1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15 3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78 680,00</w:t>
            </w:r>
          </w:p>
        </w:tc>
      </w:tr>
      <w:tr>
        <w:trPr>
          <w:trHeight w:val="1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3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13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1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изучение ресурсов и качества подземных вод на Бородинском месторожден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разработку проектной документации (технико-экономического обоснования) варианта организации системы водоснабжения г.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8 266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 254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 254,71</w:t>
            </w:r>
          </w:p>
        </w:tc>
      </w:tr>
      <w:tr>
        <w:trPr>
          <w:trHeight w:val="16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00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7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1 266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 254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 254,71</w:t>
            </w:r>
          </w:p>
        </w:tc>
      </w:tr>
      <w:tr>
        <w:trPr>
          <w:trHeight w:val="10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83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95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9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9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9 162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 254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 254,7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 941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78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781,6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 941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78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781,6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 941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78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8 781,67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.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 060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312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312,0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 060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312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312,0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4 060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312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 312,06</w:t>
            </w:r>
          </w:p>
        </w:tc>
      </w:tr>
      <w:tr>
        <w:trPr>
          <w:trHeight w:val="5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.) органов, за исключением ФО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4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3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25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60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60,9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2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6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60,9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2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6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160,98</w:t>
            </w:r>
          </w:p>
        </w:tc>
      </w:tr>
      <w:tr>
        <w:trPr>
          <w:trHeight w:val="31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77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57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</w:tr>
      <w:tr>
        <w:trPr>
          <w:trHeight w:val="21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5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1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10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2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2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2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62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39 75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58 997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58 997,3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46 113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6 96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6 960,0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12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71 696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 060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0 060,08</w:t>
            </w:r>
          </w:p>
        </w:tc>
      </w:tr>
      <w:tr>
        <w:trPr>
          <w:trHeight w:val="1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1 69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 06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 060,0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1 69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 06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 060,0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1 69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 060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 060,08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6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1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1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31 364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22 816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22 816,9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 250,00</w:t>
            </w:r>
          </w:p>
        </w:tc>
      </w:tr>
      <w:tr>
        <w:trPr>
          <w:trHeight w:val="3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1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 25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9 9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25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9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25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10 114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36 566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36 566,93</w:t>
            </w:r>
          </w:p>
        </w:tc>
      </w:tr>
      <w:tr>
        <w:trPr>
          <w:trHeight w:val="1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2 94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8 12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8 121,1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2 94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8 12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8 121,1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02 94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8 12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78 121,19</w:t>
            </w:r>
          </w:p>
        </w:tc>
      </w:tr>
      <w:tr>
        <w:trPr>
          <w:trHeight w:val="2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69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5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5,7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6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5,7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169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5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5,7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2 280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9 220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9 220,36</w:t>
            </w:r>
          </w:p>
        </w:tc>
      </w:tr>
      <w:tr>
        <w:trPr>
          <w:trHeight w:val="10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60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60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60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604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5 218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 785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 785,3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1 04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90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901,3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1 04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90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901,3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1 048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90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901,3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10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138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5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58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13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58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138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45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231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62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62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23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6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62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23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6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62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91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925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925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925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65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6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6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4 56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 335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 335,06</w:t>
            </w:r>
          </w:p>
        </w:tc>
      </w:tr>
      <w:tr>
        <w:trPr>
          <w:trHeight w:val="12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4 56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 335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 335,0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4 56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 335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 335,0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4 56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 335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70 335,06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41 879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93 809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93 809,7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2 79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</w:tr>
      <w:tr>
        <w:trPr>
          <w:trHeight w:val="13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58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8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8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8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88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7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 71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 71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 71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 712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83 355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88 505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88 505,47</w:t>
            </w:r>
          </w:p>
        </w:tc>
      </w:tr>
      <w:tr>
        <w:trPr>
          <w:trHeight w:val="11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539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539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539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539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11 237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</w:tr>
      <w:tr>
        <w:trPr>
          <w:trHeight w:val="13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11 237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11 237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11 237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0 757,72</w:t>
            </w:r>
          </w:p>
        </w:tc>
      </w:tr>
      <w:tr>
        <w:trPr>
          <w:trHeight w:val="46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</w:tr>
      <w:tr>
        <w:trPr>
          <w:trHeight w:val="13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747,75</w:t>
            </w:r>
          </w:p>
        </w:tc>
      </w:tr>
      <w:tr>
        <w:trPr>
          <w:trHeight w:val="16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6 050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6 05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6 05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6 050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638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63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63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63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141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141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141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141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72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 72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18,2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10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9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96,2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10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9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96,2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 10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96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96,2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22,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2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22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2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22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22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42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4 589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411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1 411,9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7 18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 011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4 011,98</w:t>
            </w:r>
          </w:p>
        </w:tc>
      </w:tr>
      <w:tr>
        <w:trPr>
          <w:trHeight w:val="10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90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1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9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625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790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790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790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24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2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24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0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2 972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2 511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2 511,9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4 15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4 15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4 155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096,1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3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634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63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63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 23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485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269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269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485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26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269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485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269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269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33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13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13,3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33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13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13,3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33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13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713,39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15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00,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8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480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48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10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13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000,00</w:t>
            </w:r>
          </w:p>
        </w:tc>
      </w:tr>
      <w:tr>
        <w:trPr>
          <w:trHeight w:val="13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480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48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48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48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8 511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5 348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5 348,35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05 75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1 500,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4 54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249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24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 249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 30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6 501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69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69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2 69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 2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0 200,00</w:t>
            </w:r>
          </w:p>
        </w:tc>
      </w:tr>
      <w:tr>
        <w:trPr>
          <w:trHeight w:val="3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806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80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80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</w:tr>
      <w:tr>
        <w:trPr>
          <w:trHeight w:val="1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7 112,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2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112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112,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11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112,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112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4 112,35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5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0,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5,00</w:t>
            </w:r>
          </w:p>
        </w:tc>
      </w:tr>
      <w:tr>
        <w:trPr>
          <w:trHeight w:val="7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7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00</w:t>
            </w:r>
          </w:p>
        </w:tc>
      </w:tr>
      <w:tr>
        <w:trPr>
          <w:trHeight w:val="7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2 041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 016,00</w:t>
            </w:r>
          </w:p>
        </w:tc>
      </w:tr>
      <w:tr>
        <w:trPr>
          <w:trHeight w:val="1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7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7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7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 79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819,00</w:t>
            </w:r>
          </w:p>
        </w:tc>
      </w:tr>
      <w:tr>
        <w:trPr>
          <w:trHeight w:val="15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 и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 976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 97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 97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3 976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 2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 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 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0 2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7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5 114,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7 425,89</w:t>
            </w:r>
          </w:p>
        </w:tc>
      </w:tr>
      <w:tr>
        <w:trPr>
          <w:trHeight w:val="5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25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4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 314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925,8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11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89 218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23 731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23 731,7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1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7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1 628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3 731,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3 731,74</w:t>
            </w:r>
          </w:p>
        </w:tc>
      </w:tr>
      <w:tr>
        <w:trPr>
          <w:trHeight w:val="11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9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4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4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4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8 138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3 316,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3 316,0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5 0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 31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 311,30</w:t>
            </w:r>
          </w:p>
        </w:tc>
      </w:tr>
      <w:tr>
        <w:trPr>
          <w:trHeight w:val="8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5 0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 31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 311,3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5 0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 31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8 311,3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</w:tr>
      <w:tr>
        <w:trPr>
          <w:trHeight w:val="7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0</w:t>
            </w:r>
          </w:p>
        </w:tc>
      </w:tr>
      <w:tr>
        <w:trPr>
          <w:trHeight w:val="10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 820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070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070,01</w:t>
            </w:r>
          </w:p>
        </w:tc>
      </w:tr>
      <w:tr>
        <w:trPr>
          <w:trHeight w:val="7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 82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070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070,01</w:t>
            </w:r>
          </w:p>
        </w:tc>
      </w:tr>
      <w:tr>
        <w:trPr>
          <w:trHeight w:val="7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4 820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070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070,0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 337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7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 33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 33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227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5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415,7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6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56,00</w:t>
            </w:r>
          </w:p>
        </w:tc>
      </w:tr>
      <w:tr>
        <w:trPr>
          <w:trHeight w:val="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6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56,00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 6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56,00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9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9,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9,71</w:t>
            </w:r>
          </w:p>
        </w:tc>
      </w:tr>
      <w:tr>
        <w:trPr>
          <w:trHeight w:val="8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9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9,71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39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9,7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 705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 705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11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 510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 420,8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2 17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51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510,3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2 17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51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510,3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2 173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51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 510,3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696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28,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28,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69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2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28,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69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2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828,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370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274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274,1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370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274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274,1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2 370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274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 274,1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70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8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8,2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7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8,2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70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8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808,27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20 346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34 00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33 409,6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5 644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5 65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4 856,48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88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88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88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884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4 402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9 127,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9 127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7 45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18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180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7 45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18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180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7 455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18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 180,8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 947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 308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53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53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53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1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2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2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2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048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009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210,49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 401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6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9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6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9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43</w:t>
            </w:r>
          </w:p>
        </w:tc>
      </w:tr>
      <w:tr>
        <w:trPr>
          <w:trHeight w:val="13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77,0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77,0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77,0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2 940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</w:tr>
      <w:tr>
        <w:trPr>
          <w:trHeight w:val="1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2 940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2 940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2 940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895,77</w:t>
            </w:r>
          </w:p>
        </w:tc>
      </w:tr>
      <w:tr>
        <w:trPr>
          <w:trHeight w:val="7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ремонт детской площадки (г.Бородино, ул. Ленина, 52А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473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324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324,29</w:t>
            </w:r>
          </w:p>
        </w:tc>
      </w:tr>
      <w:tr>
        <w:trPr>
          <w:trHeight w:val="21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28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3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9,00</w:t>
            </w:r>
          </w:p>
        </w:tc>
      </w:tr>
      <w:tr>
        <w:trPr>
          <w:trHeight w:val="5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993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024,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024,2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83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83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 83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18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1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18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3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3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3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73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32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8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608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08,4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</w:tr>
      <w:tr>
        <w:trPr>
          <w:trHeight w:val="2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35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16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16,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35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16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16,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35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16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16,13</w:t>
            </w:r>
          </w:p>
        </w:tc>
      </w:tr>
      <w:tr>
        <w:trPr>
          <w:trHeight w:val="11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93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3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3,8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9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3,8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9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3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3,8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50,00</w:t>
            </w:r>
          </w:p>
        </w:tc>
      </w:tr>
      <w:tr>
        <w:trPr>
          <w:trHeight w:val="2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28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528,8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6 652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53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2 260,37</w:t>
            </w:r>
          </w:p>
        </w:tc>
      </w:tr>
      <w:tr>
        <w:trPr>
          <w:trHeight w:val="8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6 652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1 553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2 260,37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7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7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7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7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 077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81 330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2 260,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9 643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6 93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7 582,2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9 643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6 93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7 582,2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69 643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6 93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7 582,26</w:t>
            </w:r>
          </w:p>
        </w:tc>
      </w:tr>
      <w:tr>
        <w:trPr>
          <w:trHeight w:val="1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434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 399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4 678,1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434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 39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4 678,1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434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 399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4 678,1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4 897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0 918,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0 918,7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3 599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268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268,54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6 09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9 218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9 218,5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0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0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0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924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92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 92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773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706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706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773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70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706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4 773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706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 706,90</w:t>
            </w:r>
          </w:p>
        </w:tc>
      </w:tr>
      <w:tr>
        <w:trPr>
          <w:trHeight w:val="1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51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51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51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451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8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приобретение инвентаря для проведения благоустроительных рабо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1 297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7 650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7 650,2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4 38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7 650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7 650,2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2 05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25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257,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2 05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25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257,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2 05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257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 257,1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 598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459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459,6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 5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45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459,6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 5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459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459,6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546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13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13,4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546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13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13,4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546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13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813,4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44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60 755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5 451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5 451,5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0 234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5 45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5 451,5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0 38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 913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 913,9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0 38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 913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 913,9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0 384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 913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9 913,97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 296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794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794,0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 296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79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794,0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8 296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794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794,0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55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43,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43,5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55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4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43,5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55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43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743,54</w:t>
            </w:r>
          </w:p>
        </w:tc>
      </w:tr>
      <w:tr>
        <w:trPr>
          <w:trHeight w:val="10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20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8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4 180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8 719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919,2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4 18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88 719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5 919,2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9 455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6 906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6 906,0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77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183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183,79</w:t>
            </w:r>
          </w:p>
        </w:tc>
      </w:tr>
      <w:tr>
        <w:trPr>
          <w:trHeight w:val="10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77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183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183,79</w:t>
            </w:r>
          </w:p>
        </w:tc>
      </w:tr>
      <w:tr>
        <w:trPr>
          <w:trHeight w:val="9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8 77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183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183,7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0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 649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 199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 199,5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 649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 19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 199,50</w:t>
            </w:r>
          </w:p>
        </w:tc>
      </w:tr>
      <w:tr>
        <w:trPr>
          <w:trHeight w:val="12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 649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 19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7 199,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3 758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625,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625,94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3 758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62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625,94</w:t>
            </w:r>
          </w:p>
        </w:tc>
      </w:tr>
      <w:tr>
        <w:trPr>
          <w:trHeight w:val="11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3 758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625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9 625,9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48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71,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71,69</w:t>
            </w:r>
          </w:p>
        </w:tc>
      </w:tr>
      <w:tr>
        <w:trPr>
          <w:trHeight w:val="10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4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71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71,69</w:t>
            </w:r>
          </w:p>
        </w:tc>
      </w:tr>
      <w:tr>
        <w:trPr>
          <w:trHeight w:val="10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948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71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671,6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25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25,10</w:t>
            </w:r>
          </w:p>
        </w:tc>
      </w:tr>
      <w:tr>
        <w:trPr>
          <w:trHeight w:val="1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25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25,1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25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225,1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5 556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 215,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 215,2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7 18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713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713,68</w:t>
            </w:r>
          </w:p>
        </w:tc>
      </w:tr>
      <w:tr>
        <w:trPr>
          <w:trHeight w:val="1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7 18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713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713,68</w:t>
            </w:r>
          </w:p>
        </w:tc>
      </w:tr>
      <w:tr>
        <w:trPr>
          <w:trHeight w:val="1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7 18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713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3 713,68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370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01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01,53</w:t>
            </w:r>
          </w:p>
        </w:tc>
      </w:tr>
      <w:tr>
        <w:trPr>
          <w:trHeight w:val="1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37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0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01,53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 37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0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501,5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 180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977,1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 406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 406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 406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7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174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17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174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</w:tr>
      <w:tr>
        <w:trPr>
          <w:trHeight w:val="7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444,60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402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40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402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</w:tr>
      <w:tr>
        <w:trPr>
          <w:trHeight w:val="10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16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8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84,18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16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8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84,18</w:t>
            </w:r>
          </w:p>
        </w:tc>
      </w:tr>
      <w:tr>
        <w:trPr>
          <w:trHeight w:val="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16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84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284,18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32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15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15,82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3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1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15,82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32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15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615,8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2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2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300,00</w:t>
            </w:r>
          </w:p>
        </w:tc>
      </w:tr>
      <w:tr>
        <w:trPr>
          <w:trHeight w:val="10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22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5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5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95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125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1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 184,33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125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1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 184,33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125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8 41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 184,33</w:t>
            </w:r>
          </w:p>
        </w:tc>
      </w:tr>
      <w:tr>
        <w:trPr>
          <w:trHeight w:val="9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426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482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115,67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42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48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115,67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426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48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115,6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3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9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72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35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35,1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72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35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35,1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72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35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35,18</w:t>
            </w:r>
          </w:p>
        </w:tc>
      </w:tr>
      <w:tr>
        <w:trPr>
          <w:trHeight w:val="10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1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4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4,8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4,8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91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4,8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0,00</w:t>
            </w:r>
          </w:p>
        </w:tc>
      </w:tr>
      <w:tr>
        <w:trPr>
          <w:trHeight w:val="4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92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7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7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478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4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14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укрепление материально-технической базы (приобретение мебели) администрации горо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618,44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2 48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486,8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7 814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762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3 762,2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98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47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474,08</w:t>
            </w:r>
          </w:p>
        </w:tc>
      </w:tr>
      <w:tr>
        <w:trPr>
          <w:trHeight w:val="10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98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47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474,08</w:t>
            </w:r>
          </w:p>
        </w:tc>
      </w:tr>
      <w:tr>
        <w:trPr>
          <w:trHeight w:val="9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 98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474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 474,0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</w:tr>
      <w:tr>
        <w:trPr>
          <w:trHeight w:val="10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</w:tr>
      <w:tr>
        <w:trPr>
          <w:trHeight w:val="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9,20</w:t>
            </w:r>
          </w:p>
        </w:tc>
      </w:tr>
      <w:tr>
        <w:trPr>
          <w:trHeight w:val="106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48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91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91,17</w:t>
            </w:r>
          </w:p>
        </w:tc>
      </w:tr>
      <w:tr>
        <w:trPr>
          <w:trHeight w:val="10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48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91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91,17</w:t>
            </w:r>
          </w:p>
        </w:tc>
      </w:tr>
      <w:tr>
        <w:trPr>
          <w:trHeight w:val="9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448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91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691,1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587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807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807,80</w:t>
            </w:r>
          </w:p>
        </w:tc>
      </w:tr>
      <w:tr>
        <w:trPr>
          <w:trHeight w:val="10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58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80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807,80</w:t>
            </w:r>
          </w:p>
        </w:tc>
      </w:tr>
      <w:tr>
        <w:trPr>
          <w:trHeight w:val="10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 587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80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807,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139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796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796,6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28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8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89,60</w:t>
            </w:r>
          </w:p>
        </w:tc>
      </w:tr>
      <w:tr>
        <w:trPr>
          <w:trHeight w:val="10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28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8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89,60</w:t>
            </w:r>
          </w:p>
        </w:tc>
      </w:tr>
      <w:tr>
        <w:trPr>
          <w:trHeight w:val="10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281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89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89,60</w:t>
            </w:r>
          </w:p>
        </w:tc>
      </w:tr>
      <w:tr>
        <w:trPr>
          <w:trHeight w:val="11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58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07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07,06</w:t>
            </w:r>
          </w:p>
        </w:tc>
      </w:tr>
      <w:tr>
        <w:trPr>
          <w:trHeight w:val="11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58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0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07,06</w:t>
            </w:r>
          </w:p>
        </w:tc>
      </w:tr>
      <w:tr>
        <w:trPr>
          <w:trHeight w:val="9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58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07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707,0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3 949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 14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 148,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20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1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20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 201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47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9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4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10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4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000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779,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 779,1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25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0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25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1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25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745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1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74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74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 578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5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5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54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228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228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228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5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9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95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города Бород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9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12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3 263,3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2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26,40</w:t>
            </w:r>
          </w:p>
        </w:tc>
      </w:tr>
      <w:tr>
        <w:trPr>
          <w:trHeight w:val="7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2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26,4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2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 926,4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20</w:t>
            </w:r>
          </w:p>
        </w:tc>
      </w:tr>
      <w:tr>
        <w:trPr>
          <w:trHeight w:val="8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20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9,2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20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61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61,77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2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61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61,77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20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61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061,7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6,00</w:t>
            </w:r>
          </w:p>
        </w:tc>
      </w:tr>
      <w:tr>
        <w:trPr>
          <w:trHeight w:val="8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6,00</w:t>
            </w:r>
          </w:p>
        </w:tc>
      </w:tr>
      <w:tr>
        <w:trPr>
          <w:trHeight w:val="6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86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6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6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31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5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213 469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 474 942,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034 413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72 00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48 595,4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 213 469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246 95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 083 00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7"/>
        <w:gridCol w:w="1860"/>
        <w:gridCol w:w="1900"/>
        <w:gridCol w:w="198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RANGE!A1%3AE76"/>
            <w:bookmarkStart w:id="6" w:name="RANGE!A1%3AE76"/>
            <w:bookmarkEnd w:id="6"/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Бородинского городского 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а депутатов от 28.10.2022г. № 19-174р 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утатов "О бюджете города Бородино на   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год и плановый период 2023-2024 годов"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12.2021г. № 12-94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города Бородино на 2022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3-2024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  <w:br/>
              <w:t>2022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  <w:br/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  <w:br/>
              <w:t>2024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8 937 20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436 400,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 436 400,0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89 4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89 4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89 40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35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44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447 000,00</w:t>
            </w:r>
          </w:p>
        </w:tc>
      </w:tr>
      <w:tr>
        <w:trPr>
          <w:trHeight w:val="13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88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801 987,7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533 026,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631 400,26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 130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741,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молодежных центров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софинансирование муниципальных программ формирования современной городской среды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4 74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0 002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5 558,37</w:t>
            </w:r>
          </w:p>
        </w:tc>
      </w:tr>
      <w:tr>
        <w:trPr>
          <w:trHeight w:val="26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2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</w:tr>
      <w:tr>
        <w:trPr>
          <w:trHeight w:val="20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4 600,00</w:t>
            </w:r>
          </w:p>
        </w:tc>
      </w:tr>
      <w:tr>
        <w:trPr>
          <w:trHeight w:val="8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строительство и реконструкцию (модернизацию) объектов питьевого водоснабже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85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монт автомобильных дорог общего пользования местного значения, являющихся подъездами к садоводческим, огородническим некоммерческим товариществам,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26 493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азвитие детско-юношеского спорт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480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18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 93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4 089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1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3 246 515,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 938 600,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3 644 500,00 </w:t>
            </w:r>
          </w:p>
        </w:tc>
      </w:tr>
      <w:tr>
        <w:trPr>
          <w:trHeight w:val="21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8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7 500,00</w:t>
            </w:r>
          </w:p>
        </w:tc>
      </w:tr>
      <w:tr>
        <w:trPr>
          <w:trHeight w:val="2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. 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5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700,00</w:t>
            </w:r>
          </w:p>
        </w:tc>
      </w:tr>
      <w:tr>
        <w:trPr>
          <w:trHeight w:val="2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 900,00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600,00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200,00</w:t>
            </w:r>
          </w:p>
        </w:tc>
      </w:tr>
      <w:tr>
        <w:trPr>
          <w:trHeight w:val="11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 2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 1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 5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по министерству финансов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551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 900,00</w:t>
            </w:r>
          </w:p>
        </w:tc>
      </w:tr>
      <w:tr>
        <w:trPr>
          <w:trHeight w:val="1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4 4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4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5 1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7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8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8 900,00</w:t>
            </w:r>
          </w:p>
        </w:tc>
      </w:tr>
      <w:tr>
        <w:trPr>
          <w:trHeight w:val="2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 xml:space="preserve">на получение общедоступного и бесплатного начального общего, основного общего, среднего общего образования </w:t>
            </w:r>
            <w:r>
              <w:rPr/>
              <w:t xml:space="preserve">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u w:val="single"/>
              </w:rPr>
              <w:t>за исключением обеспечения деятельности административно-хозяйственного, учебно-вспомогательного персонала</w:t>
            </w:r>
            <w:r>
              <w:rPr/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36 106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</w:tr>
      <w:tr>
        <w:trPr>
          <w:trHeight w:val="30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>на получение общедоступного и бесплатного начального общего, основного общего, среднего общего образования</w:t>
            </w:r>
            <w:r>
              <w:rPr/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u w:val="single"/>
              </w:rPr>
              <w:t xml:space="preserve">в части обеспечения деятельности административно-хозяйственного, учебно-вспомогательного персонала </w:t>
            </w:r>
            <w:r>
              <w:rPr/>
              <w:t>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61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5 100,00</w:t>
            </w:r>
          </w:p>
        </w:tc>
      </w:tr>
      <w:tr>
        <w:trPr>
          <w:trHeight w:val="14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36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19 800,00</w:t>
            </w:r>
          </w:p>
        </w:tc>
      </w:tr>
      <w:tr>
        <w:trPr>
          <w:trHeight w:val="26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>на получение общедоступного и бесплатного дошкольного образования</w:t>
            </w:r>
            <w:r>
              <w:rPr/>
              <w:t xml:space="preserve">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u w:val="single"/>
              </w:rPr>
              <w:t xml:space="preserve">в части обеспечения деятельности административно-хозяйственного, учебно-вспомогательного персонала </w:t>
            </w:r>
            <w:r>
              <w:rPr/>
              <w:t>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87 3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0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00 500,00</w:t>
            </w:r>
          </w:p>
        </w:tc>
      </w:tr>
      <w:tr>
        <w:trPr>
          <w:trHeight w:val="30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>на получение общедоступного и бесплатного дошкольного образования</w:t>
            </w:r>
            <w:r>
              <w:rPr/>
              <w:t xml:space="preserve">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</w:t>
            </w:r>
            <w:r>
              <w:rPr>
                <w:u w:val="single"/>
              </w:rPr>
              <w:t xml:space="preserve"> за исключением обеспечения деятельности административно-хозяйственного, учебно-вспомогательного персонала</w:t>
            </w:r>
            <w:r>
              <w:rPr/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02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66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66 200,00</w:t>
            </w:r>
          </w:p>
        </w:tc>
      </w:tr>
      <w:tr>
        <w:trPr>
          <w:trHeight w:val="32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государственных гарантий реализации прав </w:t>
            </w:r>
            <w:r>
              <w:rPr>
                <w:u w:val="single"/>
              </w:rPr>
              <w:t>на получение общедоступного и бесплатного начального общего, основного общего, среднего общего образования</w:t>
            </w:r>
            <w:r>
              <w:rPr/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u w:val="single"/>
              </w:rPr>
              <w:t>за исключением обеспечения деятельности административно-хозяйственного, учебно-вспомогательного персонала</w:t>
            </w:r>
            <w:r>
              <w:rPr/>
              <w:t xml:space="preserve">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34 58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18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18 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99 0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6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устройство плоскостных спортивных сооружен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за содействие развитию налогового потенциал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9 684 763,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2 803 026,37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6 547 500,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276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Совета депутатов от  28.10.2022 № 19-174р  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в решение Бородинского городского Совета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депутатов «О бюджете города Бородино на</w:t>
      </w:r>
    </w:p>
    <w:p>
      <w:pPr>
        <w:pStyle w:val="Heading2"/>
        <w:ind w:left="5103" w:right="2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022 год и плановый период 2023-2024 годов"</w:t>
      </w:r>
    </w:p>
    <w:p>
      <w:pPr>
        <w:pStyle w:val="Heading2"/>
        <w:ind w:left="5103" w:right="2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103" w:right="203" w:hanging="0"/>
        <w:rPr/>
      </w:pPr>
      <w:r>
        <w:rPr/>
        <w:t>к решению Бородинского городского</w:t>
      </w:r>
    </w:p>
    <w:p>
      <w:pPr>
        <w:pStyle w:val="Normal"/>
        <w:ind w:left="5103" w:right="203" w:hanging="0"/>
        <w:rPr/>
      </w:pPr>
      <w:r>
        <w:rPr/>
        <w:t xml:space="preserve">Совета депутатов от 24.12.2021 № 12-94р  </w:t>
      </w:r>
    </w:p>
    <w:p>
      <w:pPr>
        <w:pStyle w:val="Normal"/>
        <w:ind w:left="5103" w:right="203" w:hanging="0"/>
        <w:rPr/>
      </w:pPr>
      <w:r>
        <w:rPr/>
        <w:t>«О бюджете города Бородино на 2022 год и плановый период 2023-2024 годов»</w:t>
      </w:r>
    </w:p>
    <w:p>
      <w:pPr>
        <w:pStyle w:val="Heading2"/>
        <w:ind w:left="6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-2024 годы</w:t>
      </w:r>
    </w:p>
    <w:p>
      <w:pPr>
        <w:pStyle w:val="Normal"/>
        <w:ind w:right="203" w:hanging="0"/>
        <w:jc w:val="both"/>
        <w:rPr/>
      </w:pPr>
      <w:r>
        <w:rPr/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3"/>
        <w:gridCol w:w="1985"/>
        <w:gridCol w:w="184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</w:tr>
      <w:tr>
        <w:trPr>
          <w:trHeight w:val="5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 000,00</w:t>
            </w:r>
          </w:p>
        </w:tc>
      </w:tr>
      <w:tr>
        <w:trPr>
          <w:trHeight w:val="4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 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0 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7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0 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1</cp:lastModifiedBy>
  <cp:lastPrinted>2022-10-28T09:08:00Z</cp:lastPrinted>
  <dcterms:modified xsi:type="dcterms:W3CDTF">2022-10-31T03:59:00Z</dcterms:modified>
  <cp:revision>156</cp:revision>
  <dc:subject/>
  <dc:title>БОРОДИНСКИЙ ГОРОДСКОЙ СОВЕТ ДЕПУТАТОВ</dc:title>
</cp:coreProperties>
</file>