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-22.75pt;width:67.2pt;height: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4941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9.2022   </w:t>
        <w:tab/>
        <w:t xml:space="preserve">                                            г. Бородино                              </w:t>
        <w:tab/>
        <w:tab/>
        <w:t xml:space="preserve">    № 18-159р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Бородинского городского Совета депутатов от 30.04.2021 № 8-46р «Об утверждении Положения о порядке предоставления жилых помещений муниципального специализированного жилищного фонда города Бородино и об установлении категорий граждан, которым предоставляются служебные жилые помещения в муниципальном жилищном фонде города Бородино»</w:t>
      </w:r>
    </w:p>
    <w:p>
      <w:pPr>
        <w:pStyle w:val="21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>В соответствии со статьями 14, 95, 106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РЕШИЛ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Cs w:val="24"/>
        </w:rPr>
        <w:t>Внести в раздел 6  решения Бородинского городского Совета депутатов от 30.04.2021 № 8-46р « Об утверждении Положения о порядке предоставления жилых помещений муниципального специализированного жилищного фонда города Бородино и об установлении категорий граждан, которым предоставляются служебные жилые помещения в муниципальном жилищном фонде города Бородино», следующие изменения:</w:t>
      </w:r>
    </w:p>
    <w:p>
      <w:pPr>
        <w:pStyle w:val="21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пункт 6.1. раздела 6 дополнить подпунктом 3.1 следующего содержания:  «3.1)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>
          <w:szCs w:val="24"/>
        </w:rPr>
        <w:t>в пункт 6.2. раздела 6 добавить абзац следующего содержания: «- до завершении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.»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решения возложить на постоянно действующую комиссию  по социальной политике Бородинского городск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9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1:00Z</dcterms:created>
  <dc:creator>KOMP</dc:creator>
  <dc:description/>
  <cp:keywords/>
  <dc:language>en-US</dc:language>
  <cp:lastModifiedBy>1</cp:lastModifiedBy>
  <cp:lastPrinted>2022-08-23T15:07:00Z</cp:lastPrinted>
  <dcterms:modified xsi:type="dcterms:W3CDTF">2022-09-22T02:47:00Z</dcterms:modified>
  <cp:revision>35</cp:revision>
  <dc:subject/>
  <dc:title/>
</cp:coreProperties>
</file>