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object w:dxaOrig="2666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8pt;margin-top:0pt;width:89.25pt;height:111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053105724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ГОРОД БОРОДИНО КРАСНОЯРСКОГО КРАЯ</w:t>
            </w:r>
          </w:p>
          <w:p>
            <w:pPr>
              <w:pStyle w:val="Style20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ГОРОДСКОЙ СОВЕТ ДЕПУТАТОВ</w:t>
            </w:r>
          </w:p>
          <w:p>
            <w:pPr>
              <w:pStyle w:val="Style20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0"/>
              <w:jc w:val="both"/>
              <w:rPr/>
            </w:pPr>
            <w:r>
              <w:rPr/>
              <w:t>24.06.2022                                                   г. Бородино                                                  № 16-144р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структуру Администрации города Бородино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В соответствии с Законом Красноярского края от 17 марта 2022 года N 3-526 «О внесении изменений в статью 8 Закона края "О системе профилактики безнадзорности и правонарушений несовершеннолетних"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ководствуясь Уставом город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ородинский городской Совет депутатов </w:t>
            </w:r>
            <w:r>
              <w:rPr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ти в приложение к решению </w:t>
            </w:r>
            <w:r>
              <w:rPr>
                <w:sz w:val="24"/>
                <w:szCs w:val="24"/>
              </w:rPr>
              <w:t>следующие изменения: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 подпункте 1.4.2. пункта 1.4. слова «ведущий специалист комиссии по делам несовершеннолетних и защите их прав Администрации города Бородино» заменить, на слова: «ведущий специалист по обеспечению деятельности комиссии по делам несовершеннолетних и защите их прав Администрации города Бородино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Опубликовать решение в газете «Бородинский вестник» и на официальном сайте городского округа города Бородино Красноя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Настоящее решение вступает в силу в день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нтроль за исполнением решения возложить на комиссию по законности и защите прав граждан Бородинского городского Совета депутато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2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Председатель Бородинского городского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Совета депутатов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_______________________    В.А. Маврин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И.о. Главы города Бородино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_______________________   А.В. Первухин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42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btninnerxbtninnercenter">
    <w:name w:val="x-btn-inner x-btn-inner-cent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7:00Z</dcterms:created>
  <dc:creator>tugarinova</dc:creator>
  <dc:description/>
  <cp:keywords/>
  <dc:language>en-US</dc:language>
  <cp:lastModifiedBy>1</cp:lastModifiedBy>
  <cp:lastPrinted>2022-06-22T15:46:00Z</cp:lastPrinted>
  <dcterms:modified xsi:type="dcterms:W3CDTF">2022-06-22T08:46:00Z</dcterms:modified>
  <cp:revision>11</cp:revision>
  <dc:subject/>
  <dc:title>Герб муниципального образования или</dc:title>
</cp:coreProperties>
</file>