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551953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6.2022</w:t>
        <w:tab/>
        <w:tab/>
        <w:t xml:space="preserve">                                г. Бородино                                                 № 16-135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О согласовании приема движимого имущества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руководствуясь Уставом города Бородино, Бородинский городской Совет депута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ть прием из краевой собственности в муниципальную собственность города Бородино Красноярского края узел учета тепловой энергии, реестровый номер краевого имущества В23000041209, балансовой стоимостью 295485,79 рублей, расположенный по адресу: Красноярский край, г. Бородино, ул. 9 Мая, 38, Муниципальное бюджетное общеобразовательное учреждение «Средняя общеобразовательная школа № 2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И.о. Главы города Бородино    </w:t>
            </w:r>
          </w:p>
          <w:p>
            <w:pPr>
              <w:pStyle w:val="Normal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______________ А.В. Первухин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22-06-22T15:37:00Z</cp:lastPrinted>
  <dcterms:modified xsi:type="dcterms:W3CDTF">2022-06-27T00:49:00Z</dcterms:modified>
  <cp:revision>62</cp:revision>
  <dc:subject/>
  <dc:title/>
</cp:coreProperties>
</file>