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2666" w:dyaOrig="13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89.25pt;height:111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1899784" r:id="rId2"/>
        </w:objec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КРАСНОЯРСКИЙ КРА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ГОРОДСКОЙ ОКРУГ ГОРОД БОРОДИНО КРАСНОЯРСКОГО КРА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color w:val="000000"/>
          <w:lang w:eastAsia="en-US"/>
        </w:rPr>
        <w:t>БОРОДИНСКИЙ ГОРОДСКОЙ СОВЕТ ДЕПУТАТОВ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Style16"/>
        <w:tabs>
          <w:tab w:val="clear" w:pos="708"/>
          <w:tab w:val="center" w:pos="4819" w:leader="none"/>
        </w:tabs>
        <w:rPr>
          <w:b/>
          <w:b/>
          <w:color w:val="000000"/>
        </w:rPr>
      </w:pPr>
      <w:r>
        <w:rPr/>
        <w:t>24.06.2022                                                 г. Бородино                                                 № 16-132р</w:t>
      </w:r>
    </w:p>
    <w:p>
      <w:pPr>
        <w:pStyle w:val="Normal"/>
        <w:rPr/>
      </w:pPr>
      <w:r>
        <w:rPr>
          <w:b/>
        </w:rPr>
        <w:t>Об исполнении бюджета города Бородино 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       </w:t>
      </w:r>
      <w:r>
        <w:rPr/>
        <w:t xml:space="preserve">В соответствии с </w:t>
      </w:r>
      <w:hyperlink r:id="rId4">
        <w:r>
          <w:rPr>
            <w:rStyle w:val="InternetLink"/>
            <w:color w:val="000000"/>
            <w:u w:val="none"/>
          </w:rPr>
          <w:t>пунктом 4 статьи 264.5</w:t>
        </w:r>
      </w:hyperlink>
      <w:r>
        <w:rPr/>
        <w:t xml:space="preserve"> Бюджетного кодекса Российской Федерации, на основании статей 2, 32  Положения о бюджетном процессе города Бородино, утвержденного решением Бородинского городского Совета депутатов от 11.10.2013 № 29-290р, руководствуясь статьями 38, 41 и 84 Устава города Бородино,  Бородинский городской Совет депутатов РЕШИ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1. Утвердить отчет об исполнении бюджета города Бородино за 2021 год, в том числе: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исполнение городского бюджета по доходам в сумме 781 336 971,97 руб. и по расходам в сумме 782 379 133,77 руб. 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исполнение городского бюджета </w:t>
      </w:r>
      <w:r>
        <w:rPr>
          <w:color w:val="000000"/>
          <w:sz w:val="24"/>
          <w:szCs w:val="24"/>
        </w:rPr>
        <w:t>с дефицитом -1 042 161,80 руб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 xml:space="preserve">исполнение по источникам внутреннего финансирования дефицита городского бюджета за 2021 год в сумме 1 042 161,80 руб. 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2. Утвердить отдельные показатели к отчету об исполнении бюджета города Бородино за 2021 год, в том числе: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доходы бюджета города Бородино по кодам классификации доходов бюджета согласно приложению 1 к настоящему решению;</w:t>
      </w:r>
    </w:p>
    <w:p>
      <w:pPr>
        <w:pStyle w:val="TextBodyIndent"/>
        <w:ind w:left="0" w:hanging="426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доходы бюджета города Бородино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TextBodyIndent"/>
        <w:ind w:left="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расходы бюджета города Бородино по ведомственной структуре расходов согласно приложению 3 к настоящему решению.</w:t>
      </w:r>
    </w:p>
    <w:p>
      <w:pPr>
        <w:pStyle w:val="TextBodyIndent"/>
        <w:ind w:left="0" w:hanging="426"/>
        <w:jc w:val="both"/>
        <w:rPr/>
      </w:pPr>
      <w:r>
        <w:rPr/>
        <w:t xml:space="preserve">                </w:t>
      </w:r>
      <w:r>
        <w:rPr/>
        <w:t>расходы бюджета города Бородино по разделам и подразделам классификации расходов бюджета согласно приложению 4 к настоящему решению;</w:t>
      </w:r>
    </w:p>
    <w:tbl>
      <w:tblPr>
        <w:tblW w:w="954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40"/>
      </w:tblGrid>
      <w:tr>
        <w:trPr>
          <w:trHeight w:val="73" w:hRule="atLeast"/>
        </w:trPr>
        <w:tc>
          <w:tcPr>
            <w:tcW w:w="95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 xml:space="preserve">               </w:t>
            </w:r>
            <w:r>
              <w:rPr/>
              <w:t>информация об исполнении муниципальных программ в разрезе целевых статей расходов местного бюджета согласно приложению 5;</w:t>
            </w:r>
          </w:p>
        </w:tc>
      </w:tr>
    </w:tbl>
    <w:p>
      <w:pPr>
        <w:pStyle w:val="TextBodyIndent"/>
        <w:ind w:left="0" w:hanging="426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источники финансирования дефицита бюджета города Бородино по кодам классификации источников финансирования дефицитов бюджетов согласно приложению 6 к настоящему решению;</w:t>
      </w:r>
    </w:p>
    <w:p>
      <w:pPr>
        <w:pStyle w:val="TextBodyIndent"/>
        <w:ind w:left="0" w:hanging="426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источники финансирования дефицита бюджета города Бородино по кодам групп, подгрупп, статей, видов источников финансирования дефицита бюджета классификации операций сектора госуправления, относящихся к источникам финансирования дефицита бюджета согласно приложению 7 к настоящему решению; другие показатели согласно приложениям 8,9,10,11,12,13,14 к настоящему решению.</w:t>
      </w:r>
    </w:p>
    <w:p>
      <w:pPr>
        <w:pStyle w:val="TextBodyIndent"/>
        <w:tabs>
          <w:tab w:val="clear" w:pos="708"/>
          <w:tab w:val="left" w:pos="1122" w:leader="none"/>
        </w:tabs>
        <w:ind w:left="0" w:hanging="426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3. Решение подлежит опубликованию в газете «Бородинский вестник» и на официальном сайте городского округа города Бородино Красноярского края.</w:t>
      </w:r>
    </w:p>
    <w:p>
      <w:pPr>
        <w:pStyle w:val="TextBodyIndent"/>
        <w:tabs>
          <w:tab w:val="clear" w:pos="708"/>
          <w:tab w:val="left" w:pos="-1701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решения возложить на планово-бюджетную комиссию Бородинского городского Совета депутатов.</w:t>
      </w:r>
    </w:p>
    <w:p>
      <w:pPr>
        <w:pStyle w:val="TextBodyIndent"/>
        <w:ind w:left="0" w:firstLine="709"/>
        <w:jc w:val="both"/>
        <w:rPr/>
      </w:pPr>
      <w:r>
        <w:rPr>
          <w:sz w:val="24"/>
          <w:szCs w:val="24"/>
        </w:rPr>
        <w:t>5. Решение вступает в силу в день, следующий за днем его официального опубликования в газете «Бородинский вестник».</w:t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769"/>
      </w:tblGrid>
      <w:tr>
        <w:trPr/>
        <w:tc>
          <w:tcPr>
            <w:tcW w:w="4803" w:type="dxa"/>
            <w:tcBorders/>
          </w:tcPr>
          <w:p>
            <w:pPr>
              <w:pStyle w:val="Style16"/>
              <w:spacing w:before="240" w:after="0"/>
              <w:rPr/>
            </w:pPr>
            <w:r>
              <w:rPr/>
              <w:t xml:space="preserve">Председатель Бородинского городского 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Совета депутатов</w:t>
            </w:r>
          </w:p>
        </w:tc>
        <w:tc>
          <w:tcPr>
            <w:tcW w:w="4769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                         </w:t>
            </w:r>
            <w:r>
              <w:rPr/>
              <w:t>И.о. Главы города Бородино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В. А. Маврин</w:t>
            </w:r>
          </w:p>
        </w:tc>
        <w:tc>
          <w:tcPr>
            <w:tcW w:w="4769" w:type="dxa"/>
            <w:tcBorders/>
          </w:tcPr>
          <w:p>
            <w:pPr>
              <w:pStyle w:val="Style16"/>
              <w:spacing w:before="280" w:after="0"/>
              <w:jc w:val="right"/>
              <w:rPr/>
            </w:pPr>
            <w:r>
              <w:rPr/>
              <w:t>А. В. Первух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8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28"/>
        <w:gridCol w:w="2700"/>
        <w:gridCol w:w="1820"/>
        <w:gridCol w:w="460"/>
        <w:gridCol w:w="1300"/>
        <w:gridCol w:w="1200"/>
        <w:gridCol w:w="880"/>
      </w:tblGrid>
      <w:tr>
        <w:trPr>
          <w:trHeight w:val="255" w:hRule="atLeast"/>
        </w:trPr>
        <w:tc>
          <w:tcPr>
            <w:tcW w:w="138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RANGE!A1%3AE309"/>
            <w:bookmarkStart w:id="1" w:name="RANGE!A1%3AE309"/>
            <w:bookmarkEnd w:id="1"/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gridSpan w:val="5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 Совета депутатов от 24.06.2022 № 16-132р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"Об исполнении бюджета города Бородино за 2021г"</w:t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88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города Бородино по кодам классификации доходов бюджетов за 2021 год</w:t>
            </w:r>
          </w:p>
        </w:tc>
      </w:tr>
      <w:tr>
        <w:trPr>
          <w:trHeight w:val="255" w:hRule="atLeast"/>
        </w:trPr>
        <w:tc>
          <w:tcPr>
            <w:tcW w:w="138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8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80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 руб.</w:t>
            </w:r>
          </w:p>
        </w:tc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Д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назначения 2021 го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за 2021 год, руб.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факта за 2021 год к плану на 2021 год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1 516 113,7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 336 971,97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7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00000000000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 961 645,3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 622 561,98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4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10000000000000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0 383 255,0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0 202 853,83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,8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10100000000011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 084 552,9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 089 073,6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1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10101000000011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0 084 552,9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0 089 073,6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1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10101202000011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0 084 552,9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0 089 073,6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,01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10120210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 084 552,9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 121 917,1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7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bookmarkStart w:id="2" w:name="RANGE!A21"/>
            <w:r>
              <w:rPr>
                <w:b/>
                <w:bCs/>
              </w:rPr>
              <w:t>10101012022100110</w:t>
            </w:r>
            <w:bookmarkEnd w:id="2"/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bookmarkStart w:id="3" w:name="RANGE!D21"/>
            <w:r>
              <w:rPr>
                <w:b/>
                <w:bCs/>
              </w:rPr>
              <w:t>-32 843,45</w:t>
            </w:r>
            <w:bookmarkEnd w:id="3"/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10101202300011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0,1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10200001000011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 298 702,1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 113 780,23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9,83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10201001000011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9 141 166,9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8 940 669,96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,82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20100110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9 141 166,9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8 850 200,46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,73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201001210011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 396,5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101020100130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 073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20100130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073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1020200100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48 87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59 722,87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2,42</w:t>
            </w:r>
          </w:p>
        </w:tc>
      </w:tr>
      <w:tr>
        <w:trPr>
          <w:trHeight w:val="20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20200110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8 87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9 772,38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20</w:t>
            </w:r>
          </w:p>
        </w:tc>
      </w:tr>
      <w:tr>
        <w:trPr>
          <w:trHeight w:val="20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1020200121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 305,14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7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20200121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305,14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2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1020200130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45,3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20200130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5,3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1020300100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556 91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60 006,31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56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10203001100011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56 91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43 576,04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7,61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20300110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6 91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3 576,04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,61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1020300121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 947,82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20300121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947,82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1020300130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 482,4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20300130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482,4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1020400100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 751,2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 887,9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1,40</w:t>
            </w:r>
          </w:p>
        </w:tc>
      </w:tr>
      <w:tr>
        <w:trPr>
          <w:trHeight w:val="17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20400110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751,2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887,9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1,4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1020800100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в отношении доходов физических лиц, превышающих 5,0 млн рубле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3 004,0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2 493,14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,62</w:t>
            </w:r>
          </w:p>
        </w:tc>
      </w:tr>
      <w:tr>
        <w:trPr>
          <w:trHeight w:val="20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1010208001100011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3 004,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32 493,14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,62</w:t>
            </w:r>
          </w:p>
        </w:tc>
      </w:tr>
      <w:tr>
        <w:trPr>
          <w:trHeight w:val="17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20800110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3 004,0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2 493,14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,62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000000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23 723,5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1 072,6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4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30200001000011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23 723,5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1 072,6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4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30223001000011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77 687,4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28 273,47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8,22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3022310100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7 687,4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8 273,47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8,22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3022400100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262,6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308,66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2,84</w:t>
            </w:r>
          </w:p>
        </w:tc>
      </w:tr>
      <w:tr>
        <w:trPr>
          <w:trHeight w:val="178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3022410100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62,6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08,66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82,84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3022500100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90 673,4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6 469,52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1,72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3022510100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0 673,4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6 469,52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1,72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3022600100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45 9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55 979,0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1,96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3022610100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45 9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55 979,0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1,96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 522 373,6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 719 259,1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1,01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50100000000011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 231 666,6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 071 227,4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,95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50101001000011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 248 219,3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 195 146,84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,43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50101101000011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 255 496,9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 202 424,39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,43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5010110110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975 86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910 011,53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,27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5010110121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65 024,1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65 300,06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,1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5010110121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5 024,1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5 300,06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1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5010110130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</w:rPr>
              <w:t>14 612,8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4 612,8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5010110130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612,8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612,8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5010110140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2 50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5010110140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прочие поступления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50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5010120100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7 277,5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7 277,5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5010120121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7 277,5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7 277,5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5010200100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985 866,2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878 499,54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,21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50102101000011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 985 866,2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 878 499,54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8,21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5010210110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23 35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15 983,37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8,19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5010210121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2 203,7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62 203,67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5010210121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 203,7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 203,67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5010210130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12,5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12,5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5010210130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2,5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2,5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5010500100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2 418,9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2 418,98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5010500110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 (сумма,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2 077,2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2 077,24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105010500121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341,7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341,74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5010500121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инимальный налог, зачисляемый в бюджеты субъектов Российской Федерации (за налоговые периоды, истекшие до 1 января 2016 года) (пени по соответствующему платежу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341,7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341,74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5020000200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393 653,0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395 645,53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14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1050201002000011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387 220,68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389 213,14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14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5020100210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87 220,6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63 993,57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8,33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5020100221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1 380,74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5020100221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диный налог на вмененный доход для отдельных видов деятельности (пени по соответствующему платежу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380,74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5020100230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838,83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5020100230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838,83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5020200200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 432,3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 432,39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5020200221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 (пени по соответствующему платежу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432,39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432,39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5030000100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 309,9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 309,92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50301001000011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 309,92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 309,92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5030100110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309,9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078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8,05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5030100121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231,92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5030100121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Единый сельскохозяйственный налог (пени по соответствующему платежу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31,92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5040000200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886 744,0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242 076,3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2,31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50401002000011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886 744,0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242 076,3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2,31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5040100210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86 744,0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38 189,2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12,17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5040100221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, зачисляемый в бюджеты городских округов (пени по соответствующему платежу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887,0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5040100221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городских округов (пени по соответствующему платежу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887,0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742 456,8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678 883,5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,4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60100000000011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653 467,38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661 221,93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100,29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60102004000011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653 467,38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661 221,93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29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6010200410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53 467,3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43 928,7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,64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106010200421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ени по соответствующему платежу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7 293,23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6010200421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 (пени по соответствующему платежу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293,23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6060000000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088 989,4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017 661,57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9,1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60603000000011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 292 344,1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 267 363,49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,6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60603204000011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 292 344,17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 267 363,49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9,6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6060320410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292 344,1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251 687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,35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6060320421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5 176,49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6060320421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176,49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6060320430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0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6060320430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с организаций, обладающих земельным участком, расположенным в границах городских округ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6060400000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796 645,3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750 298,08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7,42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60604204000011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796 645,3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750 298,08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7,42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6060420410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96 645,3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95 428,87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4,37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6060420421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54 869,21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6060420421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округов (пени по соответствующему платежу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869,21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80000000000000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750 050,6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769 125,04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51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1080300001000011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750 050,6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769 125,04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51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80301001000011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750 050,6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769 125,04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51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80301001100011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3 750 050,6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8030100110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50 050,6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80301001105011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714 368,56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80301001106011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 506,48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8030100140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-75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8030100140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прочие поступления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75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90000000000000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,3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,36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90700000000011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алоги и сборы (по отмененным местным налогам и сборам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,3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0,36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90705000000011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стные налоги и сбор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,3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,36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90705204000011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,3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0,36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</w:rPr>
              <w:t>1090705204210011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стные налоги и сборы, мобилизуемые на территориях городских округов (пени по соответствующему платежу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,3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90,36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9070520421001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стные налоги и сборы, мобилизуемые на территориях городских округов (пени по соответствующему платежу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,3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,36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 432 612,0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 543 217,7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72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10500000000012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 208 294,99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15 318 900,64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73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10501000000012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5 749 802,28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775 246,29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44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501204000012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49 802,2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75 246,29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44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10502000000012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8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8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502404000012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8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8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10503000000012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0,4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0,43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7,73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503404000012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0,4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0,43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,73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10507000000012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 458 385,1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 543 546,78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9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507404000012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458 385,1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543 546,78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9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10900000000012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24 317,0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24 317,06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10904000000012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24 317,0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24 317,06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904404000012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4 317,0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4 317,06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20000000000000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596 837,7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596 837,78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20100001000012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596 837,78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596 837,78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20101001000012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688 915,08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-688 915,08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101001600012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688 915,0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688 915,08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20104001000012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размещение отходов производства и потребл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2 077,3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2 077,3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20104101000012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размещение отходов производ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 105,6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 105,66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104101600012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 105,6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 105,66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20104201000012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размещение твердых коммунальных отход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71,6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71,64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104201600012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1,6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1,64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000000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 258 155,7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724 959,43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1,48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30100000000013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 058 576,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526 068,34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,2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30199000000013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(работ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 058 576,04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5 526 068,34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,21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0199404000013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58 576,0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526 068,34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,21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30200000000013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99 579,7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98 891,09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9,65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1130206000000013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3 458,4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2 769,82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,52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0206404000013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3 458,4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2 769,82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,5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30299000000013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государств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6 121,2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6 121,27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0299404000013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 121,27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 121,27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1140000000000000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340 169,7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338 906,53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,91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40200000000000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93 958,4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93 841,83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9,98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40204004000041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93 958,4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93 841,83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,98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40204304000041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3 958,4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3 841,83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,98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40600000000043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46 211,2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45 064,7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9,86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40601000000043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46 211,26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45 064,7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,86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40601204000043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6 211,2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5 064,7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,86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60000000000000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05 595,5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30 781,62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4,98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60100001000014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37 625,8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18 792,31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4,16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0105301000014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650,13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155,63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9,06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105301000014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50,13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55,63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9,06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0106301000014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2 971,8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9 123,57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1,04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106301000014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 971,8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 123,57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1,04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0107301000014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3 170,2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670,2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4,23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107301000014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70,2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70,2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4,23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0109301000014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 5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 467,23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3,74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109301000014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5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467,23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3,74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0114301000014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0 656,8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 906,86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6,59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114301000014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 656,8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 906,86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6,59</w:t>
            </w:r>
          </w:p>
        </w:tc>
      </w:tr>
      <w:tr>
        <w:trPr>
          <w:trHeight w:val="20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0115301000014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05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20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3,70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115301000014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5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0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3,7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0117301000014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00,0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50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5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117301000014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00,01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0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25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0119301000014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7 000,1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6 000,12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40,54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119301000014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 000,1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6 000,12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340,54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0120301000014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1 626,6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3 768,6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4,15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120301000014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 626,64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 768,6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4,15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60200000000014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202002000014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0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60700001000014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9 869,7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9 869,7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701004000014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 869,7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 869,7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61000001000014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4 1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8 119,61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2,57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1012301000014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4 0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8 019,61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2,56</w:t>
            </w:r>
          </w:p>
        </w:tc>
      </w:tr>
      <w:tr>
        <w:trPr>
          <w:trHeight w:val="22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61012301004114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4 0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8 019,61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72,56</w:t>
            </w:r>
          </w:p>
        </w:tc>
      </w:tr>
      <w:tr>
        <w:trPr>
          <w:trHeight w:val="20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1012301004114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4 0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8 019,61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2,56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1012901000014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1012901000014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70000000000000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70100000000018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евыясненные поступ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0104004000018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00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 554 468,42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 714 409,99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28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00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571 998 674,01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62 229 963,49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8,2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21000000000015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2 007 2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2 007 20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1500200000015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 051 2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 051 20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1500204000015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051 2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051 20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1999900000015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таци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1 956 0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1 956 00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</w:rPr>
              <w:t>2021999904000015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тации бюджетам городских округ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1 956 0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1 956 00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21999904272215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городских округов на частичную компенсацию расходов на оплату труда работников муниципальных учрежден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4 473 7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4 473 70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1999904272215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бюджетам городских округов на частичную компенсацию расходов на оплату труда работников муниципальных учрежде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 473 7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 473 70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21999904272415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городских округов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 482 3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 482 30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1999904272415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бюджетам городских округов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482 3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482 30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22000000000015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1 848 769,56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5 864 576,4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4,65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2516900000015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994 2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915 044,59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7,36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516904000015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городских округ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94 2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15 044,59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7,36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2524300000015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4 602 6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0 517 069,99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0,84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524304000015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602 6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 517 069,99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0,84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2530404000015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 021 683,1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 003 419,73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8,71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530404000015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021 683,1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003 419,73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8,71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2022549700000015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35 6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24 496,01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5,29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549704000015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5 6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4 496,01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5,29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2551900000015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на поддержку отрасли культур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 5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 50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2551904000015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7 5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7 50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551904000015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5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50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2555500000015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 828 5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 828 50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555504000015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828 5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828 50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2999900000015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7 148 686,3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6 358 546,13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,32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2999904000015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городских округ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7 148 686,38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/>
                <w:bCs/>
              </w:rPr>
              <w:t>46 358 546,13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8,32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106015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 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7 5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7 50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</w:rPr>
              <w:t>2022999904159815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городских округов (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/>
                <w:bCs/>
              </w:rPr>
              <w:t>1 200 0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200 00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159815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 0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 00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22999904213815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городских округов (государственная поддержка художественных народных ремесел и декоративно-прикладного искусства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98 0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98 00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213815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государственная поддержка художественных народных ремесел и декоративно-прикладного искусства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8 0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8 00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22999904265015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городских округов (на выполнение требований федеральных стандартов спортивной подготовки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429 1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234 104,9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86,36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265015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выполнение требований федеральных стандартов спортивной подготовки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29 1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34 104,9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6,36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22999904265415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городских округов (на развитие детско-юношеского спорта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59 4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97 238,03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6,04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265415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развитие детско-юношеского спорта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9 4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7 238,03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76,04</w:t>
            </w:r>
          </w:p>
        </w:tc>
      </w:tr>
      <w:tr>
        <w:trPr>
          <w:trHeight w:val="22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39715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5 586,38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 817,79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,58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39815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0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42015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устройство плоскостных спортивных сооружений в сельской местности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69 6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69 60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42715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1 8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1 80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45415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( на развитие системы патриотического воспитания рамках деятельности муниципальных молодежных центров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 0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 00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45615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поддержку деятельности муниципальных молодежных центров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2 7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2 70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46115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строительство муниципальных объектов коммунальной и транспортной инфраструктур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317 6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317 60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46315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обустройство мест (площадок) накопления отходов потребления и (или) приобретение контейнерного оборудования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00 0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855 083,33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8,55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48815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комплектование книжных фондов библиотек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 2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 20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50815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251 4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251 40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50915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01 6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01 60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55315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 городских округов(на финансирование (возмещение)расходов, направленных на сохранение и развитие материально-технической базы муниципальных загородных оздоровительных лагерей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24 4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24 399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55515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организацию и проведение акарицидных обработок мест массового отдыха населения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9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312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2,54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56315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проведение работ в общеобразовательных организациях с целью приведения зданий и сооружений в соответствие требованиям надзорных органов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 0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 00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04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57115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389 1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380 50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,80</w:t>
            </w:r>
          </w:p>
        </w:tc>
      </w:tr>
      <w:tr>
        <w:trPr>
          <w:trHeight w:val="418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84015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49 8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49 691,08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23000000000015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1 476 914,4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47 692 397,04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8,5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3002400000015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41 909 014,4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38 298 714,68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8,51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3002404000015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41 909 014,4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38 298 714,68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8,51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028915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4 7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3 692,88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,86</w:t>
            </w:r>
          </w:p>
        </w:tc>
      </w:tr>
      <w:tr>
        <w:trPr>
          <w:trHeight w:val="3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40815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 900 57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 900 57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3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40915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175 13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175 13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42915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 3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 171,04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69,35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1415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8 3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8 284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1815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6 4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9 142,88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8,88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1915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8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799,16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5215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60 3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22 397,1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2,59</w:t>
            </w:r>
          </w:p>
        </w:tc>
      </w:tr>
      <w:tr>
        <w:trPr>
          <w:trHeight w:val="229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5415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9 9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9 813,86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,97</w:t>
            </w:r>
          </w:p>
        </w:tc>
      </w:tr>
      <w:tr>
        <w:trPr>
          <w:trHeight w:val="84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6415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 053 42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 954 022,13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,89</w:t>
            </w:r>
          </w:p>
        </w:tc>
      </w:tr>
      <w:tr>
        <w:trPr>
          <w:trHeight w:val="153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6615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240 614,4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240 466,04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7015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 754 6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431 822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6,58</w:t>
            </w:r>
          </w:p>
        </w:tc>
      </w:tr>
      <w:tr>
        <w:trPr>
          <w:trHeight w:val="331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8815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 036 38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 036 38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01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60415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9 9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8 420,78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8,43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64915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беспечению отдыха и оздоровления детей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78 3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78 202,81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7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84615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40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40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3002900000015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36 1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78 275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4,77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904000015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36 1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8 275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4,77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3508200000015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 420 0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 420 00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508204000015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420 0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420 00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3511800000015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107 1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95 407,36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9,45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511804000015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07 1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95 407,36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,45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3512000000015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7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512004000015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24000000000015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6 665 79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6 665 79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4530304000015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городских округов (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 131 64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 131 64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4530304000015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городских округов (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131 64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131 64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4542400000015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0 000 0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0 000 00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4542404000015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городских округов (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 000 0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 000 00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4545400000015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000 0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000 00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4545404000015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00 0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00 00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2024999900000015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34 15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34 15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4999904000015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34 150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34 15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4999904755815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городских округов (на финансирование (возмещение) затрат муниципальных организаций отдыха детей и их оздоровления и лагерей с дневным пребыванием детей, связанных с тестированием сотрудников на новую коронавирусную инфекцию (COVID-19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5 45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5 45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24999904774515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городских округов ( за содействие развитию налогового потенциала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28 7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28 70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4999904774515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городских округов ( за содействие развитию налогового потенциала)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8 700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8 700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40000000000000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658 184,4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644 055,33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9,15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40400004000015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658 184,48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644 055,33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9,15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40402004000015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58 184,4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44 055,33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9,15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70000000000000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99 391,7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42 173,02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4,8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70400004000015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городских округ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99 391,78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42 173,02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4,8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70405004000015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99 391,78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42 173,02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94,80</w:t>
            </w:r>
          </w:p>
        </w:tc>
      </w:tr>
      <w:tr>
        <w:trPr>
          <w:trHeight w:val="10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180000000000000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8 904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8 904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80000000000015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68 904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68 904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180000004000015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68 904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68 904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180400004000015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городских округов от возврата организациями остатков субсидий прошлых ле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68 904,00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668 904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180403004000015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68 904,00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68 904,00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190000000000000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1 870 685,8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1 870 685,8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900000040000150</w:t>
            </w:r>
          </w:p>
        </w:tc>
        <w:tc>
          <w:tcPr>
            <w:tcW w:w="75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 870 685,85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 870 685,8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1960010040000150</w:t>
            </w:r>
          </w:p>
        </w:tc>
        <w:tc>
          <w:tcPr>
            <w:tcW w:w="7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1 870 685,85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1 870 685,85</w:t>
            </w:r>
          </w:p>
        </w:tc>
        <w:tc>
          <w:tcPr>
            <w:tcW w:w="2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1500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RANGE!A1%3AD235"/>
            <w:bookmarkStart w:id="5" w:name="RANGE!A1%3AD235"/>
            <w:bookmarkEnd w:id="5"/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0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008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Бородинского городского Совета депутатов</w:t>
              <w:br/>
              <w:t>от 24.06.2022 №16-132р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008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008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"Об исполнении бюджета города Бородино за 2021 год"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9" w:hRule="atLeast"/>
        </w:trPr>
        <w:tc>
          <w:tcPr>
            <w:tcW w:w="15008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ДОХОДОВ БЮДЖЕТА ГОРОДА БОРОДИНО ПО КОДАМ ВИДОВ ДОХОДОВ, ПОДВИДОВ ДОХОДОВ, КЛАССИФИКАЦИИ ОПЕРАЦИЙ СЕКТОРА ГОСУДАРСТВЕННОГО УПРАВЛЕНИЯ, ОТНОСЯЩИХСЯ К ДОХОДАМ БЮДЖЕТА ГОРОДА ЗА 2021 ГОД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В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назначения 2021 год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ие за 2021 год 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 021 950,06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 081 284,48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1010000000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0 383 255,05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60 202 853,8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10100000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 084 552,91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0 089 073,6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, зачисляемый в бюджеты бюджетной системы Российской Федерации по соответствующим ставкам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10101000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50 084 552,91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0 089 073,6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10101202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0 084 552,91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0 089 073,6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1012021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 084 552,9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 121 917,1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1010120221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bookmarkStart w:id="6" w:name="RANGE!D17"/>
            <w:r>
              <w:rPr>
                <w:b/>
                <w:bCs/>
              </w:rPr>
              <w:t>-32 843,45</w:t>
            </w:r>
            <w:bookmarkEnd w:id="6"/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 (за исключением консолидированных групп налогоплательщиков)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0101012023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-0,1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10200001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 298 702,14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 113 780,2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10201001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9 141 166,9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8 940 669,96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10202001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48 870,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59 722,87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10203001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56 910,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60 006,31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10204001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8 751,2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 887,9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 в отношении доходов физических лиц, превышающих 5,0 млн рубле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10208001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3 004,04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32 493,1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30000000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23 723,52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711 072,6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30200001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23 723,52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711 072,6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30223001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77 687,42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28 273,47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30224001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262,69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308,66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30225001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90 673,41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36 469,5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30226001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45 900,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55 979,0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9 522 373,6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19 719 259,1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50100000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 231 666,61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 071 227,4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50101001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 248 219,39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 195 146,8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50102001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985 866,2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878 499,5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50105001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2 418,98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2 418,98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50200002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393 653,07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395 645,5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50300001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 309,92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 309,9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50301001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 309,92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 309,9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50400002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886 744,0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242 076,3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50401002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886 744,0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242 076,3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742 456,85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 678 883,5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60100000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653 467,38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 661 221,9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60600000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8 088 989,47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017 661,57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организац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60603000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 292 344,17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 267 363,49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60604000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796 645,3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750 298,08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060604204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796 645,3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 750 298,08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80000000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750 050,65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3 769 125,0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80300001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 750 050,65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</w:rPr>
              <w:t>3 769 125,0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80301001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750 050,65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769 125,0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090000000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,36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90,36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стные налоги и сборы, мобилизуемые на территориях городских округов (пени по соответствующему платежу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9070520421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,3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,36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ОБСТВЕННОСТИ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2.0</w:t>
            </w:r>
          </w:p>
        </w:tc>
        <w:tc>
          <w:tcPr>
            <w:tcW w:w="22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 835 774,27</w:t>
            </w:r>
          </w:p>
        </w:tc>
        <w:tc>
          <w:tcPr>
            <w:tcW w:w="2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4 946 379,9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 432 612,0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5 543 217,7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10500000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 208 294,99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5 318 900,6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10501000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749 802,28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775 246,29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501204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49 802,28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775 246,29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10502000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8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8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502404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8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8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10503000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0,4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0,4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503404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0,4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0,4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10507000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 458 385,1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9 543 546,78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507404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458 385,1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543 546,78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10900000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24 317,0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24 317,06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10904000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24 317,06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24 317,06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0904404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4 317,0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4 317,06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20000000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596 837,78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596 837,78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негативное воздействие на окружающую среду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20100001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596 837,78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596 837,78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20101001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688 915,08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688 915,08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1010016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688 915,08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688 915,08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размещение отходов производства и потреб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20104001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2 077,3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2 077,3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размещение отходов производств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20104101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 105,66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1 105,66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1041016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 105,6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 105,66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а за размещение твердых коммунальных отхо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20104201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71,6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971,6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1042016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1,6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1,6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3.0</w:t>
            </w:r>
          </w:p>
        </w:tc>
        <w:tc>
          <w:tcPr>
            <w:tcW w:w="22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b/>
                <w:bCs/>
              </w:rPr>
              <w:t>6 258 155,76</w:t>
            </w:r>
          </w:p>
        </w:tc>
        <w:tc>
          <w:tcPr>
            <w:tcW w:w="25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 724 959,4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30000000000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 258 155,7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 724 959,4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30100000000013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 058 576,04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 526 068,3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(работ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30199000000013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 058 576,04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526 068,3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0199404000013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058 576,0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526 068,3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компенсации затрат госуда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1130200000000013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99 579,7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98 891,09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30206000000013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3 458,45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2 769,8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0206404000013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3 458,4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2 769,8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компенсации затрат государ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30299000000013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6 121,27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6 121,27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0299404000013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 121,27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 121,27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ПЕНИ, НЕУСТОЙКИ, ВОЗМЕЩЕНИЕ УЩЕРБА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4.0</w:t>
            </w:r>
          </w:p>
        </w:tc>
        <w:tc>
          <w:tcPr>
            <w:tcW w:w="22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05 595,55</w:t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530 781,6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60000000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05 595,5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30 781,6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обязательных требований государственных стандартов, правил обязательной сертификации, нарушение требований нормативных документов по обеспечению единства измерен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60100001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37 625,85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18 792,31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0105301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650,13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155,6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105301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50,13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55,6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0106301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2 971,8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9 123,57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106301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 971,8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 123,57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0107301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 170,2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670,2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107301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70,2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70,2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0109301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 500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 467,2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109301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500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467,2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0114301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0 656,8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7 906,86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114301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 656,8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 906,86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1160115301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050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2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115301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50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2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0117301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2 000,0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5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117301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00,01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5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0119301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37 000,1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26 000,1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119301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 000,1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6 000,1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0120301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1 626,6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3 768,6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120301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 626,64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 768,6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о естественных монополиях и законодательства о государственном регулировании цен (тариф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60200000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202002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00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б основах конституционного строя Российской Федерации, о государственной власти Российской Федерации, о государственной службе Российской Федерации, о выборах и референдумах Российской Федерации, об Уполномоченном по правам человека в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60700001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9 869,7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59 869,7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0701004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 869,7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9 869,7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законодательства Российской Федерации о государственном оборонном заказ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61000001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4 100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8 119,61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1012301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4 000,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48 019,61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9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1610123010041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4 000,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48 019,61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10123010041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4 000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8 019,61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61012901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61012901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5.0</w:t>
            </w:r>
          </w:p>
        </w:tc>
        <w:tc>
          <w:tcPr>
            <w:tcW w:w="22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 554 468,42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3 714 409,99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20000000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71 998 674,01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62 229 963,49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21000000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2 007 200,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2 007 2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1500200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 051 200,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00 051 2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1500204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051 200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051 2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т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2021999900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1 956 000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1 956 0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тации бюджетам городских округ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1999904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1 956 000,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1 956 0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городских округов на частичную компенсацию расходов на оплату труда работников муниципальных учреждени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b/>
                <w:bCs/>
              </w:rPr>
              <w:t>20219999042722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4 473 700,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34 473 7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бюджетам городских округов на частичную компенсацию расходов на оплату труда работников муниципальных учрежден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19999042722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 473 700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 473 7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городских округов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21999904272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 482 300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7 482 3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тации бюджетам городских округов на частичную компенсацию расходов на повышение оплаты труда отдельным категориям работников бюджетной сфер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1999904272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482 300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482 3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22000000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1 848 769,5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5 864 576,4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2516900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994 200,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915 044,59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городских округов на 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516904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94 200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15 044,59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2524300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4 602 600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0 517 069,99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524304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 602 600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 517 069,99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2530404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9 021 683,18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 003 419,7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530404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021 683,18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003 419,7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2549700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35 600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24 496,01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549704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5 600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4 496,01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на поддержку отрасли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2551900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/>
                <w:bCs/>
              </w:rPr>
              <w:t>17 500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7 5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я бюджетам городских округов на поддержку отрасли культур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2551904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7 500,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17 5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я бюджетам городских округов на поддержку отрасли культур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551904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500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5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2555500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 828 500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7 828 5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ам городских округов на реализацию программ формирования современной городской сред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555504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828 500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828 5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2022999900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7 148 686,38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6 358 546,1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городских округ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2999904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7 148 686,38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46 358 546,1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 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106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7 500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7 5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городских округов (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22999904159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200 000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200 0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159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 000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00 0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городских округов (государственная поддержка художественных народных ремесел и декоративно-прикладного искусств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22999904213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98 000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98 0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государственная поддержка художественных народных ремесел и декоративно-прикладного искусства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213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8 000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8 0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городских округов (на выполнение требований федеральных стандартов спортивной подготовки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22999904265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429 100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 234 104,9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выполнение требований федеральных стандартов спортивной подготовки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265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29 100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34 104,9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субсидии бюджетам городских округов (на развитие детско-юношеского спор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22999904265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59 400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197 238,0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развитие детско-юношеского спорта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2654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9 400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7 238,0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397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5 586,38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 817,79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398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00,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устройство плоскостных спортивных сооружений в сельской местност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42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69 600,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69 6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427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1 800,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1 8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( на развитие системы патриотического воспитания рамках деятельности муниципальных молодежных центров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454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 000,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 0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поддержку деятельности муниципальных молодежных центров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456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2 700,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2 7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строительство муниципальных объектов коммунальной и транспортной инфраструктуры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461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317 600,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317 6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обустройство мест (площадок) накопления отходов потребления и (или) приобретение контейнерного оборудования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463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00 000,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855 083,3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комплектование книжных фондов библиотек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488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 200,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 2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508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251 400,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251 4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509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01 600,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01 6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 городских округов(на финансирование (возмещение)расходов, направленных на сохранение и развитие материально-технической базы муниципальных загородных оздоровительных лагерей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553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24 400,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24 399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организацию и проведение акарицидных обработок мест массового отдыха населения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555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4 900,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5 312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проведение работ в общеобразовательных организациях с целью приведения зданий и сооружений в соответствие требованиям надзорных органов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563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 000,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00 0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571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389 100,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380 5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субсидии бюджетам городских округ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2999904784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49 800,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49 691,08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23000000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1 476 914,4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47 692 397,0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</w:rPr>
              <w:t>2023002400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41 909 014,45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38 298 714,68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3002404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41 909 014,45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38 298 714,68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0289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4 700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33 692,88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408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 900 570,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8 900 57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409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175 130,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175 13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429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 300,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 171,0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14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8 300,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8 284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18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6 400,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39 142,88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19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800,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799,16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существлению деятельности по опеке и попечительству в отношении несовершеннолетних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52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60 300,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22 397,1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54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9 900,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9 813,86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64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 053 420,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 954 022,1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66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240 614,45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240 466,04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реализацию отдельных мер по обеспечению ограничения платы граждан за коммунальные услуги (в соответствии с Законом края от 1 декабря 2014 года № 7-2839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7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 754 600,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431 822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588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 036 380,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 036 38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604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9 900,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8 420,78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по организации и обеспечению отдыха и оздоровления детей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649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78 300,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78 202,81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(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4047846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400,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4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3002900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 036 100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78 275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002904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36 100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8 275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3508200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 420 000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 420 0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508204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420 000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420 0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3511800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107 100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 095 407,36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511804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07 100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95 407,36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3512000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 700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3512004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00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24000000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6 665 790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6 665 79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городских округов (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4530304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 131 640,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 131 64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городских округов (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4530304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131 640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131 64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4542400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0 000 000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0 000 0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2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городских округов (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4542404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 000 000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 000 0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передаваемые бюджетам на создание модельных муниципальных библиот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4545400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000 000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 000 0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, передаваемые бюджетам городских округов на создание модельных муниципальных библиотек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4545404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00 000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00 0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024999900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34 150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534 15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2024999904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34 150,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534 15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городских округов (на финансирование (возмещение) затрат муниципальных организаций отдыха детей и их оздоровления и лагерей с дневным пребыванием детей, связанных с тестированием сотрудников на новую коронавирусную инфекцию (COVID-19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49999047558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5 450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5 45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жбюджетные трансферты, передаваемые бюджетам городских округов ( за содействие развитию налогового потенциал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2024999904774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28 700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428 7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межбюджетные трансферты, передаваемые бюджетам городских округов ( за содействие развитию налогового потенциала)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249999047745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8 700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8 70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190000000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-1 870 685,8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-1 870 685,8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90000004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 870 685,85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-1 870 685,8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196001004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1 870 685,8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-1 870 685,85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1.8.0</w:t>
            </w:r>
          </w:p>
        </w:tc>
        <w:tc>
          <w:tcPr>
            <w:tcW w:w="22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70000000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евыясненные поступлени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</w:rPr>
              <w:t>1170100000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0104004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0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20000000000000</w:t>
            </w:r>
          </w:p>
        </w:tc>
        <w:tc>
          <w:tcPr>
            <w:tcW w:w="22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40000000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658 184,48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/>
                <w:bCs/>
              </w:rPr>
              <w:t>1 644 055,3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40400004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658 184,48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644 055,3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40402004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58 184,48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44 055,3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070000000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99 391,78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 042 173,0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безвозмездные поступления в бюджеты городских округо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070400004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99 391,78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 042 173,0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ие безвозмездные поступления в бюджеты городских округ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070405004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99 391,78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42 173,02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</w:rPr>
              <w:t>2180000000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8 904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68 904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180000000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68 904,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68 904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2180000004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68 904,00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668 904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180403004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68 904,00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68 904,0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.1.0</w:t>
            </w:r>
          </w:p>
        </w:tc>
        <w:tc>
          <w:tcPr>
            <w:tcW w:w="22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 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1140000000000000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93 958,4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493 841,8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75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40200000000000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93 958,45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93 841,8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собственности городских округ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40204004000041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93 958,45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493 841,8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40204304000041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3 958,45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3 841,83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4.3.0</w:t>
            </w:r>
          </w:p>
        </w:tc>
        <w:tc>
          <w:tcPr>
            <w:tcW w:w="22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46 211,26</w:t>
            </w:r>
          </w:p>
        </w:tc>
        <w:tc>
          <w:tcPr>
            <w:tcW w:w="250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b/>
                <w:b/>
                <w:bCs/>
              </w:rPr>
            </w:pPr>
            <w:r>
              <w:rPr>
                <w:b/>
                <w:bCs/>
              </w:rPr>
              <w:t>845 064,7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40600000000043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46 211,2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45 064,7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7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11406010000000430</w:t>
            </w:r>
          </w:p>
        </w:tc>
        <w:tc>
          <w:tcPr>
            <w:tcW w:w="2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46 211,26</w:t>
            </w:r>
          </w:p>
        </w:tc>
        <w:tc>
          <w:tcPr>
            <w:tcW w:w="25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845 064,7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40601204000043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6 211,26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5 064,70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1 516 113,77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1 336 971,97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54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830"/>
        <w:gridCol w:w="1080"/>
        <w:gridCol w:w="1660"/>
        <w:gridCol w:w="1080"/>
        <w:gridCol w:w="1840"/>
        <w:gridCol w:w="1880"/>
        <w:gridCol w:w="1440"/>
      </w:tblGrid>
      <w:tr>
        <w:trPr>
          <w:trHeight w:val="33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3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</w:tr>
      <w:tr>
        <w:trPr>
          <w:trHeight w:val="33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4.06.2022 № 16-132р</w:t>
            </w:r>
          </w:p>
        </w:tc>
      </w:tr>
      <w:tr>
        <w:trPr>
          <w:trHeight w:val="33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"Об исполнении бюджета города Бородино</w:t>
            </w:r>
          </w:p>
        </w:tc>
      </w:tr>
      <w:tr>
        <w:trPr>
          <w:trHeight w:val="33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2021 год"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05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расходов бюджета города Бородино по ведомственной структуре расходов за 2021 год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4055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600" w:hRule="atLeast"/>
        </w:trPr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игнования 2021 год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по ЛС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администрации города Бородин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515 822,4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480 601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63</w:t>
            </w:r>
          </w:p>
        </w:tc>
      </w:tr>
      <w:tr>
        <w:trPr>
          <w:trHeight w:val="7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379 605,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379 605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68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379 605,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379 605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0077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3 509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3 50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77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9 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9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1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77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 009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 00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009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947 962,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947 962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bookmarkStart w:id="7" w:name="RANGE!A18%3AH19"/>
            <w:bookmarkStart w:id="8" w:name="RANGE!A18"/>
            <w:bookmarkEnd w:id="7"/>
            <w:r>
              <w:rPr/>
              <w:t>Фонд оплаты труда государственных (муниципальных) органов</w:t>
            </w:r>
            <w:bookmarkEnd w:id="8"/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9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bookmarkStart w:id="9" w:name="RANGE!F18"/>
            <w:r>
              <w:rPr/>
              <w:t>5 493 354,95</w:t>
            </w:r>
            <w:bookmarkEnd w:id="9"/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493 354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0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9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9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53 635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53 635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8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9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8 19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38 19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9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40 113,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40 113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9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450,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450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91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,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2009121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28 133,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28 133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9121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2 022,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2 022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9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009121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 110,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 110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Управление муниципальными финансам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6 217,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 996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,14</w:t>
            </w:r>
          </w:p>
        </w:tc>
      </w:tr>
      <w:tr>
        <w:trPr>
          <w:trHeight w:val="61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Управление муниципальным долгом города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6 217,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 996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4,14</w:t>
            </w:r>
          </w:p>
        </w:tc>
      </w:tr>
      <w:tr>
        <w:trPr>
          <w:trHeight w:val="41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10091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6 217,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 996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4,14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0091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73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6 217,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996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,14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рода Бородин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0 764 238,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 779 959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79</w:t>
            </w:r>
          </w:p>
        </w:tc>
      </w:tr>
      <w:tr>
        <w:trPr>
          <w:trHeight w:val="4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35 547,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11 118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74</w:t>
            </w:r>
          </w:p>
        </w:tc>
      </w:tr>
      <w:tr>
        <w:trPr>
          <w:trHeight w:val="41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935 547,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911 118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,74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2 022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1 32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7,81</w:t>
            </w:r>
          </w:p>
        </w:tc>
      </w:tr>
      <w:tr>
        <w:trPr>
          <w:trHeight w:val="101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022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 32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,81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903 525,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879 796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,75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68 277,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68 277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5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5 248,4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1 519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,55</w:t>
            </w:r>
          </w:p>
        </w:tc>
      </w:tr>
      <w:tr>
        <w:trPr>
          <w:trHeight w:val="41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 022 129,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628 425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,93</w:t>
            </w:r>
          </w:p>
        </w:tc>
      </w:tr>
      <w:tr>
        <w:trPr>
          <w:trHeight w:val="5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 022 129,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 628 425,4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7,93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 753 008,8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 465 388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,05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682 838,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646 450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53</w:t>
            </w:r>
          </w:p>
        </w:tc>
      </w:tr>
      <w:tr>
        <w:trPr>
          <w:trHeight w:val="92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6 16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3 37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,95</w:t>
            </w:r>
          </w:p>
        </w:tc>
      </w:tr>
      <w:tr>
        <w:trPr>
          <w:trHeight w:val="12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20 217,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75 231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06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18 575,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377 676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8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59 283,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6 727,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,65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5 927,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5 927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0021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658 710,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552 627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7,1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05 508,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731 868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,38</w:t>
            </w:r>
          </w:p>
        </w:tc>
      </w:tr>
      <w:tr>
        <w:trPr>
          <w:trHeight w:val="131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21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3 202,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0 759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2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77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5 24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5 2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77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4 067,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4 067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3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77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 428,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 428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77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 749,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9 749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сполнение судебных ак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92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5 164,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5 164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9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92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5 164,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5 164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7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7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</w:t>
            </w:r>
          </w:p>
        </w:tc>
      </w:tr>
      <w:tr>
        <w:trPr>
          <w:trHeight w:val="135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5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7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5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0 3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1 212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,42</w:t>
            </w:r>
          </w:p>
        </w:tc>
      </w:tr>
      <w:tr>
        <w:trPr>
          <w:trHeight w:val="9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4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283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0078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4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78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987,7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987,7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78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12,2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412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 Профилактика безнадзорности и правонарушений несовершеннолетних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29 9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10 812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7,38</w:t>
            </w:r>
          </w:p>
        </w:tc>
      </w:tr>
      <w:tr>
        <w:trPr>
          <w:trHeight w:val="225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осуществление государственных полномочий по созданию и обеспечению деятельности комиссии по делам несовершеннолетних и защите их прав в рамках Подпрограммы " Профилактика безнадзорности и правонарушений несовершеннолетних",Муниципальной программы "Развитие образования города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40076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29 9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10 812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7,38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0076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6 843,3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6 843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02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0076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6 086,6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2 526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,72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40076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 97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 442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,74</w:t>
            </w:r>
          </w:p>
        </w:tc>
      </w:tr>
      <w:tr>
        <w:trPr>
          <w:trHeight w:val="64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3 660,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8 127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27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архивного дела в городе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15 360,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9 843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10</w:t>
            </w:r>
          </w:p>
        </w:tc>
      </w:tr>
      <w:tr>
        <w:trPr>
          <w:trHeight w:val="211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осуществление государственных полномочий в области архивного дела, переданных органам местного самоуправления Красноярского края, в рамках подпрограммы "Развитие архивного дела в городе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30075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1 8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1 799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75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 31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 314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3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75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947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94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75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53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53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полномочий в области архивного дел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3009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73 560,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8 044,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04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9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8 557,8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8 557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03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9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 124,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2 867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51</w:t>
            </w:r>
          </w:p>
        </w:tc>
      </w:tr>
      <w:tr>
        <w:trPr>
          <w:trHeight w:val="8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9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 538,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 538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9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4 873,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0 942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58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3009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 466,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1 138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54</w:t>
            </w:r>
          </w:p>
        </w:tc>
      </w:tr>
      <w:tr>
        <w:trPr>
          <w:trHeight w:val="73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деятельности административной комисси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8 3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8 2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99</w:t>
            </w:r>
          </w:p>
        </w:tc>
      </w:tr>
      <w:tr>
        <w:trPr>
          <w:trHeight w:val="22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выполнение государственных полномочий по созданию и обеспечению деятельности административных комиссий в рамках Подпрограммы "Обеспечение деятельности административной комиссии",Муниципальной программы "Выполнение функций органов местного самоуправлен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4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8 3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38 2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99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4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 923,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 923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3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4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 176,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 176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40075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18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8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 3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 171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,35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 3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8 171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9,35</w:t>
            </w:r>
          </w:p>
        </w:tc>
      </w:tr>
      <w:tr>
        <w:trPr>
          <w:trHeight w:val="157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74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 3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8 171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9,35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74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 98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9 8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,29</w:t>
            </w:r>
          </w:p>
        </w:tc>
      </w:tr>
      <w:tr>
        <w:trPr>
          <w:trHeight w:val="9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74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 04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051,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,29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742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8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79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8</w:t>
            </w:r>
          </w:p>
        </w:tc>
      </w:tr>
      <w:tr>
        <w:trPr>
          <w:trHeight w:val="50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07 1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95 407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45</w:t>
            </w:r>
          </w:p>
        </w:tc>
      </w:tr>
      <w:tr>
        <w:trPr>
          <w:trHeight w:val="55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107 1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095 407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45</w:t>
            </w:r>
          </w:p>
        </w:tc>
      </w:tr>
      <w:tr>
        <w:trPr>
          <w:trHeight w:val="9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107 1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095 407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45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33 870,9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33 870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0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3 229,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0 292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37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 216,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 0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72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 783,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 233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,69</w:t>
            </w:r>
          </w:p>
        </w:tc>
      </w:tr>
      <w:tr>
        <w:trPr>
          <w:trHeight w:val="130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500 195,5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495 450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89</w:t>
            </w:r>
          </w:p>
        </w:tc>
      </w:tr>
      <w:tr>
        <w:trPr>
          <w:trHeight w:val="16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и этих действий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74 511,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74 511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40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оддержание в надлежащем состоянии источников наружного противопожарного водоснабжения (изготовление указателей нахождения пожарных гидрантов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 96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 96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96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 96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ведение до населения информации по соблюдению первичных мер пожарной безопасности (изготовление памяток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009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09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здание, хранение, использование и восполнение материальных ресурсов для ликвидации чрезвычайных ситуаций, при ведении военных действий или вследствие этих действ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009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2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09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2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2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существление первичных мер пожарной безопас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009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2 546,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2 546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009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2 546,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2 546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19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Использование информационно-коммуникационных технологий для обеспечения безопасности населения города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988 733,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983 988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88</w:t>
            </w:r>
          </w:p>
        </w:tc>
      </w:tr>
      <w:tr>
        <w:trPr>
          <w:trHeight w:val="41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ЕДДС горо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3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988 733,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983 988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88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3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49 225,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49 199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1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3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4 727,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4 727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3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4 781,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 061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95</w:t>
            </w:r>
          </w:p>
        </w:tc>
      </w:tr>
      <w:tr>
        <w:trPr>
          <w:trHeight w:val="64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Профилактика терроризма и экстремизма на территории города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 95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 9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2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зготовление листовок, памяток, инструкций по действиям населения при возникновении террористических угроз и иных посягательств экстремисткого характер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4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4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0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зготовление и установление в муниципальных учреждениях стендов "Противодействие терроризму и экстремизму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4009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 95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 9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4009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95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9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8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552 881,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552 881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транспортного комплекса города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552 881,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552 881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73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убсидии организациям автомобильного пассажирского транспорта города на компенсацию расходов, возникающих в результате небольшой интенсивности пассажиропотоков по городским маршрут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2009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552 881,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552 881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2009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,00</w:t>
            </w:r>
          </w:p>
        </w:tc>
      </w:tr>
      <w:tr>
        <w:trPr>
          <w:trHeight w:val="12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2009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552 880,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552 880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8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474 640,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474 640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7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Содержание муниципального дорожного фонда города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760 904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760 904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2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дорожного фон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23 723,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23 723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3 723,5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3 723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35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автомобильных дорог общего пользования местного значения городских округов, городских и сельских поселений за счет средств местного бюдж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009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10 570,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10 570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09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0 570,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0 570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34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содержание автомобильных дорог общего пользования местного значения за счет средств дорожного фонда Красноярского края в рамках подпрограммы "Содержание муниципального дорожного фонда города Бородино",Муниципальной программы "Развитие транспортной системы города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100S5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326 610,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326 610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100S5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26 610,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26 610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Повышение безопасности дорожного движения в городе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064 183,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064 183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безопасности дорожного движ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3009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739 899,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739 899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3009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39 899,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39 899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54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"Повышение безопасности дорожного движения в городе Бородино", муниципальной программы "Развитие транспортной системы города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3R310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93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9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3R310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3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3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64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3R374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31 283,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31 283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3R374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1 283,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1 283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0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 649 552,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 649 552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монт дорог и элементов улично-дорожной се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4009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284 936,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284 936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09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284 936,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284 936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6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"Развитие и модернизация автомобильных дорог местного значения муниципального образования город Бородино" Муниципальной программы "Развитие транспортной системы города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400S5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364 61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364 6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400S5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64 61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364 61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малого и среднего предпринимательства на территории города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12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оздание благоприятных условий для устойчивого функционирования и развития малого и среднего предпринимательства на территории города Бородин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3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мероприятий муниципальной программы "Развитие малого и среднего предпринимательства на территории города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900S6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50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900S60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8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360 77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360 77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Стимулирование жилищного строительства в городе Бородино 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360 77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360 77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210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строительство муниципальных объектов коммунальной и транспортной инфраструктуры в рамках подпрограммы "Стимулирование жилищного строительства в городе Бородино 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400S4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360 77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360 77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9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400S4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360 77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360 77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 679 182,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340 725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,49</w:t>
            </w:r>
          </w:p>
        </w:tc>
      </w:tr>
      <w:tr>
        <w:trPr>
          <w:trHeight w:val="15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еконструкция, модернизация (включая приобретение соответствующего оборудования)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7 983,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7 983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2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разработку и государственную экспертизу проектно-сметной документации по объекту "Доразведка Бородинского месторождения подземных вод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0092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7 983,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7 983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92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 983,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 983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920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15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по программе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6 531 198,3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 192 741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7,42</w:t>
            </w:r>
          </w:p>
        </w:tc>
      </w:tr>
      <w:tr>
        <w:trPr>
          <w:trHeight w:val="213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реализацию отдельных мер по обеспечению ограничения платы граждан за коммунальные услуги в рамках отдельных мероприятий Муниципальной программы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9007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 754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1 431 82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6,58</w:t>
            </w:r>
          </w:p>
        </w:tc>
      </w:tr>
      <w:tr>
        <w:trPr>
          <w:trHeight w:val="12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90075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 754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1 431 82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,58</w:t>
            </w:r>
          </w:p>
        </w:tc>
      </w:tr>
      <w:tr>
        <w:trPr>
          <w:trHeight w:val="70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едоставление субсидий за счет средств местного бюджета на содержание городской бан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9009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79 316,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63 638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01</w:t>
            </w:r>
          </w:p>
        </w:tc>
      </w:tr>
      <w:tr>
        <w:trPr>
          <w:trHeight w:val="140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9009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79 316,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63 638,0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01</w:t>
            </w:r>
          </w:p>
        </w:tc>
      </w:tr>
      <w:tr>
        <w:trPr>
          <w:trHeight w:val="56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ктуализация "Схемы теплоснабжения, водоснабжения и водоотведения города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90092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7 281,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7 281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90092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7 281,5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7 281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4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266 751,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711 780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5,11</w:t>
            </w:r>
          </w:p>
        </w:tc>
      </w:tr>
      <w:tr>
        <w:trPr>
          <w:trHeight w:val="40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838 906,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283 935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4,03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и ремонт уличного освещения горо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1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155 100,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600 128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4,29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65 277,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15 584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,31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689 82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84 544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,15</w:t>
            </w:r>
          </w:p>
        </w:tc>
      </w:tr>
      <w:tr>
        <w:trPr>
          <w:trHeight w:val="3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зеленого хозяйства в городе Бородин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1009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114 853,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114 853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9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14 853,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14 853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чие мероприятия по благоустройству города Бородин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1009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8 952,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8 952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9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9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9 364,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9 364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920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9 587,8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9 587,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Содержание мест захоронен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6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27 84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27 8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ржание мест захорон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6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27 84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27 8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6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7 84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7 8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Формирование современной городской среды» на 2018-2024 года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174 873,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174 873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10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к муниципальной программе «Формирование современной городской среды» на 2018-2024 года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174 873,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174 873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83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проведение контрольных мероприятий за работами по благоустройству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9009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8 704,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78 704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9009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8 704,2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78 704,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06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благоустройству в рамках муниципальной программы "Формирование комфортной городской сред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9009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57 306,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57 306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9009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7 306,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7 306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63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софинансирование муниципальной программы "Формирование комфортной городской среды" на благоустройство дворовых и общественных территорий, в том числе софинансирование за счет средств местного бюдж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9F25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238 862,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238 862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9F25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03 353,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903 353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4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9F25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35 509,2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335 509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города Бородино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 099 436,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 833 346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,74</w:t>
            </w:r>
          </w:p>
        </w:tc>
      </w:tr>
      <w:tr>
        <w:trPr>
          <w:trHeight w:val="14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еконструкция, модернизация (включая приобретение соответствующего оборудования) и ремонты объектов коммунальной инфраструктуры муниципального образования город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445 939,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433 833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73</w:t>
            </w:r>
          </w:p>
        </w:tc>
      </w:tr>
      <w:tr>
        <w:trPr>
          <w:trHeight w:val="33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водоотведения и очистки сточных вод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100S5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445 939,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433 833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73</w:t>
            </w:r>
          </w:p>
        </w:tc>
      </w:tr>
      <w:tr>
        <w:trPr>
          <w:trHeight w:val="98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100S5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445 939,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433 833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73</w:t>
            </w:r>
          </w:p>
        </w:tc>
      </w:tr>
      <w:tr>
        <w:trPr>
          <w:trHeight w:val="7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реализации муниципальных программ и прочие мероприят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 482 269,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 430 865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69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3009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 482 269,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 430 865,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69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9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659 092,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657 382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9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9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09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,06</w:t>
            </w:r>
          </w:p>
        </w:tc>
      </w:tr>
      <w:tr>
        <w:trPr>
          <w:trHeight w:val="10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9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521 045,8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88 990,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09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9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02 998,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98 101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56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9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 09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 678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,92</w:t>
            </w:r>
          </w:p>
        </w:tc>
      </w:tr>
      <w:tr>
        <w:trPr>
          <w:trHeight w:val="87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9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903,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903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3009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3 04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01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Чистая вод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4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7 171 227,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2 968 647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1,09</w:t>
            </w:r>
          </w:p>
        </w:tc>
      </w:tr>
      <w:tr>
        <w:trPr>
          <w:trHeight w:val="7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строительство и реконструкцию (модернизацию) объектов питьевого водоснабж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24F552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7 171 227,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2 968 647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1,09</w:t>
            </w:r>
          </w:p>
        </w:tc>
      </w:tr>
      <w:tr>
        <w:trPr>
          <w:trHeight w:val="9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24F552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7 171 227,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 968 647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,09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Охрана окружающей среды города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5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8 342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27</w:t>
            </w:r>
          </w:p>
        </w:tc>
      </w:tr>
      <w:tr>
        <w:trPr>
          <w:trHeight w:val="46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 Обращение с отходам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9 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9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ращение с отходами на территории города Бородин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1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9 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9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1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9 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9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рганизация проведения мероприятий по отлову и содержанию безнадзорных животных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46 4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39 142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,88</w:t>
            </w:r>
          </w:p>
        </w:tc>
      </w:tr>
      <w:tr>
        <w:trPr>
          <w:trHeight w:val="24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выполнение отдельных государственных полномочий по организации проведения мероприятий по отлову и содержанию безнадзорных животных в рамках Муниципальной программы "Охрана окружающей среды", подпрограммы "Организация проведения мероприятий по отлову и содержанию безнадзорных животных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20075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46 4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39 142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,88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20075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 815,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 643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,90</w:t>
            </w:r>
          </w:p>
        </w:tc>
      </w:tr>
      <w:tr>
        <w:trPr>
          <w:trHeight w:val="9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20075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7 158,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59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,89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20075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2 42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1 903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1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Охрана окружающей среды города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121 457,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974 780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55</w:t>
            </w:r>
          </w:p>
        </w:tc>
      </w:tr>
      <w:tr>
        <w:trPr>
          <w:trHeight w:val="4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 Обращение с отходами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121 457,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974 780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,55</w:t>
            </w:r>
          </w:p>
        </w:tc>
      </w:tr>
      <w:tr>
        <w:trPr>
          <w:trHeight w:val="98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обустройство мест (площадок) накопления отходов потребления и (или) приобретение контейнерного оборуд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100S4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121 457,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974 780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,55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100S4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121 457,4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974 780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55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860 3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722 397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2,59</w:t>
            </w:r>
          </w:p>
        </w:tc>
      </w:tr>
      <w:tr>
        <w:trPr>
          <w:trHeight w:val="95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860 3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722 397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2,59</w:t>
            </w:r>
          </w:p>
        </w:tc>
      </w:tr>
      <w:tr>
        <w:trPr>
          <w:trHeight w:val="24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осуществление государственных полномочий по организации и осуществлению деятельности по опеке и попечительству в отношении несовершеннолетних в рамках подпрограммы "Обеспечение реализации муниципальной программы и прочие мероприятия в области образования",Муниципальной программы "Развитие образования города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0075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860 3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722 397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2,59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75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44 356,3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44 356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1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75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5 395,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4 311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66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75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0 54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3 728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,67</w:t>
            </w:r>
          </w:p>
        </w:tc>
      </w:tr>
      <w:tr>
        <w:trPr>
          <w:trHeight w:val="92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810 251,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794 118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87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межведомственная централизованная бухгалтер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10000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 810 251,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 794 118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87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10000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141 803,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141 803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10000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797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797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01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10000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736 444,7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736 444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110000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3 205,9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7 073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23</w:t>
            </w:r>
          </w:p>
        </w:tc>
      </w:tr>
      <w:tr>
        <w:trPr>
          <w:trHeight w:val="70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Выполнение функций органов местного самоуправлен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4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 33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,11</w:t>
            </w:r>
          </w:p>
        </w:tc>
      </w:tr>
      <w:tr>
        <w:trPr>
          <w:trHeight w:val="5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Благоустройство города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 33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4,11</w:t>
            </w:r>
          </w:p>
        </w:tc>
      </w:tr>
      <w:tr>
        <w:trPr>
          <w:trHeight w:val="198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организацию и проведение акарицидных обработок мест массового отдыха населения в рамках подпрограммы "Благоустройство города Бородино",Муниципальной программы "Выполнение функций органов местного самоуправлен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9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4100S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 33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4,11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9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4100S55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 338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 7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,11</w:t>
            </w:r>
          </w:p>
        </w:tc>
      </w:tr>
      <w:tr>
        <w:trPr>
          <w:trHeight w:val="48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88 770,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88 770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42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88 770,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88 770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97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88 770,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88 770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97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88 770,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88 770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4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6 619,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6 619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40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46 619,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46 619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4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Адресная материальная помощь ко Дню Побе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0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8 402,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8 402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402,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402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9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0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жемесячная доплата к пенсии неработающим Почетным гражданам города Бородин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97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68 436,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68 436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70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97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8 436,2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8 436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8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левое пожертвование денежных средств на приобретение путевок на санаторно-курортное лечение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98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9 78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9 7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83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98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9 78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9 78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2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2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4 7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8 901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21</w:t>
            </w:r>
          </w:p>
        </w:tc>
      </w:tr>
      <w:tr>
        <w:trPr>
          <w:trHeight w:val="4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ункционирование администрации города Бородин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34 7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28 901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21</w:t>
            </w:r>
          </w:p>
        </w:tc>
      </w:tr>
      <w:tr>
        <w:trPr>
          <w:trHeight w:val="139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организацию и осуществление деятельности по опеке и попечительству в отношении совершеннолетних граждан, а также в сфере патронаж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921000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34 7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28 901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21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6 973,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16 973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3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6 126,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5 118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35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210002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 808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,22</w:t>
            </w:r>
          </w:p>
        </w:tc>
      </w:tr>
      <w:tr>
        <w:trPr>
          <w:trHeight w:val="77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275 725,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268 342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83</w:t>
            </w:r>
          </w:p>
        </w:tc>
      </w:tr>
      <w:tr>
        <w:trPr>
          <w:trHeight w:val="71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275 725,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268 342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83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действие развитию гражданского общества в городе Бородин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2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31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275 725,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268 342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83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35 261,8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35 261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0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5 049,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74 603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3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05 103,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01 167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7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31009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 310,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7 310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,02</w:t>
            </w:r>
          </w:p>
        </w:tc>
      </w:tr>
      <w:tr>
        <w:trPr>
          <w:trHeight w:val="44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родинский городской Совет депута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83 884,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45 390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1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Бородинского городского Совета депута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3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483 884,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445 390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41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363 239,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324 746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,37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31 825,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31 825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3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8 234,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68 234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3 179,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24 686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,96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1000021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14 881,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14 881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1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8 649,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8 649,3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14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1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 232,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 232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74 123,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74 123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14 540,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14 540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30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9 583,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9 583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1000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128 054,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128 054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4 140,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4 140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3 914,3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3 914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1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Контрольно-счетный орган города Бородин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1000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03 583,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03 583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6 476,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6 476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8 456,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8 456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9310000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65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65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2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ультуры, спорта, молодежной политики и информационного обеспечения администрации города Бородин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2 582 766,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1 594 233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9</w:t>
            </w:r>
          </w:p>
        </w:tc>
      </w:tr>
      <w:tr>
        <w:trPr>
          <w:trHeight w:val="67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«Формирование современной городской среды» на 2018-2024 года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 089 366,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 089 366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8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Мероприятия к муниципальной программе «Формирование современной городской среды» на 2018-2024 года»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9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 089 366,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 089 366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85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проведение изысканий, разработку ПСД и экспертизу сметной стоимости по объектам благоустрой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9009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9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9009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8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благоустройству в рамках муниципальной программы "Формирование комфортной городской сред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9009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 366,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 366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5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90092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366,1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366,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победителям Всероссийского конкурса лучших проектов создания комфортной городской среды на реализацию комплекса мероприятий по благоустройству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59F254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 0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5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59F254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 0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780 280,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780 280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городских социально-значим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0094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9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94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 770 280,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 770 280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30094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 770 280,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 770 280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4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770 280,9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770 280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0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270 999,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00 802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,7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270 999,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900 802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,70</w:t>
            </w:r>
          </w:p>
        </w:tc>
      </w:tr>
      <w:tr>
        <w:trPr>
          <w:trHeight w:val="47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частичное финансирование (возмещение) расходов муниципальных образований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на оплату услуг по санитарно-эпидемиологической оценки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"Развитие системы подготовки спортивного резерва", Муниципальной программы "Развитие физической культуры и спорта в городе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00S3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66 109,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5 913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,58</w:t>
            </w:r>
          </w:p>
        </w:tc>
      </w:tr>
      <w:tr>
        <w:trPr>
          <w:trHeight w:val="14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0S3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66 109,5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 913,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58</w:t>
            </w:r>
          </w:p>
        </w:tc>
      </w:tr>
      <w:tr>
        <w:trPr>
          <w:trHeight w:val="12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00S5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804 89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804 88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42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0S5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04 89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804 889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9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города Бородино "Молодежь Бородино в 21 век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179 095,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126 860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15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Вовлечение молодежи в социальную практику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908 365,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856 130,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12</w:t>
            </w:r>
          </w:p>
        </w:tc>
      </w:tr>
      <w:tr>
        <w:trPr>
          <w:trHeight w:val="131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общественных и временных работ несовершеннолетних и совершеннолетних граждан, в рамках договора целевого пожертвования денежных средст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0038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59 403,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145 274,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,78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38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4 663,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3 811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74</w:t>
            </w:r>
          </w:p>
        </w:tc>
      </w:tr>
      <w:tr>
        <w:trPr>
          <w:trHeight w:val="93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38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1 128,6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7 851,1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74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38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611,5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3 611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0094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316 261,9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278 156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12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94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63 315,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63 315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94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85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,28</w:t>
            </w:r>
          </w:p>
        </w:tc>
      </w:tr>
      <w:tr>
        <w:trPr>
          <w:trHeight w:val="10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94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4 720,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60 779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54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94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9 871,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11 981,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12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94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7 504,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9 880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,81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еализация знаковых молодежных проек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0094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94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7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поддержку деятельности муниципальных молодежных центров в рамках Подпрограммы "Вовлечение молодежи в социальную практику",Муниципальной программы города Бородино "Молодежь Бородино в 21 веке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100S4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2 7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42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100S4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2 7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2 7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Патриотическое воспитание молодежи города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0 7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0 7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40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молодежных клуб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20094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65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20094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65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6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для участия в муниципальном турнире по лазертагу среди команд образовательных учреждений города Бородин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20094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2 08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2 0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200948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 08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 0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патриотических акций в дни официальных праздник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20094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20094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04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развитие системы патриотического воспитания в рамках деятельности муниципальных молодежных центр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200S4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200S4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 059 820,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 757 054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57</w:t>
            </w:r>
          </w:p>
        </w:tc>
      </w:tr>
      <w:tr>
        <w:trPr>
          <w:trHeight w:val="4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Сохранение культурного наслед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 471 684,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 471 684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омплектование библиотечных фондов муниципальных библиотек, за счет средств местного бюдж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0094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3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94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7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0094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 027 233,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7 027 233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3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94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780 808,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6 780 808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1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94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6 425,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6 425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8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Государственная поддержка отрасли культура (модернизация муниципальных библиотек в части комплектования книжных фондов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00L519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 18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8 1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40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L519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18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18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97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комплектование книжных фондов библиотек муниципальных образований Красноярского края в рамках подпрограммы "Сохранение культурного наследия", муниципальной программы города Бородино "Развитие культур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00S4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 26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 2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00S4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 26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 2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создание модельных муниципальных библиотек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1A15454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0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50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1A15454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Поддержка искусства и народного творчеств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7 588 135,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7 285 369,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36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городских социально-значимых мероприят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0094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46 25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43 5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7,51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94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46 25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43 51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7,51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0094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 891 185,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 891 185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43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94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 645 469,9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 645 469,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94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5 715,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5 715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1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осуществление государственной поддержки художественных народных ремесел и декоративно-прикладного искусства на территории Красноярского кра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00S1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5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S13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200S8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150 7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150 668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200S8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150 7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150 668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города Бородино "Развитие культуры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48 344,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43 573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84</w:t>
            </w:r>
          </w:p>
        </w:tc>
      </w:tr>
      <w:tr>
        <w:trPr>
          <w:trHeight w:val="7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948 344,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943 573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84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30077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 97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4 9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77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3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77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7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30094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379 804,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375 037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8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26 733,5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26 733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4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9 773,8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89 740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9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3 099,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58 365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2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Уплата иных платеж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5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7,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7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3009421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98 311,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98 306,9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21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6 465,9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6 465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4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21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 845,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 840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рганизация информационно-аналитического сопровождения мероприят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630094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5 25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55 2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8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630094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5 25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5 25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3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909 939,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909 701,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массовой физической культуры и спорт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3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34 762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96</w:t>
            </w:r>
          </w:p>
        </w:tc>
      </w:tr>
      <w:tr>
        <w:trPr>
          <w:trHeight w:val="130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левое пожертвование средств на организацию и проведение городских физкультурных и спортивно-массовых мероприятий для всех категорий и групп населения горо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10038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25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038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609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 609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038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 390,7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 390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69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городских и краевых спортивно-массовых мероприятий, финансовое обеспечение участия спортсменов-членов сборных команд ДЮСШ, по видам спорта на учебно-тренировочных сборах и соревнования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10094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3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34 762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95</w:t>
            </w:r>
          </w:p>
        </w:tc>
      </w:tr>
      <w:tr>
        <w:trPr>
          <w:trHeight w:val="126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094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7 32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7 082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83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100947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7 68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97 68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 374 939,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 374 939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0094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 374 939,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 374 939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29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094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 374 939,7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 374 939,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85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781 939,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524 782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,62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системы подготовки спортивного резерва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781 939,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524 782,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4,62</w:t>
            </w:r>
          </w:p>
        </w:tc>
      </w:tr>
      <w:tr>
        <w:trPr>
          <w:trHeight w:val="86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устройство плоскостных спортивных сооружений в сельской мест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00S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999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999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0S4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99 6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99 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0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для выполнения требований федеральных стандартов спортивной подготовк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00S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520 319,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25 324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7,17</w:t>
            </w:r>
          </w:p>
        </w:tc>
      </w:tr>
      <w:tr>
        <w:trPr>
          <w:trHeight w:val="5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0S6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520 319,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25 324,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7,17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развитие детско-юношеского спор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200S6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62 020,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99 858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6,28</w:t>
            </w:r>
          </w:p>
        </w:tc>
      </w:tr>
      <w:tr>
        <w:trPr>
          <w:trHeight w:val="58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200S6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2 020,2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99 858,2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,28</w:t>
            </w:r>
          </w:p>
        </w:tc>
      </w:tr>
      <w:tr>
        <w:trPr>
          <w:trHeight w:val="85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физической культуры и спорта в городе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2 980,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1 810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79</w:t>
            </w:r>
          </w:p>
        </w:tc>
      </w:tr>
      <w:tr>
        <w:trPr>
          <w:trHeight w:val="83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62 980,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61 810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79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30094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2 980,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1 810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79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30094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2 499,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2 499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0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30094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6 981,8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6 981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0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30094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 329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1,33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города Бородин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2 423 548,3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8 773 022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99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8 552 844,9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7 078 730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07</w:t>
            </w:r>
          </w:p>
        </w:tc>
      </w:tr>
      <w:tr>
        <w:trPr>
          <w:trHeight w:val="8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8 552 844,9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7 078 730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07</w:t>
            </w:r>
          </w:p>
        </w:tc>
      </w:tr>
      <w:tr>
        <w:trPr>
          <w:trHeight w:val="45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7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8 900 57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8 863 368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9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355 084,8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346 360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4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63,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163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7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637 471,2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610 254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41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43 377,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642 117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5</w:t>
            </w:r>
          </w:p>
        </w:tc>
      </w:tr>
      <w:tr>
        <w:trPr>
          <w:trHeight w:val="9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6 737,9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6 737,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4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784 233,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4 784 233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12 50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412 501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56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 образования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дошкольных образовательных и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75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 036 38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6 036 289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 756 738,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4 756 738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07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413 330,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413 239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2 307,6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42 307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9 204,5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29 204,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4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 869 186,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 869 186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6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5 612,1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5 612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 117 203,2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9 460 182,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,69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722 890,8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3 706 862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88</w:t>
            </w:r>
          </w:p>
        </w:tc>
      </w:tr>
      <w:tr>
        <w:trPr>
          <w:trHeight w:val="8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34 472,1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108 621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37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10 246,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453 168,0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,54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791 160,4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438 096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2,63</w:t>
            </w:r>
          </w:p>
        </w:tc>
      </w:tr>
      <w:tr>
        <w:trPr>
          <w:trHeight w:val="128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 132 725,8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 127 725,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8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5 707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5 707,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59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95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942 856,4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807 601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,05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007 656,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971 674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10</w:t>
            </w:r>
          </w:p>
        </w:tc>
      </w:tr>
      <w:tr>
        <w:trPr>
          <w:trHeight w:val="14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35 200,3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835 927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,62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питание в ДОУ за счет родительской пла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95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671 922,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027 528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8,64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671 922,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27 528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8,64</w:t>
            </w:r>
          </w:p>
        </w:tc>
      </w:tr>
      <w:tr>
        <w:trPr>
          <w:trHeight w:val="197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95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34 713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34 650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99</w:t>
            </w:r>
          </w:p>
        </w:tc>
      </w:tr>
      <w:tr>
        <w:trPr>
          <w:trHeight w:val="9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 476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 47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4 237,2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34 174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9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53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S8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9 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49 1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97</w:t>
            </w:r>
          </w:p>
        </w:tc>
      </w:tr>
      <w:tr>
        <w:trPr>
          <w:trHeight w:val="97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S8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9 2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9 11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7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2 615 843,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2 422 036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87</w:t>
            </w:r>
          </w:p>
        </w:tc>
      </w:tr>
      <w:tr>
        <w:trPr>
          <w:trHeight w:val="9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2 615 843,6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2 422 036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87</w:t>
            </w:r>
          </w:p>
        </w:tc>
      </w:tr>
      <w:tr>
        <w:trPr>
          <w:trHeight w:val="12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53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131 64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1 121 984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91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53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131 64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121 984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1</w:t>
            </w:r>
          </w:p>
        </w:tc>
      </w:tr>
      <w:tr>
        <w:trPr>
          <w:trHeight w:val="428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обеспечения деятельности административного и учебно-вспомогательного персонала муниципальных общеобразовательных организаци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74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 175 1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6 175 1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4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4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560 13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5 560 13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4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5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15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10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75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5 480 52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5 376 325,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88</w:t>
            </w:r>
          </w:p>
        </w:tc>
      </w:tr>
      <w:tr>
        <w:trPr>
          <w:trHeight w:val="13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 450 632,6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 445 835,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9</w:t>
            </w:r>
          </w:p>
        </w:tc>
      </w:tr>
      <w:tr>
        <w:trPr>
          <w:trHeight w:val="42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029 887,3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930 489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02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 273 848,4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3 273 848,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0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740 669,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2 740 669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3 178,8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3 178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84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 на питание в ДОУ и учреждениях образования за счет средств местного бюдж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95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87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асходы, связанные с бесспорным списанием средств по инкассовым поручениям судебных приставов-исполнителей 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95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47 981,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47 981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7 981,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47 981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202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приведение зданий и сооружений общеобразовательных организаций в соответствие с требованиями законодательства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S5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10 102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10 10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S5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10 102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10 10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87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для создания и обеспечения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S5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12 122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212 12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S5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12 122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12 122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8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E151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024 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944 543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7,36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E1516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024 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944 543,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,36</w:t>
            </w:r>
          </w:p>
        </w:tc>
      </w:tr>
      <w:tr>
        <w:trPr>
          <w:trHeight w:val="64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транспортной системы города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44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4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68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Повышение безопасности дорожного движения в городе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44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4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98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проведение мероприятий, направленных на обеспечение безопасного участия детей в дорожном движен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3R373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44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4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3R3739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44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 445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440 301,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0 439 390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68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 440 301,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 439 390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438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75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572 9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571 988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99</w:t>
            </w:r>
          </w:p>
        </w:tc>
      </w:tr>
      <w:tr>
        <w:trPr>
          <w:trHeight w:val="14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572 9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571 988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9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690 382,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 690 382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30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664 382,3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664 382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42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6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95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177 018,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 177 018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6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177 018,8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177 018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451 625,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288 814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6,34</w:t>
            </w:r>
          </w:p>
        </w:tc>
      </w:tr>
      <w:tr>
        <w:trPr>
          <w:trHeight w:val="74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451 625,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288 814,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6,34</w:t>
            </w:r>
          </w:p>
        </w:tc>
      </w:tr>
      <w:tr>
        <w:trPr>
          <w:trHeight w:val="169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возмещение затрат муниципальных организаций отдыха детей и их оздоровления и лагерей с дневным пребыванием детей, связанных с тестированием сотрудников на новую коронавирусную инфекцию (COVID-19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75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5 45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0,00</w:t>
            </w:r>
          </w:p>
        </w:tc>
      </w:tr>
      <w:tr>
        <w:trPr>
          <w:trHeight w:val="154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5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5 45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0,00</w:t>
            </w:r>
          </w:p>
        </w:tc>
      </w:tr>
      <w:tr>
        <w:trPr>
          <w:trHeight w:val="18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осуществление государственных полномочий по обеспечению отдыха и оздоровления детей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76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178 3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 178 202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6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 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 402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0</w:t>
            </w:r>
          </w:p>
        </w:tc>
      </w:tr>
      <w:tr>
        <w:trPr>
          <w:trHeight w:val="70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6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76 641,0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76 641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6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05 158,9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705 158,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лагерей с дневным пребыванием дет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95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8 483,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8 483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5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 483,6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8 483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82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иобретение(предоставление) путевок в организации отдыха детей и их оздоровления, муниципальные загородные оздоровительные лагеря, расположенные на территории края, детям, не получившим бесплатные путевки в организации отдыха и оздоровления дете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96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99 391,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42 127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4,79</w:t>
            </w:r>
          </w:p>
        </w:tc>
      </w:tr>
      <w:tr>
        <w:trPr>
          <w:trHeight w:val="69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6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5 482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8 21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,87</w:t>
            </w:r>
          </w:p>
        </w:tc>
      </w:tr>
      <w:tr>
        <w:trPr>
          <w:trHeight w:val="5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64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3 909,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3 909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709 961,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555 705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41</w:t>
            </w:r>
          </w:p>
        </w:tc>
      </w:tr>
      <w:tr>
        <w:trPr>
          <w:trHeight w:val="72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99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левые пожертвования на приобретение ценных призов победителям конкурса профессионального мастер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98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98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06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610 961,4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456 705,0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,39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ых функ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0095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601 736,8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466 615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7,06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65 243,1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165 243,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35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3 903,4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53 903,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54 447,6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219 267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,2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28 142,5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28 201,3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08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009521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56 267,5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52 203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11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21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0 435,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48 017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31</w:t>
            </w:r>
          </w:p>
        </w:tc>
      </w:tr>
      <w:tr>
        <w:trPr>
          <w:trHeight w:val="12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21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5 831,6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4 185,6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44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009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452 957,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437 886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66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73 929,5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173 929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8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52,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0,83</w:t>
            </w:r>
          </w:p>
        </w:tc>
      </w:tr>
      <w:tr>
        <w:trPr>
          <w:trHeight w:val="99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8 526,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8 983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5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9 720,7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14 420,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34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Целевые пожертвования на проведение ремон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20098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20098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612 426,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4 121 640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0,45</w:t>
            </w:r>
          </w:p>
        </w:tc>
      </w:tr>
      <w:tr>
        <w:trPr>
          <w:trHeight w:val="58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 612 426,6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 121 640,4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,45</w:t>
            </w:r>
          </w:p>
        </w:tc>
      </w:tr>
      <w:tr>
        <w:trPr>
          <w:trHeight w:val="9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00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8 73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2 98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емии и гран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00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8 735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2 988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0,00</w:t>
            </w:r>
          </w:p>
        </w:tc>
      </w:tr>
      <w:tr>
        <w:trPr>
          <w:trHeight w:val="318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обеспечение выделения денежных средств на осуществление присмотра и ухода за детьми-инвалидами, детьми-сиротами и детьми, оставшимися без попечения родителей, а также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75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09 9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90 106,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3,61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3 988,6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89 955,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3,12</w:t>
            </w:r>
          </w:p>
        </w:tc>
      </w:tr>
      <w:tr>
        <w:trPr>
          <w:trHeight w:val="151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5 911,3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 151,3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4,56</w:t>
            </w:r>
          </w:p>
        </w:tc>
      </w:tr>
      <w:tr>
        <w:trPr>
          <w:trHeight w:val="240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обеспечение питанием детей, обучающихся в муниципальных и частных образовательных организациях, реализующих основные общеобразовательные программы, без взимания платы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75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240 614,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168 079,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8,84</w:t>
            </w:r>
          </w:p>
        </w:tc>
      </w:tr>
      <w:tr>
        <w:trPr>
          <w:trHeight w:val="9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4 491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54 337,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96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6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86 123,4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 813 742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8,77</w:t>
            </w:r>
          </w:p>
        </w:tc>
      </w:tr>
      <w:tr>
        <w:trPr>
          <w:trHeight w:val="230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обеспечение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L3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 033 177,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 640 466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4,58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L3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 033 177,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 640 466,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4,58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Развитие образования города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036 1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62 260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3,22</w:t>
            </w:r>
          </w:p>
        </w:tc>
      </w:tr>
      <w:tr>
        <w:trPr>
          <w:trHeight w:val="627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36 1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62 260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,22</w:t>
            </w:r>
          </w:p>
        </w:tc>
      </w:tr>
      <w:tr>
        <w:trPr>
          <w:trHeight w:val="226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выплату и доставку компенсации родительской платы за присмотр и уход за детьми в образовательных организациях края, реализующих образовательную программу дошкольного образования в рамках подпрограммы "Развитие дошкольного, общего и дополнительного образования детей", Муниципальной программы "Развитие образования города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0075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036 1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62 260,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3,22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 792,1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 295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6,87</w:t>
            </w:r>
          </w:p>
        </w:tc>
      </w:tr>
      <w:tr>
        <w:trPr>
          <w:trHeight w:val="9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00755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025 307,8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53 964,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3,29</w:t>
            </w:r>
          </w:p>
        </w:tc>
      </w:tr>
      <w:tr>
        <w:trPr>
          <w:trHeight w:val="78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988 534,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305 925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98</w:t>
            </w:r>
          </w:p>
        </w:tc>
      </w:tr>
      <w:tr>
        <w:trPr>
          <w:trHeight w:val="92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551 201,0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 893 592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,11</w:t>
            </w:r>
          </w:p>
        </w:tc>
      </w:tr>
      <w:tr>
        <w:trPr>
          <w:trHeight w:val="9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962 295,9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326 512,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7,19</w:t>
            </w:r>
          </w:p>
        </w:tc>
      </w:tr>
      <w:tr>
        <w:trPr>
          <w:trHeight w:val="47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1000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874 750,1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2 543 180,3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8,47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1000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79 853,7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979 853,7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100008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94 896,3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63 326,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2,95</w:t>
            </w:r>
          </w:p>
        </w:tc>
      </w:tr>
      <w:tr>
        <w:trPr>
          <w:trHeight w:val="1552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Проведение технической инвентаризации, паспортизации и государственной регистрации прав на объекты коммунальной инфраструктуры, находящихся в муниципальной собственности за счет средств местного бюдже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10007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7 545,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07 545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10007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7 545,7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07 545,7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07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Капитальный ремонт общего имущества в многоквартирных домах, расположенных на территории города Бородин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1009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68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 375 786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81,89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10096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68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 375 786,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81,89</w:t>
            </w:r>
          </w:p>
        </w:tc>
      </w:tr>
      <w:tr>
        <w:trPr>
          <w:trHeight w:val="92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Обеспечение деятельности Отдела по управлению муниципальным имуществом города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588 905,1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567 080,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52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2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409 490,96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 387 666,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9,51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30 353,2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218 649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64</w:t>
            </w:r>
          </w:p>
        </w:tc>
      </w:tr>
      <w:tr>
        <w:trPr>
          <w:trHeight w:val="928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5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 05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25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1 003,91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66 601,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9,55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0000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6 083,77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200 365,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7,23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Исполнение судебных ак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20000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4 441,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74 441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884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00009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83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 441,1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74 441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за содействие развитию налогового потенциал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20077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4 97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4 9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0077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5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1 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4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0077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2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7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 47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11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200774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79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 44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9 4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 44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 4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для страхования гражданской ответственности владельца объект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10096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9 44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39 4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309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10096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 44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39 4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7 45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47 4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Выполнение функций по управлению и распоряжению муниципальной собственностью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47 45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47 4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610007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7 45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447 4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041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610007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7 453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447 453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101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30 44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5 4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,29</w:t>
            </w:r>
          </w:p>
        </w:tc>
      </w:tr>
      <w:tr>
        <w:trPr>
          <w:trHeight w:val="701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30 44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5 4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5,29</w:t>
            </w:r>
          </w:p>
        </w:tc>
      </w:tr>
      <w:tr>
        <w:trPr>
          <w:trHeight w:val="296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офинансирование к 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"Улучшение жилищных условий отдельных категорий граждан города Бородино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200L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30 44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505 4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95,29</w:t>
            </w:r>
          </w:p>
        </w:tc>
      </w:tr>
      <w:tr>
        <w:trPr>
          <w:trHeight w:val="416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200L4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32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30 44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505 44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95,29</w:t>
            </w:r>
          </w:p>
        </w:tc>
      </w:tr>
      <w:tr>
        <w:trPr>
          <w:trHeight w:val="103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42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4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дпрограмма "Государственная поддержка детей-сирот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3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42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4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2403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/>
              <w:t>Средства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Подпрограммы "Государственная поддержка детей-сирот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1300R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42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6 4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/>
              <w:t>100,00</w:t>
            </w:r>
          </w:p>
        </w:tc>
      </w:tr>
      <w:tr>
        <w:trPr>
          <w:trHeight w:val="1119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00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11300R0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/>
              <w:t>4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420 000,0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6 420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 758 794,08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 379 133,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5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52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1080"/>
        <w:gridCol w:w="1840"/>
        <w:gridCol w:w="860"/>
        <w:gridCol w:w="1860"/>
        <w:gridCol w:w="1900"/>
        <w:gridCol w:w="1422"/>
      </w:tblGrid>
      <w:tr>
        <w:trPr>
          <w:trHeight w:val="33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Бородинского городского</w:t>
            </w:r>
          </w:p>
        </w:tc>
      </w:tr>
      <w:tr>
        <w:trPr>
          <w:trHeight w:val="33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Совета депутатов от 24.06.2022 № 16-132р</w:t>
            </w:r>
          </w:p>
        </w:tc>
      </w:tr>
      <w:tr>
        <w:trPr>
          <w:trHeight w:val="33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2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"Об исполнении бюджета города Бородино</w:t>
            </w:r>
          </w:p>
        </w:tc>
      </w:tr>
      <w:tr>
        <w:trPr>
          <w:trHeight w:val="33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 2021 год"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214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расходов по разделам, подразделам, целевым статьям и видам расходов функциональной классификации расходов бюджета города Бородино за 2021 год </w:t>
            </w:r>
          </w:p>
        </w:tc>
      </w:tr>
      <w:tr>
        <w:trPr>
          <w:trHeight w:val="330" w:hRule="atLeast"/>
        </w:trPr>
        <w:tc>
          <w:tcPr>
            <w:tcW w:w="1521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214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2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630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ФСР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Р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игнования 2021 год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по ЛС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969 327,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795 643,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55</w:t>
            </w:r>
          </w:p>
        </w:tc>
      </w:tr>
      <w:tr>
        <w:trPr>
          <w:trHeight w:val="50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35 547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911 118,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74</w:t>
            </w:r>
          </w:p>
        </w:tc>
      </w:tr>
      <w:tr>
        <w:trPr>
          <w:trHeight w:val="106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1000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2 02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 32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7,81</w:t>
            </w:r>
          </w:p>
        </w:tc>
      </w:tr>
      <w:tr>
        <w:trPr>
          <w:trHeight w:val="4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10000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468 277,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468 277,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9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10000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35 248,4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11 519,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4,55</w:t>
            </w:r>
          </w:p>
        </w:tc>
      </w:tr>
      <w:tr>
        <w:trPr>
          <w:trHeight w:val="112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483 884,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445 390,9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41</w:t>
            </w:r>
          </w:p>
        </w:tc>
      </w:tr>
      <w:tr>
        <w:trPr>
          <w:trHeight w:val="84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1000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31 825,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31 825,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13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bookmarkStart w:id="10" w:name="RANGE!A19"/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  <w:bookmarkEnd w:id="10"/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1000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8 234,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bookmarkStart w:id="11" w:name="RANGE!F19"/>
            <w:r>
              <w:rPr/>
              <w:t>368 234,38</w:t>
            </w:r>
            <w:bookmarkEnd w:id="11"/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5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1000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63 179,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24 686,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4,96</w:t>
            </w:r>
          </w:p>
        </w:tc>
      </w:tr>
      <w:tr>
        <w:trPr>
          <w:trHeight w:val="5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1000021П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8 649,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8 649,3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1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1000021П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6 232,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6 232,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9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10000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14 540,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14 540,3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12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100002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59 583,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59 583,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70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10000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74 140,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74 140,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1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10000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3 914,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3 914,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9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10000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56 476,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56 476,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12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10000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8 456,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8 456,0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3100002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 65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 65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16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9 022 129,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8 628 425,4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,93</w:t>
            </w:r>
          </w:p>
        </w:tc>
      </w:tr>
      <w:tr>
        <w:trPr>
          <w:trHeight w:val="84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1000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682 838,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646 450,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53</w:t>
            </w:r>
          </w:p>
        </w:tc>
      </w:tr>
      <w:tr>
        <w:trPr>
          <w:trHeight w:val="98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1000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6 16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3 37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7,95</w:t>
            </w:r>
          </w:p>
        </w:tc>
      </w:tr>
      <w:tr>
        <w:trPr>
          <w:trHeight w:val="11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1000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320 217,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275 231,4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,06</w:t>
            </w:r>
          </w:p>
        </w:tc>
      </w:tr>
      <w:tr>
        <w:trPr>
          <w:trHeight w:val="5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1000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418 575,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377 676,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,8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1000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59 283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96 727,8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4,6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1000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5 927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5 927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1000021П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805 508,4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731 868,3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7,38</w:t>
            </w:r>
          </w:p>
        </w:tc>
      </w:tr>
      <w:tr>
        <w:trPr>
          <w:trHeight w:val="95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1000021П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53 202,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20 759,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6,20</w:t>
            </w:r>
          </w:p>
        </w:tc>
      </w:tr>
      <w:tr>
        <w:trPr>
          <w:trHeight w:val="84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100774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4 067,3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4 067,3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99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100774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 428,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 428,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5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100774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9 749,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9 749,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72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10092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5 164,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5 164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дебная систе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0,00</w:t>
            </w:r>
          </w:p>
        </w:tc>
      </w:tr>
      <w:tr>
        <w:trPr>
          <w:trHeight w:val="36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10051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</w:t>
            </w:r>
          </w:p>
        </w:tc>
      </w:tr>
      <w:tr>
        <w:trPr>
          <w:trHeight w:val="97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379 605,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379 605,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70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00774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9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9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1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00774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 009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 00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70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0091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493 354,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493 354,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13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0091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2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1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0091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653 635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653 635,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70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0091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8 19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8 19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0091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40 113,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40 113,8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0091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450,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450,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0091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,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,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76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009121П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2 022,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2 022,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04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009121П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6 110,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6 110,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1 143 461,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431 103,6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,61</w:t>
            </w:r>
          </w:p>
        </w:tc>
      </w:tr>
      <w:tr>
        <w:trPr>
          <w:trHeight w:val="7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00784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987,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987,7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0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00784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412,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412,2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7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40076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16 843,3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16 843,3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9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40076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6 086,6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2 526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7,72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40076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6 97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1 442,6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2,7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30075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6 31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6 314,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98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30075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94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94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40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300751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53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53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3009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8 557,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8 557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09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3009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4 124,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2 867,8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,51</w:t>
            </w:r>
          </w:p>
        </w:tc>
      </w:tr>
      <w:tr>
        <w:trPr>
          <w:trHeight w:val="8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3009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 538,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 538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3009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4 873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0 942,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6,5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3009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1 466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1 138,3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54</w:t>
            </w:r>
          </w:p>
        </w:tc>
      </w:tr>
      <w:tr>
        <w:trPr>
          <w:trHeight w:val="8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40075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923,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923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13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40075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 176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 176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39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40075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184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80</w:t>
            </w:r>
          </w:p>
        </w:tc>
      </w:tr>
      <w:tr>
        <w:trPr>
          <w:trHeight w:val="41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00008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979 853,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979 853,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00008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94 896,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63 326,5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2,95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00071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7 545,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7 545,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41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0096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68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375 786,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1,89</w:t>
            </w:r>
          </w:p>
        </w:tc>
      </w:tr>
      <w:tr>
        <w:trPr>
          <w:trHeight w:val="70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2000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230 353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218 649,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64</w:t>
            </w:r>
          </w:p>
        </w:tc>
      </w:tr>
      <w:tr>
        <w:trPr>
          <w:trHeight w:val="112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2000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0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0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27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2000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71 003,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66 601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55</w:t>
            </w:r>
          </w:p>
        </w:tc>
      </w:tr>
      <w:tr>
        <w:trPr>
          <w:trHeight w:val="39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20000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6 083,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 365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7,23</w:t>
            </w:r>
          </w:p>
        </w:tc>
      </w:tr>
      <w:tr>
        <w:trPr>
          <w:trHeight w:val="84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20000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4 441,1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4 441,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9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200774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200774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47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47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4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200774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54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100742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2 9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9 84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8,29</w:t>
            </w:r>
          </w:p>
        </w:tc>
      </w:tr>
      <w:tr>
        <w:trPr>
          <w:trHeight w:val="113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100742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 0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 051,6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8,29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100742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2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279,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9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07 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95 407,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5</w:t>
            </w:r>
          </w:p>
        </w:tc>
      </w:tr>
      <w:tr>
        <w:trPr>
          <w:trHeight w:val="41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107 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095 407,3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4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1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33 870,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33 870,9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0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1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63 229,0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60 292,6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37</w:t>
            </w:r>
          </w:p>
        </w:tc>
      </w:tr>
      <w:tr>
        <w:trPr>
          <w:trHeight w:val="42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1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7 216,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5 01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6,7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10051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2 783,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 233,7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4,69</w:t>
            </w:r>
          </w:p>
        </w:tc>
      </w:tr>
      <w:tr>
        <w:trPr>
          <w:trHeight w:val="63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9 635,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34 890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9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ражданск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3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539 635,5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534 890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90</w:t>
            </w:r>
          </w:p>
        </w:tc>
      </w:tr>
      <w:tr>
        <w:trPr>
          <w:trHeight w:val="3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00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 96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 96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41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009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4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009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2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41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009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2 546,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2 546,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300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949 225,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949 199,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06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300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84 727,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84 727,4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300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4 781,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0 061,3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6,95</w:t>
            </w:r>
          </w:p>
        </w:tc>
      </w:tr>
      <w:tr>
        <w:trPr>
          <w:trHeight w:val="41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400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41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4009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 9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 9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41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3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0096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 4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 44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4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574 975,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 574 974,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ран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552 881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 552 881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50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2009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,00</w:t>
            </w:r>
          </w:p>
        </w:tc>
      </w:tr>
      <w:tr>
        <w:trPr>
          <w:trHeight w:val="124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2009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552 880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552 880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28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474 640,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474 640,6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42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00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23 723,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23 723,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40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009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10 570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10 570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41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100S5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326 610,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326 610,4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41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3009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739 899,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739 899,8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41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3R3106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3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3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4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3R3742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31 283,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31 283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41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4009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284 936,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284 936,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42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400S5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364 61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364 61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27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4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7 45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47 45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126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900S60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4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100071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47 45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47 45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41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 670 385,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 510 867,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9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Жилищ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360 77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360 77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93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400S46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360 77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360 77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6 679 182,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3 340 725,3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7,49</w:t>
            </w:r>
          </w:p>
        </w:tc>
      </w:tr>
      <w:tr>
        <w:trPr>
          <w:trHeight w:val="3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10092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7 983,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7 983,7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100920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19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900757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 754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1 431 82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6,58</w:t>
            </w:r>
          </w:p>
        </w:tc>
      </w:tr>
      <w:tr>
        <w:trPr>
          <w:trHeight w:val="141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90092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79 316,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63 638,0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01</w:t>
            </w:r>
          </w:p>
        </w:tc>
      </w:tr>
      <w:tr>
        <w:trPr>
          <w:trHeight w:val="41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90092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7 281,5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7 281,5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 530 991,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6 976 019,5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6,33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100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465 277,2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15 584,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,3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100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689 82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584 544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7,15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1009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114 853,9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114 853,9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5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10092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9 364,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99 364,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41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100920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9 587,8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9 587,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4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600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27 84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27 84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90092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41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9009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8 704,2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8 704,2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4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9009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57 306,4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57 306,4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40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90092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 366,1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 366,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42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9F2542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 00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4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9F255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903 353,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903 353,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2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9F255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335 509,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335 509,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84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5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8 099 436,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3 833 346,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3,74</w:t>
            </w:r>
          </w:p>
        </w:tc>
      </w:tr>
      <w:tr>
        <w:trPr>
          <w:trHeight w:val="70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100S57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445 939,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433 833,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7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3009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659 092,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657 382,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99</w:t>
            </w:r>
          </w:p>
        </w:tc>
      </w:tr>
      <w:tr>
        <w:trPr>
          <w:trHeight w:val="7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3009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 0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81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8,06</w:t>
            </w:r>
          </w:p>
        </w:tc>
      </w:tr>
      <w:tr>
        <w:trPr>
          <w:trHeight w:val="112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3009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521 045,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488 990,7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09</w:t>
            </w:r>
          </w:p>
        </w:tc>
      </w:tr>
      <w:tr>
        <w:trPr>
          <w:trHeight w:val="40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3009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102 998,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98 101,2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56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3009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6 09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 678,1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6,92</w:t>
            </w:r>
          </w:p>
        </w:tc>
      </w:tr>
      <w:tr>
        <w:trPr>
          <w:trHeight w:val="80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3009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3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903,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903,5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30092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3 04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,01</w:t>
            </w:r>
          </w:p>
        </w:tc>
      </w:tr>
      <w:tr>
        <w:trPr>
          <w:trHeight w:val="9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24F5524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7 171 227,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2 968 647,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1,09</w:t>
            </w:r>
          </w:p>
        </w:tc>
      </w:tr>
      <w:tr>
        <w:trPr>
          <w:trHeight w:val="43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17 057,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963 123,5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2</w:t>
            </w:r>
          </w:p>
        </w:tc>
      </w:tr>
      <w:tr>
        <w:trPr>
          <w:trHeight w:val="69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5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8 342,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27</w:t>
            </w:r>
          </w:p>
        </w:tc>
      </w:tr>
      <w:tr>
        <w:trPr>
          <w:trHeight w:val="54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100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9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9 2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20075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6 815,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1 643,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,90</w:t>
            </w:r>
          </w:p>
        </w:tc>
      </w:tr>
      <w:tr>
        <w:trPr>
          <w:trHeight w:val="94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20075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 158,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 59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0,89</w:t>
            </w:r>
          </w:p>
        </w:tc>
      </w:tr>
      <w:tr>
        <w:trPr>
          <w:trHeight w:val="40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200751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72 42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71 903,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91</w:t>
            </w:r>
          </w:p>
        </w:tc>
      </w:tr>
      <w:tr>
        <w:trPr>
          <w:trHeight w:val="4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6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 121 457,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 974 780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55</w:t>
            </w:r>
          </w:p>
        </w:tc>
      </w:tr>
      <w:tr>
        <w:trPr>
          <w:trHeight w:val="41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5100S46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121 457,4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974 780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,55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3 675 949,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1 113 582,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3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школьно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8 552 844,9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7 078 730,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0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74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 355 084,8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 346 360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94</w:t>
            </w:r>
          </w:p>
        </w:tc>
      </w:tr>
      <w:tr>
        <w:trPr>
          <w:trHeight w:val="5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74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163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163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95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74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637 471,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610 254,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41</w:t>
            </w:r>
          </w:p>
        </w:tc>
      </w:tr>
      <w:tr>
        <w:trPr>
          <w:trHeight w:val="42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74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643 377,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642 117,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95</w:t>
            </w:r>
          </w:p>
        </w:tc>
      </w:tr>
      <w:tr>
        <w:trPr>
          <w:trHeight w:val="70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74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6 737,9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6 737,9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4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74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 784 233,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 784 233,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28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740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412 50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412 50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758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 756 738,7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 756 738,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0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758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413 330,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413 239,9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758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42 307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42 307,6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7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758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9 204,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9 204,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26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758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 869 186,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 869 186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41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758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5 612,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5 612,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956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 722 890,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 706 862,7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88</w:t>
            </w:r>
          </w:p>
        </w:tc>
      </w:tr>
      <w:tr>
        <w:trPr>
          <w:trHeight w:val="92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956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134 472,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108 621,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37</w:t>
            </w:r>
          </w:p>
        </w:tc>
      </w:tr>
      <w:tr>
        <w:trPr>
          <w:trHeight w:val="41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956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710 246,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453 168,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4,5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956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791 160,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438 096,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2,63</w:t>
            </w:r>
          </w:p>
        </w:tc>
      </w:tr>
      <w:tr>
        <w:trPr>
          <w:trHeight w:val="126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956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 132 725,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 127 725,8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98</w:t>
            </w:r>
          </w:p>
        </w:tc>
      </w:tr>
      <w:tr>
        <w:trPr>
          <w:trHeight w:val="42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956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25 707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25 707,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5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956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007 656,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971 674,0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10</w:t>
            </w:r>
          </w:p>
        </w:tc>
      </w:tr>
      <w:tr>
        <w:trPr>
          <w:trHeight w:val="14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956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935 200,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835 927,5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6,62</w:t>
            </w:r>
          </w:p>
        </w:tc>
      </w:tr>
      <w:tr>
        <w:trPr>
          <w:trHeight w:val="4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956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671 922,0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027 528,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8,64</w:t>
            </w:r>
          </w:p>
        </w:tc>
      </w:tr>
      <w:tr>
        <w:trPr>
          <w:trHeight w:val="81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95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0 47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0 47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41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95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34 237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34 174,2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99</w:t>
            </w:r>
          </w:p>
        </w:tc>
      </w:tr>
      <w:tr>
        <w:trPr>
          <w:trHeight w:val="56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95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88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S8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9 2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9 11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9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е 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2 620 288,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2 426 481,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87</w:t>
            </w:r>
          </w:p>
        </w:tc>
      </w:tr>
      <w:tr>
        <w:trPr>
          <w:trHeight w:val="50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530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131 6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121 984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91</w:t>
            </w:r>
          </w:p>
        </w:tc>
      </w:tr>
      <w:tr>
        <w:trPr>
          <w:trHeight w:val="126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74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 560 1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 560 13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740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15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16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756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 450 632,6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 445 835,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99</w:t>
            </w:r>
          </w:p>
        </w:tc>
      </w:tr>
      <w:tr>
        <w:trPr>
          <w:trHeight w:val="57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756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029 887,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930 489,4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,02</w:t>
            </w:r>
          </w:p>
        </w:tc>
      </w:tr>
      <w:tr>
        <w:trPr>
          <w:trHeight w:val="130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956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2 740 669,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2 740 669,6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42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956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33 178,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33 178,8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956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34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959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47 981,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47 981,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58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S56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10 10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10 10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S59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12 12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12 122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33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E1516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024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944 543,5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7,36</w:t>
            </w:r>
          </w:p>
        </w:tc>
      </w:tr>
      <w:tr>
        <w:trPr>
          <w:trHeight w:val="2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3R3739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44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44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40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 220 582,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 219 671,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15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756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572 9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571 988,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99</w:t>
            </w:r>
          </w:p>
        </w:tc>
      </w:tr>
      <w:tr>
        <w:trPr>
          <w:trHeight w:val="155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956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664 382,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664 382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56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956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6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6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39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956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177 018,8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177 018,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200943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17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300946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 770 280,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4 770 280,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лодеж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901 720,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2 316 477,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5,46</w:t>
            </w:r>
          </w:p>
        </w:tc>
      </w:tr>
      <w:tr>
        <w:trPr>
          <w:trHeight w:val="135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755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5 4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0,0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76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6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6 402,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90</w:t>
            </w:r>
          </w:p>
        </w:tc>
      </w:tr>
      <w:tr>
        <w:trPr>
          <w:trHeight w:val="74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76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376 641,0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376 641,0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76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705 158,9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705 158,9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958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8 483,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8 483,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85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96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65 48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8 21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9,87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964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33 909,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33 909,7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15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200S39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66 109,5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5 913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,58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200S55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804 8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804 889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00382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64 663,3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53 811,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,74</w:t>
            </w:r>
          </w:p>
        </w:tc>
      </w:tr>
      <w:tr>
        <w:trPr>
          <w:trHeight w:val="97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00382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61 128,6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7 851,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,74</w:t>
            </w:r>
          </w:p>
        </w:tc>
      </w:tr>
      <w:tr>
        <w:trPr>
          <w:trHeight w:val="55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00382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3 611,5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3 611,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00946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863 315,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863 315,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79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00946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8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2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,28</w:t>
            </w:r>
          </w:p>
        </w:tc>
      </w:tr>
      <w:tr>
        <w:trPr>
          <w:trHeight w:val="972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00946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64 720,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60 779,6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54</w:t>
            </w:r>
          </w:p>
        </w:tc>
      </w:tr>
      <w:tr>
        <w:trPr>
          <w:trHeight w:val="41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00946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19 871,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11 981,6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,12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00946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7 504,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9 880,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8,81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00948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100S45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2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2 7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45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200947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6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6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56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200948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2 0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2 08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4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200948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41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200S4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41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380 513,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4 072 221,1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8,74</w:t>
            </w:r>
          </w:p>
        </w:tc>
      </w:tr>
      <w:tr>
        <w:trPr>
          <w:trHeight w:val="55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982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9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00755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44 356,3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44 356,3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2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00755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5 395,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4 311,7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66</w:t>
            </w:r>
          </w:p>
        </w:tc>
      </w:tr>
      <w:tr>
        <w:trPr>
          <w:trHeight w:val="41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00755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0 54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3 728,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2,67</w:t>
            </w:r>
          </w:p>
        </w:tc>
      </w:tr>
      <w:tr>
        <w:trPr>
          <w:trHeight w:val="82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0095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165 243,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165 243,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12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0095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53 903,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53 903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0095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54 447,6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19 267,4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7,2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0095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28 142,5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28 201,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1,08</w:t>
            </w:r>
          </w:p>
        </w:tc>
      </w:tr>
      <w:tr>
        <w:trPr>
          <w:trHeight w:val="84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009521П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50 435,9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48 017,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31</w:t>
            </w:r>
          </w:p>
        </w:tc>
      </w:tr>
      <w:tr>
        <w:trPr>
          <w:trHeight w:val="113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009521П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5 831,6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4 185,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,4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00956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173 929,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173 929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7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00956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52,5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0,83</w:t>
            </w:r>
          </w:p>
        </w:tc>
      </w:tr>
      <w:tr>
        <w:trPr>
          <w:trHeight w:val="111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00956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58 526,7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48 983,4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00</w:t>
            </w:r>
          </w:p>
        </w:tc>
      </w:tr>
      <w:tr>
        <w:trPr>
          <w:trHeight w:val="43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00956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9 720,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14 420,7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,34</w:t>
            </w:r>
          </w:p>
        </w:tc>
      </w:tr>
      <w:tr>
        <w:trPr>
          <w:trHeight w:val="4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20098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100006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141 803,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141 803,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7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выплаты персоналу учреждений, за исключением фонда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100006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 79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 79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97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100006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736 444,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736 444,7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56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1100006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13 205,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97 073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,23</w:t>
            </w:r>
          </w:p>
        </w:tc>
      </w:tr>
      <w:tr>
        <w:trPr>
          <w:trHeight w:val="40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 008 164,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 700 627,3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58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0 059 820,3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9 757 054,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57</w:t>
            </w:r>
          </w:p>
        </w:tc>
      </w:tr>
      <w:tr>
        <w:trPr>
          <w:trHeight w:val="141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00941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7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7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2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00946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 780 808,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 780 808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4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00946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6 425,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6 425,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27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00L519F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 18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 18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00S48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6 26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6 26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2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1A15454F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0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00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23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200943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346 2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43 515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7,51</w:t>
            </w:r>
          </w:p>
        </w:tc>
      </w:tr>
      <w:tr>
        <w:trPr>
          <w:trHeight w:val="94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200946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 645 469,9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 645 469,9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38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200946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5 715,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45 715,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27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200S13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27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200S84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150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150 668,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40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48 344,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 943 573,0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84</w:t>
            </w:r>
          </w:p>
        </w:tc>
      </w:tr>
      <w:tr>
        <w:trPr>
          <w:trHeight w:val="69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300774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5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1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300774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47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47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84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30094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626 733,5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626 733,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99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30094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89 773,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89 740,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99</w:t>
            </w:r>
          </w:p>
        </w:tc>
      </w:tr>
      <w:tr>
        <w:trPr>
          <w:trHeight w:val="4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30094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63 099,7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58 365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,2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Уплата иных платеж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30094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5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7,4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7,4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3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3009421П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6 465,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06 465,9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84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3009421П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1 845,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1 840,9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4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8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6300943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5 25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5 25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ДРАВООХРАН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33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 7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,11</w:t>
            </w:r>
          </w:p>
        </w:tc>
      </w:tr>
      <w:tr>
        <w:trPr>
          <w:trHeight w:val="34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9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60 33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0 7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84,11</w:t>
            </w:r>
          </w:p>
        </w:tc>
      </w:tr>
      <w:tr>
        <w:trPr>
          <w:trHeight w:val="4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9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100S555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 33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 75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4,11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 369 056,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673 632,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,57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88 770,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 288 770,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72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10097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88 770,5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288 770,5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4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6 889 486,2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5 373 700,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1,0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емии и гран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0083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8 73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 988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0,00</w:t>
            </w:r>
          </w:p>
        </w:tc>
      </w:tr>
      <w:tr>
        <w:trPr>
          <w:trHeight w:val="34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75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03 988,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9 955,1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3,12</w:t>
            </w:r>
          </w:p>
        </w:tc>
      </w:tr>
      <w:tr>
        <w:trPr>
          <w:trHeight w:val="112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75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5 911,3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 151,3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4,56</w:t>
            </w:r>
          </w:p>
        </w:tc>
      </w:tr>
      <w:tr>
        <w:trPr>
          <w:trHeight w:val="84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75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54 49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54 337,0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96</w:t>
            </w:r>
          </w:p>
        </w:tc>
      </w:tr>
      <w:tr>
        <w:trPr>
          <w:trHeight w:val="41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756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886 123,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813 742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8,77</w:t>
            </w:r>
          </w:p>
        </w:tc>
      </w:tr>
      <w:tr>
        <w:trPr>
          <w:trHeight w:val="42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L30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033 177,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640 466,1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4,58</w:t>
            </w:r>
          </w:p>
        </w:tc>
      </w:tr>
      <w:tr>
        <w:trPr>
          <w:trHeight w:val="41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200L49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30 4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5 44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5,29</w:t>
            </w:r>
          </w:p>
        </w:tc>
      </w:tr>
      <w:tr>
        <w:trPr>
          <w:trHeight w:val="42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10000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402,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402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69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10000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9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9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83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100970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8 436,2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8 436,2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70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100982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9 781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9 78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храна семьи и дет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456 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 282 260,3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7,67</w:t>
            </w:r>
          </w:p>
        </w:tc>
      </w:tr>
      <w:tr>
        <w:trPr>
          <w:trHeight w:val="35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755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792,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 295,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6,87</w:t>
            </w:r>
          </w:p>
        </w:tc>
      </w:tr>
      <w:tr>
        <w:trPr>
          <w:trHeight w:val="68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1100755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025 307,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53 964,5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3,29</w:t>
            </w:r>
          </w:p>
        </w:tc>
      </w:tr>
      <w:tr>
        <w:trPr>
          <w:trHeight w:val="96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300R08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4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420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30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34 7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28 901,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21</w:t>
            </w:r>
          </w:p>
        </w:tc>
      </w:tr>
      <w:tr>
        <w:trPr>
          <w:trHeight w:val="70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100028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16 973,8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16 973,8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85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100028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6 126,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55 118,99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35</w:t>
            </w:r>
          </w:p>
        </w:tc>
      </w:tr>
      <w:tr>
        <w:trPr>
          <w:trHeight w:val="26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2100028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1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6 808,4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2,22</w:t>
            </w:r>
          </w:p>
        </w:tc>
      </w:tr>
      <w:tr>
        <w:trPr>
          <w:trHeight w:val="41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254 859,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 996 294,9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4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909 939,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0 909 701,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,00</w:t>
            </w:r>
          </w:p>
        </w:tc>
      </w:tr>
      <w:tr>
        <w:trPr>
          <w:trHeight w:val="1064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10038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 609,2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8 609,2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4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1003822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1 390,7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1 390,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12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Иные выплаты, за исключением фонда оплаты труда учреждений, лицам, привлекаемым согласно законодательству для выполнения отдельных полномоч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100947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7 3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7 082,2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83</w:t>
            </w:r>
          </w:p>
        </w:tc>
      </w:tr>
      <w:tr>
        <w:trPr>
          <w:trHeight w:val="407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1009479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7 6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97 68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88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200946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 374 939,7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0 374 939,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ссовый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781 939,3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524 782,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4,62</w:t>
            </w:r>
          </w:p>
        </w:tc>
      </w:tr>
      <w:tr>
        <w:trPr>
          <w:trHeight w:val="24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200S42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999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999 6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38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200S65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520 319,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325 324,0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87,17</w:t>
            </w:r>
          </w:p>
        </w:tc>
      </w:tr>
      <w:tr>
        <w:trPr>
          <w:trHeight w:val="42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200S65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1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62 020,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99 858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6,28</w:t>
            </w:r>
          </w:p>
        </w:tc>
      </w:tr>
      <w:tr>
        <w:trPr>
          <w:trHeight w:val="25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1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2 980,9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561 810,6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79</w:t>
            </w:r>
          </w:p>
        </w:tc>
      </w:tr>
      <w:tr>
        <w:trPr>
          <w:trHeight w:val="56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30094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22 499,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22 499,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26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30094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6 981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6 981,8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42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07300942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 329,7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1,33</w:t>
            </w:r>
          </w:p>
        </w:tc>
      </w:tr>
      <w:tr>
        <w:trPr>
          <w:trHeight w:val="413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75 725,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268 342,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3</w:t>
            </w:r>
          </w:p>
        </w:tc>
      </w:tr>
      <w:tr>
        <w:trPr>
          <w:trHeight w:val="419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2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275 725,8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4 268 342,9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99,83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Фонд оплаты труда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100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235 261,8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 235 261,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,00</w:t>
            </w:r>
          </w:p>
        </w:tc>
      </w:tr>
      <w:tr>
        <w:trPr>
          <w:trHeight w:val="1081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100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75 049,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74 603,6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93</w:t>
            </w:r>
          </w:p>
        </w:tc>
      </w:tr>
      <w:tr>
        <w:trPr>
          <w:trHeight w:val="54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100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305 103,9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 301 167,2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9,70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100920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 310,9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7 310,3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5,02</w:t>
            </w:r>
          </w:p>
        </w:tc>
      </w:tr>
      <w:tr>
        <w:trPr>
          <w:trHeight w:val="785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 217,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 996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,14</w:t>
            </w:r>
          </w:p>
        </w:tc>
      </w:tr>
      <w:tr>
        <w:trPr>
          <w:trHeight w:val="696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служивание государственного (муниципального) внутреннего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3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36 217,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100 996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74,14</w:t>
            </w:r>
          </w:p>
        </w:tc>
      </w:tr>
      <w:tr>
        <w:trPr>
          <w:trHeight w:val="408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100918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3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6 217,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 996,5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4,14</w:t>
            </w:r>
          </w:p>
        </w:tc>
      </w:tr>
      <w:tr>
        <w:trPr>
          <w:trHeight w:val="330" w:hRule="atLeast"/>
        </w:trPr>
        <w:tc>
          <w:tcPr>
            <w:tcW w:w="6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8 758 794,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 379 133,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7,95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54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2080"/>
        <w:gridCol w:w="3080"/>
        <w:gridCol w:w="3240"/>
      </w:tblGrid>
      <w:tr>
        <w:trPr>
          <w:trHeight w:val="1800" w:hRule="atLeast"/>
        </w:trPr>
        <w:tc>
          <w:tcPr>
            <w:tcW w:w="708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RANGE!A1%3AD85"/>
            <w:bookmarkStart w:id="13" w:name="RANGE!A1%3AD85"/>
            <w:bookmarkEnd w:id="13"/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иложение № 5                                                                                  </w:t>
              <w:br/>
              <w:t xml:space="preserve">к Решению городского Совета депутатов                                                                        </w:t>
              <w:br/>
              <w:t>от 24.06.2022г.  № 16-132р</w:t>
              <w:br/>
              <w:t>"Об исполнении бюджета г. Бородино за 2021 год"</w:t>
              <w:br/>
              <w:t xml:space="preserve">   </w:t>
            </w:r>
          </w:p>
        </w:tc>
      </w:tr>
      <w:tr>
        <w:trPr>
          <w:trHeight w:val="1823" w:hRule="atLeast"/>
        </w:trPr>
        <w:tc>
          <w:tcPr>
            <w:tcW w:w="15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б исполнении муниципальных программ в разрезе  целевых статей                                                                                                                                                                      расходов местного бюджета за 2021 год </w:t>
            </w:r>
          </w:p>
        </w:tc>
      </w:tr>
      <w:tr>
        <w:trPr>
          <w:trHeight w:val="300" w:hRule="atLeast"/>
        </w:trPr>
        <w:tc>
          <w:tcPr>
            <w:tcW w:w="70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руб.)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сполнено</w:t>
            </w:r>
          </w:p>
        </w:tc>
      </w:tr>
      <w:tr>
        <w:trPr>
          <w:trHeight w:val="949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образования города Бородино"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5 019 703,3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1 212 186,65</w:t>
            </w:r>
          </w:p>
        </w:tc>
      </w:tr>
      <w:tr>
        <w:trPr>
          <w:trHeight w:val="1095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дошкольного, общего и дополнительного образования детей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2 808 141,8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9 311 872,39</w:t>
            </w:r>
          </w:p>
        </w:tc>
      </w:tr>
      <w:tr>
        <w:trPr>
          <w:trHeight w:val="1152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беспечение реализации муниципальной программы и прочие мероприятия в области образования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2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481 661,4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1 189 502,19</w:t>
            </w:r>
          </w:p>
        </w:tc>
      </w:tr>
      <w:tr>
        <w:trPr>
          <w:trHeight w:val="912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Профилактика безнадзорности и правонарушений несовершеннолетних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14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29 90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10 812,07</w:t>
            </w:r>
          </w:p>
        </w:tc>
      </w:tr>
      <w:tr>
        <w:trPr>
          <w:trHeight w:val="1838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города Бородино "Реформирование и модернизация жилищно-коммунального хозяйства и повышение энергетической эффективности"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20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4 778 618,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7 174 071,91</w:t>
            </w:r>
          </w:p>
        </w:tc>
      </w:tr>
      <w:tr>
        <w:trPr>
          <w:trHeight w:val="1587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рограмма "Реконструкция, модернизация и ремонты объектов коммунальной инфраструктуры муниципального образования город Бородино"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1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593 923,4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581 816,86</w:t>
            </w:r>
          </w:p>
        </w:tc>
      </w:tr>
      <w:tr>
        <w:trPr>
          <w:trHeight w:val="6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рограмма "Обеспечение реализации муниципальных программ и прочие мероприятия"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3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 482 269,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6 430 865,82</w:t>
            </w:r>
          </w:p>
        </w:tc>
      </w:tr>
      <w:tr>
        <w:trPr>
          <w:trHeight w:val="578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Чистая вода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4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7 171 227,5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2 968 647,62</w:t>
            </w:r>
          </w:p>
        </w:tc>
      </w:tr>
      <w:tr>
        <w:trPr>
          <w:trHeight w:val="1369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по программе "Реформирование и модернизация жилищно-коммунального хозяйства и повышение энергетической эффективности"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29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6 531 198,3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3 192 741,61</w:t>
            </w:r>
          </w:p>
        </w:tc>
      </w:tr>
      <w:tr>
        <w:trPr>
          <w:trHeight w:val="1418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Защита от чрезвычайных ситуаций природного и техногенного характера и обеспечение безопасности населения города Бородино 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40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500 195,5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495 450,23</w:t>
            </w:r>
          </w:p>
        </w:tc>
      </w:tr>
      <w:tr>
        <w:trPr>
          <w:trHeight w:val="171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Предупреждение, спасение, помощь населению города Бородино в чрезвычайных ситуациях, обеспечение защиты населения города от опасностей, возникающих при ведении военных действий или вследствие этих действий 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1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74 511,6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74 511,66</w:t>
            </w:r>
          </w:p>
        </w:tc>
      </w:tr>
      <w:tr>
        <w:trPr>
          <w:trHeight w:val="12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Использование информационно-коммуникационных технологий для обеспечения безопасности населения города Бородино 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3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988 733,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983 988,57</w:t>
            </w:r>
          </w:p>
        </w:tc>
      </w:tr>
      <w:tr>
        <w:trPr>
          <w:trHeight w:val="102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Профилактика терроризма и экстремизма на территории г. Бородино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44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 95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6 950,00</w:t>
            </w:r>
          </w:p>
        </w:tc>
      </w:tr>
      <w:tr>
        <w:trPr>
          <w:trHeight w:val="1032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Охрана окружающей среды города Бородино"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17 057,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63 123,58</w:t>
            </w:r>
          </w:p>
        </w:tc>
      </w:tr>
      <w:tr>
        <w:trPr>
          <w:trHeight w:val="792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бращение с отходами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1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470 657,4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323 980,70</w:t>
            </w:r>
          </w:p>
        </w:tc>
      </w:tr>
      <w:tr>
        <w:trPr>
          <w:trHeight w:val="792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рганизация проведения мероприятий по отлову и содержанию безнадзорных животных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2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6 40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9 142,88</w:t>
            </w:r>
          </w:p>
        </w:tc>
      </w:tr>
      <w:tr>
        <w:trPr>
          <w:trHeight w:val="829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Развитие культуры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7 788 445,9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7 480 908,36</w:t>
            </w:r>
          </w:p>
        </w:tc>
      </w:tr>
      <w:tr>
        <w:trPr>
          <w:trHeight w:val="6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Сохранение культурного наследия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61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 471 684,6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2 471 684,63</w:t>
            </w:r>
          </w:p>
        </w:tc>
      </w:tr>
      <w:tr>
        <w:trPr>
          <w:trHeight w:val="72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Поддержка искусства и народного творчества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62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7 598 135,6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7 295 369,65</w:t>
            </w:r>
          </w:p>
        </w:tc>
      </w:tr>
      <w:tr>
        <w:trPr>
          <w:trHeight w:val="904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беспечение условий реализации муниципальной программы и прочие мероприятия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63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 718 625,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7 713 854,08</w:t>
            </w:r>
          </w:p>
        </w:tc>
      </w:tr>
      <w:tr>
        <w:trPr>
          <w:trHeight w:val="114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физической культуры и спорта в городе Бородино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70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8 525 859,5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7 897 097,61</w:t>
            </w:r>
          </w:p>
        </w:tc>
      </w:tr>
      <w:tr>
        <w:trPr>
          <w:trHeight w:val="6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массовой физической культуры и спорта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1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35 00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34 762,24</w:t>
            </w:r>
          </w:p>
        </w:tc>
      </w:tr>
      <w:tr>
        <w:trPr>
          <w:trHeight w:val="6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системы подготовки спортивного резерва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2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7 427 878,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6 800 524,70</w:t>
            </w:r>
          </w:p>
        </w:tc>
      </w:tr>
      <w:tr>
        <w:trPr>
          <w:trHeight w:val="6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беспечение реализации муниципальной программы и прочие мероприятия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73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62 980,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61 810,67</w:t>
            </w:r>
          </w:p>
        </w:tc>
      </w:tr>
      <w:tr>
        <w:trPr>
          <w:trHeight w:val="102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города Бородино "Молодежь Бородино в 21 веке 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80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 179 095,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 126 860,99</w:t>
            </w:r>
          </w:p>
        </w:tc>
      </w:tr>
      <w:tr>
        <w:trPr>
          <w:trHeight w:val="889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Вовлечение молодежи в социальную практику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81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908 365,4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856 130,99</w:t>
            </w:r>
          </w:p>
        </w:tc>
      </w:tr>
      <w:tr>
        <w:trPr>
          <w:trHeight w:val="78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Патриотическое воспитание молодежи города Бородино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82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0 73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270 730,00</w:t>
            </w:r>
          </w:p>
        </w:tc>
      </w:tr>
      <w:tr>
        <w:trPr>
          <w:trHeight w:val="1002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Развитие малого и среднего предпринимательства на территории города Бородино 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090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</w:tr>
      <w:tr>
        <w:trPr>
          <w:trHeight w:val="1227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благоприятных условий для устойчивого функционирования и развития малого и среднего предпринимательства на территории города Бородин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099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 00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 000,00</w:t>
            </w:r>
          </w:p>
        </w:tc>
      </w:tr>
      <w:tr>
        <w:trPr>
          <w:trHeight w:val="1163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Развитие транспортной системы города Бородино"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00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 031 967,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30 031 966,95</w:t>
            </w:r>
          </w:p>
        </w:tc>
      </w:tr>
      <w:tr>
        <w:trPr>
          <w:trHeight w:val="6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рограмма "Содержание муниципального дорожного фонда города Бородино"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01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760 904,5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760 904,58</w:t>
            </w:r>
          </w:p>
        </w:tc>
      </w:tr>
      <w:tr>
        <w:trPr>
          <w:trHeight w:val="60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рограмма "Развитие транспортного комплекса города Бородино"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02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552 881,8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 552 881,30</w:t>
            </w:r>
          </w:p>
        </w:tc>
      </w:tr>
      <w:tr>
        <w:trPr>
          <w:trHeight w:val="709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дпрограмма "Повышение безопасности дорожного движения в городе Бородино"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03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068 628,5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3 068 628,53</w:t>
            </w:r>
          </w:p>
        </w:tc>
      </w:tr>
      <w:tr>
        <w:trPr>
          <w:trHeight w:val="114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и модернизация автомобильных дорог местного значения муниципального образования город Бородино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04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 649 552,54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2 649 552,54</w:t>
            </w:r>
          </w:p>
        </w:tc>
      </w:tr>
      <w:tr>
        <w:trPr>
          <w:trHeight w:val="1043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0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 311 216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 286 216,00</w:t>
            </w:r>
          </w:p>
        </w:tc>
      </w:tr>
      <w:tr>
        <w:trPr>
          <w:trHeight w:val="743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Улучшение жилищных условий отдельных категорий граждан города Бородино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2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30 44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05 440,00</w:t>
            </w:r>
          </w:p>
        </w:tc>
      </w:tr>
      <w:tr>
        <w:trPr>
          <w:trHeight w:val="803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Государственная поддержка детей-сирот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3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</w:t>
            </w:r>
            <w:r>
              <w:rPr>
                <w:i/>
                <w:iCs/>
              </w:rPr>
              <w:t xml:space="preserve">6 420 000,00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6 420 000,00 </w:t>
            </w:r>
          </w:p>
        </w:tc>
      </w:tr>
      <w:tr>
        <w:trPr>
          <w:trHeight w:val="889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Стимулирование жилищного строительства в городе Бородино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14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</w:t>
            </w:r>
            <w:r>
              <w:rPr>
                <w:i/>
                <w:iCs/>
              </w:rPr>
              <w:t xml:space="preserve">4 360 776,00   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4 360 776,00 </w:t>
            </w:r>
          </w:p>
        </w:tc>
      </w:tr>
      <w:tr>
        <w:trPr>
          <w:trHeight w:val="1178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Управление муниципальными финансами"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0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 515 822,4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 480 601,82</w:t>
            </w:r>
          </w:p>
        </w:tc>
      </w:tr>
      <w:tr>
        <w:trPr>
          <w:trHeight w:val="72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Управление муниципальным долгом города Бородино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21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6 217,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0 996,55</w:t>
            </w:r>
          </w:p>
        </w:tc>
      </w:tr>
      <w:tr>
        <w:trPr>
          <w:trHeight w:val="1009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беспечение реализации муниципальной программы и прочих мероприятий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22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379 605,2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379 605,27</w:t>
            </w:r>
          </w:p>
        </w:tc>
      </w:tr>
      <w:tr>
        <w:trPr>
          <w:trHeight w:val="1212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униципальная программа "Содействие развитию гражданского общества в городе Бородино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30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275 725,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4 268 342,96</w:t>
            </w:r>
          </w:p>
        </w:tc>
      </w:tr>
      <w:tr>
        <w:trPr>
          <w:trHeight w:val="1103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программе "Содействие развитию гражданского общества в городе Бородино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31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275 725,8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268 342,96</w:t>
            </w:r>
          </w:p>
        </w:tc>
      </w:tr>
      <w:tr>
        <w:trPr>
          <w:trHeight w:val="1069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Выполнение функций органов местного самоуправления"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40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1 080 750,5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8 510 657,98</w:t>
            </w:r>
          </w:p>
        </w:tc>
      </w:tr>
      <w:tr>
        <w:trPr>
          <w:trHeight w:val="78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Благоустройство города Бородино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1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899 244,93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7 334 685,37</w:t>
            </w:r>
          </w:p>
        </w:tc>
      </w:tr>
      <w:tr>
        <w:trPr>
          <w:trHeight w:val="758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архивного дела в городе Бородино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3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15 360,59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609 843,61</w:t>
            </w:r>
          </w:p>
        </w:tc>
      </w:tr>
      <w:tr>
        <w:trPr>
          <w:trHeight w:val="758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 Обеспечение деятельности административных комиссий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4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8 300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38 284,00</w:t>
            </w:r>
          </w:p>
        </w:tc>
      </w:tr>
      <w:tr>
        <w:trPr>
          <w:trHeight w:val="758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Содержание мест захоронения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46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27 845,0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27 845,00</w:t>
            </w:r>
          </w:p>
        </w:tc>
      </w:tr>
      <w:tr>
        <w:trPr>
          <w:trHeight w:val="758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"Формирование комфортной городской среды" на 2018-2022 годы"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50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9 264 239,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9 264 239,20</w:t>
            </w:r>
          </w:p>
        </w:tc>
      </w:tr>
      <w:tr>
        <w:trPr>
          <w:trHeight w:val="822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Мероприятия к муниципальной программе "Формирование комфортной городской среды" на 2018-2022 годы" 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59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9 264 239,2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9 264 239,20</w:t>
            </w:r>
          </w:p>
        </w:tc>
      </w:tr>
      <w:tr>
        <w:trPr>
          <w:trHeight w:val="105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"Управление и распоряжение муниципальным имуществом города Бородино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0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10 038 094,0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9 380 485,93</w:t>
            </w:r>
          </w:p>
        </w:tc>
      </w:tr>
      <w:tr>
        <w:trPr>
          <w:trHeight w:val="822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функций по управлению и распоряжению муниципальной собственностью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1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5 449 188,92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813 405,20</w:t>
            </w:r>
          </w:p>
        </w:tc>
      </w:tr>
      <w:tr>
        <w:trPr>
          <w:trHeight w:val="822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Отдела по управлению муниципальным имуществом города Бородин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</w:rPr>
            </w:pPr>
            <w:r>
              <w:rPr>
                <w:i/>
                <w:iCs/>
              </w:rPr>
              <w:t>162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588 905,1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/>
              <w:t>4 567 080,73</w:t>
            </w:r>
          </w:p>
        </w:tc>
      </w:tr>
      <w:tr>
        <w:trPr>
          <w:trHeight w:val="114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казенное специализированное учреждение по ведению бюджетного учета "Межведомственная централизованная бухгалтерия"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11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 810 251,5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12 794 118,95</w:t>
            </w:r>
          </w:p>
        </w:tc>
      </w:tr>
      <w:tr>
        <w:trPr>
          <w:trHeight w:val="480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администрации города Бородино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21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 937 866,9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25 467 413,72</w:t>
            </w:r>
          </w:p>
        </w:tc>
      </w:tr>
      <w:tr>
        <w:trPr>
          <w:trHeight w:val="803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Бородинского городского Совета депутатов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9310000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 483 884,10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6 445 390,93</w:t>
            </w:r>
          </w:p>
        </w:tc>
      </w:tr>
      <w:tr>
        <w:trPr>
          <w:trHeight w:val="552" w:hRule="atLeast"/>
        </w:trPr>
        <w:tc>
          <w:tcPr>
            <w:tcW w:w="7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8 758 794,08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2 379 133,77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ind w:left="12474" w:hanging="0"/>
        <w:rPr/>
      </w:pPr>
      <w:r>
        <w:rPr/>
        <w:t>к Решению городского Совета</w:t>
      </w:r>
    </w:p>
    <w:p>
      <w:pPr>
        <w:pStyle w:val="Normal"/>
        <w:ind w:left="12474" w:hanging="0"/>
        <w:rPr/>
      </w:pPr>
      <w:r>
        <w:rPr/>
        <w:t>депутатов от 24.06.2022 № 16-132р</w:t>
      </w:r>
    </w:p>
    <w:p>
      <w:pPr>
        <w:pStyle w:val="Normal"/>
        <w:ind w:left="12474" w:hanging="0"/>
        <w:rPr/>
      </w:pPr>
      <w:r>
        <w:rPr/>
        <w:t xml:space="preserve"> </w:t>
      </w:r>
      <w:r>
        <w:rPr/>
        <w:t xml:space="preserve">«Об исполнении бюджета  </w:t>
      </w:r>
    </w:p>
    <w:p>
      <w:pPr>
        <w:pStyle w:val="Normal"/>
        <w:ind w:left="12474" w:hanging="0"/>
        <w:rPr/>
      </w:pPr>
      <w:r>
        <w:rPr/>
        <w:t xml:space="preserve">города Бородино за 2021 год»    </w:t>
      </w:r>
    </w:p>
    <w:p>
      <w:pPr>
        <w:pStyle w:val="Normal"/>
        <w:ind w:left="12474" w:hanging="0"/>
        <w:rPr/>
      </w:pPr>
      <w:r>
        <w:rPr/>
        <w:t xml:space="preserve">                           </w:t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 города Бородино за 2021 год</w:t>
      </w:r>
    </w:p>
    <w:p>
      <w:pPr>
        <w:pStyle w:val="Normal"/>
        <w:ind w:right="3013" w:hanging="0"/>
        <w:jc w:val="right"/>
        <w:rPr/>
      </w:pPr>
      <w:r>
        <w:rPr/>
        <w:t xml:space="preserve">      </w:t>
      </w:r>
    </w:p>
    <w:p>
      <w:pPr>
        <w:pStyle w:val="Normal"/>
        <w:ind w:right="1591" w:hanging="0"/>
        <w:jc w:val="right"/>
        <w:rPr/>
      </w:pPr>
      <w:r>
        <w:rPr/>
        <w:t xml:space="preserve">                    </w:t>
      </w:r>
      <w:r>
        <w:rPr/>
        <w:t>руб.</w:t>
      </w:r>
    </w:p>
    <w:tbl>
      <w:tblPr>
        <w:tblW w:w="13465" w:type="dxa"/>
        <w:jc w:val="left"/>
        <w:tblInd w:w="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82"/>
        <w:gridCol w:w="2126"/>
        <w:gridCol w:w="2069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9 01 02 00 00 00 0000 00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5 0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9 01 02  00 00 00 0000 700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 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2  00 00 04 0000 7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000 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000 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2 00 00 00 0000 80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 000 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 0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2 00 00 04 0000 8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 000 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 0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3 00 00 00 0000 00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 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75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3 01 00 00 0000 70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 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75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3 01 00 04 0000 7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00 000,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75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3 01 00 00 0000 80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3 01 00 04 0000 8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09 01 00 00 00 00 0000 000  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42 680,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67 161,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0 00 00 0000 50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6 516 113,7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1 830 346,9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0 00 0000 50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6 516 113,7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1 830 346,9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0 0000 5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6 516 113,7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1 830 346,9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4 0000 5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6 516 113,7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1 830 346,9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0 00 00 00 0000 60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 758 794,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 897 508,7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0 00 0000 60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 758 794,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 897 508,7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0 0000 6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 758 794,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 897 508,7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9 01 05 02 01 04 0000 610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8 758 794,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 897 508,7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42 680,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2 161,8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left="12049" w:hanging="0"/>
        <w:rPr/>
      </w:pPr>
      <w:r>
        <w:rPr/>
      </w:r>
    </w:p>
    <w:p>
      <w:pPr>
        <w:pStyle w:val="Normal"/>
        <w:ind w:left="120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049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ind w:left="12474" w:hanging="0"/>
        <w:rPr/>
      </w:pPr>
      <w:r>
        <w:rPr/>
        <w:t>к Решению городского Совета</w:t>
      </w:r>
    </w:p>
    <w:p>
      <w:pPr>
        <w:pStyle w:val="Normal"/>
        <w:ind w:left="12474" w:hanging="0"/>
        <w:rPr/>
      </w:pPr>
      <w:r>
        <w:rPr/>
        <w:t xml:space="preserve">депутатов от        2022 №  </w:t>
      </w:r>
    </w:p>
    <w:p>
      <w:pPr>
        <w:pStyle w:val="Normal"/>
        <w:ind w:left="12474" w:hanging="0"/>
        <w:rPr/>
      </w:pPr>
      <w:r>
        <w:rPr/>
        <w:t xml:space="preserve"> </w:t>
      </w:r>
      <w:r>
        <w:rPr/>
        <w:t xml:space="preserve">«Об исполнении бюджета  </w:t>
      </w:r>
    </w:p>
    <w:p>
      <w:pPr>
        <w:pStyle w:val="Normal"/>
        <w:ind w:left="12474" w:hanging="0"/>
        <w:rPr/>
      </w:pPr>
      <w:r>
        <w:rPr/>
        <w:t xml:space="preserve">города Бородино за 2021 год»    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Источники внутреннего финансирования дефицита бюджета  города по кодам групп, подгрупп, статей,</w:t>
      </w:r>
    </w:p>
    <w:p>
      <w:pPr>
        <w:pStyle w:val="Normal"/>
        <w:ind w:left="709" w:hanging="0"/>
        <w:jc w:val="center"/>
        <w:rPr/>
      </w:pPr>
      <w:r>
        <w:rPr/>
        <w:t>видов источников финансирования дефицита бюджета классификации операций сектора госуправления,</w:t>
      </w:r>
    </w:p>
    <w:p>
      <w:pPr>
        <w:pStyle w:val="Normal"/>
        <w:ind w:left="709" w:hanging="0"/>
        <w:jc w:val="center"/>
        <w:rPr/>
      </w:pPr>
      <w:r>
        <w:rPr/>
        <w:t>относящихся к источникам финансирования дефицита бюджета за 2021год</w:t>
      </w:r>
    </w:p>
    <w:p>
      <w:pPr>
        <w:pStyle w:val="Normal"/>
        <w:tabs>
          <w:tab w:val="clear" w:pos="708"/>
          <w:tab w:val="left" w:pos="14884" w:leader="none"/>
        </w:tabs>
        <w:ind w:left="709" w:right="1307" w:hanging="0"/>
        <w:jc w:val="right"/>
        <w:rPr/>
      </w:pPr>
      <w:r>
        <w:rPr/>
        <w:t xml:space="preserve">        </w:t>
      </w:r>
      <w:r>
        <w:rPr/>
        <w:t>руб.</w:t>
      </w:r>
    </w:p>
    <w:tbl>
      <w:tblPr>
        <w:tblW w:w="13890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898"/>
        <w:gridCol w:w="2047"/>
        <w:gridCol w:w="2057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/>
            </w:pPr>
            <w:r>
              <w:rPr/>
              <w:t>Наименование источник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</w:rPr>
            </w:pPr>
            <w:r>
              <w:rPr>
                <w:b/>
              </w:rPr>
              <w:t>5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rPr>
                <w:b/>
                <w:b/>
              </w:rPr>
            </w:pPr>
            <w:r>
              <w:rPr>
                <w:b/>
              </w:rPr>
              <w:t>Поступления на счета бюдже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16 516 113,7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85"/>
              <w:jc w:val="center"/>
              <w:rPr>
                <w:b/>
                <w:b/>
              </w:rPr>
            </w:pPr>
            <w:r>
              <w:rPr>
                <w:b/>
              </w:rPr>
              <w:t>-811 830 346,9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 xml:space="preserve"> </w:t>
            </w:r>
            <w:r>
              <w:rPr/>
              <w:t>01 05 00 00 00 0000 5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6 516 113,7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85"/>
              <w:jc w:val="center"/>
              <w:rPr/>
            </w:pPr>
            <w:r>
              <w:rPr/>
              <w:t>-811 830 346,9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01 05 02 01 04 0000 5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rPr/>
            </w:pPr>
            <w:r>
              <w:rPr/>
              <w:t>Увеличение прочих остатков денежных средств бюджета городского ок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816 516 113,7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85"/>
              <w:jc w:val="center"/>
              <w:rPr/>
            </w:pPr>
            <w:r>
              <w:rPr/>
              <w:t>-811 830 346,9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rPr>
                <w:b/>
                <w:b/>
              </w:rPr>
            </w:pPr>
            <w:r>
              <w:rPr>
                <w:b/>
              </w:rPr>
              <w:t>Выбытие со счетов бюдже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85"/>
              <w:jc w:val="center"/>
              <w:rPr>
                <w:b/>
                <w:b/>
              </w:rPr>
            </w:pPr>
            <w:r>
              <w:rPr>
                <w:b/>
              </w:rPr>
              <w:t>818 758 794,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85"/>
              <w:jc w:val="center"/>
              <w:rPr>
                <w:b/>
                <w:b/>
              </w:rPr>
            </w:pPr>
            <w:r>
              <w:rPr>
                <w:b/>
              </w:rPr>
              <w:t>812 897 508,7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01 05 02 01 00 0000 6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85"/>
              <w:jc w:val="center"/>
              <w:rPr/>
            </w:pPr>
            <w:r>
              <w:rPr/>
              <w:t>818 758 794,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85"/>
              <w:jc w:val="center"/>
              <w:rPr/>
            </w:pPr>
            <w:r>
              <w:rPr/>
              <w:t>812 897 508,7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01 05 02 01 04 0000 6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rPr/>
            </w:pPr>
            <w:r>
              <w:rPr/>
              <w:t>Уменьшение прочих остатков денежных средств бюджета городского округ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85"/>
              <w:jc w:val="center"/>
              <w:rPr/>
            </w:pPr>
            <w:r>
              <w:rPr/>
              <w:t>818 758 794,0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85"/>
              <w:jc w:val="center"/>
              <w:rPr/>
            </w:pPr>
            <w:r>
              <w:rPr/>
              <w:t>812 897 508,7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rPr>
                <w:b/>
                <w:b/>
              </w:rPr>
            </w:pPr>
            <w:r>
              <w:rPr>
                <w:b/>
              </w:rPr>
              <w:t>Увеличение задолженности по внутреннему государственному (муниципальному) долг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85"/>
              <w:jc w:val="center"/>
              <w:rPr>
                <w:b/>
                <w:b/>
              </w:rPr>
            </w:pPr>
            <w:r>
              <w:rPr>
                <w:b/>
              </w:rPr>
              <w:t>25 000 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85"/>
              <w:jc w:val="center"/>
              <w:rPr>
                <w:b/>
                <w:b/>
              </w:rPr>
            </w:pPr>
            <w:r>
              <w:rPr>
                <w:b/>
              </w:rPr>
              <w:t>19 975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01 02  00 00 04 0000 7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rPr/>
            </w:pPr>
            <w:r>
              <w:rPr/>
              <w:t>Привлечение кредитов от кредитных организаций бюджетом городского округа в валюте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85"/>
              <w:jc w:val="center"/>
              <w:rPr/>
            </w:pPr>
            <w:r>
              <w:rPr/>
              <w:t>20 000 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85"/>
              <w:jc w:val="center"/>
              <w:rPr/>
            </w:pPr>
            <w:r>
              <w:rPr/>
              <w:t>15 0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01 03 01 00 04 0000 7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85"/>
              <w:jc w:val="center"/>
              <w:rPr/>
            </w:pPr>
            <w:r>
              <w:rPr/>
              <w:t>5 000 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85"/>
              <w:jc w:val="center"/>
              <w:rPr/>
            </w:pPr>
            <w:r>
              <w:rPr/>
              <w:t>4 975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rPr>
                <w:b/>
                <w:b/>
              </w:rPr>
            </w:pPr>
            <w:r>
              <w:rPr>
                <w:b/>
              </w:rPr>
              <w:t>Уменьшение задолженности по внутреннему государственному (муниципальному) долг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0 000 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85"/>
              <w:jc w:val="center"/>
              <w:rPr>
                <w:b/>
                <w:b/>
              </w:rPr>
            </w:pPr>
            <w:r>
              <w:rPr>
                <w:b/>
              </w:rPr>
              <w:t>-20 0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01 02 00 00 04 0000 8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 000 000,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85"/>
              <w:jc w:val="center"/>
              <w:rPr/>
            </w:pPr>
            <w:r>
              <w:rPr/>
              <w:t>-20 000 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01 03 01 00 04 0000 810</w:t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39"/>
              <w:rPr/>
            </w:pPr>
            <w:r>
              <w:rPr/>
              <w:t>Погашение бюджетами 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85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финансиро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42 680,3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42 161,80</w:t>
            </w:r>
          </w:p>
        </w:tc>
      </w:tr>
    </w:tbl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567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к Решению городского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</w:t>
      </w:r>
      <w:r>
        <w:rPr/>
        <w:t>депутатов от 24.06.2022 № 16-132р                                                                                     «Об исполнении бюдж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города Бородино за 2021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Муниципальный  долг по состоянию на 01.01.2022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 состоянию на </w:t>
      </w:r>
      <w:r>
        <w:rPr>
          <w:b/>
        </w:rPr>
        <w:t>01.01.2021</w:t>
      </w:r>
      <w:r>
        <w:rPr/>
        <w:t xml:space="preserve"> года муниципальный долг составлял  5 000 000 руб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течение 2021 года были получены кредитыв сумме 19 975 000 руб., в т.ч.  от :</w:t>
      </w:r>
    </w:p>
    <w:p>
      <w:pPr>
        <w:pStyle w:val="Normal"/>
        <w:ind w:left="720" w:hanging="0"/>
        <w:rPr/>
      </w:pPr>
      <w:r>
        <w:rPr/>
        <w:t>Кредитных организаций – 15 000 000 руб.</w:t>
      </w:r>
    </w:p>
    <w:p>
      <w:pPr>
        <w:pStyle w:val="Normal"/>
        <w:ind w:left="720" w:hanging="0"/>
        <w:rPr/>
      </w:pPr>
      <w:r>
        <w:rPr/>
        <w:t>Бюджетный кредит – 4 975 000 руб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течение 2021 года были погашены кредиты в сумме 20 000 000  руб., в том числе :</w:t>
      </w:r>
    </w:p>
    <w:p>
      <w:pPr>
        <w:pStyle w:val="Normal"/>
        <w:ind w:left="720" w:hanging="0"/>
        <w:rPr/>
      </w:pPr>
      <w:r>
        <w:rPr/>
        <w:t xml:space="preserve">Кредитным </w:t>
      </w:r>
      <w:r>
        <w:rPr>
          <w:color w:val="000000"/>
        </w:rPr>
        <w:t>организациям – 20 000 000 руб.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 состоянию на </w:t>
      </w:r>
      <w:r>
        <w:rPr>
          <w:b/>
        </w:rPr>
        <w:t>01.01.2022</w:t>
      </w:r>
      <w:r>
        <w:rPr/>
        <w:t xml:space="preserve"> года муниципальный долг составляет 4 975 000 руб., в том числе:</w:t>
      </w:r>
    </w:p>
    <w:p>
      <w:pPr>
        <w:pStyle w:val="Normal"/>
        <w:ind w:left="720" w:hanging="0"/>
        <w:rPr/>
      </w:pPr>
      <w:r>
        <w:rPr/>
        <w:t xml:space="preserve">Кредитным организациям </w:t>
      </w:r>
      <w:r>
        <w:rPr>
          <w:color w:val="000000"/>
        </w:rPr>
        <w:t>– 0 руб.</w:t>
      </w:r>
    </w:p>
    <w:p>
      <w:pPr>
        <w:pStyle w:val="Normal"/>
        <w:ind w:left="720" w:hanging="0"/>
        <w:rPr/>
      </w:pPr>
      <w:r>
        <w:rPr/>
        <w:t>Бюджетный кредит – 4 975 000 руб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ind w:left="-540" w:firstLine="540"/>
        <w:jc w:val="right"/>
        <w:rPr/>
      </w:pPr>
      <w:r>
        <w:rPr/>
        <w:tab/>
        <w:t xml:space="preserve">               Приложение  № 9</w:t>
      </w:r>
    </w:p>
    <w:p>
      <w:pPr>
        <w:pStyle w:val="Normal"/>
        <w:ind w:left="-540" w:firstLine="540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к Решению городского Совета </w:t>
      </w:r>
    </w:p>
    <w:p>
      <w:pPr>
        <w:pStyle w:val="Normal"/>
        <w:ind w:left="-540" w:firstLine="540"/>
        <w:jc w:val="right"/>
        <w:rPr/>
      </w:pPr>
      <w:r>
        <w:rPr/>
        <w:t xml:space="preserve">                                                                        </w:t>
      </w:r>
      <w:r>
        <w:rPr/>
        <w:t xml:space="preserve">депутатов от  24.06. 2022 № 16-132р                                                                                        «Об исполнении бюджета города </w:t>
      </w:r>
    </w:p>
    <w:p>
      <w:pPr>
        <w:pStyle w:val="Normal"/>
        <w:ind w:firstLine="540"/>
        <w:jc w:val="right"/>
        <w:rPr/>
      </w:pPr>
      <w:r>
        <w:rPr/>
        <w:t xml:space="preserve">                                                                       </w:t>
      </w:r>
      <w:r>
        <w:rPr/>
        <w:t>Бородино за 2021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расходованию денежных средств</w:t>
      </w:r>
    </w:p>
    <w:p>
      <w:pPr>
        <w:pStyle w:val="Normal"/>
        <w:jc w:val="center"/>
        <w:rPr/>
      </w:pPr>
      <w:r>
        <w:rPr/>
        <w:t>из резервного фонда главы города</w:t>
      </w:r>
    </w:p>
    <w:p>
      <w:pPr>
        <w:pStyle w:val="Normal"/>
        <w:jc w:val="center"/>
        <w:rPr/>
      </w:pPr>
      <w:r>
        <w:rPr/>
        <w:t>за  2021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30"/>
        <w:gridCol w:w="1863"/>
        <w:gridCol w:w="1377"/>
        <w:gridCol w:w="1260"/>
        <w:gridCol w:w="172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ател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/>
      </w:pPr>
      <w:r>
        <w:rPr/>
      </w:r>
    </w:p>
    <w:tbl>
      <w:tblPr>
        <w:tblW w:w="158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419"/>
        <w:gridCol w:w="2260"/>
        <w:gridCol w:w="2560"/>
        <w:gridCol w:w="2620"/>
      </w:tblGrid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bookmarkStart w:id="14" w:name="RANGE!A1%3AE77"/>
            <w:bookmarkStart w:id="15" w:name="RANGE!A1%3AE77"/>
            <w:bookmarkEnd w:id="15"/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 10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 решению Бородинского городского   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та депутатов от 24.06.2022г.  №16-132р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"Об исполнении бюджета города Бородино </w:t>
            </w:r>
          </w:p>
        </w:tc>
      </w:tr>
      <w:tr>
        <w:trPr>
          <w:trHeight w:val="263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2021 год"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58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по межбюджетным трансфертам бюджета города Бородино за 2021 год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41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межбюджетных трансфертов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 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2 007 200,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42 007 200,0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муниципальных образований края на поддержку мер по обеспечению сбалансированности бюджетов муниципальных образований края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51 2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051 2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муниципальных образований края на частичную компенсацию расходов на оплату труда работников муниципальных учреждений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473 7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473 7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муниципальных образований края на частичную компенсацию расходов на повышение оплаты труда отдельным категориям работников бюджетной сферы Красноярского края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82 3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482 3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11 848 769,56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05 493 982,34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,32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держание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51 4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51 4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рамках подпрограммы «Дороги Красноярья» государственной программы Красноярского края «Развитие транспортной системы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01 6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301 6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еализацию мероприятий, направленных на повышение безопасности дорожного движения, за счет средств дорожного фонда Красноярского края в рамках подпрограммы «Региональные проекты в области дорожного хозяйства и повышения безопасности дорожного движения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 5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 5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муниципальных программ формирования современной городской среды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28 5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828 5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троительство и реконструкцию (модернизацию) объектов питьевого водоснабжения в рамках подпрограммы «Чистая вода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 602 6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 517 069,9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84</w:t>
            </w:r>
          </w:p>
        </w:tc>
      </w:tr>
      <w:tr>
        <w:trPr>
          <w:trHeight w:val="28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, за счет средств краевого бюджета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0 0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работ в общеобразовательных организациях с целью приведения зданий и сооружений в соответствие с требованиями надзорных органов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 0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94 2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15 044,5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36</w:t>
            </w:r>
          </w:p>
        </w:tc>
      </w:tr>
      <w:tr>
        <w:trPr>
          <w:trHeight w:val="38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частичное финансирование (возмещение) расходов муниципальных образований края на выплаты врачам (включая санитарных врачей), медицинским сестрам диетическим, шеф-поварам, старшим воспитателям муниципальных загородных оздоровительных лагерей, оплату услуг по санитарно-эпидемиологической оценке обстановки муниципальных загородных оздоровительных лагерей, оказанных на договорной основе, в случае отсутствия в муниципальных загородных оздоровительных лагерях санитарных врачей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5 586,3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817,7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58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оддержку деятельности муниципальных молодежных центров в рамках подпрограммы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7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 7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комплектование книжных фондов библиотек муниципальных образований Красноярского края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2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2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рганизацию и проведение акарицидных обработок мест массового отдыха населения в рамках подпрограммы «Профилактика заболеваний и формирование здорового образа жизни. Развитие первичной медико-санитарной помощи, паллиативной помощи и совершенствование системы лекарственного обеспечения» государственной программы Красноярского края «Развитие здравоохране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 9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312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54</w:t>
            </w:r>
          </w:p>
        </w:tc>
      </w:tr>
      <w:tr>
        <w:trPr>
          <w:trHeight w:val="34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, за исключением обучающихся с ограниченными возможностями здоровья, бесплатным горячим питанием, предусматривающим наличие горячего блюда, не считая горячего напитка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21 683,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 632 825,6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61</w:t>
            </w:r>
          </w:p>
        </w:tc>
      </w:tr>
      <w:tr>
        <w:trPr>
          <w:trHeight w:val="2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4.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едоставление социальных выплат молодым семьям на приобретение (строительство) жилья в рамках подпрограммы «Улучшение жилищных условий отдельных категорий граждан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 6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 496,0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29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5.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устройство плоскостных спортивных сооружений в сельской местности в рамках подпрограммы «Развитие массовой физической культуры и спорт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69 6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69 6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6.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осуществление (возмещение) расходов, направленных на развитие и повышение качества работы муниципальных учреждений, предоставление новых муниципальных услуг, повышение их качества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49 8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949 691,0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7.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городских округов (на развитие детско-юношеского спорта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9 4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 238,0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,04</w:t>
            </w:r>
          </w:p>
        </w:tc>
      </w:tr>
      <w:tr>
        <w:trPr>
          <w:trHeight w:val="25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8.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проведение мероприятий, направленных на обеспечение безопасного участия детей в дорожном движении, в рамках подпрограммы «Региональные проекты в области дорожного хозяйства и повышения безопасности дорожного движения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9.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художественных народных ремесел и декоративно-прикладного искусства на территории Красноярского края в рамках подпрограммы «Поддержка искусства и народного творчества» государственной программы Красноярского края «Развитие культуры и туризма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 0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8 0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0.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развитие системы патриотического воспитания в рамках деятельности муниципальных молодежных центров в рамках подпрограммы «Патриотическое воспитание молодежи» государственной программы Красноярского края «Молодежь Красноярского края в XXI веке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1.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обустройство участков улично-дорожной сети вблизи образовательных организаций для обеспечения безопасности дорожного движения за счет средств дорожного фонда Красноярского края в рамках подпрограммы «Региональные проекты в области дорожного хозяйства, реализуемые в рамках национальных проектов» государственной программы Красноярского края «Развитие транспортной системы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 8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1 8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5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2.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ребований федеральных стандартов спортивной подготовки в рамках подпрограммы «Развитие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29 1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34 104,9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36</w:t>
            </w:r>
          </w:p>
        </w:tc>
      </w:tr>
      <w:tr>
        <w:trPr>
          <w:trHeight w:val="410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3.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 в рамках подпрограммы «Модернизация, реконструкция и капитальный ремонт объектов коммунальной инфраструктуры муниципальных образова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89 1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80 5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0</w:t>
            </w:r>
          </w:p>
        </w:tc>
      </w:tr>
      <w:tr>
        <w:trPr>
          <w:trHeight w:val="2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4.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финансирование (возмещение) расходов, направленных на сохранение и развитие материально-технической базы муниципальных загородных оздоровительных лагерей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4 4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624 399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5.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Красноярского края на обустройство мест (площадок) накопления отходов потребления и (или) приобретение контейнерного оборудования в рамках подпрограммы «Обращение с отходами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 0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55 083,33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55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6.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ддержка отрасли культуры (модернизация библиотек в части комплектования книжных фондов) в рамках подпрограммы «Обеспечение реализации государственной программы и прочие мероприятия» государственной программы Красноярского края «Развитие культуры и туризма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5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5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7.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на строительство муниципальных объектов коммунальной и транспортной инфраструктуры в рамках подпрограммы «Стимулирование жилищного строительства» государственной программы Красноярского края «Создание условий для обеспечения доступным и комфортным жильем граждан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17 6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17 6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бвенции 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51 476 914,45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7 528 888,33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43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в рамках непрограммных расходов органов судебной вла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7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5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в области архивного дела, переданных органам местного самоуправления Красноярского края (в соответствии с Законом края от 21 декабря 2010 года № 11-5564), в рамках подпрограммы «Развитие архивного дела» государственной программы Красноярского края «Развитие культуры и туризма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8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799,1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(в соответствии с Законом края от 30 января 2014 года № 6-2056) по министерству экономики и регионального развития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3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 171,0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,35</w:t>
            </w:r>
          </w:p>
        </w:tc>
      </w:tr>
      <w:tr>
        <w:trPr>
          <w:trHeight w:val="212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созданию и обеспечению деятельности комиссий по делам несовершеннолетних и защите их прав (в соответствии с Законом края от 26 декабря 2006 года № 21-5589)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9 9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0 812,07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38</w:t>
            </w:r>
          </w:p>
        </w:tc>
      </w:tr>
      <w:tr>
        <w:trPr>
          <w:trHeight w:val="18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 в рамках непрограммных расходов органов судебной вла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3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 284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по министерству финансов Красноярского края в рамках непрограммных расходов отдельных органов исполнительной власт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07 1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95 407,3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45</w:t>
            </w:r>
          </w:p>
        </w:tc>
      </w:tr>
      <w:tr>
        <w:trPr>
          <w:trHeight w:val="240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реализацию отдельных мер по обеспечению ограничения платы граждан за коммунальные услуги (в соответствии с Законом края от 1 декабря 2014 года № 7-2839) в рамках подпрограммы «Обеспечение доступности платы граждан в условиях развития жилищных отношений» государственной программы Красноярского края «Реформирование и модернизация жилищно-коммунального хозяйства и повышение энергетической эффективности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754 6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431 822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58</w:t>
            </w:r>
          </w:p>
        </w:tc>
      </w:tr>
      <w:tr>
        <w:trPr>
          <w:trHeight w:val="25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края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(в соответствии с Законом края от 13 июня 2013 года № 4-1402) в рамках подпрограммы «Охрана природных комплексов и объектов» государственной программы Красноярского края «Охрана окружающей среды, воспроизводство природных ресурсов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6 4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 142,8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88</w:t>
            </w:r>
          </w:p>
        </w:tc>
      </w:tr>
      <w:tr>
        <w:trPr>
          <w:trHeight w:val="438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900 57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863 368,66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0</w:t>
            </w:r>
          </w:p>
        </w:tc>
      </w:tr>
      <w:tr>
        <w:trPr>
          <w:trHeight w:val="46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находящихся на территории края, общедоступного и бесплатного дошкольного образования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36 38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 036 289,29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5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в части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75 13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 175 13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5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2.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480 52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376 325,1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8</w:t>
            </w:r>
          </w:p>
        </w:tc>
      </w:tr>
      <w:tr>
        <w:trPr>
          <w:trHeight w:val="452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3.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находящихся на территории края, обеспечение дополнительного образования детей в муниципальных общеобразовательных организациях, находящихся на территории края, за исключением обеспечения деятельности административно-хозяйственного, учебно-вспомогательного персонала и иных категорий работников образовательных организаций, участвующих в реализации общеобразовательных программ в соответствии с федеральными государственными образовательными стандартами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72 9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571 988,8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9</w:t>
            </w:r>
          </w:p>
        </w:tc>
      </w:tr>
      <w:tr>
        <w:trPr>
          <w:trHeight w:val="19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4.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беспечению отдыха и оздоровления детей (в соответствии с Законом края от 19 апреля 2018 года № 5-1533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78 3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78 202,8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461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5.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государственных полномочий по организации и осуществлению деятельности по опеке и попечительству в отношении несовершеннолетних (в соответствии с Законом края от 20 декабря 2007 года № 4-1089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60 3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22 397,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59</w:t>
            </w:r>
          </w:p>
        </w:tc>
      </w:tr>
      <w:tr>
        <w:trPr>
          <w:trHeight w:val="316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6.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исполнение государственных полномочий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без взимания родительской платы (в соответствии с Законом края от 27 декабря 2005 года № 17-4379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 9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 106,52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61</w:t>
            </w:r>
          </w:p>
        </w:tc>
      </w:tr>
      <w:tr>
        <w:trPr>
          <w:trHeight w:val="25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7.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беспечение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без взимания платы (в соответствии с Законом края от 27 декабря 2005 года № 17-4377)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240 614,4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168 079,84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84</w:t>
            </w:r>
          </w:p>
        </w:tc>
      </w:tr>
      <w:tr>
        <w:trPr>
          <w:trHeight w:val="28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8.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по предоставлению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 (в соответствии с Законом края от 29 марта 2007 года № 22-6015)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36 1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2 260,3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,22</w:t>
            </w:r>
          </w:p>
        </w:tc>
      </w:tr>
      <w:tr>
        <w:trPr>
          <w:trHeight w:val="28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9.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в соответствии с Законом края от 24 декабря 2009 года № 9-4225)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20 0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420 0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5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0.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существление отдельных государственных полномочий по обеспечению предоставления меры социальной поддержки гражданам, достигшим возраста 23 лет и старше, имевшим в соответствии с федеральным законодательством статус детей-сирот, детей, оставшихся без попечения родителей, лиц из числа детей-сирот и детей, оставшихся без попечения родителей (в соответствии с Законом края от 8 июля 2021 года № 11-5284), в рамках подпрограммы «Государственная поддержка детей-сирот, расширение практики применения семейных форм воспит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4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5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1.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униципальных образований на организацию и осуществление деятельности по опеке и попечительству в отношении совершеннолетних граждан, а также в сфере патронажа (в соответствии с Законом края от 11 июля 2019 года № 7-2988) в рамках подпрограммы «Повышение качества и доступности социальных услуг» государственной программы Красноярского края «Развитие системы социальной поддержки граждан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4 7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 901,28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БТ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6 665 790,00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66 656 134,10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99</w:t>
            </w:r>
          </w:p>
        </w:tc>
      </w:tr>
      <w:tr>
        <w:trPr>
          <w:trHeight w:val="25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образований Красноярского края – победителям Всероссийского конкурса лучших проектов создания комфортной городской среды на реализацию комплекса мероприятий по благоустройству в рамках подпрограммы «Благоустройство дворовых и общественных территорий муниципальных образований» государственной программы Красноярского края «Содействие органам местного самоуправления в формировании современной городской среды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 0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 0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20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иных межбюджетных трансфертов бюджетам муниципальных образований за содействие развитию налогового потенциала в рамках подпрограммы «Содействие развитию налогового потенциала муниципальных образований» государственной программы Красноярского края «Содействие развитию местного самоуправле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 7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 7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83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в рамках подпрограммы «Развитие дошкольного, общего и дополнительного образования» государственной программы Красноярского края «Развитие образования»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31 64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21 984,1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91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на создание модельных муниципальных библиотек за счет средств резервного фонда Правительства Российской Федерации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 00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 00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3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на возмещение затрат муниципальных организаций отдыха детей и их оздоровления и лагерей с дневным пребыванием детей, связанных с тестированием сотрудников на новую коронавирусную инфекцию (COVID-19)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 450,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 450,00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ТРАНСФЕРТОВ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71 998 674,01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561 686 204,77 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20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567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Приложение 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Решению городского 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 xml:space="preserve">депутатов от 24.06.2022 № 16-132р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«Об исполнении бюдж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города Бородино за 2021 го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муниципальных внутренних заимствований</w:t>
      </w:r>
    </w:p>
    <w:p>
      <w:pPr>
        <w:pStyle w:val="Normal"/>
        <w:shd w:fill="FFFFFF" w:val="clear"/>
        <w:jc w:val="center"/>
        <w:rPr/>
      </w:pPr>
      <w:r>
        <w:rPr/>
        <w:t>з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192"/>
        <w:gridCol w:w="3191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</w:t>
            </w:r>
          </w:p>
          <w:p>
            <w:pPr>
              <w:pStyle w:val="Normal"/>
              <w:jc w:val="center"/>
              <w:rPr/>
            </w:pPr>
            <w:r>
              <w:rPr/>
              <w:t>(привлечение/погаш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вышестоящего бюдж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975 000,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1 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75 000,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, 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едиты кредитных организац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 5 000 000</w:t>
            </w:r>
            <w:r>
              <w:rPr>
                <w:b/>
                <w:lang w:val="en-US"/>
              </w:rPr>
              <w:t>,</w:t>
            </w:r>
            <w:r>
              <w:rPr>
                <w:b/>
              </w:rPr>
              <w:t>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 000,00</w:t>
            </w:r>
          </w:p>
        </w:tc>
      </w:tr>
      <w:tr>
        <w:trPr>
          <w:trHeight w:val="36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,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 000 000,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й объем заимствований, направляемых на покрытие дефицита местного бюджета и погашение муниципальных долговых обязательств города Бородин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25 000,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975 000,00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 000 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sectPr>
          <w:type w:val="nextPage"/>
          <w:pgSz w:orient="landscape" w:w="16838" w:h="11906"/>
          <w:pgMar w:left="567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</w:t>
      </w:r>
      <w:r>
        <w:rPr/>
        <w:t>Приложение 12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к Решению городского Сов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депутатов от 24.06.2022 № 16-132р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«Об исполнении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города Бородино за 2021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муниципальных гарантий города</w:t>
      </w:r>
    </w:p>
    <w:p>
      <w:pPr>
        <w:pStyle w:val="Normal"/>
        <w:jc w:val="center"/>
        <w:rPr/>
      </w:pPr>
      <w:r>
        <w:rPr/>
        <w:t>за 2021 год</w:t>
      </w:r>
    </w:p>
    <w:p>
      <w:pPr>
        <w:pStyle w:val="Normal"/>
        <w:jc w:val="right"/>
        <w:rPr/>
      </w:pPr>
      <w:r>
        <w:rPr/>
        <w:t>руб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1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гарант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rPr/>
      </w:pPr>
      <w:r>
        <w:rPr/>
      </w:r>
    </w:p>
    <w:tbl>
      <w:tblPr>
        <w:tblW w:w="15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120"/>
        <w:gridCol w:w="1120"/>
        <w:gridCol w:w="1780"/>
        <w:gridCol w:w="1120"/>
        <w:gridCol w:w="1780"/>
        <w:gridCol w:w="1780"/>
        <w:gridCol w:w="1740"/>
      </w:tblGrid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" w:name="RANGE!A1%3AH32"/>
            <w:bookmarkStart w:id="17" w:name="RANGE!A1%3AH32"/>
            <w:bookmarkEnd w:id="17"/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3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к решению Бородинского городского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овета депутатов от 24.06.2022 № 16-132р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" Об исполнении бюджета города Бородино </w:t>
            </w:r>
          </w:p>
        </w:tc>
      </w:tr>
      <w:tr>
        <w:trPr>
          <w:trHeight w:val="31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за 2021 год"</w:t>
            </w:r>
          </w:p>
        </w:tc>
      </w:tr>
      <w:tr>
        <w:trPr>
          <w:trHeight w:val="240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700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инвестиции в объекты муниципальной собственности города Бородино</w:t>
              <w:br/>
              <w:t xml:space="preserve"> за 2021 год</w:t>
            </w:r>
          </w:p>
        </w:tc>
      </w:tr>
      <w:tr>
        <w:trPr>
          <w:trHeight w:val="315" w:hRule="atLeast"/>
        </w:trPr>
        <w:tc>
          <w:tcPr>
            <w:tcW w:w="157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570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3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БК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952 003,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 749 423,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7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города Бородин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532 003,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329 423,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8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0 77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0 776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25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строительство муниципальных объектов коммунальной и транспортной инфраструктуры в рамках подпрограммы "Стимулирование жилищного строительства в городе Бородино ", 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00S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0 77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360 776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0S4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0 776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60 776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3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171 227,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968 647,62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строительство и реконструкцию (модернизацию) объектов питьевого водоснабже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4F552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171 227,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 968 647,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4F5524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 171 227,5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 968 647,6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94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по управлению муниципальным имуществом города Бородино Красноярского кра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0 000,00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315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 в рамках Подпрограммы "Государственная поддержка детей-сирот",Муниципальной программы "Создание условий для обеспечения доступным и комфортным жильем граждан города Бородино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300R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00R08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0 000,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420 000,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55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576"/>
        <w:gridCol w:w="1306"/>
        <w:gridCol w:w="1780"/>
        <w:gridCol w:w="3102"/>
        <w:gridCol w:w="276"/>
        <w:gridCol w:w="276"/>
        <w:gridCol w:w="1092"/>
      </w:tblGrid>
      <w:tr>
        <w:trPr>
          <w:trHeight w:val="2370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4</w:t>
              <w:br/>
              <w:t>к Решению Бородинского городского</w:t>
              <w:br/>
              <w:t>Совета депутатов  от 24.06.2022 № 16-132р      "Об исполнении бюджета города Бородино за 2021 год"</w:t>
            </w:r>
          </w:p>
        </w:tc>
      </w:tr>
      <w:tr>
        <w:trPr>
          <w:trHeight w:val="720" w:hRule="atLeast"/>
        </w:trPr>
        <w:tc>
          <w:tcPr>
            <w:tcW w:w="1551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за 2021 год об использовании имущества находящегося в муниципальной собственности города Бородино</w:t>
            </w:r>
          </w:p>
        </w:tc>
      </w:tr>
      <w:tr>
        <w:trPr>
          <w:trHeight w:val="225" w:hRule="atLeast"/>
        </w:trPr>
        <w:tc>
          <w:tcPr>
            <w:tcW w:w="710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10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710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ведения о доходах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360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3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435" w:hRule="atLeast"/>
        </w:trPr>
        <w:tc>
          <w:tcPr>
            <w:tcW w:w="7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8" w:name="RANGE!E5"/>
            <w:bookmarkStart w:id="19" w:name="RANGE!G5"/>
            <w:bookmarkStart w:id="20" w:name="RANGE!B9"/>
            <w:bookmarkStart w:id="21" w:name="RANGE!B10"/>
            <w:bookmarkStart w:id="22" w:name="RANGE!B15"/>
            <w:bookmarkEnd w:id="18"/>
            <w:bookmarkEnd w:id="19"/>
            <w:bookmarkEnd w:id="20"/>
            <w:bookmarkEnd w:id="21"/>
            <w:r>
              <w:rPr>
                <w:b/>
                <w:bCs/>
              </w:rPr>
              <w:t>010</w:t>
            </w:r>
            <w:bookmarkEnd w:id="22"/>
          </w:p>
        </w:tc>
        <w:tc>
          <w:tcPr>
            <w:tcW w:w="3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31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3" w:name="RANGE!E15"/>
            <w:r>
              <w:rPr>
                <w:b/>
                <w:bCs/>
              </w:rPr>
              <w:t xml:space="preserve">16 916 240,21 </w:t>
            </w:r>
            <w:bookmarkEnd w:id="23"/>
          </w:p>
        </w:tc>
        <w:tc>
          <w:tcPr>
            <w:tcW w:w="1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4" w:name="RANGE!F15"/>
            <w:r>
              <w:rPr>
                <w:b/>
                <w:bCs/>
              </w:rPr>
              <w:t xml:space="preserve">17 024 894,05 </w:t>
            </w:r>
            <w:bookmarkEnd w:id="24"/>
          </w:p>
        </w:tc>
      </w:tr>
      <w:tr>
        <w:trPr>
          <w:trHeight w:val="276" w:hRule="atLeast"/>
        </w:trPr>
        <w:tc>
          <w:tcPr>
            <w:tcW w:w="7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7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bookmarkStart w:id="25" w:name="RANGE!B16"/>
            <w:bookmarkStart w:id="26" w:name="RANGE!B18"/>
            <w:bookmarkStart w:id="27" w:name="RANGE!C18"/>
            <w:bookmarkStart w:id="28" w:name="RANGE!E18"/>
            <w:bookmarkStart w:id="29" w:name="RANGE!B19"/>
            <w:bookmarkEnd w:id="25"/>
            <w:bookmarkEnd w:id="26"/>
            <w:bookmarkEnd w:id="27"/>
            <w:bookmarkEnd w:id="28"/>
            <w:r>
              <w:rPr/>
              <w:t> </w:t>
            </w:r>
            <w:bookmarkEnd w:id="29"/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333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7 111 0501204 0000 12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49 802,28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775 246,29</w:t>
            </w:r>
          </w:p>
        </w:tc>
      </w:tr>
      <w:tr>
        <w:trPr>
          <w:trHeight w:val="163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7 111 0502404 0000 12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00</w:t>
            </w:r>
          </w:p>
        </w:tc>
      </w:tr>
      <w:tr>
        <w:trPr>
          <w:trHeight w:val="1126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7 111 0503404 0000 12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0,44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 0,43</w:t>
            </w:r>
          </w:p>
        </w:tc>
      </w:tr>
      <w:tr>
        <w:trPr>
          <w:trHeight w:val="844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7 111 0507404 0000 12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458 385,15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543 546,78</w:t>
            </w:r>
          </w:p>
        </w:tc>
      </w:tr>
      <w:tr>
        <w:trPr>
          <w:trHeight w:val="169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7 111 0904404 0000 12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 317,06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 317,06</w:t>
            </w:r>
          </w:p>
        </w:tc>
      </w:tr>
      <w:tr>
        <w:trPr>
          <w:trHeight w:val="900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7 113 0206404 0000 13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 458,45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 769,82</w:t>
            </w:r>
          </w:p>
        </w:tc>
      </w:tr>
      <w:tr>
        <w:trPr>
          <w:trHeight w:val="1758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7 114 0204304 0000 41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 958,45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 841,83</w:t>
            </w:r>
          </w:p>
        </w:tc>
      </w:tr>
      <w:tr>
        <w:trPr>
          <w:trHeight w:val="862" w:hRule="atLeast"/>
        </w:trPr>
        <w:tc>
          <w:tcPr>
            <w:tcW w:w="7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7 114 0601204 0000 430</w:t>
            </w:r>
          </w:p>
        </w:tc>
        <w:tc>
          <w:tcPr>
            <w:tcW w:w="3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6 211,26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5 064,70</w:t>
            </w:r>
          </w:p>
        </w:tc>
      </w:tr>
      <w:tr>
        <w:trPr>
          <w:trHeight w:val="270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51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Сведения о действующих и </w:t>
            </w:r>
          </w:p>
        </w:tc>
      </w:tr>
      <w:tr>
        <w:trPr>
          <w:trHeight w:val="240" w:hRule="atLeast"/>
        </w:trPr>
        <w:tc>
          <w:tcPr>
            <w:tcW w:w="1551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торгнутых договорах аренды муниципального имущества</w:t>
            </w:r>
          </w:p>
        </w:tc>
      </w:tr>
      <w:tr>
        <w:trPr>
          <w:trHeight w:val="570" w:hRule="atLeast"/>
        </w:trPr>
        <w:tc>
          <w:tcPr>
            <w:tcW w:w="15511" w:type="dxa"/>
            <w:gridSpan w:val="8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 ранее заключенных на 01.01.2021 года действовало 9 договоров долгосрочной аренды и 15 договоров аренды заключено с 01.01.2021 по 31.12.2021</w:t>
            </w:r>
          </w:p>
        </w:tc>
      </w:tr>
      <w:tr>
        <w:trPr>
          <w:trHeight w:val="585" w:hRule="atLeast"/>
        </w:trPr>
        <w:tc>
          <w:tcPr>
            <w:tcW w:w="15511" w:type="dxa"/>
            <w:gridSpan w:val="8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лючено в 2021 году 15 договоров из них  7  договоров сроком не более 11 месяцев, 4 договора сроком 30 дней, 2 договора на срок 5 лет</w:t>
            </w:r>
          </w:p>
        </w:tc>
      </w:tr>
      <w:tr>
        <w:trPr>
          <w:trHeight w:val="300" w:hRule="atLeast"/>
        </w:trPr>
        <w:tc>
          <w:tcPr>
            <w:tcW w:w="15511" w:type="dxa"/>
            <w:gridSpan w:val="8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торгнуто в 2021 году - 9 договоров </w:t>
            </w:r>
          </w:p>
        </w:tc>
      </w:tr>
      <w:tr>
        <w:trPr>
          <w:trHeight w:val="300" w:hRule="atLeast"/>
        </w:trPr>
        <w:tc>
          <w:tcPr>
            <w:tcW w:w="1551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51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 Приватизировано муниципальных квартир, в том числе:</w:t>
            </w:r>
          </w:p>
        </w:tc>
      </w:tr>
      <w:tr>
        <w:trPr>
          <w:trHeight w:val="300" w:hRule="atLeast"/>
        </w:trPr>
        <w:tc>
          <w:tcPr>
            <w:tcW w:w="1551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1 квартале  2021 года - 5</w:t>
            </w:r>
          </w:p>
        </w:tc>
      </w:tr>
      <w:tr>
        <w:trPr>
          <w:trHeight w:val="300" w:hRule="atLeast"/>
        </w:trPr>
        <w:tc>
          <w:tcPr>
            <w:tcW w:w="1551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 2 квартале 2021 года -1</w:t>
            </w:r>
          </w:p>
        </w:tc>
      </w:tr>
      <w:tr>
        <w:trPr>
          <w:trHeight w:val="300" w:hRule="atLeast"/>
        </w:trPr>
        <w:tc>
          <w:tcPr>
            <w:tcW w:w="1551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3 квартале 2021 года - 4</w:t>
            </w:r>
          </w:p>
        </w:tc>
      </w:tr>
      <w:tr>
        <w:trPr>
          <w:trHeight w:val="300" w:hRule="atLeast"/>
        </w:trPr>
        <w:tc>
          <w:tcPr>
            <w:tcW w:w="1551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4 квартале 2021 года  - 6</w:t>
            </w:r>
          </w:p>
        </w:tc>
      </w:tr>
      <w:tr>
        <w:trPr>
          <w:trHeight w:val="300" w:hRule="atLeast"/>
        </w:trPr>
        <w:tc>
          <w:tcPr>
            <w:tcW w:w="1551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:  16 квартир</w:t>
            </w:r>
          </w:p>
        </w:tc>
      </w:tr>
      <w:tr>
        <w:trPr>
          <w:trHeight w:val="349" w:hRule="atLeast"/>
        </w:trPr>
        <w:tc>
          <w:tcPr>
            <w:tcW w:w="1551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51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Заключено договоров социального найма и найма жилых помещений:</w:t>
            </w:r>
          </w:p>
        </w:tc>
      </w:tr>
      <w:tr>
        <w:trPr>
          <w:trHeight w:val="300" w:hRule="atLeast"/>
        </w:trPr>
        <w:tc>
          <w:tcPr>
            <w:tcW w:w="1551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сего 24 из них 16 договоров найма жилого помещения</w:t>
            </w:r>
          </w:p>
        </w:tc>
      </w:tr>
      <w:tr>
        <w:trPr>
          <w:trHeight w:val="300" w:hRule="atLeast"/>
        </w:trPr>
        <w:tc>
          <w:tcPr>
            <w:tcW w:w="1551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898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роведен ремонт муниципального имущества: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1551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на  втором этажа в нежилом помещении по адресу: г. Бородино, ул. Горького, д. 6, пом.2  на сумму                181 347,00 рублей</w:t>
            </w:r>
          </w:p>
        </w:tc>
      </w:tr>
      <w:tr>
        <w:trPr>
          <w:trHeight w:val="735" w:hRule="atLeast"/>
        </w:trPr>
        <w:tc>
          <w:tcPr>
            <w:tcW w:w="1551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оконных блоков в нежилом помещении по адресу: г. Бородино, ул. Горького, д. 6, пом. 2 (1 этаж) на сумму 90 000,00 рублей</w:t>
            </w:r>
          </w:p>
        </w:tc>
      </w:tr>
      <w:tr>
        <w:trPr>
          <w:trHeight w:val="735" w:hRule="atLeast"/>
        </w:trPr>
        <w:tc>
          <w:tcPr>
            <w:tcW w:w="1551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кровли в   нежилом здании по адресу: г. Бородино, ул. Горького, д. 6, пом. 2 на сумму 299 355, 68рублей</w:t>
            </w:r>
          </w:p>
        </w:tc>
      </w:tr>
      <w:tr>
        <w:trPr>
          <w:trHeight w:val="1605" w:hRule="atLeast"/>
        </w:trPr>
        <w:tc>
          <w:tcPr>
            <w:tcW w:w="1551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кущий ремонт :  нежилого помещения, находящегося в муниципальной собственности, по адресу: г. Бородино,  ул. Горького, 6, пом. 2; замена оконных блоков и унитаза, в квартире находящейся в муниципальной собственности, по адресу: г. Бородино, ул. Щетинкина, д. 23, кв. 11;  монтаж конструкций дверей в жилой квартире, находящейся в муниципальной собственности по адресу: г. Бородино, ул. Щетинкина, д. 23, кв. 47 на сумму 167 000,00 рублей</w:t>
            </w:r>
          </w:p>
        </w:tc>
      </w:tr>
      <w:tr>
        <w:trPr>
          <w:trHeight w:val="735" w:hRule="atLeast"/>
        </w:trPr>
        <w:tc>
          <w:tcPr>
            <w:tcW w:w="1551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мена радиаторов отопления в жилом помещении находящемся в муниципальной собственности по адресу: г. Бородино, ул. 9 Мая, д. 56, кв. 5 на сумму 30 863,02 рублей</w:t>
            </w:r>
          </w:p>
        </w:tc>
      </w:tr>
      <w:tr>
        <w:trPr>
          <w:trHeight w:val="315" w:hRule="atLeast"/>
        </w:trPr>
        <w:tc>
          <w:tcPr>
            <w:tcW w:w="8985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Проведены следующие работы с имуществом: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1551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кадастровых работ по уточнению местоположения границ земельных участков  на территории Рыбинского района (на объектах водозабора) на сумму 144 953,00 руб.</w:t>
            </w:r>
          </w:p>
        </w:tc>
      </w:tr>
      <w:tr>
        <w:trPr>
          <w:trHeight w:val="765" w:hRule="atLeast"/>
        </w:trPr>
        <w:tc>
          <w:tcPr>
            <w:tcW w:w="1551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кадастровых работ в отношении земельных участков  на территории города Бородино   на сумму  82 500,00 руб.</w:t>
            </w:r>
          </w:p>
        </w:tc>
      </w:tr>
      <w:tr>
        <w:trPr>
          <w:trHeight w:val="945" w:hRule="atLeast"/>
        </w:trPr>
        <w:tc>
          <w:tcPr>
            <w:tcW w:w="1551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адастровых работ по изготовлению схемы размещения земельного участка по адресу: г. Бородино от водовода 3 подъема (от п. Ирша до водобаков) до мкр. Северный на сумму 40 000,00 рублей.</w:t>
            </w:r>
          </w:p>
        </w:tc>
      </w:tr>
      <w:tr>
        <w:trPr>
          <w:trHeight w:val="945" w:hRule="atLeast"/>
        </w:trPr>
        <w:tc>
          <w:tcPr>
            <w:tcW w:w="15511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услуг по изготовлению схем КПТ и подготовке межевых планов с целью постановки на кадастровый учет двенадцати земельных участков, расположенных по адресу: Красноярский край, г. Бородино, ул. Ленина  на сумму               180 000,00 руб. </w:t>
            </w:r>
          </w:p>
        </w:tc>
      </w:tr>
      <w:tr>
        <w:trPr>
          <w:trHeight w:val="795" w:hRule="atLeast"/>
        </w:trPr>
        <w:tc>
          <w:tcPr>
            <w:tcW w:w="1551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 по подготовке технических планов для постановки  на учет объектов недвижимости (8 объектов) на сумму 99 300,67 рублей.</w:t>
            </w:r>
          </w:p>
        </w:tc>
      </w:tr>
      <w:tr>
        <w:trPr>
          <w:trHeight w:val="855" w:hRule="atLeast"/>
        </w:trPr>
        <w:tc>
          <w:tcPr>
            <w:tcW w:w="1551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боты по подготовке технических планов для постановки  на учет объектов недвижимости (9 объектов) на сумму 192 245,07 рублей.</w:t>
            </w:r>
          </w:p>
        </w:tc>
      </w:tr>
      <w:tr>
        <w:trPr>
          <w:trHeight w:val="405" w:hRule="atLeast"/>
        </w:trPr>
        <w:tc>
          <w:tcPr>
            <w:tcW w:w="14143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Определение  рыночной стоимости арендной платы (5 единиц техники) на сумму 25 000,00 рублей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386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Определение  рыночной стоимости  (2 нежилых пмещения) на сумму 25 000,00 рублей</w:t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551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пределение рыночной стоимости нежилых зданий и помещений (  аренда  4 объекта ,  рыночная стоимость 4 объекта) на сумму 70 000,00 рублей</w:t>
            </w:r>
          </w:p>
        </w:tc>
      </w:tr>
      <w:tr>
        <w:trPr>
          <w:trHeight w:val="300" w:hRule="atLeast"/>
        </w:trPr>
        <w:tc>
          <w:tcPr>
            <w:tcW w:w="710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1551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Выдано и оплачено 1 свидетельство о праве на получение социальной выплаты на приобретение жилого помещения или создание объекта индивидуального жилищного строительства на сумму 505 440,00 рублей по муниципальной программе "Создание условий для обеспечения доступным и комфортным жильем граждан города Бородино" подпрограмма 2 "Уличшение жилищных условий отдельных категорий граждан, проживающих на территории города Бородино"</w:t>
            </w:r>
          </w:p>
        </w:tc>
      </w:tr>
      <w:tr>
        <w:trPr>
          <w:trHeight w:val="315" w:hRule="atLeast"/>
        </w:trPr>
        <w:tc>
          <w:tcPr>
            <w:tcW w:w="1551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. Приобретено 6 квартир в муниципальную собственность для обеспечения жильем </w:t>
            </w:r>
          </w:p>
        </w:tc>
      </w:tr>
      <w:tr>
        <w:trPr>
          <w:trHeight w:val="315" w:hRule="atLeast"/>
        </w:trPr>
        <w:tc>
          <w:tcPr>
            <w:tcW w:w="1551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етей-сирот,а также детей, оставшихся без попечения родителей и лиц из их числа </w:t>
            </w:r>
          </w:p>
        </w:tc>
      </w:tr>
      <w:tr>
        <w:trPr>
          <w:trHeight w:val="319" w:hRule="atLeast"/>
        </w:trPr>
        <w:tc>
          <w:tcPr>
            <w:tcW w:w="1551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 общую сумму 6 420 000,   руб.</w:t>
            </w:r>
          </w:p>
        </w:tc>
      </w:tr>
      <w:tr>
        <w:trPr>
          <w:trHeight w:val="315" w:hRule="atLeast"/>
        </w:trPr>
        <w:tc>
          <w:tcPr>
            <w:tcW w:w="1551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1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 Принято в муниципальную собственность краевое имущество на сумму 9 421 314,06 руб.</w:t>
            </w:r>
          </w:p>
        </w:tc>
      </w:tr>
      <w:tr>
        <w:trPr>
          <w:trHeight w:val="315" w:hRule="atLeast"/>
        </w:trPr>
        <w:tc>
          <w:tcPr>
            <w:tcW w:w="1551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511" w:type="dxa"/>
            <w:gridSpan w:val="8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Принято в муниципальную собственность федеральное имущество на сумму 0,00 руб.</w:t>
            </w:r>
          </w:p>
        </w:tc>
      </w:tr>
      <w:tr>
        <w:trPr>
          <w:trHeight w:val="300" w:hRule="atLeast"/>
        </w:trPr>
        <w:tc>
          <w:tcPr>
            <w:tcW w:w="710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76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Реализовано муниципальное имущество:</w:t>
            </w:r>
          </w:p>
        </w:tc>
        <w:tc>
          <w:tcPr>
            <w:tcW w:w="13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15511" w:type="dxa"/>
            <w:gridSpan w:val="8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2021 году имущество проданно на сумму 423 104,00 рубля</w:t>
            </w:r>
          </w:p>
        </w:tc>
      </w:tr>
      <w:tr>
        <w:trPr>
          <w:trHeight w:val="300" w:hRule="atLeast"/>
        </w:trPr>
        <w:tc>
          <w:tcPr>
            <w:tcW w:w="155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15" w:hRule="atLeast"/>
        </w:trPr>
        <w:tc>
          <w:tcPr>
            <w:tcW w:w="1551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Сведения о договорах аренды земельных участков , собственность на которые не разграничена</w:t>
            </w:r>
          </w:p>
        </w:tc>
      </w:tr>
      <w:tr>
        <w:trPr>
          <w:trHeight w:val="300" w:hRule="atLeast"/>
        </w:trPr>
        <w:tc>
          <w:tcPr>
            <w:tcW w:w="8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По состоянию на 01.01.2022г. действует 1471 договор аренды 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7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2021 году заключено 74 договоров, расторгнуто -132 договора.</w:t>
            </w:r>
          </w:p>
        </w:tc>
        <w:tc>
          <w:tcPr>
            <w:tcW w:w="31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10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10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511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Сведения о предоставлении в собственность земельных участков, собственность на которые </w:t>
            </w:r>
          </w:p>
        </w:tc>
      </w:tr>
      <w:tr>
        <w:trPr>
          <w:trHeight w:val="315" w:hRule="atLeast"/>
        </w:trPr>
        <w:tc>
          <w:tcPr>
            <w:tcW w:w="710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 разграничена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3867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едоставлено земельных участков многодетным семьям бесплатно-   9 участков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1076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лючено договоров купли-продажи земельных участков - 77 договоров.</w:t>
            </w:r>
          </w:p>
        </w:tc>
        <w:tc>
          <w:tcPr>
            <w:tcW w:w="31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89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формлено в собственность по гаражной амнистии 11участков.</w:t>
            </w:r>
          </w:p>
        </w:tc>
        <w:tc>
          <w:tcPr>
            <w:tcW w:w="178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76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92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1551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. Застрахована ответственность владельца опасного объекта за причинение вреда в случае </w:t>
            </w:r>
          </w:p>
        </w:tc>
      </w:tr>
      <w:tr>
        <w:trPr>
          <w:trHeight w:val="319" w:hRule="atLeast"/>
        </w:trPr>
        <w:tc>
          <w:tcPr>
            <w:tcW w:w="15511" w:type="dxa"/>
            <w:gridSpan w:val="8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арии на гидротехническом сооружении (2 плотины ГТС), сумма 39 440,00 руб.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GB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426" w:hanging="426"/>
    </w:pPr>
    <w:rPr>
      <w:sz w:val="28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87">
    <w:name w:val="xl8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88">
    <w:name w:val="xl88"/>
    <w:basedOn w:val="Normal"/>
    <w:qFormat/>
    <w:pPr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91">
    <w:name w:val="xl91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jc w:val="right"/>
      <w:textAlignment w:val="center"/>
    </w:pPr>
    <w:rPr>
      <w:sz w:val="26"/>
      <w:szCs w:val="26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sz w:val="26"/>
      <w:szCs w:val="2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spacing w:before="280" w:after="280"/>
    </w:pPr>
    <w:rPr>
      <w:sz w:val="26"/>
      <w:szCs w:val="26"/>
    </w:rPr>
  </w:style>
  <w:style w:type="paragraph" w:styleId="Xl100">
    <w:name w:val="xl100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sz w:val="26"/>
      <w:szCs w:val="26"/>
    </w:rPr>
  </w:style>
  <w:style w:type="paragraph" w:styleId="Xl102">
    <w:name w:val="xl10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105312;fld=134;dst=269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7:15:00Z</dcterms:created>
  <dc:creator>ОАБП</dc:creator>
  <dc:description/>
  <cp:keywords/>
  <dc:language>en-US</dc:language>
  <cp:lastModifiedBy>1</cp:lastModifiedBy>
  <cp:lastPrinted>2021-02-24T12:43:00Z</cp:lastPrinted>
  <dcterms:modified xsi:type="dcterms:W3CDTF">2022-06-22T07:59:00Z</dcterms:modified>
  <cp:revision>1144</cp:revision>
  <dc:subject/>
  <dc:title>БОРОДИНСКИЙ ГОРОДСКОЙ СОВЕТ ДЕПУТАТОВ</dc:title>
</cp:coreProperties>
</file>