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2666" w:dyaOrig="13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6pt;margin-top:0pt;width:82.95pt;height:103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29387196" r:id="rId2"/>
        </w:objec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АСНОЯРСКИЙ КРАЙ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ОРОДСКОЙ ОКРУГ ГОРОД БОРОДИНО КРАСНОЯРСКОГО КРАЯ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ОРОДИНСКИЙ ГОРОДСКОЙ СОВЕТ ДЕПУТАТОВ</w:t>
      </w:r>
    </w:p>
    <w:p>
      <w:pPr>
        <w:pStyle w:val="Style16"/>
        <w:tabs>
          <w:tab w:val="clear" w:pos="708"/>
          <w:tab w:val="center" w:pos="4819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6"/>
        <w:tabs>
          <w:tab w:val="clear" w:pos="708"/>
          <w:tab w:val="center" w:pos="4819" w:leader="none"/>
        </w:tabs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tabs>
          <w:tab w:val="clear" w:pos="708"/>
          <w:tab w:val="center" w:pos="4819" w:leader="none"/>
        </w:tabs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Style16"/>
        <w:spacing w:before="0" w:after="0"/>
        <w:jc w:val="both"/>
        <w:rPr/>
      </w:pPr>
      <w:r>
        <w:rPr/>
        <w:t xml:space="preserve">24.06.2022                                                    г. Бородино                                                    № 16-131р    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>
          <w:b/>
        </w:rPr>
        <w:t>О внесении изменений и дополнений в решение Бородинского городского Совета депутатов от 24.12.2021 № 12-94р «О бюджете города Бородино на 2022 год и плановый период 2023-2024 годов»</w:t>
      </w:r>
    </w:p>
    <w:p>
      <w:pPr>
        <w:pStyle w:val="Style16"/>
        <w:keepNext w:val="true"/>
        <w:spacing w:before="24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В связи с корректировкой доходной части бюджета в части прочих безвозмездных поступлений в бюджет города Бородино, межбюджетных трансфертов, полученных из федерального и краевого бюджетов, и принятием нормативных правовых актов Администрацией города Бородино в части внесения изменений и дополнений в муниципальные программы города Бородино, в соответствии </w:t>
      </w:r>
      <w:r>
        <w:rPr/>
        <w:t>с Федеральным законом от 06.10.2003 N 131-ФЗ "Об общих принципах организации местного самоуправления в Российской Федерации", руководствуясь</w:t>
      </w:r>
      <w:r>
        <w:rPr>
          <w:color w:val="000000"/>
        </w:rPr>
        <w:t xml:space="preserve"> Уставом города Бородино, Бородинский городской Совет депутатов РЕШИЛ: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</w:rPr>
        <w:t>1.</w:t>
      </w:r>
      <w:r>
        <w:rPr/>
        <w:t xml:space="preserve"> Внести в бюджет города Бородино на 2022 год и плановый период 2023-2024 годов, утвержденный решением Бородинского городского Совета депутатов от 24.12.2021 № 12-94р, следующие изменения и дополнения:</w:t>
      </w:r>
    </w:p>
    <w:p>
      <w:pPr>
        <w:pStyle w:val="Style16"/>
        <w:spacing w:before="240" w:after="0"/>
        <w:ind w:firstLine="567"/>
        <w:rPr>
          <w:b/>
          <w:b/>
          <w:color w:val="000000"/>
        </w:rPr>
      </w:pPr>
      <w:r>
        <w:rPr>
          <w:b/>
          <w:color w:val="000000"/>
        </w:rPr>
        <w:t>1.1. В пункте 1</w:t>
      </w:r>
    </w:p>
    <w:p>
      <w:pPr>
        <w:pStyle w:val="Style16"/>
        <w:spacing w:lineRule="auto" w:line="360" w:before="0" w:after="0"/>
        <w:rPr>
          <w:color w:val="000000"/>
        </w:rPr>
      </w:pPr>
      <w:r>
        <w:rPr>
          <w:color w:val="000000"/>
        </w:rPr>
        <w:t>в подпункте 1.1.</w:t>
      </w:r>
    </w:p>
    <w:p>
      <w:pPr>
        <w:pStyle w:val="Style16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в абзаце 1.1.1. цифры «810 496 283,92» заменить цифрами «864 821 759,74»; </w:t>
      </w:r>
    </w:p>
    <w:p>
      <w:pPr>
        <w:pStyle w:val="Style16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в абзаце 1.1.2. цифры «833 945 216,51» заменить цифрами «888 270 692,33»; </w:t>
      </w:r>
    </w:p>
    <w:p>
      <w:pPr>
        <w:pStyle w:val="Style16"/>
        <w:spacing w:lineRule="auto" w:line="360" w:before="0" w:after="0"/>
        <w:rPr>
          <w:color w:val="000000"/>
        </w:rPr>
      </w:pPr>
      <w:r>
        <w:rPr>
          <w:color w:val="000000"/>
        </w:rPr>
        <w:t>в подпункте 1.2.</w:t>
      </w:r>
    </w:p>
    <w:p>
      <w:pPr>
        <w:pStyle w:val="Style16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в абзаце 1.2.1. цифры «670 714 138,61» заменить цифрами «704 308 132,11»; </w:t>
      </w:r>
    </w:p>
    <w:p>
      <w:pPr>
        <w:pStyle w:val="Style16"/>
        <w:spacing w:lineRule="auto" w:line="360" w:before="0" w:after="0"/>
        <w:rPr/>
      </w:pPr>
      <w:r>
        <w:rPr>
          <w:color w:val="000000"/>
        </w:rPr>
        <w:t>цифры «675 083 116,09» заменить цифрами «680 550 616,09»;</w:t>
      </w:r>
    </w:p>
    <w:p>
      <w:pPr>
        <w:pStyle w:val="Style16"/>
        <w:spacing w:lineRule="auto" w:line="360" w:before="0" w:after="0"/>
        <w:rPr/>
      </w:pPr>
      <w:r>
        <w:rPr>
          <w:color w:val="000000"/>
        </w:rPr>
        <w:t>в абзаце 1.2.2. цифры «682 121 657,42» заменить цифрами «715 715 650,92»;</w:t>
      </w:r>
    </w:p>
    <w:p>
      <w:pPr>
        <w:pStyle w:val="Style16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цифры «681 780 309,02» заменить цифрами «687 247 809,02»; </w:t>
      </w:r>
    </w:p>
    <w:p>
      <w:pPr>
        <w:pStyle w:val="Style16"/>
        <w:spacing w:lineRule="auto" w:line="360" w:before="0" w:after="0"/>
        <w:ind w:firstLine="567"/>
        <w:rPr>
          <w:b/>
          <w:b/>
        </w:rPr>
      </w:pPr>
      <w:r>
        <w:rPr>
          <w:b/>
          <w:color w:val="000000"/>
        </w:rPr>
        <w:t xml:space="preserve">1.2. В </w:t>
      </w:r>
      <w:r>
        <w:rPr>
          <w:b/>
        </w:rPr>
        <w:t>пункте 10</w:t>
      </w:r>
    </w:p>
    <w:p>
      <w:pPr>
        <w:pStyle w:val="Style16"/>
        <w:spacing w:lineRule="auto" w:line="360" w:before="0" w:after="0"/>
        <w:rPr/>
      </w:pPr>
      <w:r>
        <w:rPr/>
        <w:t xml:space="preserve">а) </w:t>
      </w:r>
      <w:r>
        <w:rPr>
          <w:color w:val="000000"/>
        </w:rPr>
        <w:t>в подпункте 10.3 цифры «153 690 400,98» заменить цифрами «166 154 100,98»;</w:t>
      </w:r>
    </w:p>
    <w:p>
      <w:pPr>
        <w:pStyle w:val="Style16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цифры «23 406 532,87» заменить цифрами «51 533 026,37»; </w:t>
      </w:r>
    </w:p>
    <w:p>
      <w:pPr>
        <w:pStyle w:val="Style16"/>
        <w:spacing w:lineRule="auto" w:line="360" w:before="0" w:after="0"/>
        <w:jc w:val="both"/>
        <w:rPr/>
      </w:pPr>
      <w:r>
        <w:rPr>
          <w:color w:val="000000"/>
        </w:rPr>
        <w:t>б) в подпункте 10.4 цифры «257 212 690,00» заменить цифрами «285 570 540,00»;</w:t>
      </w:r>
    </w:p>
    <w:p>
      <w:pPr>
        <w:pStyle w:val="Style16"/>
        <w:spacing w:lineRule="auto" w:line="360" w:before="0" w:after="0"/>
        <w:jc w:val="both"/>
        <w:rPr/>
      </w:pPr>
      <w:r>
        <w:rPr>
          <w:color w:val="000000"/>
        </w:rPr>
        <w:t>цифры «255 471 100,00» заменить цифрами «260 938 600,00»;</w:t>
      </w:r>
    </w:p>
    <w:p>
      <w:pPr>
        <w:pStyle w:val="Style16"/>
        <w:spacing w:lineRule="auto" w:line="360" w:before="0" w:after="0"/>
        <w:jc w:val="both"/>
        <w:rPr/>
      </w:pPr>
      <w:r>
        <w:rPr>
          <w:color w:val="000000"/>
        </w:rPr>
        <w:t>цифры «258 177 000,00» заменить цифрами «263 644 500,00»;</w:t>
      </w:r>
    </w:p>
    <w:p>
      <w:pPr>
        <w:pStyle w:val="Style16"/>
        <w:spacing w:lineRule="auto" w:line="360" w:before="0" w:after="0"/>
        <w:rPr/>
      </w:pPr>
      <w:r>
        <w:rPr>
          <w:color w:val="000000"/>
        </w:rPr>
        <w:t>в) в подпункте 10.5 цифры «15 419 160,00» заменить цифрами «20 616 360,00»;</w:t>
      </w:r>
    </w:p>
    <w:p>
      <w:pPr>
        <w:pStyle w:val="Style16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г) в подпункте 10.6 цифры «14 912 600,00» заменить цифрами «22 560 700,00»;</w:t>
      </w:r>
    </w:p>
    <w:p>
      <w:pPr>
        <w:pStyle w:val="Style16"/>
        <w:spacing w:lineRule="auto" w:line="360" w:before="0" w:after="0"/>
        <w:ind w:firstLine="567"/>
        <w:rPr/>
      </w:pPr>
      <w:r>
        <w:rPr>
          <w:b/>
          <w:color w:val="000000"/>
        </w:rPr>
        <w:t>1.3. В пункте 13</w:t>
      </w:r>
    </w:p>
    <w:p>
      <w:pPr>
        <w:pStyle w:val="Style16"/>
        <w:spacing w:lineRule="auto" w:line="360" w:before="0" w:after="0"/>
        <w:rPr/>
      </w:pPr>
      <w:r>
        <w:rPr>
          <w:color w:val="000000"/>
        </w:rPr>
        <w:t xml:space="preserve">цифры «10 253 449,08» заменить цифрами «18 565 849,08»;                                                            </w:t>
      </w:r>
    </w:p>
    <w:p>
      <w:pPr>
        <w:pStyle w:val="Style16"/>
        <w:spacing w:lineRule="auto" w:line="360" w:before="0" w:after="0"/>
        <w:ind w:firstLine="567"/>
        <w:jc w:val="both"/>
        <w:rPr/>
      </w:pPr>
      <w:r>
        <w:rPr>
          <w:b/>
        </w:rPr>
        <w:t xml:space="preserve">2. </w:t>
      </w:r>
      <w:r>
        <w:rPr/>
        <w:t xml:space="preserve">Приложения  1, 2, 3, 4, 5, 6, 7 изложить в новой редакции, согласно приложениям  1, 2, 3, 4, 5, 6, 7  соответственно к настоящему решению. </w:t>
      </w:r>
    </w:p>
    <w:p>
      <w:pPr>
        <w:pStyle w:val="Style16"/>
        <w:spacing w:lineRule="auto" w:line="360" w:before="0" w:after="0"/>
        <w:ind w:firstLine="567"/>
        <w:jc w:val="both"/>
        <w:rPr>
          <w:b/>
          <w:b/>
        </w:rPr>
      </w:pPr>
      <w:r>
        <w:rPr>
          <w:b/>
        </w:rPr>
        <w:t xml:space="preserve">3. </w:t>
      </w:r>
      <w:r>
        <w:rPr/>
        <w:t>Решение подлежит опубликованию в газете «Бородинский вестник» и на официальном сайте городского округа города Бородино Красноярского края.</w:t>
      </w:r>
    </w:p>
    <w:p>
      <w:pPr>
        <w:pStyle w:val="Style16"/>
        <w:spacing w:lineRule="auto" w:line="360" w:before="0" w:after="0"/>
        <w:ind w:firstLine="567"/>
        <w:jc w:val="both"/>
        <w:rPr/>
      </w:pPr>
      <w:r>
        <w:rPr>
          <w:b/>
        </w:rPr>
        <w:t xml:space="preserve">4. </w:t>
      </w:r>
      <w:r>
        <w:rPr/>
        <w:t>Контроль за исполнением решения возложить на планово-бюджетную комиссию Бородинского городского Совета депутатов.</w:t>
      </w:r>
    </w:p>
    <w:p>
      <w:pPr>
        <w:pStyle w:val="Style16"/>
        <w:spacing w:lineRule="auto" w:line="360" w:before="0" w:after="0"/>
        <w:ind w:firstLine="567"/>
        <w:jc w:val="both"/>
        <w:rPr/>
      </w:pPr>
      <w:r>
        <w:rPr>
          <w:b/>
        </w:rPr>
        <w:t xml:space="preserve">5. </w:t>
      </w:r>
      <w:r>
        <w:rPr/>
        <w:t>Решение вступает в силу в день, следующий за днем его официального опубликования в газете «Бородинский вестник».</w:t>
      </w:r>
    </w:p>
    <w:p>
      <w:pPr>
        <w:pStyle w:val="Style16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6"/>
              <w:spacing w:before="0" w:after="0"/>
              <w:rPr/>
            </w:pPr>
            <w:r>
              <w:rPr/>
              <w:t>Председатель Бородинского городского</w:t>
            </w:r>
          </w:p>
          <w:p>
            <w:pPr>
              <w:pStyle w:val="Style16"/>
              <w:spacing w:before="0" w:after="0"/>
              <w:rPr/>
            </w:pPr>
            <w:r>
              <w:rPr/>
              <w:t>Совета депутатов</w:t>
            </w:r>
          </w:p>
        </w:tc>
        <w:tc>
          <w:tcPr>
            <w:tcW w:w="4927" w:type="dxa"/>
            <w:tcBorders/>
          </w:tcPr>
          <w:p>
            <w:pPr>
              <w:pStyle w:val="Style16"/>
              <w:spacing w:before="0" w:after="0"/>
              <w:rPr/>
            </w:pPr>
            <w:r>
              <w:rPr/>
              <w:t xml:space="preserve">                      </w:t>
            </w:r>
            <w:r>
              <w:rPr/>
              <w:t>И.о. Главы города Бородино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                                              </w:t>
            </w:r>
            <w:r>
              <w:rPr/>
              <w:t>В. А. Маврин</w:t>
            </w:r>
          </w:p>
        </w:tc>
        <w:tc>
          <w:tcPr>
            <w:tcW w:w="4927" w:type="dxa"/>
            <w:tcBorders/>
          </w:tcPr>
          <w:p>
            <w:pPr>
              <w:pStyle w:val="Style16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right"/>
              <w:rPr/>
            </w:pPr>
            <w:r>
              <w:rPr/>
              <w:t>А.В. Первухин</w:t>
            </w:r>
          </w:p>
        </w:tc>
      </w:tr>
    </w:tbl>
    <w:p>
      <w:pPr>
        <w:pStyle w:val="Style16"/>
        <w:spacing w:before="0" w:after="0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18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260"/>
        <w:gridCol w:w="5812"/>
        <w:gridCol w:w="1559"/>
        <w:gridCol w:w="1560"/>
        <w:gridCol w:w="1559"/>
      </w:tblGrid>
      <w:tr>
        <w:trPr>
          <w:trHeight w:val="110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0" w:type="dxa"/>
            <w:gridSpan w:val="4"/>
            <w:tcBorders/>
            <w:vAlign w:val="bottom"/>
          </w:tcPr>
          <w:p>
            <w:pPr>
              <w:pStyle w:val="Normal"/>
              <w:ind w:left="3492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</w:t>
            </w:r>
          </w:p>
          <w:p>
            <w:pPr>
              <w:pStyle w:val="Normal"/>
              <w:ind w:left="3492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Бородинского городского</w:t>
            </w:r>
          </w:p>
          <w:p>
            <w:pPr>
              <w:pStyle w:val="Normal"/>
              <w:ind w:left="349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вета депутатов от 24.06.2022 № 16-131р </w:t>
            </w:r>
          </w:p>
          <w:p>
            <w:pPr>
              <w:pStyle w:val="Normal"/>
              <w:ind w:left="3492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 внесении изменений и дополнений</w:t>
            </w:r>
          </w:p>
          <w:p>
            <w:pPr>
              <w:pStyle w:val="Normal"/>
              <w:ind w:left="349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ешение Бородинского городского Совета</w:t>
            </w:r>
          </w:p>
          <w:p>
            <w:pPr>
              <w:pStyle w:val="Normal"/>
              <w:ind w:left="349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ов «О бюджете города Бородино на</w:t>
            </w:r>
          </w:p>
          <w:p>
            <w:pPr>
              <w:pStyle w:val="Normal"/>
              <w:ind w:left="349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 и плановый период 2023-2024годов"</w:t>
            </w:r>
          </w:p>
          <w:p>
            <w:pPr>
              <w:pStyle w:val="Normal"/>
              <w:ind w:left="34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Normal"/>
              <w:ind w:left="34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Бородинского городского</w:t>
            </w:r>
          </w:p>
        </w:tc>
      </w:tr>
      <w:tr>
        <w:trPr>
          <w:trHeight w:val="170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0" w:type="dxa"/>
            <w:gridSpan w:val="4"/>
            <w:tcBorders/>
            <w:vAlign w:val="bottom"/>
          </w:tcPr>
          <w:p>
            <w:pPr>
              <w:pStyle w:val="Normal"/>
              <w:ind w:left="34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а депутатов  от 24.12.2021 № 12-94р  </w:t>
            </w:r>
          </w:p>
        </w:tc>
      </w:tr>
      <w:tr>
        <w:trPr>
          <w:trHeight w:val="80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0" w:type="dxa"/>
            <w:gridSpan w:val="4"/>
            <w:tcBorders/>
            <w:vAlign w:val="bottom"/>
          </w:tcPr>
          <w:p>
            <w:pPr>
              <w:pStyle w:val="Normal"/>
              <w:ind w:left="3492" w:hanging="0"/>
              <w:jc w:val="right"/>
              <w:rPr/>
            </w:pPr>
            <w:r>
              <w:rPr>
                <w:sz w:val="20"/>
                <w:szCs w:val="20"/>
              </w:rPr>
              <w:t>"О бюджете города Бородино на 2022 год</w:t>
            </w:r>
          </w:p>
        </w:tc>
      </w:tr>
      <w:tr>
        <w:trPr>
          <w:trHeight w:val="134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0" w:type="dxa"/>
            <w:gridSpan w:val="4"/>
            <w:tcBorders/>
            <w:vAlign w:val="bottom"/>
          </w:tcPr>
          <w:p>
            <w:pPr>
              <w:pStyle w:val="Normal"/>
              <w:ind w:left="3492" w:hanging="0"/>
              <w:jc w:val="right"/>
              <w:rPr/>
            </w:pPr>
            <w:r>
              <w:rPr>
                <w:sz w:val="20"/>
                <w:szCs w:val="20"/>
              </w:rPr>
              <w:t>и плановый период 2023-2024 годы"</w:t>
            </w:r>
          </w:p>
        </w:tc>
      </w:tr>
      <w:tr>
        <w:trPr>
          <w:trHeight w:val="750" w:hRule="atLeast"/>
        </w:trPr>
        <w:tc>
          <w:tcPr>
            <w:tcW w:w="1418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бюджета города Бородино в 2022 год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 плановом периоде 2023-2024 годов</w:t>
            </w:r>
          </w:p>
        </w:tc>
      </w:tr>
      <w:tr>
        <w:trPr>
          <w:trHeight w:val="315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137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</w:tr>
      <w:tr>
        <w:trPr>
          <w:trHeight w:val="194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9 01 02 00 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00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 50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700 000,00</w:t>
            </w:r>
          </w:p>
        </w:tc>
      </w:tr>
      <w:tr>
        <w:trPr>
          <w:trHeight w:val="67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 01 02 00 00 00 0000 7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700 000,00</w:t>
            </w:r>
          </w:p>
        </w:tc>
      </w:tr>
      <w:tr>
        <w:trPr>
          <w:trHeight w:val="64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 01 02 00 00 04 0000 7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0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700 000,00</w:t>
            </w:r>
          </w:p>
        </w:tc>
      </w:tr>
      <w:tr>
        <w:trPr>
          <w:trHeight w:val="63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9 01 02 00 00 00 0000 8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00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00 000,00</w:t>
            </w:r>
          </w:p>
        </w:tc>
      </w:tr>
      <w:tr>
        <w:trPr>
          <w:trHeight w:val="6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 01 02 00 00 04 0000 8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00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00 000,00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9 01 03 00 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-4 975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 01 03 01 00 00 0000 7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 01 03 01 00 04 0000 7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 01 03 01 00 00 0000 8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4 975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 01 03 01 00 04 0000 8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4 975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9 01 05 00 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423 932,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92 481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 807,07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 01 05 00 00 00 0000 5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14 821 759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43 808 132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16 250 616,09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 01 05 02 00 00 0000 5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14 821 759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43 808 132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16 250 616,09</w:t>
            </w:r>
          </w:p>
        </w:tc>
      </w:tr>
      <w:tr>
        <w:trPr>
          <w:trHeight w:val="56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 01 05 02 01 00 0000 5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14 821 759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43 808 132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16 250 616,09</w:t>
            </w:r>
          </w:p>
        </w:tc>
      </w:tr>
      <w:tr>
        <w:trPr>
          <w:trHeight w:val="63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 01 05 02 01 04 0000 5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14 821 759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43 808 132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16 250 616,09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 01 05 00 00 00 0000 6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 245 692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 715 650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 247 809,02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 01 05 02 00 00 0000 6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 245 692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 715 650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 247 809,02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 01 05 02 01 00 0000 6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 245 692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 715 650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 247 809,02</w:t>
            </w:r>
          </w:p>
        </w:tc>
      </w:tr>
      <w:tr>
        <w:trPr>
          <w:trHeight w:val="63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 01 05 02 01 04 0000 6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 245 692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 715 650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 247 809,02</w:t>
            </w:r>
          </w:p>
        </w:tc>
      </w:tr>
      <w:tr>
        <w:trPr>
          <w:trHeight w:val="58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 448 932,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 407 518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697 192,9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276" w:right="851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7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595"/>
        <w:gridCol w:w="5083"/>
        <w:gridCol w:w="1830"/>
        <w:gridCol w:w="1821"/>
        <w:gridCol w:w="1834"/>
        <w:gridCol w:w="876"/>
      </w:tblGrid>
      <w:tr>
        <w:trPr>
          <w:trHeight w:val="315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F225"/>
            <w:bookmarkStart w:id="1" w:name="RANGE!A1%3AF225"/>
            <w:bookmarkEnd w:id="1"/>
          </w:p>
        </w:tc>
        <w:tc>
          <w:tcPr>
            <w:tcW w:w="140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5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5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Бородинского городского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5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епутатов от 24.06.2022 № 16-131р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5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и дополнений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5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шение Бородинского городского Совета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5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ов «О бюджете города Бородино на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5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и плановый период 2023-2024 годов"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5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5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Бородинского городского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5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епутатов от 24.12.2021 № 12-94р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5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города Бородино на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5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и плановый период 2023-2024 годов"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87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а города Бородино на 2022 год и плановый период 2023-2024 годов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Д</w:t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ВД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назначения 2022 год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назначения 2023 год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назначения 2024 год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0000000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 280 261,1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 181 067,0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 925 470,7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0000000000000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 318 487,3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 868 536,7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 317 661,43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10101000000000110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прибыль организаций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228 669,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906 77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268 947,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1010000000110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прибыль организаций, зачисляемый в бюджеты бюджетной системы Российской Федерации по соответствующим ставкам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228 669,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906 77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63 268 947,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1012020000110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228 669,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906 77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268 947,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12021000110</w:t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53 228 669,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06 770,0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268 947,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bookmarkStart w:id="2" w:name="RANGE!B26"/>
            <w:r>
              <w:rPr>
                <w:b/>
                <w:bCs/>
                <w:sz w:val="20"/>
                <w:szCs w:val="20"/>
              </w:rPr>
              <w:t>10102000010000110</w:t>
            </w:r>
            <w:bookmarkEnd w:id="2"/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 089 818,32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 961 766,73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 048 714,43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3" w:name="RANGE!G26"/>
            <w:bookmarkStart w:id="4" w:name="RANGE!G26"/>
            <w:bookmarkEnd w:id="4"/>
          </w:p>
        </w:tc>
      </w:tr>
      <w:tr>
        <w:trPr>
          <w:trHeight w:val="15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2010010000110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715 881,0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 532 871,97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562 663,87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10011000110</w:t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715 881,04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532 871,97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562 663,87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2020010000110</w:t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7 856,91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0 571,18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4 194,03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6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20011000110</w:t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 856,91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 571,18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 194,03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2030010000110</w:t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8 900,61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5 256,64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712 666,9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30011000110</w:t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 900,61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 256,64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 666,9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2040010000110</w:t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367,9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262,62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193,12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40011000110</w:t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67,9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62,62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93,12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2080010000110</w:t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 811,86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 804,32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 996,51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0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80011000110</w:t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811,86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804,32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996,51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0000000000000</w:t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37 200,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1 200,0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11 300,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2000010000110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37 200,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1 2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11 300,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2230010000110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9 800,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8 3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5 400,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31010000110</w:t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 800,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 300,0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 400,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2240010000110</w:t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00,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00,0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00,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0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10302241010000110</w:t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0,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2250010000110</w:t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5 300,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0 900,0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7 500,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51010000110</w:t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 300,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 900,0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 500,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2260010000110</w:t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1 500,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1 600,0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5 400,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61010000110</w:t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1 500,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1 600,0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5 400,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0000000000000</w:t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524 597,63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502 351,91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539 291,05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1000000000110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17 762 058,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641 362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575 445,25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1010010000110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18 045,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33 728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661 546,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1011010000110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18 045,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33 728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661 546,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11011000110</w:t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18 045,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33 728,0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61 546,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1020010000110</w:t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44 013,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07 634,0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13 899,25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1021010000110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44 013,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07 634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13 899,25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21011000110</w:t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44 013,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7 634,0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13 899,25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2000020000110</w:t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764,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611,0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458,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2010020000110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764,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611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458,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2010021000110</w:t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764,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11,0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58,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3000010000110</w:t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75,63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22,91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53,56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3010010000110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75,6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22,9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53,56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10011000110</w:t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75,63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22,91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11 553,56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4000020000110</w:t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01 400,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09 456,0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21 834,2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4010020000110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01 400,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09 456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21 834,2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010021000110</w:t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1 400,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9 456,0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1 834,2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0000000000000</w:t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73 928,8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43 603,86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950 849,23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1000000000110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39 627,2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3 409 129,56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04 195,32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1020040000110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39 627,2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09 129,56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04 195,32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20041000110</w:t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2 939 627,2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9 129,56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4 195,32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6000000000110</w:t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34 301,6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34 474,3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46 653,91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6030000000110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35 098,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68 430,3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11 095,93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6032040000110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35 098,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68 430,3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11 095,93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32041000110</w:t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35 098,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68 430,32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1 095,93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6040000000110</w:t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99 203,6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66 043,98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35 557,98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6042040000110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99 203,6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66 043,9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35 557,98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42041000110</w:t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9 203,6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6 043,98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5 557,98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0000000000000</w:t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40 400,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90 016,0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4 045 616,6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3000010000110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40 400,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90 016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45 616,6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3010010000110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40 400,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90 016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45 616,6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3010011050110</w:t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0 400,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0 016,0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5 616,6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00000000000000</w:t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5,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 572,0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49,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04000000000110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04050000000110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04052040000110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4052042100110</w:t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городских округов (пени по соответствующему платежу)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07000000000110</w:t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алоги и сборы (по отмененным местным налогам и сборам)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8,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63,0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48,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07050000000110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стные налоги и сборы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8,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63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48,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07052040000110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8,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63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48,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7052042100110</w:t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стные налоги и сборы, мобилизуемые на территориях городских округов (пени по соответствующему платежу)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8,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3,0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8,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0000000000000</w:t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967 472,53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80 059,42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92 972,37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000000000120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922 335,4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27 059,4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10 339 972,37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010000000120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5 118 099,68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22 823,66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35 736,61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12040000120</w:t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18 099,68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2 823,66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35 736,61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070000000120</w:t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4 804 235,76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04 235,76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04 235,76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74040000120</w:t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4 235,76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4 235,76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4 235,76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9000000000120</w:t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137,09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53 000,0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000,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9040000000120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137,0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0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000,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9044040000120</w:t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137,09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00,0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00,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0000000000000</w:t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 640,7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 640,7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 640,7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1000010000120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 640,7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 640,7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 640,7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1010010000120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 640,7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 640,7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 640,7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010016000120</w:t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640,7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640,7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640,7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0000000000000</w:t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10 359,15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17 506,42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60 010,28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1000000000130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40 971,06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45 628,86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56 631,08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1990000000130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40 971,06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45 628,86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56 631,08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1994040000130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9 106,2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9 106,2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9 106,21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1994040000130</w:t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1 864,85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6 522,65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17 524,87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2000000000130</w:t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388,09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877,56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79,2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2060000000130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388,0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877,56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79,2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064040000130</w:t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88,09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71 877,56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9,2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0000000000000</w:t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 400,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 400,0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 400,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6000000000430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380 400,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 4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 400,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6010000000430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 400,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 4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 400,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6012040000430</w:t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400,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400,0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400,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0000000000000</w:t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 180,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 180,0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 180,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000010000140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547,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547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547,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050010000140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0,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0,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53010000140</w:t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060010000140</w:t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00,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00,0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00,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63010000140</w:t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47,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47,0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47,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140010000140</w:t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00,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00,0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00,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43010000140</w:t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1601150010000140</w:t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,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,0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4 000,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53010000140</w:t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170010000140</w:t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0,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0,0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0,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73010000140</w:t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190010000140</w:t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11601193010000140</w:t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200010000140</w:t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203010000140</w:t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2000020000140</w:t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333,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333,0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333,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2020020000140</w:t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33,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33,0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33,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10000000000140</w:t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в целях возмещения причиненного ущерба (убытков)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00,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00,0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00,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10120000000140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00,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00,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6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10123010041140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00,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00,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6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0123010041140</w:t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00,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00,0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00,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00000000000</w:t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5 541 498,61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65 127 065,07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6 625 145,39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0000000000000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3 338 100,98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3 271 726,37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4 712 300,26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0000000000150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 997 100,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 436 4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 436 400,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5002000000150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447 000,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447 0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447 000,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2040000150</w:t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447 000,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447 000,0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447 000,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9999000000150</w:t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тации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550 100,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989 400,0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989 400,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9999040000150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тации бюджетам городских округов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59 550 100,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989 4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989 400,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9999042722150</w:t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округов (на частичную компенсацию расходов на оплату труда работников муниципальных учреждений)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89 400,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89 400,0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89 400,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9999042724150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округов на частичную компенсацию расходов на повышение оплаты труда отдельным категориям работников бюджетной сферы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60 700,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0000000000150</w:t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 154 100,98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533 026,37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631 400,26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5169000000150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69 7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169040000150</w:t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9 700,0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5243000000150</w:t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строительство и реконструкцию (модернизацию) объектов питьевого водоснабжения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 856 200,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20225243040000150</w:t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строительство и реконструкцию (модернизацию) объектов питьевого водоснабжения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856 200,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5304000000150</w:t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70 100,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19 200,0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94 600,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304040000150</w:t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70 100,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19 200,0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94 600,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5497000000150</w:t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230 256,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 130,73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4 741,89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497040000150</w:t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256,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 130,73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 741,89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5519000000150</w:t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поддержку отрасли культуры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40 700,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700,0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700,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519040000150</w:t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поддержку отрасли культуры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700,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700,0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700,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5555000000150</w:t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7 524 744,98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50 002,14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55 558,37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555040000150</w:t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24 744,98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50 002,14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55 558,37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5750000000150</w:t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126 493,5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750040000150</w:t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реализацию мероприятий по модернизации школьных систем образования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26 493,5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9999000000150</w:t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032 100,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15 800,0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15 800,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9999040000150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 бюджетам городских округов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032 100,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15 8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15 800,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1060150</w:t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 на реализацию мероприятий, направленных на повышение безопасности дорожного движения, за счет средств дорожного фонда Красноярского края)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400,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2650150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выполнение требований федеральных стандартов спортивной подготовки)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9 800,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2654150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развитие детско-юношеского спорта)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 300,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397150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)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 200,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 2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 200,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20229999047413150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частичное финансирование (возмещение) расходов на содержание единых дежурно-диспетчерских служб )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37150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и городских округов Красноярского края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, в рамках подпрограммы "Развитие массовой физической культуры и спорта" государственной программы Красноярского края "Развитие физической культуры и спорта"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41 900,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56150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поддержку деятельности муниципальных молодежных центров)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200,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5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500,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88150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комплектование книжных фондов библиотек)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00,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00,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07150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ремонт автомобильных дорог общего пользования местного значения, являющихся подъездами к садоводческим, огородническим некоммерческим товариществам, за счет средств дорожного фонда Красноярского края)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1 800,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20229999047509150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27 400,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63150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приведение зданий и сооружений общеобразовательных организаций в соответствие с требованиями законодательства)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5 000,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 0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 000,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607150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реализацию муниципальных программ развития субъектов малого и среднего предпринимательства)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 000,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 0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 000,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0000000000150</w:t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 570 540,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 938 600,0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 644 500,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0024000000150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 260 740,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 614 2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 252 900,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0024040000150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 260 740,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 614 2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 252 900,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0289150</w:t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 000,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 200,0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 200,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408150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855 570,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00 5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00 500,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409150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20 786 790,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75 1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75 100,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429150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200,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4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400,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14150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700,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7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700,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18150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 473,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 6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 600,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19150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80,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00,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52150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8 160,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0 5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0 500,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54150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 900,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 9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 900,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64150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942 167,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391 0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391 000,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20230024047566150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8 900,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8 9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8 900,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70150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реализацию отдельных мер по обеспечению ограничения платы граждан за коммунальные услуги (в соответствии с Законом края от 1 декабря 2014 года № 7-2839)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36 500,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19 8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19 800,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87150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8 8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7 500,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88150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54 800,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566 2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566 200,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604150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 000,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 2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 200,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649150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 на 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74 600,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5 145 1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5 100,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846150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(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00,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0029000000150</w:t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94 400,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94 400,0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94 400,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9040000150</w:t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4 400,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4 400,0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4 400,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5118000000150</w:t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66 300,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28 500,0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95 900,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040000150</w:t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6 300,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8 500,0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2 295 900,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5120000000150</w:t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100,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,0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0,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20040000150</w:t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00,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0000000000150</w:t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616 360,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363 700,0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5303000000150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303 900,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303 9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5303040000150</w:t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03 900,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03 900,0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9999000000150</w:t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12 460,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800,0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9999040000150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12 460,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80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5299150</w:t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 (на обустройство и восстановление воинских захоронений)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800,0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7418150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 (на поддержку физкультурно-спортивных клубов по месту жительства)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 500,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7508150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 (на содержание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4 700,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7555150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 (на реализацию мероприятий по профилактике заболеваний путем организации и проведения акарицидных обработок наиболее посещаемых населением мест)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60,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7745150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 ( за содействие развитию налогового потенциала)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 800,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7845150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 (на устройство плоскостных спортивных сооружений в сельской местности)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6 900,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20400000000000000</w:t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НЕГОСУДАРСТВЕННЫХ ОРГАНИЗАЦИЙ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7 625,82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04000040000150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негосударственных организаций в бюджеты городских округов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7 625,8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04020040000150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 000,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9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4020040000150</w:t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 625,82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00000000000000</w:t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99 530,52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55 338,7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12 845,13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04000040000150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99 530,5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55 338,7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12 845,13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4050040000150</w:t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9 530,52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5 338,7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2 845,13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00000000000000</w:t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 216,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00000000000150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 216,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00000040000150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ов городски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 216,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04000040000150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ов городских округов от возврата организациями остатков субсидий прошлых ле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 216,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4030040000150</w:t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216,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00000000000000</w:t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795 974,71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00000040000150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795 974,7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60010040000150</w:t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-795 974,71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4 821 759,74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4 308 132,11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0 550 616,09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76" w:right="851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  <w:gridCol w:w="1120"/>
        <w:gridCol w:w="1900"/>
        <w:gridCol w:w="1920"/>
        <w:gridCol w:w="2040"/>
      </w:tblGrid>
      <w:tr>
        <w:trPr>
          <w:trHeight w:val="255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5" w:name="RANGE!A1%3AE65"/>
            <w:bookmarkStart w:id="6" w:name="RANGE!A1%3AE65"/>
            <w:bookmarkEnd w:id="6"/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Бородинского городского   </w:t>
            </w:r>
          </w:p>
        </w:tc>
      </w:tr>
      <w:tr>
        <w:trPr>
          <w:trHeight w:val="255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а депутатов от 24.06.2022 № 16-131р </w:t>
            </w:r>
          </w:p>
        </w:tc>
      </w:tr>
      <w:tr>
        <w:trPr>
          <w:trHeight w:val="255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О внесении изменений и дополнений  </w:t>
              <w:br/>
              <w:t xml:space="preserve">в решение Бородинского городского Совета  </w:t>
            </w:r>
          </w:p>
        </w:tc>
      </w:tr>
      <w:tr>
        <w:trPr>
          <w:trHeight w:val="255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ов "О бюджете города Бородино на   </w:t>
            </w:r>
          </w:p>
        </w:tc>
      </w:tr>
      <w:tr>
        <w:trPr>
          <w:trHeight w:val="255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2 год и плановый период 2023-2024 годов"  </w:t>
            </w:r>
          </w:p>
        </w:tc>
      </w:tr>
      <w:tr>
        <w:trPr>
          <w:trHeight w:val="255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Бородинского городского</w:t>
            </w:r>
          </w:p>
        </w:tc>
      </w:tr>
      <w:tr>
        <w:trPr>
          <w:trHeight w:val="315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586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а депутатов от 24.12.2021г. № 12-94р </w:t>
            </w:r>
          </w:p>
        </w:tc>
      </w:tr>
      <w:tr>
        <w:trPr>
          <w:trHeight w:val="915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0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О бюджете города Бородино на 2022 год </w:t>
              <w:br/>
              <w:br/>
              <w:t>и плановый период 2023-2024 годы"</w:t>
            </w:r>
          </w:p>
        </w:tc>
      </w:tr>
      <w:tr>
        <w:trPr>
          <w:trHeight w:val="945" w:hRule="atLeast"/>
        </w:trPr>
        <w:tc>
          <w:tcPr>
            <w:tcW w:w="1450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 бюджетной классификации расходов бюджетов Российской Федерации на 2022 год и плановый период 2023-2024 годов</w:t>
            </w:r>
          </w:p>
        </w:tc>
      </w:tr>
      <w:tr>
        <w:trPr>
          <w:trHeight w:val="270" w:hRule="atLeast"/>
        </w:trPr>
        <w:tc>
          <w:tcPr>
            <w:tcW w:w="864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Единица измерения: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руб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</w:tr>
      <w:tr>
        <w:trPr>
          <w:trHeight w:val="276" w:hRule="atLeast"/>
        </w:trPr>
        <w:tc>
          <w:tcPr>
            <w:tcW w:w="7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832 882,9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643 716,7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643 516,71</w:t>
            </w:r>
          </w:p>
        </w:tc>
      </w:tr>
      <w:tr>
        <w:trPr>
          <w:trHeight w:val="56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9 564,3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7 977,1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107 977,16</w:t>
            </w:r>
          </w:p>
        </w:tc>
      </w:tr>
      <w:tr>
        <w:trPr>
          <w:trHeight w:val="71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85 490,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7 750,2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7 750,24</w:t>
            </w:r>
          </w:p>
        </w:tc>
      </w:tr>
      <w:tr>
        <w:trPr>
          <w:trHeight w:val="84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33 983,5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33 264,4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33 264,49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</w:t>
            </w:r>
          </w:p>
        </w:tc>
      </w:tr>
      <w:tr>
        <w:trPr>
          <w:trHeight w:val="46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87 538,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23 731,7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23 731,74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37 206,8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19 493,0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19 493,08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6 3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8 5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5 900,00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6 3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8 5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5 900,00</w:t>
            </w:r>
          </w:p>
        </w:tc>
      </w:tr>
      <w:tr>
        <w:trPr>
          <w:trHeight w:val="56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86 983,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0 054,7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0 054,71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66 962,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0 054,7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0 054,71</w:t>
            </w:r>
          </w:p>
        </w:tc>
      </w:tr>
      <w:tr>
        <w:trPr>
          <w:trHeight w:val="55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1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11 802,4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83 153,3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 583 153,35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77 112,3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77 112,3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77 112,35</w:t>
            </w:r>
          </w:p>
        </w:tc>
      </w:tr>
      <w:tr>
        <w:trPr>
          <w:trHeight w:val="29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16 440,0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87 791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87 791,00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8 25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8 25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8 250,00</w:t>
            </w:r>
          </w:p>
        </w:tc>
      </w:tr>
      <w:tr>
        <w:trPr>
          <w:trHeight w:val="15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378 092,9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475 832,4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845 940,47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665 38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78 68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78 680,00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65 255,2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3 641,9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73 749,97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747 457,7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93 510,5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93 510,50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 673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 8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 800,00</w:t>
            </w:r>
          </w:p>
        </w:tc>
      </w:tr>
      <w:tr>
        <w:trPr>
          <w:trHeight w:val="29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 673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 8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 800,00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037 539,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17 785 367,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775 718,72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21 933,1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253 221,3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464 223,54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836 200,2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54 308,7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854 015,23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115 098,3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14 794,3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14 794,38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80 342,1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33 293,1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12 935,99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83 965,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29 749,5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29 749,58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46 346,8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968 662,3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968 662,31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89 232,2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9 469 777,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469 777,01</w:t>
            </w:r>
          </w:p>
        </w:tc>
      </w:tr>
      <w:tr>
        <w:trPr>
          <w:trHeight w:val="45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7 114,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8 885,3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8 885,30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56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35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56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79 730,8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82 073,3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09 984,53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0 618,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0 618,4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0 618,44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78 712,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41 054,9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30 266,09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4 4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33 2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371 900,00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 2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 200,00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285 909,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746 061,9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746 061,96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697 409,5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17 343,7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17 343,72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27 043,3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 456,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 718,2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 718,24</w:t>
            </w:r>
          </w:p>
        </w:tc>
      </w:tr>
      <w:tr>
        <w:trPr>
          <w:trHeight w:val="26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93 282,3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0 420,8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0 420,82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93 282,3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380 420,8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0 420,82</w:t>
            </w:r>
          </w:p>
        </w:tc>
      </w:tr>
      <w:tr>
        <w:trPr>
          <w:trHeight w:val="43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7 589,6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0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0 000,00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7 589,6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0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0 000,00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 270 692,3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5 943 642,8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 199 213,58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72 008,1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48 595,44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8 270 692,3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5 715 650,9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7 247 809,02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52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120"/>
        <w:gridCol w:w="1120"/>
        <w:gridCol w:w="1587"/>
        <w:gridCol w:w="1120"/>
        <w:gridCol w:w="1907"/>
        <w:gridCol w:w="2020"/>
        <w:gridCol w:w="2140"/>
      </w:tblGrid>
      <w:tr>
        <w:trPr>
          <w:trHeight w:val="31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7" w:name="RANGE!A1%3AH586"/>
            <w:bookmarkStart w:id="8" w:name="RANGE!A1%3AH586"/>
            <w:bookmarkEnd w:id="8"/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Бородинского городского   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7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епутатов от 24.06.2022г. № 16-131р</w:t>
            </w:r>
          </w:p>
        </w:tc>
      </w:tr>
      <w:tr>
        <w:trPr>
          <w:trHeight w:val="31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7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О внесении изменений и дополнений  </w:t>
              <w:br/>
              <w:t xml:space="preserve">в решение Бородинского городского Совета  </w:t>
            </w:r>
          </w:p>
        </w:tc>
      </w:tr>
      <w:tr>
        <w:trPr>
          <w:trHeight w:val="31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7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ов "О бюджете города Бородино на   </w:t>
            </w:r>
          </w:p>
        </w:tc>
      </w:tr>
      <w:tr>
        <w:trPr>
          <w:trHeight w:val="31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7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2 год и плановый период 2023-2024 годов"  </w:t>
            </w:r>
          </w:p>
        </w:tc>
      </w:tr>
      <w:tr>
        <w:trPr>
          <w:trHeight w:val="31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Бородинского городского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67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а депутатов от 24.12.2021г. № 12-94р </w:t>
            </w:r>
          </w:p>
        </w:tc>
      </w:tr>
      <w:tr>
        <w:trPr>
          <w:trHeight w:val="31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7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О бюджете города Бородино на 2022 год </w:t>
              <w:br/>
              <w:br/>
              <w:t>и плановый период 2023-2024 годы"</w:t>
            </w:r>
          </w:p>
        </w:tc>
      </w:tr>
      <w:tr>
        <w:trPr>
          <w:trHeight w:val="31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28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бюджета города Бородино на 2022 год и плановый период 2023-2024 годов</w:t>
            </w:r>
          </w:p>
        </w:tc>
      </w:tr>
      <w:tr>
        <w:trPr>
          <w:trHeight w:val="315" w:hRule="atLeast"/>
        </w:trPr>
        <w:tc>
          <w:tcPr>
            <w:tcW w:w="538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: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4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БК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е управление администрации города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285 127,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723 731,7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723 731,74</w:t>
            </w:r>
          </w:p>
        </w:tc>
      </w:tr>
      <w:tr>
        <w:trPr>
          <w:trHeight w:val="84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187 538,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23 731,7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23 731,74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правление муниципальными финансам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187 538,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23 731,7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 023 731,74</w:t>
            </w:r>
          </w:p>
        </w:tc>
      </w:tr>
      <w:tr>
        <w:trPr>
          <w:trHeight w:val="70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реализации муниципальной программы и прочих мероприятий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187 538,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23 731,7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23 731,74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за содействие развитию налогового потенциал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 972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8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72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0091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28 338,34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83 316,03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83 316,03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9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2 890,6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288 311,3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8 311,30</w:t>
            </w:r>
          </w:p>
        </w:tc>
      </w:tr>
      <w:tr>
        <w:trPr>
          <w:trHeight w:val="5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9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97,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97,6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97,60</w:t>
            </w:r>
          </w:p>
        </w:tc>
      </w:tr>
      <w:tr>
        <w:trPr>
          <w:trHeight w:val="96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9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7 137,9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7 070,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7 070,01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9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6 337,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6 337,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6 337,12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9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009121П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7 227,77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 415,71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 415,71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91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688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456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456,00</w:t>
            </w:r>
          </w:p>
        </w:tc>
      </w:tr>
      <w:tr>
        <w:trPr>
          <w:trHeight w:val="9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91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539,7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959,7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959,71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правление муниципальными финансам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реализации муниципальной программы и прочих мероприятий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70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обязательств государства в рамках полномочий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0091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71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91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97 589,64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00 00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00 00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правление муниципальными финансам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97 589,6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0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00 00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Управление муниципальным долгом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97 589,6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0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00 00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10091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97 589,6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0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00 0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91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7 589,6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0 0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 208 857,83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 575 249,64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 012 557,66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89 564,3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7 977,1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7 977,16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администрации города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89 564,3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7 977,1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7 977,16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администрации города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89 564,3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7 977,1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7 977,16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000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89 564,3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7 977,1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7 977,16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1000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9 943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7 28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7 280,0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0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54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54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54,00</w:t>
            </w:r>
          </w:p>
        </w:tc>
      </w:tr>
      <w:tr>
        <w:trPr>
          <w:trHeight w:val="8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0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 022,7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98,5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98,56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0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444,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444,6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444,60</w:t>
            </w:r>
          </w:p>
        </w:tc>
      </w:tr>
      <w:tr>
        <w:trPr>
          <w:trHeight w:val="123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233 983,5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233 264,49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233 264,49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администрации города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233 983,5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233 264,4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233 264,49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администрации города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233 983,5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233 264,4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233 264,49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8 011 428,5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28 049,2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28 049,28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99 060,4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72 183,7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72 183,79</w:t>
            </w:r>
          </w:p>
        </w:tc>
      </w:tr>
      <w:tr>
        <w:trPr>
          <w:trHeight w:val="74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</w:tr>
      <w:tr>
        <w:trPr>
          <w:trHeight w:val="112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5 916,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7 199,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7 199,5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17 904,6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0 769,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0 769,2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9 317,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671,6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671,69</w:t>
            </w:r>
          </w:p>
        </w:tc>
      </w:tr>
      <w:tr>
        <w:trPr>
          <w:trHeight w:val="7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230,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225,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225,1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000021П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 011 261,94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5 215,21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5 215,21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00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0 846,3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3 713,6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3 713,68</w:t>
            </w:r>
          </w:p>
        </w:tc>
      </w:tr>
      <w:tr>
        <w:trPr>
          <w:trHeight w:val="78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00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 415,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 501,5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 501,53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за содействие развитию налогового потенциал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00774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 292,99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478,4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7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14,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ое пожертвование денежных средств на укрепление материально-технической базы (приобретение мебели) администрации город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0095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95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ая систем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5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1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администрации города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1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администрации города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1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0,0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005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1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5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9 1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0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0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администрации города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0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администрации города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00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784 873,26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2 624,29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2 624,29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9 5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7 2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7 2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5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00,00</w:t>
            </w:r>
          </w:p>
        </w:tc>
      </w:tr>
      <w:tr>
        <w:trPr>
          <w:trHeight w:val="231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78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5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0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78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89,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01,2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01,23</w:t>
            </w:r>
          </w:p>
        </w:tc>
      </w:tr>
      <w:tr>
        <w:trPr>
          <w:trHeight w:val="10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78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10,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98,7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798,77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 Профилактика безнадзорности и правонарушений несовершеннолетних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1 0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2 20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2 200,00</w:t>
            </w:r>
          </w:p>
        </w:tc>
      </w:tr>
      <w:tr>
        <w:trPr>
          <w:trHeight w:val="216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на осуществление государственных полномочий по созданию и обеспечению деятельности комиссии по делам несовершеннолетних и защите их прав в рамках Подпрограммы " Профилактика безнадзорности и правонарушений несовершеннолетних",Муниципальной программы "Развитие образования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076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1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2 2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2 20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6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 144,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 261,1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 261,14</w:t>
            </w:r>
          </w:p>
        </w:tc>
      </w:tr>
      <w:tr>
        <w:trPr>
          <w:trHeight w:val="102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6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525,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608,8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608,86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6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3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3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3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Выполнение функций органов местного самоуправления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3 173,26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47 024,29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7 024,29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архивного дела в городе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9 473,2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8 324,2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8 324,29</w:t>
            </w:r>
          </w:p>
        </w:tc>
      </w:tr>
      <w:tr>
        <w:trPr>
          <w:trHeight w:val="212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на осуществление государственных полномочий в области архивного дела, переданных органам местного самоуправления Красноярского края, в рамках подпрограммы "Развитие архивного дела в городе Бородино",Муниципальной программы "Выполнение функций органов местного самоуправле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0075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48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3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3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30075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07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28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28,0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075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64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63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63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075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9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9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9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олномочий в области архивного дел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0092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 993,26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5 024,29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5 024,29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 834,7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847,8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847,84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818,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836,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836,05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732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932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6 932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608,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408,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408,4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деятельности административной комиссии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 7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 70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 700,00</w:t>
            </w:r>
          </w:p>
        </w:tc>
      </w:tr>
      <w:tr>
        <w:trPr>
          <w:trHeight w:val="197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на выполнение государственных полномочий по созданию и обеспечению деятельности административных комиссий в рамках Подпрограммы "Обеспечение деятельности административной комиссии",Муниципальной программы "Выполнение функций органов местного самоуправле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43 7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 7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 70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356,3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516,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516,13</w:t>
            </w:r>
          </w:p>
        </w:tc>
      </w:tr>
      <w:tr>
        <w:trPr>
          <w:trHeight w:val="76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93,6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33,8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33,87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5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5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5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администрации города Бородин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12 2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40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40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администрации города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2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4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400,00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0074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2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4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40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74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728,7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35,1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35,18</w:t>
            </w:r>
          </w:p>
        </w:tc>
      </w:tr>
      <w:tr>
        <w:trPr>
          <w:trHeight w:val="103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74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91,2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84,8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84,82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74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66 3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28 50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95 90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администрации города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66 3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28 5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95 90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администрации города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2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66 3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28 5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95 900,00</w:t>
            </w:r>
          </w:p>
        </w:tc>
      </w:tr>
      <w:tr>
        <w:trPr>
          <w:trHeight w:val="58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66 3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28 5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95 9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5 709,4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8 417,8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0 184,33</w:t>
            </w:r>
          </w:p>
        </w:tc>
      </w:tr>
      <w:tr>
        <w:trPr>
          <w:trHeight w:val="96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590,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 482,1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 115,67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866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6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6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34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жданская оборон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26 162,2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19 254,71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19 254,71</w:t>
            </w:r>
          </w:p>
        </w:tc>
      </w:tr>
      <w:tr>
        <w:trPr>
          <w:trHeight w:val="98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Защита от чрезвычайных ситуаций природного и техногенного характера и обеспечение безопасности населения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26 162,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19 254,7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19 254,71</w:t>
            </w:r>
          </w:p>
        </w:tc>
      </w:tr>
      <w:tr>
        <w:trPr>
          <w:trHeight w:val="13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едупреждение, спасение, помощь населению города Бородино в чрезвычайных ситуациях, обеспечение защиты населения города от опасностей, возникающих при ведении военных действий или вследствии этих действий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 000,00</w:t>
            </w:r>
          </w:p>
        </w:tc>
      </w:tr>
      <w:tr>
        <w:trPr>
          <w:trHeight w:val="87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ание в надлежащем состоянии источников наружного противопожарного водоснабжения (изготовление указателей нахождения пожарных гидрантов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7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ведение до населения информации по соблюдению первичных мер пожарной безопасности (изготовление памяток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0920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109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, хранение, использование и восполнение материальных ресурсов для ликвидации чрезвычайных ситуаций, при ведении военных действий или вследствие этих действ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092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2 0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2 00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2 0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 00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ых мер пожарной безопасност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0920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 0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 00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 0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9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000,00</w:t>
            </w:r>
          </w:p>
        </w:tc>
      </w:tr>
      <w:tr>
        <w:trPr>
          <w:trHeight w:val="90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Использование информационно-коммуникационных технологий для обеспечения безопасности населения города Бородино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49 162,2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42 254,71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42 254,71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ЕДДС горо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49 162,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42 254,7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 942 254,71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8 941,8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8 781,6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8 781,67</w:t>
            </w:r>
          </w:p>
        </w:tc>
      </w:tr>
      <w:tr>
        <w:trPr>
          <w:trHeight w:val="8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114 060,4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 312,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 312,06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159,9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160,9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160,98</w:t>
            </w:r>
          </w:p>
        </w:tc>
      </w:tr>
      <w:tr>
        <w:trPr>
          <w:trHeight w:val="27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филактика терроризма и экстремизма на территории города Бородино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4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0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00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7 000,00</w:t>
            </w:r>
          </w:p>
        </w:tc>
      </w:tr>
      <w:tr>
        <w:trPr>
          <w:trHeight w:val="115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готовление листовок, памяток, инструкций по действиям населения при возникновении террористических угроз и иных посягательств экстремисткого характе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4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93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готовление и установление в муниципальных учреждениях стендов "Противодействие терроризму и экстремизму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400920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0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</w:tr>
      <w:tr>
        <w:trPr>
          <w:trHeight w:val="95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21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7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Защита от чрезвычайных ситуаций природного и техногенного характера и обеспечение безопасности населения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21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Использование информационно-коммуникационных технологий для обеспечения безопасности населения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21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6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на частичное финансирование (возмещение) расходов на содержание единых дежурно-диспетчерских служб муниципальных образований в рамках подпрограммы "Использование информационно-коммуникационных технологий для обеспечения безопасности населения города Бородино", Муниципальной программы "Защита от чрезвычайных ситуаций природного и техногенного характера и обеспечение безопасности населения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00S4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21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S4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1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77 112,3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77 112,35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77 112,35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транспортной системы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77 112,3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77 112,3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77 112,35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транспортного комплекса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77 112,3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77 112,3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77 112,35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организациям автомобильного пассажирского транспорта города на компенсацию расходов, возникающих в результате небольшой интенсивности пассажиропотоков по городским маршрута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77 112,3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77 112,3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77 112,35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9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102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75 413,3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74 112,3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74 112,35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5 593 682,08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87 791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87 791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транспортной системы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593 682,0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87 791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87 791,00</w:t>
            </w:r>
          </w:p>
        </w:tc>
      </w:tr>
      <w:tr>
        <w:trPr>
          <w:trHeight w:val="77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держание муниципального дорожного фонда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70 791,0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01 5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01 500,00</w:t>
            </w:r>
          </w:p>
        </w:tc>
      </w:tr>
      <w:tr>
        <w:trPr>
          <w:trHeight w:val="97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24 549,0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1 2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511 3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 3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1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 249,0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1 2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1 300,00</w:t>
            </w:r>
          </w:p>
        </w:tc>
      </w:tr>
      <w:tr>
        <w:trPr>
          <w:trHeight w:val="98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автомобильных дорог общего пользования местного значения городских округов, городских и сельских поселений за счет средств местного бюджет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0920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41 542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 630 30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90 2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2 695,0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0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8 846,9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30 3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90 200,0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на содержание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0S50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4 7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1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S5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4 7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безопасности дорожного движения в городе Бородино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 85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75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75,00</w:t>
            </w:r>
          </w:p>
        </w:tc>
      </w:tr>
      <w:tr>
        <w:trPr>
          <w:trHeight w:val="202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"Повышение безопасности дорожного движения в городе Бородино", муниципальной программы "Развитие транспортной системы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R3106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 85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75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75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R3106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30 85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5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5,0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 модернизация автомобильных дорог местного значения муниципального образования город Бородино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92 041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3 016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3 016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дорог и элементов улично-дорожной се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009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7 794,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 819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 819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09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 794,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 819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 819,00</w:t>
            </w:r>
          </w:p>
        </w:tc>
      </w:tr>
      <w:tr>
        <w:trPr>
          <w:trHeight w:val="155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на ремонт автомобильных дорог общего пользования местного значения, являющихся подъездами к садоводческим, огородническим некоммерческим товариществам, за счет средств дорожного фонда Красноярского края и местного бюджет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00S50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83 976,4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0S5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3 976,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на капитальный ремонт и ремонт автомобильных дорог общего пользования местного значения за счет средств дорожного фонда Красноярского края и местного бюджет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00S50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30 27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197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197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0S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30 27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197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197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5 0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5 00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5 000,00</w:t>
            </w:r>
          </w:p>
        </w:tc>
      </w:tr>
      <w:tr>
        <w:trPr>
          <w:trHeight w:val="9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субъектов малого и среднего предпринимательства на территории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5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5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5 000,00</w:t>
            </w:r>
          </w:p>
        </w:tc>
      </w:tr>
      <w:tr>
        <w:trPr>
          <w:trHeight w:val="8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ойчивое развитие малого и среднего предпринимательства, обеспечивающего повышение уровня и качества жизни населения города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5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5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65 000,00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муниципальной программы "Развитие малого и среднего предпринимательства на территории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00S6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5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5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5 000,00</w:t>
            </w:r>
          </w:p>
        </w:tc>
      </w:tr>
      <w:tr>
        <w:trPr>
          <w:trHeight w:val="11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00S6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 0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288 138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478 68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478 680,0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города Бородино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288 138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478 68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478 680,0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программе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9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288 138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478 68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478 680,00</w:t>
            </w:r>
          </w:p>
        </w:tc>
      </w:tr>
      <w:tr>
        <w:trPr>
          <w:trHeight w:val="20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на реализацию отдельных мер по обеспечению ограничения платы граждан за коммунальные услуги в рамках отдельных мероприятий Муниципальной программы города Бородино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90075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936 5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119 8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119 800,00</w:t>
            </w:r>
          </w:p>
        </w:tc>
      </w:tr>
      <w:tr>
        <w:trPr>
          <w:trHeight w:val="111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75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36 5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19 8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19 800,0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сидий за счет средств местного бюджета на содержание городской бан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900920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81 638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58 88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58 880,00</w:t>
            </w:r>
          </w:p>
        </w:tc>
      </w:tr>
      <w:tr>
        <w:trPr>
          <w:trHeight w:val="112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92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758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8 88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8 880,00</w:t>
            </w:r>
          </w:p>
        </w:tc>
      </w:tr>
      <w:tr>
        <w:trPr>
          <w:trHeight w:val="110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92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8 88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туализация "Схемы теплоснабжения, водоснабжения и водоотведения города Бородино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900920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 0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92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965 255,2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503 641,95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873 749,97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Выполнение функций органов местного самоуправле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884 955,5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92 088,7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91 489,6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Благоустройство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53 426,6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00 759,8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59 960,71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ремонт уличного освещения горо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24 402,8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09 127,8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09 127,88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07 455,8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2 180,8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2 180,88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6 947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6 947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6 947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зеленого хозяйства в городе Бородин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0092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36 622,34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36 622,34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36 622,34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 535,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>
          <w:trHeight w:val="11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176 087,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6 622,3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6 622,24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 города Бородин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00920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2 401,43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 009,63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 210,49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092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 668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092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733,4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09,6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733,43</w:t>
            </w:r>
          </w:p>
        </w:tc>
      </w:tr>
      <w:tr>
        <w:trPr>
          <w:trHeight w:val="117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092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477,06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держание мест захоронения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 528,89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 328,89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 528,89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 528,8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 528,8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 528,89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528,8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528,8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528,89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на обустройство и восстановление воинских захоронен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00L29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80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0L2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8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Формирование современной городской среды» на 2018-2024 годы»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80 299,7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11 553,21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482 260,37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Формирование современной городской среды» на 2018-2024 годы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80 299,7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11 553,2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482 260,37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на проведение контрольных мероприятий за работами по благоустройств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222,2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222,2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222,2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222,2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на софинансирование муниципальной программы "Формирование комфортной городской среды" на благоустройство дворовых и общественных территорий, в том числе софинансирование за счет средств местного бюджет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F2555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50 077,44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81 330,94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482 260,37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F25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69 643,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6 931,6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37 582,26</w:t>
            </w:r>
          </w:p>
        </w:tc>
      </w:tr>
      <w:tr>
        <w:trPr>
          <w:trHeight w:val="100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F25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0 434,3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4 399,2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4 678,11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 747 457,73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1 493 510,5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493 510,5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города Бородино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 531 206,7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36 757,9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36 757,99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реализации муниципальных программ и прочие мероприят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141 059,7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36 757,9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36 757,99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141 059,7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36 757,9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36 757,99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93 763,5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52 309,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52 309,2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9 406,9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8 397,3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918 397,38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 899,4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 051,4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 051,41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89,7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Чистая вода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4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 390 147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на строительство и реконструкцию (модернизацию) объектов питьевого водоснабж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4F5524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 390 147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4F5524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390 147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Выполнение функций органов местного самоуправления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16 251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656 752,51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656 752,51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Благоустройство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 216 251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656 752,5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656 752,51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0092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16 251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656 752,5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656 752,51</w:t>
            </w:r>
          </w:p>
        </w:tc>
      </w:tr>
      <w:tr>
        <w:trPr>
          <w:trHeight w:val="10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092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16 251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56 752,5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56 752,51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3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2 673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2 80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2 80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храна окружающей среды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2 673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2 8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2 8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 Обращение с отходам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 2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 2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 20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щение с отходами на территории города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 2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 2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 2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2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2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200,0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рганизация проведения мероприятий по отлову и содержанию безнадзорных животных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3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52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3 473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3 60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3 600,00</w:t>
            </w:r>
          </w:p>
        </w:tc>
      </w:tr>
      <w:tr>
        <w:trPr>
          <w:trHeight w:val="204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на выполнение отдельных государственных полномочий по организации проведения мероприятий по отлову и содержанию безнадзорных животных в рамках Муниципальной программы "Охрана окружающей среды", подпрограммы "Организация проведения мероприятий по отлову и содержанию безнадзорных животных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75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3 473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3 6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3 6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75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119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15,6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15,62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75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54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58,3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58,38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75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5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 626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 626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751 671,89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855 951,53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855 951,53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8 16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80 5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80 500,0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8 16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80 5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80 500,00</w:t>
            </w:r>
          </w:p>
        </w:tc>
      </w:tr>
      <w:tr>
        <w:trPr>
          <w:trHeight w:val="226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на 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"Обеспечение реализации муниципальной программы и прочие мероприятия в области образования",Муниципальной программы "Развитие образования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75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8 16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80 5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80 50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75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2 327,9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0 515,3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0 515,36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75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 063,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215,6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215,64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75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 769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 769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 769,0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специализированное учреждение по ведению бюджетного учета "Межведомственная централизованная бухгалтерия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673 511,89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975 451,53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975 451,53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межведомственная централизованная бухгалтер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000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673 511,8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975 451,5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975 451,53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0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24 084,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9 913,9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9 913,97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0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7 873,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9 794,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9 794,02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0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1 553,5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5 743,5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5 743,54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9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56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"Выполнение функций органов местного самоуправле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56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Благоустройство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56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107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на реализацию мероприятий по профилактике заболеваний путем организации и проведения акарицидных обработок наиболее посещаемых населением мес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00S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56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0S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56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0 618,44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0 618,44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270 618,44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администрации города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0 618,4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0 618,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0 618,44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администрации города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0 618,4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0 618,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0 618,44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0097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0 618,4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0 618,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0 618,44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97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270 618,4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0 618,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0 618,44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6 402,4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2 402,4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2 402,4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администрации города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6 402,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2 402,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2 402,4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администрации города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6 402,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2 402,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2 402,4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ная материальная помощь ко Дню Побе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0000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 402,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 402,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 402,4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00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02,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02,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02,4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00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000,0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ое пожертвование денежных средств на приобретение путевок на санаторно-курортное лечени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2100952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 0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95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ая доплата к пенсии неработающим Почетным гражданам города Бородин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2100970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4 0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4 00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4 000,00</w:t>
            </w:r>
          </w:p>
        </w:tc>
      </w:tr>
      <w:tr>
        <w:trPr>
          <w:trHeight w:val="61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97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00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6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6 0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37 20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7 20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администрации города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6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7 2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7 20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администрации города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6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7 2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7 200,0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на организацию и осуществление деятельности по опеке и попечительству в отношении совершеннолетних граждан, а также в сфере патронаж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00028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6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7 2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7 20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028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91 167,4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 284,1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 284,18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028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532,5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615,8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615,82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028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3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3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3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93 282,3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80 420,82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80 420,82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действие развитию гражданского общества в городе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93 282,3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80 420,8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80 420,82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действие развитию гражданского общества в городе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93 282,3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80 420,8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80 420,82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йствие развитию гражданского общества в городе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93 282,3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80 420,8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80 420,82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5 930,8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7 510,3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7 510,32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 711,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 828,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 828,12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3 295,6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6 274,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6 274,11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344,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 808,2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808,27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родинский городской Совет депутат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85 490,1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07 750,24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07 750,24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 085 490,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07 750,2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07 750,24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Бородинского городского Совета депутат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85 490,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07 750,2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07 750,24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89 238,1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 423 762,2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23 762,25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4 762,8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4 474,0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4 474,08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89,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89,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89,20</w:t>
            </w:r>
          </w:p>
        </w:tc>
      </w:tr>
      <w:tr>
        <w:trPr>
          <w:trHeight w:val="104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 878,3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691,1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691,17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 807,8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 807,8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 807,8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1000021П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1 060,9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2 796,66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2 796,66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00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 478,4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89,6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89,60</w:t>
            </w:r>
          </w:p>
        </w:tc>
      </w:tr>
      <w:tr>
        <w:trPr>
          <w:trHeight w:val="98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00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582,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707,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707,06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100002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21 431,98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81 148,8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81 148,8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00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2 144,3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4 4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4 400,0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00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287,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748,8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748,8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10000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6 664,43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6 779,16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6 779,16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00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 138,5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060,8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060,80</w:t>
            </w:r>
          </w:p>
        </w:tc>
      </w:tr>
      <w:tr>
        <w:trPr>
          <w:trHeight w:val="98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00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525,8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718,3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718,36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о-счетный орган города Бородин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100002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7 094,6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3 263,37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3 263,37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 354,3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 926,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 926,4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789,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789,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789,20</w:t>
            </w:r>
          </w:p>
        </w:tc>
      </w:tr>
      <w:tr>
        <w:trPr>
          <w:trHeight w:val="9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465,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061,7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061,77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4 486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486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486,00</w:t>
            </w:r>
          </w:p>
        </w:tc>
      </w:tr>
      <w:tr>
        <w:trPr>
          <w:trHeight w:val="7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культуры, спорта, молодежной политики и информационного обеспечения администрации города Бородин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 476 565,66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 374 219,06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 374 219,06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502 363,2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5 290 335,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290 335,06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города Бородино "Развитие культур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502 363,2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290 335,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290 335,06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ддержка искусства и народного творчеств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городских социально-значимых мероприят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0094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94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70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условий реализации муниципальной программы и прочие мероприятия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3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482 363,29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270 335,06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270 335,06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3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482 363,2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270 335,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270 335,06</w:t>
            </w:r>
          </w:p>
        </w:tc>
      </w:tr>
      <w:tr>
        <w:trPr>
          <w:trHeight w:val="12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82 363,2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70 335,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70 335,06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41 946,44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69 159,73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69 159,73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физической культуры и спорта в городе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7 747,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47 747,7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7 747,75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истемы подготовки спортивного резерв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7 747,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7 747,7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7 747,75</w:t>
            </w:r>
          </w:p>
        </w:tc>
      </w:tr>
      <w:tr>
        <w:trPr>
          <w:trHeight w:val="424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на частичное финансирование (возмещение) расходов муниципальных образований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и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"Развитие системы подготовки спортивного резерва", Муниципальной программы "Развитие физической культуры и спорта в городе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S3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7 747,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7 747,7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7 747,75</w:t>
            </w:r>
          </w:p>
        </w:tc>
      </w:tr>
      <w:tr>
        <w:trPr>
          <w:trHeight w:val="10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S3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 747,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 747,7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 747,75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города Бородино "Молодежь Бородино в 21 веке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94 198,69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21 411,98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21 411,98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Вовлечение молодежи в социальную практику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 026 798,6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54 011,9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54 011,98</w:t>
            </w:r>
          </w:p>
        </w:tc>
      </w:tr>
      <w:tr>
        <w:trPr>
          <w:trHeight w:val="12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общественных и временных работ несовершеннолетних и совершеннолетних граждан, в рамках договора целевого пожертвования денежных средст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38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8 625,8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38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 790,6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38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124,8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38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10,3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94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32 972,87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22 511,98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22 511,98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4 155,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2 096,1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802 096,16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63,9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</w:tr>
      <w:tr>
        <w:trPr>
          <w:trHeight w:val="84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 634,8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 233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 233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 485,8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269,4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269,43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033,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713,3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713,39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знаковых молодежных проект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948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 0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 00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 0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948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,00</w:t>
            </w:r>
          </w:p>
        </w:tc>
      </w:tr>
      <w:tr>
        <w:trPr>
          <w:trHeight w:val="169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на поддержку деятельности муниципальных молодежных центров в рамках Подпрограммы "Вовлечение молодежи в социальную практику",Муниципальной программы города Бородино "Молодежь Бородино в 21 веке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S45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 2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 50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 5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S4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2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5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50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атриотическое воспитание молодежи города Бородино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4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40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40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молодежных клуб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0094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94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94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для участия в муниципальном турнире по лазертагу среди команд образовательных учреждений города Бородин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00948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4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40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4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94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0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патриотических акций в дни официальных праздник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00948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94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989 232,24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469 777,01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469 777,01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города Бородино "Развитие культур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989 232,2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469 777,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469 777,01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хранение культурного наслед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161 563,6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66 960,0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66 960,08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тование библиотечных фондов муниципальных библиотек, за счет средств местного бюдже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094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 000,00</w:t>
            </w:r>
          </w:p>
        </w:tc>
      </w:tr>
      <w:tr>
        <w:trPr>
          <w:trHeight w:val="112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94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00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094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694 163,66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600 060,08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600 060,08</w:t>
            </w:r>
          </w:p>
        </w:tc>
      </w:tr>
      <w:tr>
        <w:trPr>
          <w:trHeight w:val="11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94 163,6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0 060,0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0 060,08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отрасли культуры (модернизация библиотек в части комплектования книжных фондов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6100L519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2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70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70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L51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7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700,00</w:t>
            </w:r>
          </w:p>
        </w:tc>
      </w:tr>
      <w:tr>
        <w:trPr>
          <w:trHeight w:val="13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на комплектование книжных фондов библиотек муниципальных образований Красноярского края в рамках подпрограммы "Сохранение культурного наследия", муниципальной программы города Бородино "Развитие культуры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0S48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2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20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20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S4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2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2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20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ддержка искусства и народного творчества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827 668,58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402 816,93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402 816,93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городских социально-значимых мероприят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0094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1 25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66 25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66 25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94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1 25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6 25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6 25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0094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326 418,58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936 566,93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936 566,93</w:t>
            </w:r>
          </w:p>
        </w:tc>
      </w:tr>
      <w:tr>
        <w:trPr>
          <w:trHeight w:val="119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67 972,8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78 121,1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78 121,19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2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445,7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445,7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445,74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57 114,6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98 885,3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98 885,3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города Бородино "Развитие культур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57 114,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98 885,3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98 885,3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условий реализации муниципальной программы и прочие мероприят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3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57 114,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98 885,3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98 885,3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77 604,4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34 785,3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34 785,3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9 334,3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3 901,3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3 901,3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</w:tr>
      <w:tr>
        <w:trPr>
          <w:trHeight w:val="98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 238,7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 458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 458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231,3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626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626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3009421П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 410,1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94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544,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94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865,9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нформационно-аналитического сопровождения мероприят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300943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 1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 10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 1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943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1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1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1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697 409,5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117 343,72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3 117 343,72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физической культуры и спорта в городе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697 409,5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117 343,7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117 343,72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массовой физической культуры и спорт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6 586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76 586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6 586,00</w:t>
            </w:r>
          </w:p>
        </w:tc>
      </w:tr>
      <w:tr>
        <w:trPr>
          <w:trHeight w:val="14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городских и краевых спортивно-массовых мероприятий, финансовое обеспечение участия спортсменов-членов сборных команд ДЮСШ, по видам спорта на учебно-тренировочных сборах и соревнования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947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6 586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76 586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6 586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учреждений привлекаемым лица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947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886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886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886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947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7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7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70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истемы подготовки спортивного резерва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220 823,5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640 757,72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640 757,72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220 823,5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640 757,7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640 757,72</w:t>
            </w:r>
          </w:p>
        </w:tc>
      </w:tr>
      <w:tr>
        <w:trPr>
          <w:trHeight w:val="101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20 823,5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640 757,7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640 757,72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927 043,38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физической культуры и спорта в городе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927 043,3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массовой физической культуры и спорт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56 212,8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на поддержку физкультурно-спортивных клубов по месту житель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S4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 5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S4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 5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на устройство плоскостных спортивных сооружений в сельской местност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S84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76 712,8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S8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6 712,8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истемы подготовки спортивного резерва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70 830,58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55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S43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 406 050,8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S43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6 050,8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для выполнения требований федеральных стандартов спортивной подготовк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S65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80 638,3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S6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 638,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на развитие детско-юношеского спорт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S65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4 141,4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S6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 141,4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1 456,2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8 718,24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8 718,24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физической культуры и спорта в городе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1 456,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8 718,2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8 718,24</w:t>
            </w:r>
          </w:p>
        </w:tc>
      </w:tr>
      <w:tr>
        <w:trPr>
          <w:trHeight w:val="65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1 456,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8 718,2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8 718,24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1 456,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8 718,2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8 718,24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 740,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596,2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596,24</w:t>
            </w:r>
          </w:p>
        </w:tc>
      </w:tr>
      <w:tr>
        <w:trPr>
          <w:trHeight w:val="69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</w:tr>
      <w:tr>
        <w:trPr>
          <w:trHeight w:val="104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15,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422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422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образования администрации города Бородин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5 262 827,39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6 026 658,61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4 192 610,2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 021 933,1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 253 221,3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 464 223,54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 021 933,1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 253 221,3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 464 223,54</w:t>
            </w:r>
          </w:p>
        </w:tc>
      </w:tr>
      <w:tr>
        <w:trPr>
          <w:trHeight w:val="70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 021 933,1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 253 221,3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 464 223,54</w:t>
            </w:r>
          </w:p>
        </w:tc>
      </w:tr>
      <w:tr>
        <w:trPr>
          <w:trHeight w:val="424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74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855 57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900 5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900 5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4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05 962,7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35 233,3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35 233,36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4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0</w:t>
            </w:r>
          </w:p>
        </w:tc>
      </w:tr>
      <w:tr>
        <w:trPr>
          <w:trHeight w:val="87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4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8 000,8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144 640,4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4 640,48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4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3 413,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3 413,2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3 413,25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4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523,8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4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87 474,3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27 017,9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27 017,91</w:t>
            </w:r>
          </w:p>
        </w:tc>
      </w:tr>
      <w:tr>
        <w:trPr>
          <w:trHeight w:val="4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,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758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454 8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566 20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566 2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59 601,5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98 421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98 421,0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28 399,6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19 323,1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19 323,14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 832,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78 832,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 832,2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414,9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60 981,6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69 623,6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69 623,66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57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95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851 681,57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851 220,04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851 220,04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76 140,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38 708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38 708,00</w:t>
            </w:r>
          </w:p>
        </w:tc>
      </w:tr>
      <w:tr>
        <w:trPr>
          <w:trHeight w:val="96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2 194,5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9 49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9 49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65 155,6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38 633,7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38 633,78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6 623,4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4 702,9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4 702,95</w:t>
            </w:r>
          </w:p>
        </w:tc>
      </w:tr>
      <w:tr>
        <w:trPr>
          <w:trHeight w:val="7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597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1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61 651,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99 685,3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99 685,31</w:t>
            </w:r>
          </w:p>
        </w:tc>
      </w:tr>
      <w:tr>
        <w:trPr>
          <w:trHeight w:val="40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319,5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1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питание в ДОУ и учреждениях образования за счет средств местного бюджет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956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28 778,63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28 778,63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0 128 778,63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95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20 905,4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20 905,4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20 905,43</w:t>
            </w:r>
          </w:p>
        </w:tc>
      </w:tr>
      <w:tr>
        <w:trPr>
          <w:trHeight w:val="126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95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7 873,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7 873,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7 873,20</w:t>
            </w:r>
          </w:p>
        </w:tc>
      </w:tr>
      <w:tr>
        <w:trPr>
          <w:trHeight w:val="44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питание в ДОУ за счет родительской плат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956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01 864,8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06 522,65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17 524,87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0095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1 864,8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6 522,6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17 524,87</w:t>
            </w:r>
          </w:p>
        </w:tc>
      </w:tr>
      <w:tr>
        <w:trPr>
          <w:trHeight w:val="155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, связанные с бесспорным списанием средств по инкассовым поручениям судебных приставов-исполнителей на основании исполнительных листов мировых судей, судов общей юрисдикции, устранением предписаний надзорных орган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959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 238,1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95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238,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 836 200,24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 154 308,73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 854 015,23</w:t>
            </w:r>
          </w:p>
        </w:tc>
      </w:tr>
      <w:tr>
        <w:trPr>
          <w:trHeight w:val="4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 835 755,2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 153 863,7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 853 570,23</w:t>
            </w:r>
          </w:p>
        </w:tc>
      </w:tr>
      <w:tr>
        <w:trPr>
          <w:trHeight w:val="6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 835 755,2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 153 863,7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 853 570,23</w:t>
            </w:r>
          </w:p>
        </w:tc>
      </w:tr>
      <w:tr>
        <w:trPr>
          <w:trHeight w:val="12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53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303 9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303 9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0053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03 9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03 9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2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общеобразовательных организаций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740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786 79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175 10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175 100,00</w:t>
            </w:r>
          </w:p>
        </w:tc>
      </w:tr>
      <w:tr>
        <w:trPr>
          <w:trHeight w:val="117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4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36 79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25 1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25 10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4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424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общеобразовательных организаций,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756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547 348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818 10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818 100,00</w:t>
            </w:r>
          </w:p>
        </w:tc>
      </w:tr>
      <w:tr>
        <w:trPr>
          <w:trHeight w:val="111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48 615,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319 367,2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319 367,21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8 732,7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498 732,7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8 732,79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95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878 016,84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412 605,57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696 511,56</w:t>
            </w:r>
          </w:p>
        </w:tc>
      </w:tr>
      <w:tr>
        <w:trPr>
          <w:trHeight w:val="12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671 620,6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12 400,3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96 506,35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6 396,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205,2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5,21</w:t>
            </w:r>
          </w:p>
        </w:tc>
      </w:tr>
      <w:tr>
        <w:trPr>
          <w:trHeight w:val="56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питание в ДОУ и учреждениях образования за счет средств местного бюджет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956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820,4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 512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 512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95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20,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512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512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лагерей с дневным пребыванием дете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958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043,67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043,67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95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43,6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43,67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на реализацию мероприятий по модернизации школьных систем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L75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410 599,49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L7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10 599,4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7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на проведение работ в общеобразовательных организациях с целью приведения зданий и сооружений в соответствие требованиям надзорных органов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S56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7 88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0 303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0 303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S5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7 88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0 303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0 303,00</w:t>
            </w:r>
          </w:p>
        </w:tc>
      </w:tr>
      <w:tr>
        <w:trPr>
          <w:trHeight w:val="135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1516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69 70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151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9 7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транспортной системы города Бородино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5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5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5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безопасности дорожного движения в городе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5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5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5,0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на проведение мероприятий, направленных на обеспечение безопасного участия детей в дорожном движен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R3739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5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5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5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R3739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612 735,1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724 459,32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724 459,32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612 735,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724 459,3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724 459,32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612 735,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724 459,3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724 459,32</w:t>
            </w:r>
          </w:p>
        </w:tc>
      </w:tr>
      <w:tr>
        <w:trPr>
          <w:trHeight w:val="424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общеобразовательных организаций,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7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94 819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72 9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72 900,00</w:t>
            </w:r>
          </w:p>
        </w:tc>
      </w:tr>
      <w:tr>
        <w:trPr>
          <w:trHeight w:val="112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94 819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72 9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72 90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95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86 323,57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72 439,32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72 439,32</w:t>
            </w:r>
          </w:p>
        </w:tc>
      </w:tr>
      <w:tr>
        <w:trPr>
          <w:trHeight w:val="11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48 796,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82 439,3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82 439,32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27,4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956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79 12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79 12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79 120,00</w:t>
            </w:r>
          </w:p>
        </w:tc>
      </w:tr>
      <w:tr>
        <w:trPr>
          <w:trHeight w:val="123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9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30 268,8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30 268,8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30 268,88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ты в форме 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9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0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ты в форме субсидии автоном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9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17,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17,0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17,04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009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17,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17,0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17,04</w:t>
            </w:r>
          </w:p>
        </w:tc>
      </w:tr>
      <w:tr>
        <w:trPr>
          <w:trHeight w:val="11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009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17,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17,0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17,04</w:t>
            </w:r>
          </w:p>
        </w:tc>
      </w:tr>
      <w:tr>
        <w:trPr>
          <w:trHeight w:val="155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, связанные с бесспорным списанием средств по инкассовым поручениям судебных приставов-исполнителей на основании исполнительных листов мировых судей, судов общей юрисдикции, устранением предписаний надзорных орган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959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472,53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95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472,5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38 395,7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64 133,39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43 776,26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38 395,7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64 133,3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43 776,26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38 395,7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64 133,3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43 776,26</w:t>
            </w:r>
          </w:p>
        </w:tc>
      </w:tr>
      <w:tr>
        <w:trPr>
          <w:trHeight w:val="18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на осуществление государственных полномочий по обеспечению отдыха и оздоровления детей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76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74 6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 145 1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45 1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6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347,8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347,8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347,81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6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4 343,0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2 189,7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212 189,7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6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9 909,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2 562,4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2 562,49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лагерей с дневным пребыванием дете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958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734,67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691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691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95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734,6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91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91,00</w:t>
            </w:r>
          </w:p>
        </w:tc>
      </w:tr>
      <w:tr>
        <w:trPr>
          <w:trHeight w:val="164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(предоставление) путевок в организации отдыха детей и их оздоровления, муниципальные загородные оздоровительные лагеря, расположенные на территории края, детям, не получившим бесплатные путевки в организации отдыха и оздоровления дете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964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92 061,0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69 342,39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48 985,26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96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9 530,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855 338,7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2 845,13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96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 530,5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 003,6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 140,13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32 293,18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73 798,05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73 798,05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32 293,1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73 798,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73 798,05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32 293,1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73 798,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73 798,05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за содействие развитию налогового потенциал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 562,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562,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ых функц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95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23 377,19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65 993,79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65 993,79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95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3 547,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2 969,7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2 969,7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95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95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731,3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 357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 357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95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1 748,6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 754,8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 754,88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95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821,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 912,2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 912,21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95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8,7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9521П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 865,3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95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744,4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95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20,8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95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66 295,06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57 584,26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 857 584,26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1 449,3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3 929,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3 929,5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99 717,9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 527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 527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 127,7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 127,7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 127,76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, связанные с оказанием услуг по проведению учебных сборов учащихся школ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956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 193,6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22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50 22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9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193,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22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22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026 87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662 337,8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837 937,8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026 87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662 337,8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837 937,8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026 87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662 337,8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837 937,8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ы премий выпускникам общеобразовательных школ города, окончившим школу с медаля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47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137,8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137,8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47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37,8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37,80</w:t>
            </w:r>
          </w:p>
        </w:tc>
      </w:tr>
      <w:tr>
        <w:trPr>
          <w:trHeight w:val="339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на обеспечение выделения денежных средств на осуществление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755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9 9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9 90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9 9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324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324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324,00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0075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576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576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576,00</w:t>
            </w:r>
          </w:p>
        </w:tc>
      </w:tr>
      <w:tr>
        <w:trPr>
          <w:trHeight w:val="240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на обеспечение питанием детей, обучающихся в муниципальных и частных образовательных организациях, реализующих основные общеобразовательные программы, без взимания платы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756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98 9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98 90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98 900,0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 346,8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 346,8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 346,88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5 553,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5 553,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5 553,12</w:t>
            </w:r>
          </w:p>
        </w:tc>
      </w:tr>
      <w:tr>
        <w:trPr>
          <w:trHeight w:val="204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на обеспечение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1100L30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80 6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29 40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05 00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L3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80 6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29 4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05 0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94 4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94 40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94 40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94 4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94 4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94 400,0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94 4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94 4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94 400,00</w:t>
            </w:r>
          </w:p>
        </w:tc>
      </w:tr>
      <w:tr>
        <w:trPr>
          <w:trHeight w:val="246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на выплату и доставку компенсации родительской платы за присмотр и уход за детьми в образовательных организациях края, реализующих образовательную программу дошкольного образования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75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94 4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94 4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94 4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00,0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4 5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4 5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4 500,0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по управлению муниципальным имуществом города Бородино Красноярского кра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51 823,58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636 033,52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288 344,68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952 333,5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16 868,7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16 868,79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правление и распоряжение муниципальным имуществом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952 333,5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16 868,7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16 868,79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Выполнение функций по управлению и распоряжению муниципальной собственностью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60 485,6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29 218,5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29 218,54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00008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90 485,6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59 218,5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959 218,54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0008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 400,2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0008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6 120,6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0 511,6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0 511,64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0008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9 964,7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 706,9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 706,90</w:t>
            </w:r>
          </w:p>
        </w:tc>
      </w:tr>
      <w:tr>
        <w:trPr>
          <w:trHeight w:val="18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технической инвентаризации, паспортизации и государственной регистрации прав на объекты коммунальной инфраструктуры, находящихся в муниципальной собственности за счет средств местного бюджет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0007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 0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 00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 0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007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000,0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общего имущества в многоквартирных домах, расположенных на территории города Бородин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00960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80 0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80 00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80 0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096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 000,0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деятельности Отдела по управлению муниципальным имуществом города Бородино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91 847,9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87 650,25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87 650,25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05 874,9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67 650,2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67 650,25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2 123,2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1 257,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1 257,12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0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 021,2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 459,6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 459,65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 610,4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 813,4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 813,48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00009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0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за содействие развитию налогового потенциал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00774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973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3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жданская оборон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8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80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800,0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правление и распоряжение муниципальным имуществом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8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8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800,0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Выполнение функций по управлению и распоряжению муниципальной собственностью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8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8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80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для страхования гражданской ответственности владельца объек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0096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8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8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8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096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8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8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80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 25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 25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 250,0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правление и распоряжение муниципальным имуществом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 25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 25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 250,0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Выполнение функций по управлению и распоряжению муниципальной собственностью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 25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 25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 25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0007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 25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 25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 25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007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 25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 25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 25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 44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6 314,73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9 925,89</w:t>
            </w:r>
          </w:p>
        </w:tc>
      </w:tr>
      <w:tr>
        <w:trPr>
          <w:trHeight w:val="101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 44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6 314,7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9 925,89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Улучшение жилищных условий отдельных категорий граждан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 44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6 314,7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9 925,89</w:t>
            </w:r>
          </w:p>
        </w:tc>
      </w:tr>
      <w:tr>
        <w:trPr>
          <w:trHeight w:val="260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финансирование к субсидии бюджетам муниципальных образований на предоставление социальных выплат молодым семьям на приобретение (строительство) жилья в рамках подпрограммы "Улучшение жилищных условий отдельных категорий граждан города Бородино",Муниципальной программы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0L4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 44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6 314,7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9 925,89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L4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44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 314,7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 925,89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38 80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77 500,0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38 8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77 50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Государственная поддержка детей-сирот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38 8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77 500,00</w:t>
            </w:r>
          </w:p>
        </w:tc>
      </w:tr>
      <w:tr>
        <w:trPr>
          <w:trHeight w:val="11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075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38 8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77 500,0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75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8 8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7 5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8 270 692,33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5 943 642,81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7 199 213,58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72 008,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48 595,44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 270 692,3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 715 650,9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 247 809,02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50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1820"/>
        <w:gridCol w:w="1120"/>
        <w:gridCol w:w="1120"/>
        <w:gridCol w:w="1880"/>
        <w:gridCol w:w="2140"/>
        <w:gridCol w:w="2080"/>
      </w:tblGrid>
      <w:tr>
        <w:trPr>
          <w:trHeight w:val="31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9" w:name="RANGE!A1%3AG999"/>
            <w:bookmarkStart w:id="10" w:name="RANGE!A1%3AG999"/>
            <w:bookmarkEnd w:id="10"/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Бородинского городского   </w:t>
            </w:r>
          </w:p>
        </w:tc>
      </w:tr>
      <w:tr>
        <w:trPr>
          <w:trHeight w:val="31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епутатов от  24.06.2022г.  № 16-131р</w:t>
            </w:r>
          </w:p>
        </w:tc>
      </w:tr>
      <w:tr>
        <w:trPr>
          <w:trHeight w:val="31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О внесении изменений и дополнений  </w:t>
              <w:br/>
              <w:t xml:space="preserve">в решение Бородинского городского Совета  </w:t>
            </w:r>
          </w:p>
        </w:tc>
      </w:tr>
      <w:tr>
        <w:trPr>
          <w:trHeight w:val="31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ов "О бюджете города Бородино на   </w:t>
            </w:r>
          </w:p>
        </w:tc>
      </w:tr>
      <w:tr>
        <w:trPr>
          <w:trHeight w:val="31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2 год и плановый период 2023-2024 годов"  </w:t>
            </w:r>
          </w:p>
        </w:tc>
      </w:tr>
      <w:tr>
        <w:trPr>
          <w:trHeight w:val="31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Бородинского городского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0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а депутатов от 24.12.2021г. № 12-94р </w:t>
            </w:r>
          </w:p>
        </w:tc>
      </w:tr>
      <w:tr>
        <w:trPr>
          <w:trHeight w:val="31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О бюджете города Бородино на 2022 год </w:t>
              <w:br/>
              <w:br/>
              <w:t>и плановый период 2023-2024 годы"</w:t>
            </w:r>
          </w:p>
        </w:tc>
      </w:tr>
      <w:tr>
        <w:trPr>
          <w:trHeight w:val="31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060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по целевым статьям </w:t>
              <w:br/>
              <w:t xml:space="preserve">(муниципальным программам города Бородино и непрограммным направлениям деятельности), группам и подгруппам видов расходов, разделам, подразделам бюджетной классификации расходов местного бюджета </w:t>
              <w:br/>
              <w:t>на 2022 год и плановый период 2023-2024 годов</w:t>
            </w:r>
          </w:p>
        </w:tc>
      </w:tr>
      <w:tr>
        <w:trPr>
          <w:trHeight w:val="315" w:hRule="atLeast"/>
        </w:trPr>
        <w:tc>
          <w:tcPr>
            <w:tcW w:w="1506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06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06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: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БК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города Бородино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8 200 042,3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8 663 913,6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6 829 865,20</w:t>
            </w:r>
          </w:p>
        </w:tc>
      </w:tr>
      <w:tr>
        <w:trPr>
          <w:trHeight w:val="562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4 330 089,2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6 652 415,5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4 818 367,15</w:t>
            </w:r>
          </w:p>
        </w:tc>
      </w:tr>
      <w:tr>
        <w:trPr>
          <w:trHeight w:val="618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ы премий выпускникам общеобразовательных школ города, окончившим школу с медалям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47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137,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137,8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мии и грант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47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137,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137,8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47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137,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137,8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47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37,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37,80</w:t>
            </w:r>
          </w:p>
        </w:tc>
      </w:tr>
      <w:tr>
        <w:trPr>
          <w:trHeight w:val="94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53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303 90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303 90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53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303 9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303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53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303 9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303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53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03 9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03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538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740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855 57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900 50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900 500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74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105 962,7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35 233,3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35 233,36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74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105 962,7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35 233,3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35 233,36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4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05 962,7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35 233,3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35 233,36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740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74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4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0</w:t>
            </w:r>
          </w:p>
        </w:tc>
      </w:tr>
      <w:tr>
        <w:trPr>
          <w:trHeight w:val="8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740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68 000,81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44 640,48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44 640,48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74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68 000,8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44 640,4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44 640,48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4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8 000,8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4 640,4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4 640,48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740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3 413,25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3 413,25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3 413,25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74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3 413,2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3 413,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3 413,25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4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3 413,2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3 413,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3 413,25</w:t>
            </w:r>
          </w:p>
        </w:tc>
      </w:tr>
      <w:tr>
        <w:trPr>
          <w:trHeight w:val="78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740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 523,89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74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 523,8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4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523,8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2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740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487 474,31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327 017,91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327 017,91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74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487 474,3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327 017,9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327 017,91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4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87 474,3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27 017,9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27 017,91</w:t>
            </w:r>
          </w:p>
        </w:tc>
      </w:tr>
      <w:tr>
        <w:trPr>
          <w:trHeight w:val="3397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общеобразовательных организаций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740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786 79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175 10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175 100,00</w:t>
            </w:r>
          </w:p>
        </w:tc>
      </w:tr>
      <w:tr>
        <w:trPr>
          <w:trHeight w:val="1086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74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436 79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825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825 100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74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436 79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825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825 100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4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36 79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25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25 100,00</w:t>
            </w:r>
          </w:p>
        </w:tc>
      </w:tr>
      <w:tr>
        <w:trPr>
          <w:trHeight w:val="466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740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 00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 00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 000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74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 000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4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3089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на обеспечение выделения денежных средств на осуществление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755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9 90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9 90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9 900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75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2 324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2 32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2 324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75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2 324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2 32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2 324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324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32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324,00</w:t>
            </w:r>
          </w:p>
        </w:tc>
      </w:tr>
      <w:tr>
        <w:trPr>
          <w:trHeight w:val="879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755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 576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 576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 576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75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 576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 57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 576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576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57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576,00</w:t>
            </w:r>
          </w:p>
        </w:tc>
      </w:tr>
      <w:tr>
        <w:trPr>
          <w:trHeight w:val="2121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на выплату и доставку компенсации родительской платы за присмотр и уход за детьми в образовательных организациях края, реализующих образовательную программу дошкольного образования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755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94 40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94 40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94 400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75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00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75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00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00,00</w:t>
            </w:r>
          </w:p>
        </w:tc>
      </w:tr>
      <w:tr>
        <w:trPr>
          <w:trHeight w:val="719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755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94 50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94 50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94 500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75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94 5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94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94 500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4 5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4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4 500,00</w:t>
            </w:r>
          </w:p>
        </w:tc>
      </w:tr>
      <w:tr>
        <w:trPr>
          <w:trHeight w:val="368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общеобразовательных организаций,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756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942 167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391 00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391 000,00</w:t>
            </w:r>
          </w:p>
        </w:tc>
      </w:tr>
      <w:tr>
        <w:trPr>
          <w:trHeight w:val="944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7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443 434,2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 892 267,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 892 267,21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7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048 615,2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319 367,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319 367,21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48 615,2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319 367,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319 367,21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756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94 819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72 90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72 900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94 819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72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72 900,00</w:t>
            </w:r>
          </w:p>
        </w:tc>
      </w:tr>
      <w:tr>
        <w:trPr>
          <w:trHeight w:val="278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756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98 732,79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98 732,79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98 732,79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7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98 732,7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98 732,7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98 732,79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8 732,7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8 732,7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8 732,79</w:t>
            </w:r>
          </w:p>
        </w:tc>
      </w:tr>
      <w:tr>
        <w:trPr>
          <w:trHeight w:val="2111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на обеспечение питанием детей, обучающихся в муниципальных и частных образовательных организациях, реализующих основные общеобразовательные программы, без взимания платы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756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98 90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98 90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98 900,00</w:t>
            </w:r>
          </w:p>
        </w:tc>
      </w:tr>
      <w:tr>
        <w:trPr>
          <w:trHeight w:val="681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75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3 346,8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3 346,8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3 346,88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75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3 346,8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3 346,8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3 346,88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 346,8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 346,8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 346,88</w:t>
            </w:r>
          </w:p>
        </w:tc>
      </w:tr>
      <w:tr>
        <w:trPr>
          <w:trHeight w:val="36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756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55 553,12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55 553,12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55 553,12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75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55 553,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55 553,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55 553,12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5 553,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5 553,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5 553,12</w:t>
            </w:r>
          </w:p>
        </w:tc>
      </w:tr>
      <w:tr>
        <w:trPr>
          <w:trHeight w:val="368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,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758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454 80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566 20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566 200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75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259 601,5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898 421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898 421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75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259 601,5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898 421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898 421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59 601,5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98 421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98 421,00</w:t>
            </w:r>
          </w:p>
        </w:tc>
      </w:tr>
      <w:tr>
        <w:trPr>
          <w:trHeight w:val="896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758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28 399,66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19 323,14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19 323,14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75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28 399,6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19 323,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19 323,14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28 399,6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19 323,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19 323,14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758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8 832,2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8 832,2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8 832,2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75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8 832,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8 832,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8 832,2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 832,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 832,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 832,20</w:t>
            </w:r>
          </w:p>
        </w:tc>
      </w:tr>
      <w:tr>
        <w:trPr>
          <w:trHeight w:val="717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758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4 414,95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75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4 414,9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414,9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66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758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260 981,63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669 623,66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669 623,66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75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260 981,6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669 623,6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669 623,66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60 981,6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69 623,6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69 623,66</w:t>
            </w:r>
          </w:p>
        </w:tc>
      </w:tr>
      <w:tr>
        <w:trPr>
          <w:trHeight w:val="38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758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 57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75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 57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57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59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на осуществление государственных полномочий по обеспечению отдыха и оздоровления детей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764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74 60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45 10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45 100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76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347,8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347,8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347,81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76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347,8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347,8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347,81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6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347,8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347,8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347,81</w:t>
            </w:r>
          </w:p>
        </w:tc>
      </w:tr>
      <w:tr>
        <w:trPr>
          <w:trHeight w:val="538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764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14 343,06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12 189,7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12 189,7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76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14 343,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12 189,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12 189,7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6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4 343,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2 189,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2 189,70</w:t>
            </w:r>
          </w:p>
        </w:tc>
      </w:tr>
      <w:tr>
        <w:trPr>
          <w:trHeight w:val="35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764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59 909,13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32 562,49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32 562,49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76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59 909,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32 562,4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32 562,49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6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9 909,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2 562,4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2 562,49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95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316 021,98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836 264,93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120 170,92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676 140,3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938 70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938 708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676 140,3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938 70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938 708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76 140,3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38 70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38 708,00</w:t>
            </w:r>
          </w:p>
        </w:tc>
      </w:tr>
      <w:tr>
        <w:trPr>
          <w:trHeight w:val="842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95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32 194,55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09 49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09 490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32 194,5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09 49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09 490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2 194,5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9 49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9 490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95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65 155,69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38 633,78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38 633,78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65 155,6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38 633,7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38 633,78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65 155,6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38 633,7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38 633,78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95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16 623,43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64 702,95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64 702,95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16 623,4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64 702,9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64 702,95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6 623,4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4 702,9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4 702,95</w:t>
            </w:r>
          </w:p>
        </w:tc>
      </w:tr>
      <w:tr>
        <w:trPr>
          <w:trHeight w:val="8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95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 597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 597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597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81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95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782 067,82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294 524,99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578 630,98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561 651,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599 685,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599 685,31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61 651,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99 685,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99 685,31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95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671 620,63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212 400,36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496 506,35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671 620,6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12 400,3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96 506,35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95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48 796,1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82 439,32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82 439,32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48 796,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82 439,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82 439,32</w:t>
            </w:r>
          </w:p>
        </w:tc>
      </w:tr>
      <w:tr>
        <w:trPr>
          <w:trHeight w:val="44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95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43 923,68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90 205,21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90 005,21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0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95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6 396,21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0 205,21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0 005,21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6 396,2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205,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5,21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95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527,47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0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00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27,4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иных платежей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95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319,51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319,5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319,5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1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питание в ДОУ и учреждениях образования за счет средств местного бюджета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956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60 599,03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40 290,63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40 290,63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95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20 905,4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20 905,4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20 905,43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95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20 905,4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20 905,4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20 905,43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95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20 905,4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20 905,4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20 905,43</w:t>
            </w:r>
          </w:p>
        </w:tc>
      </w:tr>
      <w:tr>
        <w:trPr>
          <w:trHeight w:val="1042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956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07 873,2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07 873,2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07 873,2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95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07 873,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07 873,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07 873,2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95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7 873,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7 873,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7 873,20</w:t>
            </w:r>
          </w:p>
        </w:tc>
      </w:tr>
      <w:tr>
        <w:trPr>
          <w:trHeight w:val="457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956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820,4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 512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 512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95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820,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 51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 512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95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20,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51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512,0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питание в ДОУ за счет родительской платы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956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01 864,85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06 522,65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17 524,87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95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01 864,8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06 522,6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17 524,87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95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01 864,8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06 522,6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17 524,87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95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1 864,8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6 522,6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17 524,87</w:t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956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79 12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79 12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79 120,00</w:t>
            </w:r>
          </w:p>
        </w:tc>
      </w:tr>
      <w:tr>
        <w:trPr>
          <w:trHeight w:val="987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9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30 268,8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30 268,8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30 268,88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9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30 268,8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30 268,8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30 268,88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9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30 268,8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30 268,8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30 268,88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нты в форме субсидии бюджетным учреждениям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956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00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00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000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9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000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9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00,0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нты в форме субсидии автономным учреждениям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956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617,04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617,04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617,04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9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617,0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617,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617,04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9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17,0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17,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17,04</w:t>
            </w:r>
          </w:p>
        </w:tc>
      </w:tr>
      <w:tr>
        <w:trPr>
          <w:trHeight w:val="53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956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617,04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617,04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617,04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9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617,0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617,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617,04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9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17,0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17,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17,04</w:t>
            </w:r>
          </w:p>
        </w:tc>
      </w:tr>
      <w:tr>
        <w:trPr>
          <w:trHeight w:val="1196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956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617,04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617,04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617,04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9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617,0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617,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617,04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9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17,0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17,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17,04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лагерей с дневным пребыванием детей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958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734,67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734,67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734,67</w:t>
            </w:r>
          </w:p>
        </w:tc>
      </w:tr>
      <w:tr>
        <w:trPr>
          <w:trHeight w:val="20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95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734,6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734,6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734,67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95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043,6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043,67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95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43,6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43,67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958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734,67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691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691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95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734,6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91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91,00</w:t>
            </w:r>
          </w:p>
        </w:tc>
      </w:tr>
      <w:tr>
        <w:trPr>
          <w:trHeight w:val="1392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, связанные с бесспорным списанием средств по инкассовым поручениям судебных приставов-исполнителей на основании исполнительных листов мировых судей, судов общей юрисдикции, устранением предписаний надзорных органов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959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 710,63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95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 238,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95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 238,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95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238,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959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472,53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95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472,5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95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472,5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8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(предоставление) путевок в организации отдыха детей и их оздоровления, муниципальные загородные оздоровительные лагеря, расположенные на территории края, детям, не получившим бесплатные путевки в организации отдыха и оздоровления детей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964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92 061,05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69 342,39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48 985,26</w:t>
            </w:r>
          </w:p>
        </w:tc>
      </w:tr>
      <w:tr>
        <w:trPr>
          <w:trHeight w:val="561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96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99 530,5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55 338,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12 845,13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96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99 530,5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55 338,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12 845,13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96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9 530,5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5 338,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2 845,13</w:t>
            </w:r>
          </w:p>
        </w:tc>
      </w:tr>
      <w:tr>
        <w:trPr>
          <w:trHeight w:val="372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964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2 530,53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 003,69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6 140,13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96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2 530,5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 003,6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6 140,13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96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 530,5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 003,6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 140,13</w:t>
            </w:r>
          </w:p>
        </w:tc>
      </w:tr>
      <w:tr>
        <w:trPr>
          <w:trHeight w:val="1779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на обеспечение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L30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80 60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29 40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05 000,00</w:t>
            </w:r>
          </w:p>
        </w:tc>
      </w:tr>
      <w:tr>
        <w:trPr>
          <w:trHeight w:val="359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L3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80 6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29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05 000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L3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80 6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29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05 000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L3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80 6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29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05 000,00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на реализацию мероприятий по модернизации школьных систем образования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L75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410 599,49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L7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410 599,4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L7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410 599,4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L7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10 599,4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37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на проведение работ в общеобразовательных организациях с целью приведения зданий и сооружений в соответствие требованиям надзорных органов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S56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7 88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0 303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0 303,0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S5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7 88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0 303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0 303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S5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7 88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0 303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0 303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S5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7 88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0 303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0 303,00</w:t>
            </w:r>
          </w:p>
        </w:tc>
      </w:tr>
      <w:tr>
        <w:trPr>
          <w:trHeight w:val="1386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1516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69 70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151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69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151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69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151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9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38 953,18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79 298,05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79 298,05</w:t>
            </w:r>
          </w:p>
        </w:tc>
      </w:tr>
      <w:tr>
        <w:trPr>
          <w:trHeight w:val="2121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на 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"Обеспечение реализации муниципальной программы и прочие мероприятия в области образования",Муниципальной программы "Развитие образования города Бородино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75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8 16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80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80 500,0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75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82 327,9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0 515,3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0 515,36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75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82 327,9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0 515,3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0 515,36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75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2 327,9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0 515,3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0 515,36</w:t>
            </w:r>
          </w:p>
        </w:tc>
      </w:tr>
      <w:tr>
        <w:trPr>
          <w:trHeight w:val="105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755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7 063,04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 215,64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 215,64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75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7 063,0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 215,6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 215,64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75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 063,0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215,6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215,64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755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8 769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8 769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8 769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75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8 769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8 769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8 769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75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 769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 769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 769,0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за содействие развитию налогового потенциала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774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 562,01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 562,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 562,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562,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979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784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50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0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00,0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78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889,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01,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01,23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78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889,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01,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01,23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78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89,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01,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01,23</w:t>
            </w:r>
          </w:p>
        </w:tc>
      </w:tr>
      <w:tr>
        <w:trPr>
          <w:trHeight w:val="104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784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10,6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98,77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98,77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78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10,6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98,7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98,77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78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10,6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98,7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98,77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ых функций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95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23 377,19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65 993,79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65 993,79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95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33 547,1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32 969,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32 969,7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95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33 547,1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32 969,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32 969,7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95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3 547,1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2 969,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2 969,70</w:t>
            </w:r>
          </w:p>
        </w:tc>
      </w:tr>
      <w:tr>
        <w:trPr>
          <w:trHeight w:val="70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95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95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95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1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95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4 731,39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4 357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4 357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95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4 731,3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4 357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4 357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95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731,3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 357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 357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95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1 748,69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6 754,88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6 754,88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95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1 748,6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6 754,8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6 754,88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95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1 748,6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 754,8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 754,88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95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0 821,21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1 912,21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1 912,21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95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0 821,2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1 912,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1 912,21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95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821,2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 912,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 912,21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иных платежей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95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8,76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95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8,7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95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8,7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9521П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 865,32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95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 744,4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95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 744,4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95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744,4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87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9521П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120,83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95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120,8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95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20,8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95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66 295,06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57 584,26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57 584,26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41 449,3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73 929,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73 929,5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41 449,3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73 929,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73 929,5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1 449,3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3 929,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3 929,50</w:t>
            </w:r>
          </w:p>
        </w:tc>
      </w:tr>
      <w:tr>
        <w:trPr>
          <w:trHeight w:val="956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95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9 717,98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8 527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8 527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9 717,9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8 527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8 527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9 717,9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 527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 527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95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5 127,76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5 127,76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5 127,76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5 127,7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5 127,7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5 127,76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 127,7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 127,7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 127,76</w:t>
            </w:r>
          </w:p>
        </w:tc>
      </w:tr>
      <w:tr>
        <w:trPr>
          <w:trHeight w:val="639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, связанные с оказанием услуг по проведению учебных сборов учащихся школ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956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 193,6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22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220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9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 193,6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22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220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9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 193,6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22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220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9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193,6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22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220,00</w:t>
            </w:r>
          </w:p>
        </w:tc>
      </w:tr>
      <w:tr>
        <w:trPr>
          <w:trHeight w:val="4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 Профилактика безнадзорности и правонарушений несовершеннолетних"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1 00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2 20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2 200,00</w:t>
            </w:r>
          </w:p>
        </w:tc>
      </w:tr>
      <w:tr>
        <w:trPr>
          <w:trHeight w:val="2007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на осуществление государственных полномочий по созданию и обеспечению деятельности комиссии по делам несовершеннолетних и защите их прав в рамках Подпрограммы " Профилактика безнадзорности и правонарушений несовершеннолетних",Муниципальной программы "Развитие образования города Бородино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076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1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2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2 200,0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076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1 144,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5 261,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5 261,14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076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1 144,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5 261,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5 261,14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6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 144,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 261,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 261,14</w:t>
            </w:r>
          </w:p>
        </w:tc>
      </w:tr>
      <w:tr>
        <w:trPr>
          <w:trHeight w:val="96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0760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 525,6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 608,86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 608,86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076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 525,6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 608,8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 608,86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6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525,6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608,8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608,86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0760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33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33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330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076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33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33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330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6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3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3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30,00</w:t>
            </w:r>
          </w:p>
        </w:tc>
      </w:tr>
      <w:tr>
        <w:trPr>
          <w:trHeight w:val="987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города Бородино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 819 344,73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315 437,99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315 437,99</w:t>
            </w:r>
          </w:p>
        </w:tc>
      </w:tr>
      <w:tr>
        <w:trPr>
          <w:trHeight w:val="562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реализации муниципальных программ и прочие мероприятия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141 059,7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36 757,9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36 757,99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141 059,7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36 757,9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36 757,99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93 763,5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52 309,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52 309,2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93 763,5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52 309,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52 309,2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93 763,5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52 309,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52 309,20</w:t>
            </w:r>
          </w:p>
        </w:tc>
      </w:tr>
      <w:tr>
        <w:trPr>
          <w:trHeight w:val="1026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092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39 406,99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18 397,38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18 397,38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39 406,9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18 397,3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18 397,38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9 406,9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8 397,3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8 397,38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092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3 899,41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6 051,41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6 051,41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3 899,4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6 051,4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6 051,41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 899,4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 051,4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 051,41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092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989,76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989,7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89,7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Чистая вода"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4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 390 147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48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на строительство и реконструкцию (модернизацию) объектов питьевого водоснабже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4F5524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 390 147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11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4F5524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 390 147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4F5524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 390 147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F5524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390 147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программе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9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288 138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478 68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478 680,00</w:t>
            </w:r>
          </w:p>
        </w:tc>
      </w:tr>
      <w:tr>
        <w:trPr>
          <w:trHeight w:val="166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на реализацию отдельных мер по обеспечению ограничения платы граждан за коммунальные услуги в рамках отдельных мероприятий Муниципальной программы города Бородино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90075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936 5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119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119 800,00</w:t>
            </w:r>
          </w:p>
        </w:tc>
      </w:tr>
      <w:tr>
        <w:trPr>
          <w:trHeight w:val="987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90075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936 5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119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119 800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90075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936 5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119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119 800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75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36 5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19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19 800,00</w:t>
            </w:r>
          </w:p>
        </w:tc>
      </w:tr>
      <w:tr>
        <w:trPr>
          <w:trHeight w:val="472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сидий за счет средств местного бюджета на содержание городской бани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900920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81 638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58 88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58 880,00</w:t>
            </w:r>
          </w:p>
        </w:tc>
      </w:tr>
      <w:tr>
        <w:trPr>
          <w:trHeight w:val="1036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90092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2 758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58 88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58 880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90092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2 758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58 88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58 880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92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758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8 88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8 880,00</w:t>
            </w:r>
          </w:p>
        </w:tc>
      </w:tr>
      <w:tr>
        <w:trPr>
          <w:trHeight w:val="104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900920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58 88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90092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58 88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92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8 88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туализация "Схемы теплоснабжения, водоснабжения и водоотведения города Бородино"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900920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 00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90092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90092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92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01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Защита от чрезвычайных ситуаций природного и техногенного характера и обеспечение безопасности населения города Бородино"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46 183,22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19 254,71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19 254,71</w:t>
            </w:r>
          </w:p>
        </w:tc>
      </w:tr>
      <w:tr>
        <w:trPr>
          <w:trHeight w:val="1561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едупреждение, спасение, помощь населению города Бородино в чрезвычайных ситуациях, обеспечение защиты населения города от опасностей, возникающих при ведении военных действий или вследствии этих действий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 000,00</w:t>
            </w:r>
          </w:p>
        </w:tc>
      </w:tr>
      <w:tr>
        <w:trPr>
          <w:trHeight w:val="898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ание в надлежащем состоянии источников наружного противопожарного водоснабжения (изготовление указателей нахождения пожарных гидрантов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жданская оборон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ведение до населения информации по соблюдению первичных мер пожарной безопасности (изготовление памяток)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0920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жданская оборон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8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, хранение, использование и восполнение материальных ресурсов для ликвидации чрезвычайных ситуаций, при ведении военных действий или вследствие этих действий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092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2 00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2 00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2 000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2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2 000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жданская оборон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2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2 000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 000,0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ых мер пожарной безопасности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0920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 00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 00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 000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09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 000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жданская оборон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09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 000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9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000,00</w:t>
            </w:r>
          </w:p>
        </w:tc>
      </w:tr>
      <w:tr>
        <w:trPr>
          <w:trHeight w:val="777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Использование информационно-коммуникационных технологий для обеспечения безопасности населения города Бородино"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69 183,22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42 254,71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42 254,71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ЕДДС город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49 162,2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42 254,7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42 254,71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88 941,8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38 781,6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38 781,67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жданская оборон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88 941,8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38 781,6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38 781,67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8 941,8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8 781,6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8 781,67</w:t>
            </w:r>
          </w:p>
        </w:tc>
      </w:tr>
      <w:tr>
        <w:trPr>
          <w:trHeight w:val="12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00920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4 060,42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7 312,06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7 312,06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жданская оборон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4 060,4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7 312,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7 312,06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4 060,4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 312,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 312,06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00920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 159,98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 160,98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 160,98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жданская оборон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 159,9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 160,9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 160,98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159,9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160,9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160,98</w:t>
            </w:r>
          </w:p>
        </w:tc>
      </w:tr>
      <w:tr>
        <w:trPr>
          <w:trHeight w:val="261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на частичное финансирование (возмещение) расходов на содержание единых дежурно-диспетчерских служб муниципальных образований в рамках подпрограммы "Использование информационно-коммуникационных технологий для обеспечения безопасности населения города Бородино", Муниципальной программы "Защита от чрезвычайных ситуаций природного и техногенного характера и обеспечение безопасности населения города Бородино"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00S41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21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00S4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21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00S4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21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01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S4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1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филактика терроризма и экстремизма на территории города Бородино"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4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00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00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000,00</w:t>
            </w:r>
          </w:p>
        </w:tc>
      </w:tr>
      <w:tr>
        <w:trPr>
          <w:trHeight w:val="987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готовление листовок, памяток, инструкций по действиям населения при возникновении террористических угроз и иных посягательств экстремисткого характер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4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4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жданская оборон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4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711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готовление и установление в муниципальных учреждениях стендов "Противодействие терроризму и экстремизму"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400920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0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0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00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4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00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жданская оборон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4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00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храна окружающей среды города Бородино"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2 673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2 80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2 800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 Обращение с отходами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 2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 200,0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щение с отходами на территории города Бородин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 2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 200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 2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 200,0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 2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 200,0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2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200,00</w:t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рганизация проведения мероприятий по отлову и содержанию безнадзорных животных"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3 473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3 60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3 600,00</w:t>
            </w:r>
          </w:p>
        </w:tc>
      </w:tr>
      <w:tr>
        <w:trPr>
          <w:trHeight w:val="1837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на выполнение отдельных государственных полномочий по организации проведения мероприятий по отлову и содержанию безнадзорных животных в рамках Муниципальной программы "Охрана окружающей среды", подпрограммы "Организация проведения мероприятий по отлову и содержанию безнадзорных животных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75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3 473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3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3 600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75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119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815,6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815,62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75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119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815,6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815,62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75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119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15,6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15,62</w:t>
            </w:r>
          </w:p>
        </w:tc>
      </w:tr>
      <w:tr>
        <w:trPr>
          <w:trHeight w:val="937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751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854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158,38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158,38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75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854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158,3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158,38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75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54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58,3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58,38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751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6 50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9 626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9 626,0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75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6 5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9 62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9 626,0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75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5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 62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 626,0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города Бородино "Развитие культуры"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548 710,13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258 997,37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258 997,37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хранение культурного наследия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161 563,6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66 960,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66 960,08</w:t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тование библиотечных фондов муниципальных библиотек, за счет средств местного бюджет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094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 000,00</w:t>
            </w:r>
          </w:p>
        </w:tc>
      </w:tr>
      <w:tr>
        <w:trPr>
          <w:trHeight w:val="95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094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 000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094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 000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94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000,0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094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694 163,66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600 060,08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600 060,08</w:t>
            </w:r>
          </w:p>
        </w:tc>
      </w:tr>
      <w:tr>
        <w:trPr>
          <w:trHeight w:val="1026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594 163,6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500 060,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500 060,08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594 163,6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500 060,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500 060,08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94 163,6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0 060,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0 060,08</w:t>
            </w:r>
          </w:p>
        </w:tc>
      </w:tr>
      <w:tr>
        <w:trPr>
          <w:trHeight w:val="341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094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отрасли культуры (модернизация библиотек в части комплектования книжных фондов)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0L519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20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70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700,00</w:t>
            </w:r>
          </w:p>
        </w:tc>
      </w:tr>
      <w:tr>
        <w:trPr>
          <w:trHeight w:val="314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0L51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2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700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0L51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2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700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L51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700,00</w:t>
            </w:r>
          </w:p>
        </w:tc>
      </w:tr>
      <w:tr>
        <w:trPr>
          <w:trHeight w:val="15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на комплектование книжных фондов библиотек муниципальных образований Красноярского края в рамках подпрограммы "Сохранение культурного наследия", муниципальной программы города Бородино "Развитие культуры"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0S48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20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20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200,00</w:t>
            </w:r>
          </w:p>
        </w:tc>
      </w:tr>
      <w:tr>
        <w:trPr>
          <w:trHeight w:val="286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0S4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2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200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0S4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2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200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S4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2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200,0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ддержка искусства и народного творчества"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847 668,58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422 816,93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422 816,93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городских социально-значимых мероприят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0094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21 25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86 2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86 250,0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0094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21 25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86 2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86 250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0094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94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00943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1 25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66 25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66 250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94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1 25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6 2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6 250,0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0094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326 418,58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936 566,93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936 566,93</w:t>
            </w:r>
          </w:p>
        </w:tc>
      </w:tr>
      <w:tr>
        <w:trPr>
          <w:trHeight w:val="8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067 972,8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678 121,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678 121,19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067 972,8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678 121,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678 121,19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67 972,8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78 121,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78 121,19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0094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 445,74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 445,74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 445,74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 445,7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 445,7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 445,74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445,7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445,7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445,74</w:t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условий реализации муниципальной программы и прочие мероприятия"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3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539 477,89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769 220,36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769 220,36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77 604,4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34 785,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34 785,3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19 334,3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43 901,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43 901,3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19 334,3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43 901,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43 901,3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9 334,3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3 901,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3 901,30</w:t>
            </w:r>
          </w:p>
        </w:tc>
      </w:tr>
      <w:tr>
        <w:trPr>
          <w:trHeight w:val="65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30094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0,0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0,0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</w:tr>
      <w:tr>
        <w:trPr>
          <w:trHeight w:val="926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30094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9 238,79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6 458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6 458,0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9 238,7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6 45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6 458,0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 238,7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 45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 458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30094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7 231,32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 626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 626,0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7 231,3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 62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 626,0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231,3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62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626,0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3009421П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 410,11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30094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 544,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30094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 544,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94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544,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82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3009421П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865,91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30094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865,9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94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865,9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нформационно-аналитического сопровождения мероприятий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300943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 10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 10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 100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300943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 1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 100,0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300943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 1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 100,0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943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1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100,0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30094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482 363,29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270 335,06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270 335,06</w:t>
            </w:r>
          </w:p>
        </w:tc>
      </w:tr>
      <w:tr>
        <w:trPr>
          <w:trHeight w:val="908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3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382 363,2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170 335,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170 335,06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3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382 363,2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170 335,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170 335,06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82 363,2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70 335,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70 335,06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30094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3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481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физической культуры и спорта в городе Бородино"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833 656,84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293 809,71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293 809,71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массовой физической культуры и спорта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32 798,8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6 58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6 586,00</w:t>
            </w:r>
          </w:p>
        </w:tc>
      </w:tr>
      <w:tr>
        <w:trPr>
          <w:trHeight w:val="1067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городских и краевых спортивно-массовых мероприятий, финансовое обеспечение участия спортсменов-членов сборных команд ДЮСШ, по видам спорта на учебно-тренировочных сборах и соревнованиях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947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6 586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6 58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6 586,00</w:t>
            </w:r>
          </w:p>
        </w:tc>
      </w:tr>
      <w:tr>
        <w:trPr>
          <w:trHeight w:val="318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выплаты учреждений привлекаемым лицам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947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 886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 88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 886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947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 886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 88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 886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947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886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88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886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947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 70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 70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 700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947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 7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 700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947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7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700,0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на поддержку физкультурно-спортивных клубов по месту жительства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S41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 50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S4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 5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S4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 5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S4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 5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на устройство плоскостных спортивных сооружений в сельской местности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S84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76 712,8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S8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76 712,8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S8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76 712,8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S8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6 712,8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истемы подготовки спортивного резерва"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339 401,84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188 505,47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188 505,47</w:t>
            </w:r>
          </w:p>
        </w:tc>
      </w:tr>
      <w:tr>
        <w:trPr>
          <w:trHeight w:val="43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220 823,5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640 757,7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640 757,72</w:t>
            </w:r>
          </w:p>
        </w:tc>
      </w:tr>
      <w:tr>
        <w:trPr>
          <w:trHeight w:val="926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220 823,5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640 757,7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640 757,72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220 823,5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640 757,7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640 757,72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20 823,5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640 757,7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640 757,72</w:t>
            </w:r>
          </w:p>
        </w:tc>
      </w:tr>
      <w:tr>
        <w:trPr>
          <w:trHeight w:val="396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на частичное финансирование (возмещение) расходов муниципальных образований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и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"Развитие системы подготовки спортивного резерва", Муниципальной программы "Развитие физической культуры и спорта в городе Бородино"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S39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7 747,75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7 747,75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7 747,75</w:t>
            </w:r>
          </w:p>
        </w:tc>
      </w:tr>
      <w:tr>
        <w:trPr>
          <w:trHeight w:val="987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S3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7 747,7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7 747,7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7 747,75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S3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7 747,7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7 747,7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7 747,75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S3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 747,7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 747,7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 747,75</w:t>
            </w:r>
          </w:p>
        </w:tc>
      </w:tr>
      <w:tr>
        <w:trPr>
          <w:trHeight w:val="1419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S43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06 050,86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S43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06 050,8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S43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06 050,8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S43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6 050,8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для выполнения требований федеральных стандартов спортивной подготовки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S65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80 638,3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S6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80 638,3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S6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80 638,3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S6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 638,3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на развитие детско-юношеского спорта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S65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4 141,42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6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S6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4 141,4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S6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4 141,4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S6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 141,4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26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1 456,2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8 718,24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8 718,24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1 456,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8 718,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8 718,24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6 740,6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1 596,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1 596,24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6 740,6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1 596,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1 596,24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 740,6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596,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596,24</w:t>
            </w:r>
          </w:p>
        </w:tc>
      </w:tr>
      <w:tr>
        <w:trPr>
          <w:trHeight w:val="729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94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0,0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0,0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</w:tr>
      <w:tr>
        <w:trPr>
          <w:trHeight w:val="8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94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015,6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 422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 422,0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015,6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 42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 422,0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15,6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42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422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94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0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0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00,0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00,0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0,00</w:t>
            </w:r>
          </w:p>
        </w:tc>
      </w:tr>
      <w:tr>
        <w:trPr>
          <w:trHeight w:val="566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города Бородино "Молодежь Бородино в 21 веке"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94 198,69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21 411,98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21 411,98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Вовлечение молодежи в социальную практику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26 798,6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54 011,9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54 011,98</w:t>
            </w:r>
          </w:p>
        </w:tc>
      </w:tr>
      <w:tr>
        <w:trPr>
          <w:trHeight w:val="9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общественных и временных работ несовершеннолетних и совершеннолетних граждан, в рамках договора целевого пожертвования денежных средст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38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8 625,8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38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3 790,6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38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3 790,6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38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 790,6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382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 124,8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38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 124,8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38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124,8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382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710,36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38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710,3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38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10,3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94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32 972,87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22 511,98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22 511,98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94 155,2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02 096,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02 096,16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94 155,2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02 096,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02 096,16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4 155,2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2 096,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2 096,16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94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663,95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0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663,9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0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63,9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</w:tr>
      <w:tr>
        <w:trPr>
          <w:trHeight w:val="77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94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4 634,83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6 233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6 233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4 634,8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6 233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6 233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 634,8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 233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 233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94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4 485,85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 269,43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 269,43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4 485,8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 269,4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 269,43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 485,8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269,4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269,43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94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 033,02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 713,39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 713,39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 033,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 713,3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 713,39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033,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713,3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713,39</w:t>
            </w:r>
          </w:p>
        </w:tc>
      </w:tr>
      <w:tr>
        <w:trPr>
          <w:trHeight w:val="389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знаковых молодежных проектов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948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 00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 00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 000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948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 000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948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 000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948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,00</w:t>
            </w:r>
          </w:p>
        </w:tc>
      </w:tr>
      <w:tr>
        <w:trPr>
          <w:trHeight w:val="127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на поддержку деятельности муниципальных молодежных центров в рамках Подпрограммы "Вовлечение молодежи в социальную практику",Муниципальной программы города Бородино "Молодежь Бородино в 21 веке"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S45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 20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 50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 500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S4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 2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 500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S4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 2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 500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S4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2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500,0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атриотическое воспитание молодежи города Бородино"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40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40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400,00</w:t>
            </w:r>
          </w:p>
        </w:tc>
      </w:tr>
      <w:tr>
        <w:trPr>
          <w:trHeight w:val="268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молодежных клубо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0094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0094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0094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94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65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для участия в муниципальном турнире по лазертагу среди команд образовательных учреждений города Бородино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00948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40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40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400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0094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4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400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0094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4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400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94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00,0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патриотических акций в дни официальных праздников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00948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0094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0094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94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8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субъектов малого и среднего предпринимательства на территории города Бородино"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5 00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5 00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5 000,00</w:t>
            </w:r>
          </w:p>
        </w:tc>
      </w:tr>
      <w:tr>
        <w:trPr>
          <w:trHeight w:val="992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ойчивое развитие малого и среднего предпринимательства, обеспечивающего повышение уровня и качества жизни населения города Бородин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5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5 000,00</w:t>
            </w:r>
          </w:p>
        </w:tc>
      </w:tr>
      <w:tr>
        <w:trPr>
          <w:trHeight w:val="852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муниципальной программы "Развитие малого и среднего предпринимательства на территории города Бородино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00S6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5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5 000,00</w:t>
            </w:r>
          </w:p>
        </w:tc>
      </w:tr>
      <w:tr>
        <w:trPr>
          <w:trHeight w:val="1012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00S6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5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5 000,0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00S6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5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5 000,00</w:t>
            </w:r>
          </w:p>
        </w:tc>
      </w:tr>
      <w:tr>
        <w:trPr>
          <w:trHeight w:val="327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00S6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 000,0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транспортной системы города Бородино"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671 239,43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165 348,35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165 348,35</w:t>
            </w:r>
          </w:p>
        </w:tc>
      </w:tr>
      <w:tr>
        <w:trPr>
          <w:trHeight w:val="497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держание муниципального дорожного фонда города Бородино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70 791,0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01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01 500,00</w:t>
            </w:r>
          </w:p>
        </w:tc>
      </w:tr>
      <w:tr>
        <w:trPr>
          <w:trHeight w:val="987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24 549,0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1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11 300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1 3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1 3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 3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0920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3 249,08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1 20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11 300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3 249,0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1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11 300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 249,0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1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1 300,00</w:t>
            </w:r>
          </w:p>
        </w:tc>
      </w:tr>
      <w:tr>
        <w:trPr>
          <w:trHeight w:val="846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автомобильных дорог общего пользования местного значения городских округов, городских и сельских поселений за счет средств местного бюджета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0920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41 542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30 30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90 200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92 695,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92 695,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2 695,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82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0920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48 846,93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30 30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90 200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48 846,9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30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90 200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8 846,9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30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90 200,00</w:t>
            </w:r>
          </w:p>
        </w:tc>
      </w:tr>
      <w:tr>
        <w:trPr>
          <w:trHeight w:val="77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на содержание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0S50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4 70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14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0S5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4 7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0S5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4 7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S5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4 7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транспортного комплекса города Бородино"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77 112,35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77 112,35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77 112,35</w:t>
            </w:r>
          </w:p>
        </w:tc>
      </w:tr>
      <w:tr>
        <w:trPr>
          <w:trHeight w:val="1271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организациям автомобильного пассажирского транспорта города на компенсацию расходов, возникающих в результате небольшой интенсивности пассажиропотоков по городским маршрутам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77 112,3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77 112,3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77 112,35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99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99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9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987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0920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75 413,35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74 112,35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74 112,35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75 413,3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74 112,3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74 112,35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75 413,3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74 112,3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74 112,35</w:t>
            </w:r>
          </w:p>
        </w:tc>
      </w:tr>
      <w:tr>
        <w:trPr>
          <w:trHeight w:val="55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безопасности дорожного движения в городе Бородино"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 295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2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20,00</w:t>
            </w:r>
          </w:p>
        </w:tc>
      </w:tr>
      <w:tr>
        <w:trPr>
          <w:trHeight w:val="187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"Повышение безопасности дорожного движения в городе Бородино", муниципальной программы "Развитие транспортной системы города Бородино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R3106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 85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7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75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R3106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 85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7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75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R3106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 85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7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75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R3106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85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5,00</w:t>
            </w:r>
          </w:p>
        </w:tc>
      </w:tr>
      <w:tr>
        <w:trPr>
          <w:trHeight w:val="71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на проведение мероприятий, направленных на обеспечение безопасного участия детей в дорожном движении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R3739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5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5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5,0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R3739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5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5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R3739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5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5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R3739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00</w:t>
            </w:r>
          </w:p>
        </w:tc>
      </w:tr>
      <w:tr>
        <w:trPr>
          <w:trHeight w:val="77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 модернизация автомобильных дорог местного значения муниципального образования город Бородино"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92 041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3 016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3 016,00</w:t>
            </w:r>
          </w:p>
        </w:tc>
      </w:tr>
      <w:tr>
        <w:trPr>
          <w:trHeight w:val="347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дорог и элементов улично-дорожной сет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009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7 794,6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 819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 819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009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7 794,6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 819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 819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009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7 794,6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 819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 819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09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 794,6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 819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 819,00</w:t>
            </w:r>
          </w:p>
        </w:tc>
      </w:tr>
      <w:tr>
        <w:trPr>
          <w:trHeight w:val="1576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на ремонт автомобильных дорог общего пользования местного значения, являющихся подъездами к садоводческим, огородническим некоммерческим товариществам, за счет средств дорожного фонда Красноярского края и местного бюджета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00S50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83 976,4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00S5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83 976,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00S5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83 976,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0S5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3 976,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26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на капитальный ремонт и ремонт автомобильных дорог общего пользования местного значения за счет средств дорожного фонда Красноярского края и местного бюджета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00S50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30 27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197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197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00S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30 27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197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197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00S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30 27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197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197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0S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30 27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197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197,00</w:t>
            </w:r>
          </w:p>
        </w:tc>
      </w:tr>
      <w:tr>
        <w:trPr>
          <w:trHeight w:val="70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 44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25 114,73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77 425,89</w:t>
            </w:r>
          </w:p>
        </w:tc>
      </w:tr>
      <w:tr>
        <w:trPr>
          <w:trHeight w:val="566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Улучшение жилищных условий отдельных категорий граждан города Бородино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 44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6 314,7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9 925,89</w:t>
            </w:r>
          </w:p>
        </w:tc>
      </w:tr>
      <w:tr>
        <w:trPr>
          <w:trHeight w:val="20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финансирование к субсидии бюджетам муниципальных образований на предоставление социальных выплат молодым семьям на приобретение (строительство) жилья в рамках подпрограммы "Улучшение жилищных условий отдельных категорий граждан города Бородино",Муниципальной программы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0L4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 44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6 314,7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9 925,89</w:t>
            </w:r>
          </w:p>
        </w:tc>
      </w:tr>
      <w:tr>
        <w:trPr>
          <w:trHeight w:val="477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0L4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 44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6 314,7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9 925,89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0L4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 44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6 314,7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9 925,89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L4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44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 314,7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 925,89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Государственная поддержка детей-сирот"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38 80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77 500,00</w:t>
            </w:r>
          </w:p>
        </w:tc>
      </w:tr>
      <w:tr>
        <w:trPr>
          <w:trHeight w:val="10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075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38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77 500,00</w:t>
            </w:r>
          </w:p>
        </w:tc>
      </w:tr>
      <w:tr>
        <w:trPr>
          <w:trHeight w:val="70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075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38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77 500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075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38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77 500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75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8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7 500,0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правление муниципальными финансами"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285 127,75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723 731,74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723 731,74</w:t>
            </w:r>
          </w:p>
        </w:tc>
      </w:tr>
      <w:tr>
        <w:trPr>
          <w:trHeight w:val="427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Управление муниципальным долгом города Бородино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97 589,6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00 000,00</w:t>
            </w:r>
          </w:p>
        </w:tc>
      </w:tr>
      <w:tr>
        <w:trPr>
          <w:trHeight w:val="314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0091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97 589,6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00 000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0091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97 589,6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00 000,0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0091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97 589,6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00 000,0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91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7 589,6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0 000,00</w:t>
            </w:r>
          </w:p>
        </w:tc>
      </w:tr>
      <w:tr>
        <w:trPr>
          <w:trHeight w:val="70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реализации муниципальной программы и прочих мероприятий"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287 538,11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123 731,74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123 731,74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за содействие развитию налогового потенциал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 972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89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0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00774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972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87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972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91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72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обязательств государства в рамках полномочий органов местного самоуправления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00910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711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0091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0091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91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0091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28 338,34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83 316,03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83 316,03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009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22 890,6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88 311,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88 311,30</w:t>
            </w:r>
          </w:p>
        </w:tc>
      </w:tr>
      <w:tr>
        <w:trPr>
          <w:trHeight w:val="70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009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22 890,6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88 311,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88 311,30</w:t>
            </w:r>
          </w:p>
        </w:tc>
      </w:tr>
      <w:tr>
        <w:trPr>
          <w:trHeight w:val="722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9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2 890,6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8 311,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8 311,30</w:t>
            </w:r>
          </w:p>
        </w:tc>
      </w:tr>
      <w:tr>
        <w:trPr>
          <w:trHeight w:val="72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0091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497,6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497,6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497,60</w:t>
            </w:r>
          </w:p>
        </w:tc>
      </w:tr>
      <w:tr>
        <w:trPr>
          <w:trHeight w:val="729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009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497,6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497,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497,60</w:t>
            </w:r>
          </w:p>
        </w:tc>
      </w:tr>
      <w:tr>
        <w:trPr>
          <w:trHeight w:val="59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9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97,6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97,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97,60</w:t>
            </w:r>
          </w:p>
        </w:tc>
      </w:tr>
      <w:tr>
        <w:trPr>
          <w:trHeight w:val="879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0091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7 137,98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7 070,01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7 070,01</w:t>
            </w:r>
          </w:p>
        </w:tc>
      </w:tr>
      <w:tr>
        <w:trPr>
          <w:trHeight w:val="56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009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7 137,9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7 070,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7 070,01</w:t>
            </w:r>
          </w:p>
        </w:tc>
      </w:tr>
      <w:tr>
        <w:trPr>
          <w:trHeight w:val="70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9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7 137,9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7 070,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7 070,01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0091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76 337,12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76 337,12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76 337,12</w:t>
            </w:r>
          </w:p>
        </w:tc>
      </w:tr>
      <w:tr>
        <w:trPr>
          <w:trHeight w:val="811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009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76 337,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76 337,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76 337,12</w:t>
            </w:r>
          </w:p>
        </w:tc>
      </w:tr>
      <w:tr>
        <w:trPr>
          <w:trHeight w:val="8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9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6 337,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6 337,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6 337,12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иных платежей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0091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38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009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78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9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009121П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7 227,77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 415,71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 415,71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0091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 688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 45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 456,00</w:t>
            </w:r>
          </w:p>
        </w:tc>
      </w:tr>
      <w:tr>
        <w:trPr>
          <w:trHeight w:val="651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0091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 688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 45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 456,00</w:t>
            </w:r>
          </w:p>
        </w:tc>
      </w:tr>
      <w:tr>
        <w:trPr>
          <w:trHeight w:val="70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91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688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45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456,00</w:t>
            </w:r>
          </w:p>
        </w:tc>
      </w:tr>
      <w:tr>
        <w:trPr>
          <w:trHeight w:val="100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009121П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539,77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959,71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959,71</w:t>
            </w:r>
          </w:p>
        </w:tc>
      </w:tr>
      <w:tr>
        <w:trPr>
          <w:trHeight w:val="69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0091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539,7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959,7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959,71</w:t>
            </w:r>
          </w:p>
        </w:tc>
      </w:tr>
      <w:tr>
        <w:trPr>
          <w:trHeight w:val="691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91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539,7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959,7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959,71</w:t>
            </w:r>
          </w:p>
        </w:tc>
      </w:tr>
      <w:tr>
        <w:trPr>
          <w:trHeight w:val="69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действие развитию гражданского общества в городе Бородино"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93 282,31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80 420,82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80 420,82</w:t>
            </w:r>
          </w:p>
        </w:tc>
      </w:tr>
      <w:tr>
        <w:trPr>
          <w:trHeight w:val="691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действие развитию гражданского общества в городе Бородино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93 282,3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80 420,8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80 420,82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йствие развитию гражданского общества в городе Бородин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93 282,3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80 420,8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80 420,82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65 930,8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87 510,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87 510,32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65 930,8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87 510,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87 510,32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5 930,8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7 510,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7 510,32</w:t>
            </w:r>
          </w:p>
        </w:tc>
      </w:tr>
      <w:tr>
        <w:trPr>
          <w:trHeight w:val="8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00920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5 711,11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0 828,12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0 828,12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5 711,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0 828,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0 828,12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 711,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 828,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 828,12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00920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63 295,63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36 274,11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36 274,11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63 295,6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36 274,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36 274,11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3 295,6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6 274,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6 274,11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00920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344,75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808,27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808,27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344,7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808,2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808,27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344,7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808,2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808,27</w:t>
            </w:r>
          </w:p>
        </w:tc>
      </w:tr>
      <w:tr>
        <w:trPr>
          <w:trHeight w:val="569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Выполнение функций органов местного самоуправления"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975 939,8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102 865,54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802 266,4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Благоустройство города Бородино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831 237,6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964 512,3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723 713,22</w:t>
            </w:r>
          </w:p>
        </w:tc>
      </w:tr>
      <w:tr>
        <w:trPr>
          <w:trHeight w:val="346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ремонт уличного освещения город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24 402,8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09 127,8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09 127,88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07 455,8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92 180,8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92 180,88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07 455,8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92 180,8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92 180,88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07 455,8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2 180,8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2 180,88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00920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16 947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16 947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16 947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16 947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16 947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16 947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6 947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6 947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6 947,00</w:t>
            </w:r>
          </w:p>
        </w:tc>
      </w:tr>
      <w:tr>
        <w:trPr>
          <w:trHeight w:val="449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зеленого хозяйства в городе Бородино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0092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36 622,34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36 622,34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36 622,34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 535,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 535,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 535,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>
          <w:trHeight w:val="96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0092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6 087,14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36 622,34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36 622,24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6 087,1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36 622,3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36 622,24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6 087,1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6 622,3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6 622,24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 города Бородино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00920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2 401,43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 009,63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 210,49</w:t>
            </w:r>
          </w:p>
        </w:tc>
      </w:tr>
      <w:tr>
        <w:trPr>
          <w:trHeight w:val="597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0092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9 668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0092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9 668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092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 668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00920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 733,43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009,63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 733,43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0092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 733,4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009,6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 733,43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092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733,4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09,6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733,43</w:t>
            </w:r>
          </w:p>
        </w:tc>
      </w:tr>
      <w:tr>
        <w:trPr>
          <w:trHeight w:val="988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00920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9 00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9 00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477,06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0092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9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477,06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092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477,06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00920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16 251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656 752,51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656 752,51</w:t>
            </w:r>
          </w:p>
        </w:tc>
      </w:tr>
      <w:tr>
        <w:trPr>
          <w:trHeight w:val="8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0092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16 251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656 752,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656 752,51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0092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16 251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656 752,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656 752,51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092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16 251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56 752,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56 752,51</w:t>
            </w:r>
          </w:p>
        </w:tc>
      </w:tr>
      <w:tr>
        <w:trPr>
          <w:trHeight w:val="932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на реализацию мероприятий по профилактике заболеваний путем организации и проведения акарицидных обработок наиболее посещаемых населением мест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00S55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56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00S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56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00S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56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0S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56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архивного дела в городе Бородино"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9 473,26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8 324,29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8 324,29</w:t>
            </w:r>
          </w:p>
        </w:tc>
      </w:tr>
      <w:tr>
        <w:trPr>
          <w:trHeight w:val="1946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на осуществление государственных полномочий в области архивного дела, переданных органам местного самоуправления Красноярского края, в рамках подпрограммы "Развитие архивного дела в городе Бородино",Муниципальной программы "Выполнение функций органов местного самоуправления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0075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48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300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0075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007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02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028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0075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007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02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028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075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07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2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28,00</w:t>
            </w:r>
          </w:p>
        </w:tc>
      </w:tr>
      <w:tr>
        <w:trPr>
          <w:trHeight w:val="1001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00751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64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63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63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0075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64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63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63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075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64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63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63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00751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09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09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09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0075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09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09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09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075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9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9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9,0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олномочий в области архивного дела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0092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 993,26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5 024,29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5 024,29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3 834,7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 847,8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 847,84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3 834,7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 847,8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 847,84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 834,7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847,8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847,84</w:t>
            </w:r>
          </w:p>
        </w:tc>
      </w:tr>
      <w:tr>
        <w:trPr>
          <w:trHeight w:val="1036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0092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818,1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836,05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836,05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818,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836,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836,05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818,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836,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836,05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0092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 732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 932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 932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 732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 93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 932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732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93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932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0092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608,4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408,4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408,4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608,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408,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408,4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608,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408,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408,40</w:t>
            </w:r>
          </w:p>
        </w:tc>
      </w:tr>
      <w:tr>
        <w:trPr>
          <w:trHeight w:val="70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деятельности административной комиссии"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 70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 70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 700,00</w:t>
            </w:r>
          </w:p>
        </w:tc>
      </w:tr>
      <w:tr>
        <w:trPr>
          <w:trHeight w:val="186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на выполнение государственных полномочий по созданию и обеспечению деятельности административных комиссий в рамках Подпрограммы "Обеспечение деятельности административной комиссии",Муниципальной программы "Выполнение функций органов местного самоуправления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 7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 700,0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356,3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516,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516,13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356,3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516,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516,13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356,3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516,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516,13</w:t>
            </w:r>
          </w:p>
        </w:tc>
      </w:tr>
      <w:tr>
        <w:trPr>
          <w:trHeight w:val="988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00751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193,62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033,87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033,87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193,6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033,8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033,87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93,6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33,8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33,87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00751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15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15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150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15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1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150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5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50,00</w:t>
            </w:r>
          </w:p>
        </w:tc>
      </w:tr>
      <w:tr>
        <w:trPr>
          <w:trHeight w:val="431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держание мест захоронения"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 528,89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 328,89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 528,89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 528,8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 528,8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 528,89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 528,8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 528,8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 528,89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 528,8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 528,8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 528,89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528,8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528,8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528,89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на обустройство и восстановление воинских захоронений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00L29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80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00L2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00L2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0L2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Формирование современной городской среды» на 2018-2024 годы»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80 299,71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11 553,21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482 260,37</w:t>
            </w:r>
          </w:p>
        </w:tc>
      </w:tr>
      <w:tr>
        <w:trPr>
          <w:trHeight w:val="607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Формирование современной городской среды» на 2018-2024 годы»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80 299,7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11 553,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482 260,37</w:t>
            </w:r>
          </w:p>
        </w:tc>
      </w:tr>
      <w:tr>
        <w:trPr>
          <w:trHeight w:val="511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на проведение контрольных мероприятий за работами по благоустройству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222,2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222,2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222,2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222,2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222,2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222,2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222,2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222,2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57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на софинансирование муниципальной программы "Формирование комфортной городской среды" на благоустройство дворовых и общественных территорий, в том числе софинансирование за счет средств местного бюджета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F2555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50 077,44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81 330,94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482 260,37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F25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69 643,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76 931,6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37 582,26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F25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69 643,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76 931,6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37 582,26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F25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69 643,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6 931,6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37 582,26</w:t>
            </w:r>
          </w:p>
        </w:tc>
      </w:tr>
      <w:tr>
        <w:trPr>
          <w:trHeight w:val="8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F2555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80 434,31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04 399,28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44 678,11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F25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80 434,3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04 399,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44 678,11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F25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0 434,3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4 399,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4 678,11</w:t>
            </w:r>
          </w:p>
        </w:tc>
      </w:tr>
      <w:tr>
        <w:trPr>
          <w:trHeight w:val="669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правление и распоряжение муниципальным имуществом города Бородино"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46 383,58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210 918,79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210 918,79</w:t>
            </w:r>
          </w:p>
        </w:tc>
      </w:tr>
      <w:tr>
        <w:trPr>
          <w:trHeight w:val="69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Выполнение функций по управлению и распоряжению муниципальной собственностью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54 535,6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23 268,5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23 268,54</w:t>
            </w:r>
          </w:p>
        </w:tc>
      </w:tr>
      <w:tr>
        <w:trPr>
          <w:trHeight w:val="419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00008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90 485,6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59 218,5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59 218,54</w:t>
            </w:r>
          </w:p>
        </w:tc>
      </w:tr>
      <w:tr>
        <w:trPr>
          <w:trHeight w:val="701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00008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4 400,2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00008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4 400,2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0008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 400,2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00008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46 120,68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0 511,64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0 511,64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00008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46 120,6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0 511,6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0 511,64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0008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6 120,6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0 511,6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0 511,64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00008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9 964,72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8 706,9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8 706,9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00008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9 964,7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8 706,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8 706,9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0008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9 964,7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 706,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 706,90</w:t>
            </w:r>
          </w:p>
        </w:tc>
      </w:tr>
      <w:tr>
        <w:trPr>
          <w:trHeight w:val="1128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технической инвентаризации, паспортизации и государственной регистрации прав на объекты коммунальной инфраструктуры, находящихся в муниципальной собственности за счет средств местного бюджета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0007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 00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 00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 000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0007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 000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0007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 000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007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000,0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00071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 25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 25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 250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0007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 25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 2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 250,00</w:t>
            </w:r>
          </w:p>
        </w:tc>
      </w:tr>
      <w:tr>
        <w:trPr>
          <w:trHeight w:val="39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0007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 25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 2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 250,00</w:t>
            </w:r>
          </w:p>
        </w:tc>
      </w:tr>
      <w:tr>
        <w:trPr>
          <w:trHeight w:val="30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007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 25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 2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 250,00</w:t>
            </w:r>
          </w:p>
        </w:tc>
      </w:tr>
      <w:tr>
        <w:trPr>
          <w:trHeight w:val="65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общего имущества в многоквартирных домах, расположенных на территории города Бородино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00960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80 00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80 00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80 000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0096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8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8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80 000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0096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8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8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80 000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096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 000,0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для страхования гражданской ответственности владельца объекта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00960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80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80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800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0096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8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800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жданская оборон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0096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8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800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096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8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800,00</w:t>
            </w:r>
          </w:p>
        </w:tc>
      </w:tr>
      <w:tr>
        <w:trPr>
          <w:trHeight w:val="70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деятельности Отдела по управлению муниципальным имуществом города Бородино"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91 847,95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87 650,25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87 650,25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05 874,9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67 650,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67 650,25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92 123,2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41 257,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41 257,12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92 123,2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41 257,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41 257,12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2 123,2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1 257,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1 257,12</w:t>
            </w:r>
          </w:p>
        </w:tc>
      </w:tr>
      <w:tr>
        <w:trPr>
          <w:trHeight w:val="607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0000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0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0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00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00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00</w:t>
            </w:r>
          </w:p>
        </w:tc>
      </w:tr>
      <w:tr>
        <w:trPr>
          <w:trHeight w:val="961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0000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4 021,23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8 459,65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8 459,65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4 021,2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8 459,6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8 459,65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 021,2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 459,6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 459,65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0000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3 610,44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1 813,48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1 813,48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3 610,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1 813,4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1 813,48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 610,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 813,4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 813,48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иных платежей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0000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0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0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0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00009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00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</w:tr>
      <w:tr>
        <w:trPr>
          <w:trHeight w:val="641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иных платежей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00009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за содействие развитию налогового потенциала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00774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973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56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00774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73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73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3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специализированное учреждение по ведению бюджетного учета "Межведомственная централизованная бухгалтерия"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673 511,89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975 451,53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975 451,53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межведомственная централизованная бухгалтер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000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673 511,8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975 451,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975 451,53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000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24 084,7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09 913,9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09 913,97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000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24 084,7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09 913,9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09 913,97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0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24 084,7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9 913,9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9 913,97</w:t>
            </w:r>
          </w:p>
        </w:tc>
      </w:tr>
      <w:tr>
        <w:trPr>
          <w:trHeight w:val="77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00006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17 873,6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39 794,02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39 794,02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000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17 873,6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39 794,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39 794,02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0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7 873,6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9 794,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9 794,02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00006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31 553,54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5 743,54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5 743,54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000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31 553,5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5 743,5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5 743,54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0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1 553,5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5 743,5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5 743,54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администрации города Бородино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854 168,74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519 862,49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587 062,49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администрации города Бородин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854 168,7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519 862,4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587 062,49</w:t>
            </w:r>
          </w:p>
        </w:tc>
      </w:tr>
      <w:tr>
        <w:trPr>
          <w:trHeight w:val="327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00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00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00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00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00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00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0000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011 428,58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28 049,28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28 049,28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99 060,4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72 183,7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72 183,79</w:t>
            </w:r>
          </w:p>
        </w:tc>
      </w:tr>
      <w:tr>
        <w:trPr>
          <w:trHeight w:val="926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99 060,4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72 183,7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72 183,79</w:t>
            </w:r>
          </w:p>
        </w:tc>
      </w:tr>
      <w:tr>
        <w:trPr>
          <w:trHeight w:val="987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99 060,4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72 183,7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72 183,79</w:t>
            </w:r>
          </w:p>
        </w:tc>
      </w:tr>
      <w:tr>
        <w:trPr>
          <w:trHeight w:val="68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0000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00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00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000,00</w:t>
            </w:r>
          </w:p>
        </w:tc>
      </w:tr>
      <w:tr>
        <w:trPr>
          <w:trHeight w:val="971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000,00</w:t>
            </w:r>
          </w:p>
        </w:tc>
      </w:tr>
      <w:tr>
        <w:trPr>
          <w:trHeight w:val="91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</w:tr>
      <w:tr>
        <w:trPr>
          <w:trHeight w:val="89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0000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45 916,25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47 199,5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47 199,50</w:t>
            </w:r>
          </w:p>
        </w:tc>
      </w:tr>
      <w:tr>
        <w:trPr>
          <w:trHeight w:val="8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45 916,2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47 199,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47 199,50</w:t>
            </w:r>
          </w:p>
        </w:tc>
      </w:tr>
      <w:tr>
        <w:trPr>
          <w:trHeight w:val="942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5 916,2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7 199,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7 199,5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0000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17 904,65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30 769,2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30 769,20</w:t>
            </w:r>
          </w:p>
        </w:tc>
      </w:tr>
      <w:tr>
        <w:trPr>
          <w:trHeight w:val="1012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17 904,6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30 769,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30 769,20</w:t>
            </w:r>
          </w:p>
        </w:tc>
      </w:tr>
      <w:tr>
        <w:trPr>
          <w:trHeight w:val="81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17 904,6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0 769,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0 769,2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0000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9 317,12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 671,69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 671,69</w:t>
            </w:r>
          </w:p>
        </w:tc>
      </w:tr>
      <w:tr>
        <w:trPr>
          <w:trHeight w:val="1024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9 317,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 671,6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 671,69</w:t>
            </w:r>
          </w:p>
        </w:tc>
      </w:tr>
      <w:tr>
        <w:trPr>
          <w:trHeight w:val="987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9 317,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671,6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671,69</w:t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0000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08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иных платежей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0000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 230,1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 225,1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 225,10</w:t>
            </w:r>
          </w:p>
        </w:tc>
      </w:tr>
      <w:tr>
        <w:trPr>
          <w:trHeight w:val="879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 230,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 225,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 225,10</w:t>
            </w:r>
          </w:p>
        </w:tc>
      </w:tr>
      <w:tr>
        <w:trPr>
          <w:trHeight w:val="987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230,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225,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225,1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000021П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11 261,94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5 215,21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5 215,21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0000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80 846,3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93 713,6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93 713,68</w:t>
            </w:r>
          </w:p>
        </w:tc>
      </w:tr>
      <w:tr>
        <w:trPr>
          <w:trHeight w:val="957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0000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80 846,3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93 713,6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93 713,68</w:t>
            </w:r>
          </w:p>
        </w:tc>
      </w:tr>
      <w:tr>
        <w:trPr>
          <w:trHeight w:val="912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00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0 846,3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3 713,6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3 713,68</w:t>
            </w:r>
          </w:p>
        </w:tc>
      </w:tr>
      <w:tr>
        <w:trPr>
          <w:trHeight w:val="1021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000021П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0 415,6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 501,53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 501,53</w:t>
            </w:r>
          </w:p>
        </w:tc>
      </w:tr>
      <w:tr>
        <w:trPr>
          <w:trHeight w:val="987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0000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0 415,6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 501,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 501,53</w:t>
            </w:r>
          </w:p>
        </w:tc>
      </w:tr>
      <w:tr>
        <w:trPr>
          <w:trHeight w:val="942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00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 415,6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 501,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 501,53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00002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89 564,39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7 977,16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7 977,16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000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19 943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57 28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57 280,00</w:t>
            </w:r>
          </w:p>
        </w:tc>
      </w:tr>
      <w:tr>
        <w:trPr>
          <w:trHeight w:val="65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000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19 943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57 28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57 280,00</w:t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0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9 943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7 28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7 280,00</w:t>
            </w:r>
          </w:p>
        </w:tc>
      </w:tr>
      <w:tr>
        <w:trPr>
          <w:trHeight w:val="84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00002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154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154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154,00</w:t>
            </w:r>
          </w:p>
        </w:tc>
      </w:tr>
      <w:tr>
        <w:trPr>
          <w:trHeight w:val="702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000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154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15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154,00</w:t>
            </w:r>
          </w:p>
        </w:tc>
      </w:tr>
      <w:tr>
        <w:trPr>
          <w:trHeight w:val="561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0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54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5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54,00</w:t>
            </w:r>
          </w:p>
        </w:tc>
      </w:tr>
      <w:tr>
        <w:trPr>
          <w:trHeight w:val="901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00002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9 022,79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 098,56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 098,56</w:t>
            </w:r>
          </w:p>
        </w:tc>
      </w:tr>
      <w:tr>
        <w:trPr>
          <w:trHeight w:val="72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000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9 022,7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 098,5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 098,56</w:t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0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 022,7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98,5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98,56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00002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 444,6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 444,6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 444,60</w:t>
            </w:r>
          </w:p>
        </w:tc>
      </w:tr>
      <w:tr>
        <w:trPr>
          <w:trHeight w:val="718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000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 444,6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 444,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 444,60</w:t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0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444,6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444,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444,60</w:t>
            </w:r>
          </w:p>
        </w:tc>
      </w:tr>
      <w:tr>
        <w:trPr>
          <w:trHeight w:val="306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ная материальная помощь ко Дню Победы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00008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 402,4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 402,4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 402,4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0000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402,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402,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402,4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0000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402,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402,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402,4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00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02,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02,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02,40</w:t>
            </w:r>
          </w:p>
        </w:tc>
      </w:tr>
      <w:tr>
        <w:trPr>
          <w:trHeight w:val="811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00008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 00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 00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 000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0000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 000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00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000,00</w:t>
            </w:r>
          </w:p>
        </w:tc>
      </w:tr>
      <w:tr>
        <w:trPr>
          <w:trHeight w:val="939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на организацию и осуществление деятельности по опеке и попечительству в отношении совершеннолетних граждан, а также в сфере патронажа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00028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6 00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7 20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7 200,0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00028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1 167,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5 284,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5 284,18</w:t>
            </w:r>
          </w:p>
        </w:tc>
      </w:tr>
      <w:tr>
        <w:trPr>
          <w:trHeight w:val="481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00028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1 167,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5 284,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5 284,18</w:t>
            </w:r>
          </w:p>
        </w:tc>
      </w:tr>
      <w:tr>
        <w:trPr>
          <w:trHeight w:val="341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028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 167,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 284,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 284,18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00028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 532,56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 615,82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 615,82</w:t>
            </w:r>
          </w:p>
        </w:tc>
      </w:tr>
      <w:tr>
        <w:trPr>
          <w:trHeight w:val="42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00028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 532,5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 615,8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 615,82</w:t>
            </w:r>
          </w:p>
        </w:tc>
      </w:tr>
      <w:tr>
        <w:trPr>
          <w:trHeight w:val="42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028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532,5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615,8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615,82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00028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30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30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300,0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00028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3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300,00</w:t>
            </w:r>
          </w:p>
        </w:tc>
      </w:tr>
      <w:tr>
        <w:trPr>
          <w:trHeight w:val="422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028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3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300,00</w:t>
            </w:r>
          </w:p>
        </w:tc>
      </w:tr>
      <w:tr>
        <w:trPr>
          <w:trHeight w:val="82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00511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66 30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28 50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95 900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75 709,4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8 417,8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30 184,33</w:t>
            </w:r>
          </w:p>
        </w:tc>
      </w:tr>
      <w:tr>
        <w:trPr>
          <w:trHeight w:val="4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75 709,4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8 417,8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30 184,33</w:t>
            </w:r>
          </w:p>
        </w:tc>
      </w:tr>
      <w:tr>
        <w:trPr>
          <w:trHeight w:val="348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5 709,4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8 417,8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0 184,33</w:t>
            </w:r>
          </w:p>
        </w:tc>
      </w:tr>
      <w:tr>
        <w:trPr>
          <w:trHeight w:val="838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00511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 590,52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6 482,18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 115,67</w:t>
            </w:r>
          </w:p>
        </w:tc>
      </w:tr>
      <w:tr>
        <w:trPr>
          <w:trHeight w:val="40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 590,5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6 482,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 115,67</w:t>
            </w:r>
          </w:p>
        </w:tc>
      </w:tr>
      <w:tr>
        <w:trPr>
          <w:trHeight w:val="199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590,5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 482,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 115,67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00511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866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 60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 600,00</w:t>
            </w:r>
          </w:p>
        </w:tc>
      </w:tr>
      <w:tr>
        <w:trPr>
          <w:trHeight w:val="369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866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 600,00</w:t>
            </w:r>
          </w:p>
        </w:tc>
      </w:tr>
      <w:tr>
        <w:trPr>
          <w:trHeight w:val="446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866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600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00511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134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</w:tr>
      <w:tr>
        <w:trPr>
          <w:trHeight w:val="322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134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</w:tr>
      <w:tr>
        <w:trPr>
          <w:trHeight w:val="259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34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8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0051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10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0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005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1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0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ая систем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005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1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0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5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</w:t>
            </w:r>
          </w:p>
        </w:tc>
      </w:tr>
      <w:tr>
        <w:trPr>
          <w:trHeight w:val="126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00742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20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40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400,0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0074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728,7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135,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135,18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0074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728,7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135,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135,18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74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728,7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35,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35,18</w:t>
            </w:r>
          </w:p>
        </w:tc>
      </w:tr>
      <w:tr>
        <w:trPr>
          <w:trHeight w:val="899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00742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991,28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784,82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784,82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0074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991,2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784,8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784,82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74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91,2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84,8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84,82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00742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8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8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80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0074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8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8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80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74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0,0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за содействие развитию налогового потенциала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00774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 292,99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478,4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26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478,4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08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478,4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00774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814,5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97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814,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38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14,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ое пожертвование денежных средств на укрепление материально-технической базы (приобретение мебели) администрации города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0095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0095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39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0095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89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95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ое пожертвование денежных средств на приобретение путевок на санаторно-курортное лечение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00952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 00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77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0095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0095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95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1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00970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0 618,44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0 618,44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0 618,44</w:t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0097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0 618,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0 618,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0 618,44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0097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0 618,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0 618,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0 618,44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97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0 618,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0 618,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0 618,44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ая доплата к пенсии неработающим Почетным гражданам города Бородино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00970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4 000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4 00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4 000,00</w:t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0097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4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4 000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0097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4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4 000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97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000,0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Бородинского городского Совета депутатов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1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85 490,12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07 750,24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07 750,24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89 238,1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23 762,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23 762,25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4 762,8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4 474,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4 474,08</w:t>
            </w:r>
          </w:p>
        </w:tc>
      </w:tr>
      <w:tr>
        <w:trPr>
          <w:trHeight w:val="819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4 762,8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4 474,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4 474,08</w:t>
            </w:r>
          </w:p>
        </w:tc>
      </w:tr>
      <w:tr>
        <w:trPr>
          <w:trHeight w:val="798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4 762,8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4 474,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4 474,08</w:t>
            </w:r>
          </w:p>
        </w:tc>
      </w:tr>
      <w:tr>
        <w:trPr>
          <w:trHeight w:val="779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10000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89,2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89,2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89,20</w:t>
            </w:r>
          </w:p>
        </w:tc>
      </w:tr>
      <w:tr>
        <w:trPr>
          <w:trHeight w:val="8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89,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89,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89,20</w:t>
            </w:r>
          </w:p>
        </w:tc>
      </w:tr>
      <w:tr>
        <w:trPr>
          <w:trHeight w:val="82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89,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89,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89,20</w:t>
            </w:r>
          </w:p>
        </w:tc>
      </w:tr>
      <w:tr>
        <w:trPr>
          <w:trHeight w:val="946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10000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 878,36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4 691,17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4 691,17</w:t>
            </w:r>
          </w:p>
        </w:tc>
      </w:tr>
      <w:tr>
        <w:trPr>
          <w:trHeight w:val="912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 878,3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4 691,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4 691,17</w:t>
            </w:r>
          </w:p>
        </w:tc>
      </w:tr>
      <w:tr>
        <w:trPr>
          <w:trHeight w:val="89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 878,3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691,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691,17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10000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6 807,8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6 807,8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6 807,80</w:t>
            </w:r>
          </w:p>
        </w:tc>
      </w:tr>
      <w:tr>
        <w:trPr>
          <w:trHeight w:val="987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6 807,8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6 807,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6 807,80</w:t>
            </w:r>
          </w:p>
        </w:tc>
      </w:tr>
      <w:tr>
        <w:trPr>
          <w:trHeight w:val="967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 807,8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 807,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 807,8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1000021П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1 060,95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2 796,66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2 796,66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10000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 478,4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 089,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 089,60</w:t>
            </w:r>
          </w:p>
        </w:tc>
      </w:tr>
      <w:tr>
        <w:trPr>
          <w:trHeight w:val="936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10000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 478,4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 089,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 089,60</w:t>
            </w:r>
          </w:p>
        </w:tc>
      </w:tr>
      <w:tr>
        <w:trPr>
          <w:trHeight w:val="916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00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 478,4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89,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89,60</w:t>
            </w:r>
          </w:p>
        </w:tc>
      </w:tr>
      <w:tr>
        <w:trPr>
          <w:trHeight w:val="882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1000021П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 582,5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 707,06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 707,06</w:t>
            </w:r>
          </w:p>
        </w:tc>
      </w:tr>
      <w:tr>
        <w:trPr>
          <w:trHeight w:val="8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10000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 582,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 707,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 707,06</w:t>
            </w:r>
          </w:p>
        </w:tc>
      </w:tr>
      <w:tr>
        <w:trPr>
          <w:trHeight w:val="82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00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582,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707,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707,06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100002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21 431,98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81 148,8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81 148,8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10000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2 144,3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14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14 400,00</w:t>
            </w:r>
          </w:p>
        </w:tc>
      </w:tr>
      <w:tr>
        <w:trPr>
          <w:trHeight w:val="1078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10000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2 144,3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14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14 400,00</w:t>
            </w:r>
          </w:p>
        </w:tc>
      </w:tr>
      <w:tr>
        <w:trPr>
          <w:trHeight w:val="916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00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2 144,3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4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4 400,00</w:t>
            </w:r>
          </w:p>
        </w:tc>
      </w:tr>
      <w:tr>
        <w:trPr>
          <w:trHeight w:val="882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100002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9 287,6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6 748,8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6 748,80</w:t>
            </w:r>
          </w:p>
        </w:tc>
      </w:tr>
      <w:tr>
        <w:trPr>
          <w:trHeight w:val="987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10000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9 287,6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6 748,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6 748,80</w:t>
            </w:r>
          </w:p>
        </w:tc>
      </w:tr>
      <w:tr>
        <w:trPr>
          <w:trHeight w:val="967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00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287,6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748,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748,8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10000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6 664,43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6 779,16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6 779,16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10000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2 138,5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 060,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 060,80</w:t>
            </w:r>
          </w:p>
        </w:tc>
      </w:tr>
      <w:tr>
        <w:trPr>
          <w:trHeight w:val="936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10000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2 138,5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 060,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 060,80</w:t>
            </w:r>
          </w:p>
        </w:tc>
      </w:tr>
      <w:tr>
        <w:trPr>
          <w:trHeight w:val="916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00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 138,5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060,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060,80</w:t>
            </w:r>
          </w:p>
        </w:tc>
      </w:tr>
      <w:tr>
        <w:trPr>
          <w:trHeight w:val="882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10000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 525,85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 718,36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 718,36</w:t>
            </w:r>
          </w:p>
        </w:tc>
      </w:tr>
      <w:tr>
        <w:trPr>
          <w:trHeight w:val="8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10000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 525,8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 718,3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 718,36</w:t>
            </w:r>
          </w:p>
        </w:tc>
      </w:tr>
      <w:tr>
        <w:trPr>
          <w:trHeight w:val="1057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00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525,8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718,3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718,36</w:t>
            </w:r>
          </w:p>
        </w:tc>
      </w:tr>
      <w:tr>
        <w:trPr>
          <w:trHeight w:val="26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о-счетный орган города Бородино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100002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7 094,6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3 263,37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3 263,37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100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9 354,3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1 926,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1 926,40</w:t>
            </w:r>
          </w:p>
        </w:tc>
      </w:tr>
      <w:tr>
        <w:trPr>
          <w:trHeight w:val="936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100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9 354,3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1 926,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1 926,40</w:t>
            </w:r>
          </w:p>
        </w:tc>
      </w:tr>
      <w:tr>
        <w:trPr>
          <w:trHeight w:val="916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 354,3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 926,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 926,40</w:t>
            </w:r>
          </w:p>
        </w:tc>
      </w:tr>
      <w:tr>
        <w:trPr>
          <w:trHeight w:val="741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100002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789,2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789,2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789,20</w:t>
            </w:r>
          </w:p>
        </w:tc>
      </w:tr>
      <w:tr>
        <w:trPr>
          <w:trHeight w:val="8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100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789,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789,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789,20</w:t>
            </w:r>
          </w:p>
        </w:tc>
      </w:tr>
      <w:tr>
        <w:trPr>
          <w:trHeight w:val="82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789,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789,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789,20</w:t>
            </w:r>
          </w:p>
        </w:tc>
      </w:tr>
      <w:tr>
        <w:trPr>
          <w:trHeight w:val="946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100002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465,02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 061,77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 061,77</w:t>
            </w:r>
          </w:p>
        </w:tc>
      </w:tr>
      <w:tr>
        <w:trPr>
          <w:trHeight w:val="771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100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465,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 061,7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 061,77</w:t>
            </w:r>
          </w:p>
        </w:tc>
      </w:tr>
      <w:tr>
        <w:trPr>
          <w:trHeight w:val="827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465,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061,7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061,77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100002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486,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486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486,00</w:t>
            </w:r>
          </w:p>
        </w:tc>
      </w:tr>
      <w:tr>
        <w:trPr>
          <w:trHeight w:val="8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100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486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48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486,00</w:t>
            </w:r>
          </w:p>
        </w:tc>
      </w:tr>
      <w:tr>
        <w:trPr>
          <w:trHeight w:val="8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486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48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486,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8 270 692,33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5 943 642,81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7 199 213,58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72 008,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48 595,44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8 270 692,3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5 715 650,9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7 247 809,02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4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560"/>
        <w:gridCol w:w="1860"/>
        <w:gridCol w:w="1900"/>
        <w:gridCol w:w="1980"/>
      </w:tblGrid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bookmarkStart w:id="11" w:name="RANGE!A1%3AE71"/>
            <w:bookmarkStart w:id="12" w:name="RANGE!A1%3AE71"/>
            <w:bookmarkEnd w:id="12"/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6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40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решению Бородинского городского   </w:t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40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вета депутатов от 24.06.2022г. № 16-131р </w:t>
            </w:r>
          </w:p>
        </w:tc>
      </w:tr>
      <w:tr>
        <w:trPr>
          <w:trHeight w:val="72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40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"О внесении изменений и дополнений  </w:t>
              <w:br/>
              <w:t xml:space="preserve">в решение Бородинского городского Совета  </w:t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40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путатов "О бюджете города Бородино на   </w:t>
            </w:r>
          </w:p>
        </w:tc>
      </w:tr>
      <w:tr>
        <w:trPr>
          <w:trHeight w:val="43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40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2 год и плановый период 2023-2024 годов"  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4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4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Бородинского городского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4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а депутатов от 24.12.2021г. № 12-94р 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4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города Бородино на 2022 год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4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лановый период 2023-2024 годы"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6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бюджета города Бородино на 2022 год и плановый период 2023-2024 годов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жбюджетных трансфертов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 на </w:t>
              <w:br/>
              <w:t>2022 го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 на </w:t>
              <w:br/>
              <w:t>2023 го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 на </w:t>
              <w:br/>
              <w:t>2024 год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0 997 100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8 436 400,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8 436 400,00 </w:t>
            </w:r>
          </w:p>
        </w:tc>
      </w:tr>
      <w:tr>
        <w:trPr>
          <w:trHeight w:val="60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муниципальных образований края на частичную компенсацию расходов на оплату труда работников муниципальных учрежден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89 40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89 40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89 400,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447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447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447 000,00</w:t>
            </w:r>
          </w:p>
        </w:tc>
      </w:tr>
      <w:tr>
        <w:trPr>
          <w:trHeight w:val="10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муниципальных образований края на частичную компенсацию расходов на повышение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60 7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6 154 100,98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1 533 026,37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631 400,26 </w:t>
            </w:r>
          </w:p>
        </w:tc>
      </w:tr>
      <w:tr>
        <w:trPr>
          <w:trHeight w:val="71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9 7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муниципальных образований на реализацию муниципальных программ развития субъектов малого и среднего предпринимательства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 000,00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государственную поддержку отрасли культуры (модернизация библиотек в части комплектования книжных фондов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7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7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700,00</w:t>
            </w:r>
          </w:p>
        </w:tc>
      </w:tr>
      <w:tr>
        <w:trPr>
          <w:trHeight w:val="104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муниципальных образований края на частичное финансирование (возмещение) расходов на содержание единых дежурно-диспетчерских служб муниципальных образований Красноярского края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муниципальных образований на комплектование книжных фондов библиотек муниципальных образований Красноярского края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00,00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муниципальных образований на предоставление социальных выплат молодым семьям на приобретение (строительство) жилья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256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 130,7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 741,89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муниципальных образований на поддержку деятельности муниципальных молодежных центров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2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5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500,00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муниципальных образований на софинансирование муниципальных программ формирования современной городской среды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24 744,9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50 002,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55 558,37</w:t>
            </w:r>
          </w:p>
        </w:tc>
      </w:tr>
      <w:tr>
        <w:trPr>
          <w:trHeight w:val="21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муниципальных образований 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 2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 2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 200,00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0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приведение зданий и сооружений общеобразовательных организаций в соответствие с требованиями законодательств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5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 000,00</w:t>
            </w:r>
          </w:p>
        </w:tc>
      </w:tr>
      <w:tr>
        <w:trPr>
          <w:trHeight w:val="15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1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70 1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19 2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94 600,00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2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реализацию мероприятий, направленных на повышение безопасности дорожного движения, за счет средств дорожного фонда Красноярского кра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4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3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муниципальных образований края на строительство и реконструкцию (модернизацию) объектов питьевого водоснабжения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856 2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8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4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ремонт автомобильных дорог общего пользования местного значения, являющихся подъездами к садоводческим, огородническим некоммерческим товариществам, за счет средств дорожного фонда Красноярского кра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1 8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7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5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27 4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6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реализацию мероприятий по модернизации школьных систем образова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26 493,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7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ребований федеральных стандартов спортивной подготовк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9 8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8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муниципальных образований на развитие детско-юношеского спорта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 3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8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9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41 9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5 570 540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0 938 600,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3 644 500,00 </w:t>
            </w:r>
          </w:p>
        </w:tc>
      </w:tr>
      <w:tr>
        <w:trPr>
          <w:trHeight w:val="197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3.1. 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8 8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7 500,00</w:t>
            </w:r>
          </w:p>
        </w:tc>
      </w:tr>
      <w:tr>
        <w:trPr>
          <w:trHeight w:val="197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3.2. 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98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8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00,00</w:t>
            </w:r>
          </w:p>
        </w:tc>
      </w:tr>
      <w:tr>
        <w:trPr>
          <w:trHeight w:val="84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органов судебной вла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</w:t>
            </w:r>
          </w:p>
        </w:tc>
      </w:tr>
      <w:tr>
        <w:trPr>
          <w:trHeight w:val="126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2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4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400,00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7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7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700,00</w:t>
            </w:r>
          </w:p>
        </w:tc>
      </w:tr>
      <w:tr>
        <w:trPr>
          <w:trHeight w:val="183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образований 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 9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 9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 900,00</w:t>
            </w:r>
          </w:p>
        </w:tc>
      </w:tr>
      <w:tr>
        <w:trPr>
          <w:trHeight w:val="9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 473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 6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 600,00</w:t>
            </w:r>
          </w:p>
        </w:tc>
      </w:tr>
      <w:tr>
        <w:trPr>
          <w:trHeight w:val="9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 2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 200,00</w:t>
            </w:r>
          </w:p>
        </w:tc>
      </w:tr>
      <w:tr>
        <w:trPr>
          <w:trHeight w:val="112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0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образований 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 2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 200,00</w:t>
            </w:r>
          </w:p>
        </w:tc>
      </w:tr>
      <w:tr>
        <w:trPr>
          <w:trHeight w:val="112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1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(в соответствии с Законом края от 20 декабря 2007 года № 4-1089)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8 16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0 5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0 500,00</w:t>
            </w:r>
          </w:p>
        </w:tc>
      </w:tr>
      <w:tr>
        <w:trPr>
          <w:trHeight w:val="9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2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образований на осуществление первичного воинского учета органами местного самоуправления поселений, муниципальных и городских округов по министерству финансов Красноярского края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6 3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8 5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5 900,00</w:t>
            </w:r>
          </w:p>
        </w:tc>
      </w:tr>
      <w:tr>
        <w:trPr>
          <w:trHeight w:val="111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3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4 4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4 4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4 400,00</w:t>
            </w:r>
          </w:p>
        </w:tc>
      </w:tr>
      <w:tr>
        <w:trPr>
          <w:trHeight w:val="9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4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образований на 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74 6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5 1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5 100,00</w:t>
            </w:r>
          </w:p>
        </w:tc>
      </w:tr>
      <w:tr>
        <w:trPr>
          <w:trHeight w:val="112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5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образований на обеспечение бесплатны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(в соответствии с Законом края от 27 декабря 2005 года № 17-4377)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8 9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8 9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8 900,00</w:t>
            </w:r>
          </w:p>
        </w:tc>
      </w:tr>
      <w:tr>
        <w:trPr>
          <w:trHeight w:val="252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6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венции бюджетам муниципальных образований на обеспечение государственных гарантий реализации прав </w:t>
            </w:r>
            <w:r>
              <w:rPr>
                <w:sz w:val="20"/>
                <w:szCs w:val="20"/>
                <w:u w:val="single"/>
              </w:rPr>
              <w:t xml:space="preserve">на получение общедоступного и бесплатного начального общего, основного общего, среднего общего образования </w:t>
            </w:r>
            <w:r>
              <w:rPr>
                <w:sz w:val="20"/>
                <w:szCs w:val="20"/>
              </w:rPr>
              <w:t xml:space="preserve">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</w:t>
            </w:r>
            <w:r>
              <w:rPr>
                <w:sz w:val="20"/>
                <w:szCs w:val="20"/>
                <w:u w:val="single"/>
              </w:rPr>
              <w:t>за исключением обеспечения деятельности административно-хозяйственного, учебно-вспомогательного персонала</w:t>
            </w:r>
            <w:r>
              <w:rPr>
                <w:sz w:val="20"/>
                <w:szCs w:val="20"/>
              </w:rPr>
              <w:t xml:space="preserve">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94 819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72 9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72 900,00</w:t>
            </w:r>
          </w:p>
        </w:tc>
      </w:tr>
      <w:tr>
        <w:trPr>
          <w:trHeight w:val="254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7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венции бюджетам муниципальных образований на обеспечение государственных гарантий реализации прав </w:t>
            </w:r>
            <w:r>
              <w:rPr>
                <w:sz w:val="20"/>
                <w:szCs w:val="20"/>
                <w:u w:val="single"/>
              </w:rPr>
              <w:t>на получение общедоступного и бесплатного начального общего, основного общего, среднего общего образования</w:t>
            </w:r>
            <w:r>
              <w:rPr>
                <w:sz w:val="20"/>
                <w:szCs w:val="20"/>
              </w:rPr>
              <w:t xml:space="preserve">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</w:t>
            </w:r>
            <w:r>
              <w:rPr>
                <w:sz w:val="20"/>
                <w:szCs w:val="20"/>
                <w:u w:val="single"/>
              </w:rPr>
              <w:t xml:space="preserve">в части обеспечения деятельности административно-хозяйственного, учебно-вспомогательного персонала </w:t>
            </w:r>
            <w:r>
              <w:rPr>
                <w:sz w:val="20"/>
                <w:szCs w:val="20"/>
              </w:rPr>
              <w:t>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86 79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75 1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75 100,00</w:t>
            </w:r>
          </w:p>
        </w:tc>
      </w:tr>
      <w:tr>
        <w:trPr>
          <w:trHeight w:val="127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8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реализацию отдельных мер по обеспечению ограничения платы граждан за коммунальные услуги (в соответствии с Законом края от 1 декабря 2014 года № 7-2839) в рамках подпрограммы «Обеспечение доступности платы граждан в условиях развития жилищных отношений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36 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19 8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19 800,00</w:t>
            </w:r>
          </w:p>
        </w:tc>
      </w:tr>
      <w:tr>
        <w:trPr>
          <w:trHeight w:val="212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9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венции бюджетам муниципальных образований на обеспечение государственных гарантий реализации прав </w:t>
            </w:r>
            <w:r>
              <w:rPr>
                <w:sz w:val="20"/>
                <w:szCs w:val="20"/>
                <w:u w:val="single"/>
              </w:rPr>
              <w:t>на получение общедоступного и бесплатного дошкольного образования</w:t>
            </w:r>
            <w:r>
              <w:rPr>
                <w:sz w:val="20"/>
                <w:szCs w:val="20"/>
              </w:rPr>
              <w:t xml:space="preserve">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</w:t>
            </w:r>
            <w:r>
              <w:rPr>
                <w:sz w:val="20"/>
                <w:szCs w:val="20"/>
                <w:u w:val="single"/>
              </w:rPr>
              <w:t xml:space="preserve">в части обеспечения деятельности административно-хозяйственного, учебно-вспомогательного персонала </w:t>
            </w:r>
            <w:r>
              <w:rPr>
                <w:sz w:val="20"/>
                <w:szCs w:val="20"/>
              </w:rPr>
              <w:t>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855 57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00 5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00 500,00</w:t>
            </w:r>
          </w:p>
        </w:tc>
      </w:tr>
      <w:tr>
        <w:trPr>
          <w:trHeight w:val="25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0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венции бюджетам муниципальных образований на обеспечение государственных гарантий реализации прав </w:t>
            </w:r>
            <w:r>
              <w:rPr>
                <w:sz w:val="20"/>
                <w:szCs w:val="20"/>
                <w:u w:val="single"/>
              </w:rPr>
              <w:t>на получение общедоступного и бесплатного дошкольного образования</w:t>
            </w:r>
            <w:r>
              <w:rPr>
                <w:sz w:val="20"/>
                <w:szCs w:val="20"/>
              </w:rPr>
              <w:t xml:space="preserve">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</w:t>
            </w:r>
            <w:r>
              <w:rPr>
                <w:sz w:val="20"/>
                <w:szCs w:val="20"/>
                <w:u w:val="single"/>
              </w:rPr>
              <w:t xml:space="preserve"> за исключением обеспечения деятельности административно-хозяйственного, учебно-вспомогательного персонала</w:t>
            </w:r>
            <w:r>
              <w:rPr>
                <w:sz w:val="20"/>
                <w:szCs w:val="20"/>
              </w:rPr>
              <w:t xml:space="preserve">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54 8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566 2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566 200,00</w:t>
            </w:r>
          </w:p>
        </w:tc>
      </w:tr>
      <w:tr>
        <w:trPr>
          <w:trHeight w:val="26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1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венции бюджетам муниципальных образований на обеспечение государственных гарантий реализации прав </w:t>
            </w:r>
            <w:r>
              <w:rPr>
                <w:sz w:val="20"/>
                <w:szCs w:val="20"/>
                <w:u w:val="single"/>
              </w:rPr>
              <w:t>на получение общедоступного и бесплатного начального общего, основного общего, среднего общего образования</w:t>
            </w:r>
            <w:r>
              <w:rPr>
                <w:sz w:val="20"/>
                <w:szCs w:val="20"/>
              </w:rPr>
              <w:t xml:space="preserve">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</w:t>
            </w:r>
            <w:r>
              <w:rPr>
                <w:sz w:val="20"/>
                <w:szCs w:val="20"/>
                <w:u w:val="single"/>
              </w:rPr>
              <w:t>за исключением обеспечения деятельности административно-хозяйственного, учебно-вспомогательного персонала</w:t>
            </w:r>
            <w:r>
              <w:rPr>
                <w:sz w:val="20"/>
                <w:szCs w:val="20"/>
              </w:rPr>
              <w:t xml:space="preserve">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547 348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818 1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818 1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Б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16 36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63 7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бюджетам муниципальных образований на обустройство и восстановление воинских захоронений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8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на поддержку физкультурно-спортивных клубов по месту жительств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8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бюджетам муниципальных образований на устройство плоскостных спортивных сооружений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6 9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бюджетам муниципальных образований на реализацию мероприятий по профилактике заболеваний путем организации и проведения акарицидных обработок наиболее посещаемых населением мест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6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03 9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03 9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4 7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бюджетам муниципальных образований за содействие развитию налогового потенциала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 8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8.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на поддержку физкультурно-спортивных клубов по месту жительств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7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33 338 100,98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63 271 726,37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24 712 300,26 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sectPr>
          <w:type w:val="nextPage"/>
          <w:pgSz w:orient="landscape" w:w="16838" w:h="11906"/>
          <w:pgMar w:left="1276" w:right="851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2"/>
        <w:jc w:val="lef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Приложение 7</w:t>
      </w:r>
    </w:p>
    <w:p>
      <w:pPr>
        <w:pStyle w:val="Normal"/>
        <w:ind w:left="5103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к решению Бородинского городского</w:t>
      </w:r>
    </w:p>
    <w:p>
      <w:pPr>
        <w:pStyle w:val="Normal"/>
        <w:ind w:left="510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овета депутатов от 24.06.2022 № 16-131р   </w:t>
      </w:r>
    </w:p>
    <w:p>
      <w:pPr>
        <w:pStyle w:val="Normal"/>
        <w:ind w:left="5103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"О внесении изменений и дополнений</w:t>
      </w:r>
    </w:p>
    <w:p>
      <w:pPr>
        <w:pStyle w:val="Normal"/>
        <w:ind w:left="510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решение Бородинского городского Совета</w:t>
      </w:r>
    </w:p>
    <w:p>
      <w:pPr>
        <w:pStyle w:val="Normal"/>
        <w:ind w:left="510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путатов «О бюджете города Бородино на</w:t>
      </w:r>
    </w:p>
    <w:p>
      <w:pPr>
        <w:pStyle w:val="Heading2"/>
        <w:ind w:left="5103" w:right="203" w:hanging="0"/>
        <w:jc w:val="left"/>
        <w:rPr>
          <w:sz w:val="20"/>
        </w:rPr>
      </w:pPr>
      <w:r>
        <w:rPr>
          <w:color w:val="000000"/>
          <w:sz w:val="20"/>
        </w:rPr>
        <w:t>2022 год и плановый период 2023-2024 годов"</w:t>
      </w:r>
    </w:p>
    <w:p>
      <w:pPr>
        <w:pStyle w:val="Heading2"/>
        <w:ind w:left="5103" w:right="203" w:hanging="0"/>
        <w:jc w:val="left"/>
        <w:rPr>
          <w:sz w:val="20"/>
        </w:rPr>
      </w:pPr>
      <w:r>
        <w:rPr>
          <w:sz w:val="20"/>
        </w:rPr>
        <w:t>Приложение 7</w:t>
      </w:r>
    </w:p>
    <w:p>
      <w:pPr>
        <w:pStyle w:val="Normal"/>
        <w:ind w:left="5103" w:right="203" w:hanging="0"/>
        <w:rPr>
          <w:sz w:val="20"/>
          <w:szCs w:val="20"/>
        </w:rPr>
      </w:pPr>
      <w:r>
        <w:rPr>
          <w:sz w:val="20"/>
          <w:szCs w:val="20"/>
        </w:rPr>
        <w:t>к решению Бородинского городского</w:t>
      </w:r>
    </w:p>
    <w:p>
      <w:pPr>
        <w:pStyle w:val="Normal"/>
        <w:ind w:left="5103" w:right="203" w:hanging="0"/>
        <w:rPr>
          <w:sz w:val="20"/>
          <w:szCs w:val="20"/>
        </w:rPr>
      </w:pPr>
      <w:r>
        <w:rPr>
          <w:sz w:val="20"/>
          <w:szCs w:val="20"/>
        </w:rPr>
        <w:t xml:space="preserve">Совета депутатов от 24.12.2021 № 12-94р  </w:t>
      </w:r>
    </w:p>
    <w:p>
      <w:pPr>
        <w:pStyle w:val="Normal"/>
        <w:ind w:left="5103" w:right="203" w:hanging="0"/>
        <w:rPr>
          <w:sz w:val="20"/>
          <w:szCs w:val="20"/>
        </w:rPr>
      </w:pPr>
      <w:r>
        <w:rPr>
          <w:sz w:val="20"/>
          <w:szCs w:val="20"/>
        </w:rPr>
        <w:t>«О бюджете города Бородино на 2022 год и плановый период 2023-2024 годов»</w:t>
      </w:r>
    </w:p>
    <w:p>
      <w:pPr>
        <w:pStyle w:val="Heading2"/>
        <w:ind w:left="6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  <w:t>Программ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ых внутренних заимствований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на 2022 год и плановый период 2023-2024 годы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right="203" w:hanging="0"/>
        <w:jc w:val="both"/>
        <w:rPr>
          <w:sz w:val="20"/>
          <w:szCs w:val="20"/>
        </w:rPr>
      </w:pPr>
      <w:r>
        <w:rPr>
          <w:sz w:val="20"/>
          <w:szCs w:val="20"/>
        </w:rPr>
        <w:t>1. Объемы привлечения средств в бюджет города Бородино и объемы погашения долговых обязательств города Бородино</w:t>
      </w:r>
    </w:p>
    <w:p>
      <w:pPr>
        <w:pStyle w:val="Normal"/>
        <w:ind w:right="20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рублей)</w:t>
      </w:r>
    </w:p>
    <w:tbl>
      <w:tblPr>
        <w:tblW w:w="9802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496"/>
        <w:gridCol w:w="1985"/>
        <w:gridCol w:w="1842"/>
        <w:gridCol w:w="1843"/>
      </w:tblGrid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е заимств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ивлечение/ погаше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умма на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22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умма на 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Сумма на 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2024 год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2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от кредит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00 000,00</w:t>
            </w:r>
          </w:p>
        </w:tc>
      </w:tr>
      <w:tr>
        <w:trPr>
          <w:trHeight w:val="37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70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00 000,00</w:t>
            </w:r>
          </w:p>
        </w:tc>
      </w:tr>
      <w:tr>
        <w:trPr>
          <w:trHeight w:val="57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 975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41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*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4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*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5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7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заимствований, направляемых на финансирование дефицита бюджета города Бород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5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00 000,00</w:t>
            </w:r>
          </w:p>
        </w:tc>
      </w:tr>
      <w:tr>
        <w:trPr>
          <w:trHeight w:val="42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700 000,00</w:t>
            </w:r>
          </w:p>
        </w:tc>
      </w:tr>
      <w:tr>
        <w:trPr>
          <w:trHeight w:val="35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75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00 000,0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orient="landscape" w:w="16838" w:h="11906"/>
      <w:pgMar w:left="1276" w:right="85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caps/>
      <w:spacing w:val="120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4:33:00Z</dcterms:created>
  <dc:creator>ОАБП</dc:creator>
  <dc:description/>
  <dc:language>en-US</dc:language>
  <cp:lastModifiedBy>1</cp:lastModifiedBy>
  <cp:lastPrinted>2021-06-25T12:00:00Z</cp:lastPrinted>
  <dcterms:modified xsi:type="dcterms:W3CDTF">2022-06-27T06:01:00Z</dcterms:modified>
  <cp:revision>5</cp:revision>
  <dc:subject/>
  <dc:title>БОРОДИНСКИЙ ГОРОДСКОЙ СОВЕТ ДЕПУТАТОВ</dc:title>
</cp:coreProperties>
</file>