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6975</wp:posOffset>
            </wp:positionH>
            <wp:positionV relativeFrom="paragraph">
              <wp:posOffset>-108585</wp:posOffset>
            </wp:positionV>
            <wp:extent cx="1133475" cy="141922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КРАСНОЯРСКИЙ КРА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Й ОКРУГ ГОРОД БОРОДИНО КРАСНОЯРСКОГО КРА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ОДИНСКИЙ ГОРОДСКО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69" w:leader="none"/>
          <w:tab w:val="left" w:pos="822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04.2022г.                                               г. Бородино</w:t>
        <w:tab/>
        <w:t>№ 15-119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городского Совета депутатов от 20.10.2020 № 2-12р «О создании административной комисс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законами Красноярского края от 23.04.2009 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 государственными полномочиями по созданию и обеспечению деятельности административных комиссий», руководствуясь Уставом города Бородино, Бородинский городско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риложение к решению городского Совета депутатов от 20.10.2020 № 2-12р «О создании административной комиссии», изложив его в новой редакции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решение в газете «Бородинский вестник», разместить на сайте городского округа города Бородино Краснояр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шение вступает в силу в день его опубликования в газете «Бородинский вестник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решения возложить на постоянную комиссию по законности и защите прав граждан Бородинского городского Совета депутатов.</w:t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838"/>
        <w:gridCol w:w="177"/>
      </w:tblGrid>
      <w:tr>
        <w:trPr/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Бороди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родского Совета депутатов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А. Маврин 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а города Бороди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Ф. Веретенник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Бородин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9.04.2022г. № 15-119р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Состав административной комиссии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50"/>
        <w:gridCol w:w="6688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ухин Александр Владими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рова Еле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чальник отдела планирования, экономического развития, кадрового обеспечения и охраны труда Администрации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ецов Владимир Владимирович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секретарь коми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лавный специалист по ГО, ЧС и ПБ Администрации города Бороди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лены комиссии: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рмакова Татьяна Владими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чальник отдела по управлению муниципальным имуществом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ина Татья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енко Елена Александ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пов Александр Игор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ьков Александр Дмитрие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пута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сонова Светлана Викторовна 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нтрольно-счетного органа города Бородино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а Елена Андрее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сультант-юрист Бородинского городского Совета депутат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Кристина Владимировна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 по решению вопросов в области архитектуры и градостроительств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аев Кирилл Владимирович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лавный специалист-юрист Администрации города Бороди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4:20:00Z</dcterms:created>
  <dc:creator>Никонова Марина Николаевна</dc:creator>
  <dc:description/>
  <cp:keywords/>
  <dc:language>en-US</dc:language>
  <cp:lastModifiedBy>1</cp:lastModifiedBy>
  <cp:lastPrinted>2022-03-31T08:36:00Z</cp:lastPrinted>
  <dcterms:modified xsi:type="dcterms:W3CDTF">2022-04-17T03:54:00Z</dcterms:modified>
  <cp:revision>13</cp:revision>
  <dc:subject/>
  <dc:title/>
</cp:coreProperties>
</file>