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08585</wp:posOffset>
            </wp:positionV>
            <wp:extent cx="1133475" cy="141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2г.</w:t>
        <w:tab/>
        <w:t xml:space="preserve"> г. Бородино</w:t>
        <w:tab/>
        <w:t>№ 15-117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от 18.02.2022  № 13-106р «Об утверждении Положения об оплате труда муниципальных служащих города 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а Красноярского края от 27.12.2005 № 17-4354 «О Реестре муниципальных должностей муниципальной службы», руководствуясь Уставом города, Бородинский городско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от 18.02.2022 № 13-106р «Об утверждении Положения об оплате труда муниципальных служащих города Бородино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2 раздела 2 Положения изложить в следующей редакции: «Размеры оплаты труда муниципальных служащих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абзацах 7-10 пункта 12.1 раздела 12 Положения исключить предлог «д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раздел «Администрация города Бородино» Положения в колонку «Наименование должности» таблицы подпункта 6.1 пункта 6 дополнить словами:</w:t>
      </w:r>
      <w:r>
        <w:rPr>
          <w:rFonts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города Бородино по общественно-политической рабо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Дополнить приложение 1 к Положению строкой 4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46"/>
      </w:tblGrid>
      <w:tr>
        <w:trPr>
          <w:trHeight w:val="56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Бородино по  общественно-политической работ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ложение № 1 к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лате труда муниципальных служащих города Бородино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Бородинский вестник», разместить на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в день е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ложение № 1 к решению вступает в силу с 1 июл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решения возложить на постоянную комиссию по законности и защите прав граждан Бородинского городского Совета депутатов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оро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Совета депутатов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Маврин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Бороди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 Верете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46"/>
      </w:tblGrid>
      <w:tr>
        <w:trPr>
          <w:trHeight w:val="33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 служащих  города Бородино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муниципальных служащих</w:t>
            </w:r>
          </w:p>
        </w:tc>
      </w:tr>
      <w:tr>
        <w:trPr>
          <w:trHeight w:val="51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</w:t>
            </w:r>
          </w:p>
        </w:tc>
      </w:tr>
      <w:tr>
        <w:trPr>
          <w:trHeight w:val="38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а Бородин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</w:t>
            </w:r>
          </w:p>
        </w:tc>
      </w:tr>
      <w:tr>
        <w:trPr>
          <w:trHeight w:val="38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Бородино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8</w:t>
            </w:r>
          </w:p>
        </w:tc>
      </w:tr>
      <w:tr>
        <w:trPr>
          <w:trHeight w:val="27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Бородино по общественно-политической работ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8</w:t>
            </w:r>
          </w:p>
        </w:tc>
      </w:tr>
      <w:tr>
        <w:trPr>
          <w:trHeight w:val="46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- начальник отдела учета, отчетности и контрол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</w:t>
            </w:r>
          </w:p>
        </w:tc>
      </w:tr>
      <w:tr>
        <w:trPr>
          <w:trHeight w:val="64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имуществом города Бородино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ультуры, спорта, молодежной политики и информационного обеспечения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, экономического развития, кадрового обеспечения и охраны труд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 финансов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8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общего образования и воспитания отдела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44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- юрист Бородинского городского Совета депута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</w:t>
            </w:r>
          </w:p>
        </w:tc>
      </w:tr>
      <w:tr>
        <w:trPr>
          <w:trHeight w:val="40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чета, отчетности и контроля финансового управл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315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ланирования, экономического развития, кадрового обеспечения и охраны труд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жданской обороне, чрезвычайным ситуациям и пожарной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27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зической культуре и спорту отдела культуры, спорта, молодежной политики и информационного обеспечения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ешению вопросов в области архитектуры и градостроительств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21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охране прав детей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сновной деятельности отдела планирования, экономического развития, кадрового обеспечения и охраны труд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культуры отдела культуры, спорта, молодежной политики и информационного обеспеч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обилизационной подготовки и секретному делопроизводств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50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чету и отчетности Бородинского городского Совета депутат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45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полнительному образованию и воспитанию отдела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ошкольному и начальному образованию отдела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 Отдела по управлению муниципальным имуществом города Бородино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 Отдела по управлению муниципальным имуществом города  Бородино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66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жилищным вопросам Отдела по управлению муниципальным имуществом города Бородино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576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 по имущественным отношениям Отдела по управлению муниципальным имуществом города Бородино Красноярского кра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3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ономист отдела культуры, спорта, молодежной политики и информационного обеспечения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31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19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решению вопросов в области архитектуры и градостроительства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19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пеке, попечительству и патронаж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специалисты</w:t>
            </w:r>
          </w:p>
        </w:tc>
      </w:tr>
      <w:tr>
        <w:trPr>
          <w:trHeight w:val="33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лавы город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0:00Z</dcterms:created>
  <dc:creator>Никонова Марина Николаевна</dc:creator>
  <dc:description/>
  <cp:keywords/>
  <dc:language>en-US</dc:language>
  <cp:lastModifiedBy>1</cp:lastModifiedBy>
  <cp:lastPrinted>2022-04-14T14:29:00Z</cp:lastPrinted>
  <dcterms:modified xsi:type="dcterms:W3CDTF">2022-04-17T03:52:00Z</dcterms:modified>
  <cp:revision>12</cp:revision>
  <dc:subject/>
  <dc:title/>
</cp:coreProperties>
</file>