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60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object w:dxaOrig="2666" w:dyaOrig="13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8pt;margin-top:0pt;width:89.25pt;height:111.7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723201675" r:id="rId4"/>
              </w:objec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КРАСНОЯРСКИЙ КРА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ГОРОД БОРОДИНО КРАСНОЯРСКОГО КРАЯ</w:t>
            </w:r>
          </w:p>
          <w:p>
            <w:pPr>
              <w:pStyle w:val="Style20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ОРОДИНСКИЙ ГОРОДСКОЙ СОВЕТ ДЕПУТАТОВ</w:t>
            </w:r>
          </w:p>
          <w:p>
            <w:pPr>
              <w:pStyle w:val="Style20"/>
              <w:tabs>
                <w:tab w:val="clear" w:pos="708"/>
                <w:tab w:val="center" w:pos="4819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0"/>
              <w:jc w:val="both"/>
              <w:rPr/>
            </w:pPr>
            <w:r>
              <w:rPr/>
              <w:t>19.04.2022г.                                                г. Бородино                                                    №15-116р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структуру Администрации города Бородино</w:t>
            </w:r>
          </w:p>
          <w:p>
            <w:pPr>
              <w:pStyle w:val="Normal"/>
              <w:ind w:left="43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В соответствии с постановлением Правительства Красноярского края от 02.03.2022 № 158-п «О внесении изменений в постановление Совета администрации Красноярского края от 14.11.2006 № 348-п «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»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ководствуясь  Уставом город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ородинский городской Совет депутатов </w:t>
            </w:r>
            <w:r>
              <w:rPr>
                <w:sz w:val="24"/>
                <w:szCs w:val="24"/>
              </w:rPr>
              <w:t>РЕШИЛ: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Внести изменения в структуру Администрации города Бородино, изложив ее в новой редакции согласно приложению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Администрации города Бородино привести в соответствие с настоящим решением штатное расписание с соблюдением требований, установленных Трудовым кодексом Российской Федераци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Опубликовать решение в газете «Бородинский вестник» и на официальном сайте городского округа города Бородино Красноярского кра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Настоящее решение вступает в силу в день его официального опубликова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Контроль за исполнением решения возложить на планово-бюджетную комиссию Бородинского городского Совета депутат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92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Председатель Бородинского городского</w:t>
                  </w:r>
                </w:p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>Совета депутатов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20"/>
                    <w:spacing w:before="0" w:after="0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Глава города Бородино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20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spacing w:before="0" w:after="0"/>
                    <w:rPr>
                      <w:lang w:val="en-US"/>
                    </w:rPr>
                  </w:pPr>
                  <w:r>
                    <w:rPr/>
                    <w:t xml:space="preserve">                                              </w:t>
                  </w:r>
                  <w:r>
                    <w:rPr/>
                    <w:t>В. А. Маврин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Style20"/>
                    <w:snapToGrid w:val="false"/>
                    <w:spacing w:before="0" w:after="0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Style20"/>
                    <w:spacing w:before="0" w:after="0"/>
                    <w:jc w:val="center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А.Ф. Веретеннико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20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200"/>
        <w:rPr/>
      </w:pPr>
      <w:r>
        <w:rPr>
          <w:sz w:val="24"/>
          <w:szCs w:val="24"/>
        </w:rPr>
        <w:t xml:space="preserve">к решению Бородинского </w:t>
      </w:r>
    </w:p>
    <w:p>
      <w:pPr>
        <w:pStyle w:val="Normal"/>
        <w:ind w:firstLine="6200"/>
        <w:rPr>
          <w:sz w:val="24"/>
          <w:szCs w:val="24"/>
        </w:rPr>
      </w:pPr>
      <w:r>
        <w:rPr>
          <w:sz w:val="24"/>
          <w:szCs w:val="24"/>
        </w:rPr>
        <w:t>городского Совета депутатов</w:t>
      </w:r>
    </w:p>
    <w:p>
      <w:pPr>
        <w:pStyle w:val="Normal"/>
        <w:ind w:firstLine="6200"/>
        <w:rPr>
          <w:sz w:val="24"/>
          <w:szCs w:val="24"/>
        </w:rPr>
      </w:pPr>
      <w:r>
        <w:rPr>
          <w:sz w:val="24"/>
          <w:szCs w:val="24"/>
        </w:rPr>
        <w:t>от 19.04.2022г. № 15-116р</w:t>
      </w:r>
    </w:p>
    <w:p>
      <w:pPr>
        <w:pStyle w:val="Normal"/>
        <w:ind w:firstLine="6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ГОРОДА БОРОД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лава города Бородин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1. Заместители Главы города Бороди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ервый заместитель Главы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города Бородино по общественно-политической работ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инансовое управление Администрации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 Отдел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 культуры, спорта, молодежной политики и информационного обеспечения Администрации города Бороди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 образования Администрации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дел по управлению муниципальным имуществом города Бородино Красноярского кр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дел планирования, экономического развития, кадрового обеспечения и охраны труда Администрации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4. Специалис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1. Главные специалис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лавный специалист-юрист Администрации города Бородин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лавный специалист по решению вопросов в области архитектуры и градостроительства Администрации города Бородин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главный специалист по ГО, ЧС и ПБ Администрации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2. Ведущие специалист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ий специалист комиссии по делам несовершеннолетних и защите их прав Администрации города Бородин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ий специалист по вопросам мобилизационной подготовки и секретному делопроизводству Администрации города Бороди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решению вопросов в области архитектуры и градостроительства Администрации города Бородино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едущие специалисты по охране прав детей Администрации города Бородин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дущий специалист по опеке, попечительству и патронажу Администрации города Бородин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3. Обеспечивающие специалисты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екретарь Главы города Бородино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142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">
    <w:name w:val="s1"/>
    <w:basedOn w:val="Style11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Xbtninnerxbtninnercenter">
    <w:name w:val="x-btn-inner x-btn-inner-cente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27:00Z</dcterms:created>
  <dc:creator>tugarinova</dc:creator>
  <dc:description/>
  <cp:keywords/>
  <dc:language>en-US</dc:language>
  <cp:lastModifiedBy>1</cp:lastModifiedBy>
  <cp:lastPrinted>2021-04-27T08:58:00Z</cp:lastPrinted>
  <dcterms:modified xsi:type="dcterms:W3CDTF">2022-04-18T01:25:00Z</dcterms:modified>
  <cp:revision>17</cp:revision>
  <dc:subject/>
  <dc:title>Герб муниципального образования или</dc:title>
</cp:coreProperties>
</file>