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758046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spacing w:before="0" w:after="0"/>
        <w:jc w:val="both"/>
        <w:rPr/>
      </w:pPr>
      <w:r>
        <w:rPr/>
        <w:t xml:space="preserve">19.04.2022                                                    г. Бородино                                                    № 15-114р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4.12.2021 № 12-94р «О бюджете города Бородино на 2022 год и плановый период 2023-2024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2 год и плановый период 2023-2024 годов, утвержденный решением Бородинского городского Совета депутатов от 24.12.2021 № 12-94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649 736 036,63» заменить цифрами «810 496 283,92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668 723 260,38» заменить цифрами «833 945 216,51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18 987 223,75» заменить цифрами «23 448 932,59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2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2.1. цифры «661 359 305,74» заменить цифрами «670 714 138,61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664 147 315,83» заменить цифрами «675 083 116,09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2.2. цифры «672 766 824,55» заменить цифрами «682 121 657,42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670 844 508,76» заменить цифрами «681 780 309,02»;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4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на 2022 год цифры «583 000,00» заменить цифрами «548 000,00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6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>цифру «4» заменить цифрами «8,6», слово «октября» заменить словом «июля»;</w:t>
      </w:r>
      <w:r>
        <w:rPr>
          <w:b/>
        </w:rPr>
        <w:t xml:space="preserve"> 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7</w:t>
      </w:r>
    </w:p>
    <w:p>
      <w:pPr>
        <w:pStyle w:val="Style17"/>
        <w:spacing w:lineRule="auto" w:line="360" w:before="0" w:after="0"/>
        <w:rPr/>
      </w:pPr>
      <w:r>
        <w:rPr/>
        <w:t>слова «в 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Style17"/>
        <w:spacing w:lineRule="auto" w:line="360" w:before="0" w:after="0"/>
        <w:rPr>
          <w:b/>
          <w:b/>
        </w:rPr>
      </w:pPr>
      <w:r>
        <w:rPr/>
        <w:t>цифру «4» заменить цифрами «8,6», слово «октября» заменить словом «июля»;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5. В </w:t>
      </w:r>
      <w:r>
        <w:rPr>
          <w:b/>
        </w:rPr>
        <w:t>пункте 10</w:t>
      </w:r>
    </w:p>
    <w:p>
      <w:pPr>
        <w:pStyle w:val="Style17"/>
        <w:spacing w:lineRule="auto" w:line="360" w:before="0" w:after="0"/>
        <w:rPr>
          <w:color w:val="000000"/>
        </w:rPr>
      </w:pPr>
      <w:r>
        <w:rPr/>
        <w:t xml:space="preserve">а) </w:t>
      </w:r>
      <w:r>
        <w:rPr>
          <w:color w:val="000000"/>
        </w:rPr>
        <w:t>в подпункте 10.3 цифры «27 364 544,98» заменить цифрами «153 690 400,98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29 009 900,00» заменить цифрами «23 406 532,87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12 673 400,00» заменить цифрами «22 631 400,26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0.4 цифры «252 855 300,00» заменить цифрами «257 212 69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252 876 600,00» заменить цифрами «255 471 10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257 199 200,00» заменить цифрами «258 177 0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добавить подпункт 10.5 «иные межбюджетные трансферты на 2022 год в сумме 15 419 160,00 рублей, на 2023 год в сумме 12 363 700,00 рублей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г) добавить подпункт 10.6 «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на 2022 год в сумме 14 912 600,00 рублей»;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4. В пункте 13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8 084 400,00» заменить цифрами «10 253 449,08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8 118 400,00» заменить цифрами «1 471 200,00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8 158 500,00» заменить цифрами «1 511 300,00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5. В пункте 15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25 600 000,00» заменить цифрами «25 000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37 100 000,00» заменить цифрами «36 500 000,00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43 800 000,00» заменить цифрами «43 200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В. Первухин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2-04-21T14:10:00Z</cp:lastPrinted>
  <dcterms:modified xsi:type="dcterms:W3CDTF">2022-04-21T07:16:00Z</dcterms:modified>
  <cp:revision>94</cp:revision>
  <dc:subject/>
  <dc:title>БОРОДИНСКИЙ ГОРОДСКОЙ СОВЕТ ДЕПУТАТОВ</dc:title>
</cp:coreProperties>
</file>