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56845</wp:posOffset>
            </wp:positionV>
            <wp:extent cx="1019175" cy="118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24.12.2021г.</w:t>
      </w:r>
      <w:r>
        <w:rPr>
          <w:b/>
          <w:color w:val="000000"/>
        </w:rPr>
        <w:t xml:space="preserve">                                                </w:t>
      </w:r>
      <w:r>
        <w:rPr>
          <w:color w:val="000000"/>
        </w:rPr>
        <w:t>г. Бородино                                              № 12-97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8.08.2020 г.24.1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1 к Положению об оплате труда муниципальных служащих города Бородин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2.03.2007 № 25-ФЗ «О муниципальной службе в Российской Федерации», на основании законов Красноярского края от 27.12.2005 № 17-4354 «О Реестре должностей муниципальной службы», от 24.04.2008 № 5-1565 « Об особенностях правового регулирования муниципальной службы в Красноярском крае»,  руководствуясь Уставом города Бородино, Бородинский городской Совет депутатов 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1 к Положению об оплате труда муниципальных служащих города Бородино, утвержденное решением Бородинского городского Совета депутатов от 14.02.2008 № 20-383р, с изменениями, внесенными решениями от 29.02.2008 № 20-391р, от 29.02.2008 № 20-392р, от 23.03.2008 № 20-400р, от 05.06.2008  № 21-425р,  от 23.12.2008 № 23-471р, от 19.11.2009 № 28-579р, от 22.12.2009 № 28-591р, от 27.05.2010 № 2-17р, от 09.07.2010 № 3-35р, от 08.10.2010 № 4-51р, от 22.06.2011 № 10-110р, от 09.09.2011 № 11-128р, от 29.06.2012 № 19-183р, от 29.10.2012 № 22-207р, от 21.12.2012 № 25-224р, от 22.05.2013 № 27-271р, от 11.10.2013 № 29-293р, от 13.03.2015 № 44-383р, от 16.06.2015 № 45-421р, от 10.10.2016  № 8-95р, от 05.05.2017 № 11-135р, от 22.12.2017 № 15-181, от 17.09.2018 № 23-240р, от 18.12.2018 № 26-261р, от 12.04.2019 № 29-282р, от 27.08.2019 № 30-306р, от 27.08.2019 № 30-307р, от 08.11.2019 № 31-331р, от 07.05.2020 № 33-363р, от 28.08.2020 № 34-385р   строк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696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города Бород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5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</w:t>
      </w:r>
      <w:r>
        <w:rPr/>
        <w:t>.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78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ород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вета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 А. Маврин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А.Ф. Веретенни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1:00Z</dcterms:created>
  <dc:creator>Нерода</dc:creator>
  <dc:description/>
  <cp:keywords/>
  <dc:language>en-US</dc:language>
  <cp:lastModifiedBy>1</cp:lastModifiedBy>
  <cp:lastPrinted>2021-12-21T16:34:00Z</cp:lastPrinted>
  <dcterms:modified xsi:type="dcterms:W3CDTF">2021-12-24T04:54:00Z</dcterms:modified>
  <cp:revision>7</cp:revision>
  <dc:subject/>
  <dc:title>БОРОДИНСКИЙ ГОРОДСКОЙ СОВЕТ ДЕПУТАТОВ</dc:title>
</cp:coreProperties>
</file>