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13.8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3843773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 ГОРОДСКОЙ  СОВЕТ  ДЕПУТАТОВ</w:t>
      </w:r>
    </w:p>
    <w:p>
      <w:pPr>
        <w:pStyle w:val="Style16"/>
        <w:tabs>
          <w:tab w:val="clear" w:pos="720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20"/>
          <w:tab w:val="center" w:pos="4819" w:leader="none"/>
        </w:tabs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16"/>
        <w:tabs>
          <w:tab w:val="clear" w:pos="720"/>
          <w:tab w:val="center" w:pos="4819" w:leader="none"/>
          <w:tab w:val="center" w:pos="5102" w:leader="none"/>
          <w:tab w:val="left" w:pos="8490" w:leader="none"/>
        </w:tabs>
        <w:spacing w:before="0" w:after="0"/>
        <w:rPr/>
      </w:pPr>
      <w:r>
        <w:rPr>
          <w:color w:val="000000"/>
        </w:rPr>
        <w:t xml:space="preserve">24.12.2021   </w:t>
        <w:tab/>
        <w:t xml:space="preserve">                                                      г. Бородино                                            № 12-94р</w:t>
        <w:tab/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1" w:hanging="0"/>
        <w:jc w:val="both"/>
        <w:rPr/>
      </w:pPr>
      <w:r>
        <w:rPr>
          <w:sz w:val="24"/>
          <w:szCs w:val="24"/>
        </w:rPr>
        <w:t>О бюджете города Бородино на 2022 год и плановый период 2023-2024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руководствуясь Уставом города Бородино, Бородинский городской Совет депутатов</w:t>
      </w:r>
    </w:p>
    <w:p>
      <w:pPr>
        <w:pStyle w:val="Normal"/>
        <w:spacing w:before="0" w:after="60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основные характеристики бюджета города Бородино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1) на 2022 год: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города Бородино в сумме 649 736 036,63 рублей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общий объем расходов бюджета города Бородино в сумме 668 723 260,38 рублей;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города Бородино в сумме 18 987 223,75 рублей;</w:t>
      </w:r>
    </w:p>
    <w:p>
      <w:pPr>
        <w:pStyle w:val="Normal"/>
        <w:autoSpaceDE w:val="false"/>
        <w:ind w:right="140" w:hanging="0"/>
        <w:jc w:val="both"/>
        <w:rPr/>
      </w:pPr>
      <w:hyperlink w:anchor="P352">
        <w:r>
          <w:rPr>
            <w:rStyle w:val="InternetLink"/>
            <w:sz w:val="24"/>
            <w:szCs w:val="24"/>
          </w:rPr>
          <w:t>источники</w:t>
        </w:r>
      </w:hyperlink>
      <w:r>
        <w:rPr>
          <w:sz w:val="24"/>
          <w:szCs w:val="24"/>
        </w:rPr>
        <w:t xml:space="preserve"> внутреннего финансирования дефицита бюджета города Бородино в сумме 18 987 223,75 рублей согласно приложению 1 к настоящему решению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2) на плановый период 2023 год и на 2024 год: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прогнозируемый общий объем доходов бюджета города Бородино на 2023 год в сумме 661 359 305,74 рублей и на 2024 год в сумме 664 147 315,83 рублей;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города Бородино на 2023 год в сумме 672 766 824,55 рублей, в том числе условно утвержденные расходы  в сумме 9 772 008,11 рублей, и на 2024 год в сумме 670 844 508,76 рублей, в том числе условно утвержденные расходы в сумме 20 048 595,44 рублей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дефицит бюджета города Бородино на 2023 год в сумме 11 407 518,81 рублей и на 2024 год в сумме 6 697 192,93 рублей;</w:t>
      </w:r>
    </w:p>
    <w:p>
      <w:pPr>
        <w:pStyle w:val="Normal"/>
        <w:autoSpaceDE w:val="false"/>
        <w:ind w:right="140" w:hanging="0"/>
        <w:jc w:val="both"/>
        <w:rPr/>
      </w:pPr>
      <w:hyperlink w:anchor="P352">
        <w:r>
          <w:rPr>
            <w:rStyle w:val="InternetLink"/>
            <w:sz w:val="24"/>
            <w:szCs w:val="24"/>
          </w:rPr>
          <w:t>источники</w:t>
        </w:r>
      </w:hyperlink>
      <w:r>
        <w:rPr>
          <w:sz w:val="24"/>
          <w:szCs w:val="24"/>
        </w:rPr>
        <w:t xml:space="preserve"> внутреннего финансирования дефицита бюджета города Бородино на 2023 год в сумме 11 407 518,81 рублей и на 2024 год в сумме 6 697 192,93 рублей согласно приложению 1 к настоящему решению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Утвердить </w:t>
      </w:r>
      <w:hyperlink w:anchor="P4913">
        <w:r>
          <w:rPr>
            <w:rStyle w:val="InternetLink"/>
            <w:sz w:val="24"/>
            <w:szCs w:val="24"/>
          </w:rPr>
          <w:t>доходы</w:t>
        </w:r>
      </w:hyperlink>
      <w:r>
        <w:rPr>
          <w:sz w:val="24"/>
          <w:szCs w:val="24"/>
        </w:rPr>
        <w:t xml:space="preserve"> местного бюджета на 2022 год и плановый период 2023 - 2024 годов согласно приложению 2 к настоящему решению.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твердить в пределах общего объема расходов местного бюджета, установленного </w:t>
      </w:r>
      <w:hyperlink w:anchor="P16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решения: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1) </w:t>
      </w:r>
      <w:hyperlink w:anchor="P10532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по разделам и подразделам бюджетной классификации расходов бюджетов Российской Федерации на 2022 год и плановый период 2023 - 2024 годов согласно приложению 3 к настоящему решению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2) ведомственную </w:t>
      </w:r>
      <w:hyperlink w:anchor="P11057">
        <w:r>
          <w:rPr>
            <w:rStyle w:val="InternetLink"/>
            <w:sz w:val="24"/>
            <w:szCs w:val="24"/>
          </w:rPr>
          <w:t>структуру</w:t>
        </w:r>
      </w:hyperlink>
      <w:r>
        <w:rPr>
          <w:sz w:val="24"/>
          <w:szCs w:val="24"/>
        </w:rPr>
        <w:t xml:space="preserve"> расходов бюджета города Бородино на 2022 год и плановый период 2023-2024 годов согласно приложению 4 к настоящему решению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3) </w:t>
      </w:r>
      <w:hyperlink w:anchor="P51925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бюджета города Бородино на 2022 год и плановый период 2023 - 2024 годов согласно приложению 5 к настоящему решению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Утвердить общий объем средств бюджета города Бородино на исполнение публичных нормативных обязательств города Бородино на 2022 год в сумме 583 000,00 рублей и  плановый период 2023-2024 годов в сумме 583 000,00 рублей ежегодно.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Установить, что руководитель финансового управления администрации города Бородино вправе в ходе исполнения настоящего решения вносить изменения в сводную бюджетную роспись бюджета города Бородино на 2022 год и плановый период 2023 - 2024 годов без внесения изменений в настоящее решение: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;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2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 муниципальных учреждений;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случае перераспределения бюджетных ассигнований в пределах общего объема расходов, предусмотренных настоящим решением по главному распорядителю средств бюджета города Бородино, предусмотренных муниципальному бюджетному учреждению в виде субсидий, включая субсидии на финансовое обеспечение выполнения государственного задания, субсидии на цели, не связанные с финансовым обеспечением выполнения муниципального задания;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а сумму средств межбюджетных трансфертов, передаваемых из федерального  и краевого бюджета и бюджетов государственных внебюджетных фондов на осуществление отдельных целевых расходов на основании федеральных законов, и (или) правовых актов Президента Российской Федерации и Правительства Российской Федерации, и (или) соглашений, заключенных с главными распорядителями средств федерального и краевого бюджетов и бюджетов государственных внебюджетных фондов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в случае перераспределения между главными распорядителями средств бюджета города Бородино бюджетных ассигнований на осуществление расходов за счет межбюджетных трансфертов, поступающих из федерального и краевого бюджетов на осуществление отдельных целевых расходов на основании федеральных и краев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местного бюджета, в пределах объема соответствующих межбюджетных трансфертов;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в случае перераспределения бюджетных ассигнований, необходимых для исполнения расходных обязательств города Бородино, софинансирование которых осуществляется из федерального  и краевого бюджета, включая новые расходные обязательства;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 города Бородино, после внесения изменений в указанную программу в установленном порядке;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в пределах общего объема средств субвенций, предусмотренных бюджету муниципального образования город Бородино настоящим решением, в случае перераспределения сумм указанных субвенций;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Размеры денежного вознаграждения лиц, замещающих муниципальные должности города Бородино, размеры окладов денежного содержания по должностям муниципальной службы города Бородино, проиндексированные в 2020 году, увеличиваются (индексируются) в 2022 году на 4 процента с 1 октября 2022 года, в плановом периоде 2023 -2024 годов на коэффициент, равный 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Заработная плата работников муниципальных учреждений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2022 году на 4 процента с 1 октября 2022 года, в плановом периоде 2023–2024 годов на коэффициент, равный 1.</w:t>
      </w:r>
    </w:p>
    <w:p>
      <w:pPr>
        <w:pStyle w:val="Normal"/>
        <w:autoSpaceDE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обенности использования средств, получаемых муниципальными казенными учреждениями в 2022 году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 - доходы от сдачи </w:t>
        <w:br/>
        <w:t xml:space="preserve">в аренду имущества и от приносящей доход деятельности), направляются </w:t>
        <w:br/>
        <w:t xml:space="preserve">в пределах сумм, фактически поступивших в доход бюджета города Бородино </w:t>
        <w:br/>
        <w:t xml:space="preserve">и отраженных на лицевых счетах муниципальных казенных учреждений, </w:t>
        <w:br/>
        <w:t>на обеспечение их деятельности в соответствии с бюджетной сметой;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2)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3)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right="140"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autoSpaceDE w:val="false"/>
        <w:ind w:right="140"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числение денежных средств осуществляется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Особенности исполнения бюджета города Бородино в 2022 году: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1) </w:t>
      </w:r>
      <w:bookmarkStart w:id="0" w:name="P131"/>
      <w:bookmarkEnd w:id="0"/>
      <w:r>
        <w:rPr>
          <w:sz w:val="24"/>
          <w:szCs w:val="24"/>
        </w:rPr>
        <w:t>установить, что не использованные по состоянию на 1 января 2022 года остатки межбюджетных трансфертов, предоставленных бюджетам муниципальных образований края за счет средств федерального и краевого бюджетов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22 года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2) остатки средств местного бюджета на 1 января 2022 года в полном объеме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2 году, а также на увеличение бюджетных ассигнований на оплату заключенных от имени города Бородино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</w:t>
        <w:br/>
        <w:t>в соответствии с условиями этих муниципальных контрактов оплате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2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несение изменений в сводную бюджетную роспись бюджета города Бородино по расходам на 2022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</w:t>
      </w:r>
      <w:hyperlink w:anchor="Par0">
        <w:r>
          <w:rPr>
            <w:rStyle w:val="InternetLink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настоящего пункта, осуществляется на основании предложений, представленных до 10 февраля 2022 года главными распорядителями средств местного бюджета в финансовое управление администрации города Бородино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3) </w:t>
      </w:r>
      <w:bookmarkStart w:id="1" w:name="P134"/>
      <w:bookmarkEnd w:id="1"/>
      <w:r>
        <w:rPr>
          <w:sz w:val="24"/>
          <w:szCs w:val="24"/>
        </w:rPr>
        <w:t xml:space="preserve">установить, что погашение кредиторской задолженности, сложившейся по принятым в предыдущие годы фактически произведенным, но не оплаченным по состоянию на 1 января 2022 года обязательствам (за исключением обязательств по муниципальным контрактам, предусмотренных в </w:t>
      </w:r>
      <w:hyperlink r:id="rId4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й статьи), производится главными распорядителями средств местного бюджета за счет утвержденных им бюджетных ассигнований на 2022 год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в составе расходов местного бюджета межбюджетные трансферты переданные городу Бородино для регулирования межбюджетных отношений согласно приложению 6 к настоящему решению: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1) дотации бюджетам муниципальных образований края на частичную компенсацию расходов на оплату труда работников муниципальных учреждений на 2022 год в сумме 36 989 400,00 рублей, плановый период 2023 и 2024 годов в сумме рублей 36 989 400,00 рублей ежегодно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2) дотации на поддержку мер по обеспечению сбалансированности бюджетов  на 2022 год в сумме 101 447 000,00 рублей, на плановый период 2023-2024 годов в сумме 101 447 000,00 рублей ежегодно;</w:t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/>
      </w:pPr>
      <w:r>
        <w:rPr>
          <w:sz w:val="24"/>
          <w:szCs w:val="24"/>
        </w:rPr>
        <w:t>3) субсидии на 2022 год в сумме 27 364 544,98 рублей, на 2023 год 29 009 900,00 рублей, на  2024 год в сумме 12 673 400,00 рублей;</w:t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4) субвенции на 2022 год в сумме 252 855 300,00  рублей, на 2023 год в сумме 252 876 600,00 рублей, на  2024 год в сумме 257 199 200,00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0" w:hanging="0"/>
        <w:jc w:val="both"/>
        <w:outlineLvl w:val="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 1) утвердить программу муниципальных внутренних заимствований города Бородино на 2022 год и плановый период 2023-2024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0" w:hanging="0"/>
        <w:jc w:val="both"/>
        <w:outlineLvl w:val="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финансовое управление администрации города Бородино от имени городского округа города Бородино Красноярского края вправе привлекать кредиты от кредитных организаций, бюджетные кредиты от вышестоящего бюджета в целях финансирования дефицита бюджета города Бородино и погашения долговых обязательств города в пределах сумм, установленных программой муниципальных внутренних заимствований на 2022 год и плановый период 2023-2024 го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0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а за пользование кредитами от кредитных организаций определяется в соответствии с действующим законодательством на момент получения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установить, что однократное привлечение бюджетного кредита на пополнение остатка средств на едином счете местного бюджета, предоставляемого Красноярским краем за счет временно свободных средств единого счета краевого бюджета, в пределах сумм, установленных программой муниципальных внутренних заимствований города Бородино на 2022 год и плановый период 2023-2024 годов, не может превышать одной двенадцатой утвержденного объема доходов местного бюджета на соответствующий финансовый год, за исключением субсидий, субвенций и иных межбюджетных трансфертов, имеющих целевое назначение.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 Утвердить объем капитальных вложений в объекты муниципальной собственности в соответствии с перечнем строек и объектов согласно приложению 8 к настоящему решению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. Утвердить объем бюджетных ассигнований дорожного фонда бюджета города Бородино на 2022 год в сумме 8 084 400,00 рублей, на 2023 год в сумме 8 118 400,00 рублей, 2024 год в сумме 8 158 500,00 рублей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. Установить, что в расходной части бюджета города Бородино предусматривается резервный фонд на 2022 год и плановый период 2023-2024 годов в сумме  250 000,00 рублей ежегодно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. Установить верхний предел муниципального внутреннего долга по долговым обязательствам города Бородино:</w:t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1 января 2023 года в сумме 25 600 000,00  рублей, в том числе по муниципальным гарантиям 0,00 рублей;</w:t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1 января 2024 года в сумме 37 100 000,00  рублей, в том числе по муниципальным гарантиям 0,00 рублей;</w:t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1 января 2025 года в сумме 43 800 000,00 рублей, в том числе по муниципальным гарантиям 0,00 рублей.</w:t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6.  Установить, что муниципальные гарантии на 2022 год и плановый период 2023-2024 годы не предоставляются.     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юджетные ассигнования на исполнение муниципальных гарантий города Бородино по возможным гарантийным случаям на 2022 год и плановый период 2023 - 2024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7. 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8. Решение вступает в силу с 01 января 2022 года, но не ранее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2"/>
        <w:rPr/>
      </w:pPr>
      <w:r>
        <w:rPr>
          <w:sz w:val="24"/>
          <w:szCs w:val="24"/>
        </w:rPr>
        <w:t>19. 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  <w:gridCol w:w="141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42" w:hanging="0"/>
              <w:rPr/>
            </w:pPr>
            <w:r>
              <w:rPr/>
              <w:t xml:space="preserve">Председатель Бородинского </w:t>
            </w:r>
          </w:p>
          <w:p>
            <w:pPr>
              <w:pStyle w:val="Style16"/>
              <w:spacing w:before="0" w:after="0"/>
              <w:ind w:right="142" w:hanging="0"/>
              <w:rPr/>
            </w:pPr>
            <w:r>
              <w:rPr/>
              <w:t>городского Совета депутатов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42" w:hanging="0"/>
              <w:rPr/>
            </w:pPr>
            <w:r>
              <w:rPr/>
              <w:t>Глава города Бороди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spacing w:before="0" w:after="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right="140" w:hanging="0"/>
              <w:jc w:val="center"/>
              <w:rPr/>
            </w:pPr>
            <w:r>
              <w:rPr/>
              <w:t>В.А. Маврин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ind w:right="142" w:hanging="0"/>
              <w:jc w:val="right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42" w:hanging="0"/>
              <w:jc w:val="right"/>
              <w:rPr/>
            </w:pPr>
            <w:r>
              <w:rPr/>
              <w:t>А. Ф. Веретенников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right="14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93"/>
        <w:gridCol w:w="2977"/>
        <w:gridCol w:w="1559"/>
        <w:gridCol w:w="1560"/>
        <w:gridCol w:w="1559"/>
      </w:tblGrid>
      <w:tr>
        <w:trPr>
          <w:trHeight w:val="11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3492" w:hanging="0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17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/>
            </w:pPr>
            <w:r>
              <w:rPr/>
              <w:t xml:space="preserve">Совета депутатов  от 24.12.2021 № 12-94р  </w:t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/>
            </w:pPr>
            <w:r>
              <w:rPr/>
              <w:t>"О бюджете города Бородино на 2022 год</w:t>
            </w:r>
          </w:p>
        </w:tc>
      </w:tr>
      <w:tr>
        <w:trPr>
          <w:trHeight w:val="13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/>
            </w:pPr>
            <w:r>
              <w:rPr/>
              <w:t>и плановый период 2023-2024 годы"</w:t>
            </w:r>
          </w:p>
        </w:tc>
      </w:tr>
      <w:tr>
        <w:trPr>
          <w:trHeight w:val="750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города Бородино в 2022 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лановом периоде 2023-2024 годов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9 01 02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00 000,00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6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300 000,00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6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300 000,00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6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600 000,00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6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600 00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9 01 03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0 0000 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4 0000 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01 03 01 00 00 0000 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4 0000 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9 01 05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87 223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2 48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 807,07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5 336 036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1 459 30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4 447 315,83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5 336 036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1 459 30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4 447 315,83</w:t>
            </w:r>
          </w:p>
        </w:tc>
      </w:tr>
      <w:tr>
        <w:trPr>
          <w:trHeight w:val="5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5 336 036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1 459 30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4 447 315,83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5 336 036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1 459 30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4 447 315,83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 723 26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 366 82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 444 508,76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 723 26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 366 82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 444 508,76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 723 26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 366 82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 444 508,76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 723 26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 366 82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 444 508,76</w:t>
            </w:r>
          </w:p>
        </w:tc>
      </w:tr>
      <w:tr>
        <w:trPr>
          <w:trHeight w:val="5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87 223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07 51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97 192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851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692"/>
        <w:gridCol w:w="4482"/>
        <w:gridCol w:w="2135"/>
        <w:gridCol w:w="2067"/>
        <w:gridCol w:w="2235"/>
      </w:tblGrid>
      <w:tr>
        <w:trPr>
          <w:trHeight w:val="30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F180"/>
            <w:bookmarkStart w:id="3" w:name="RANGE!A1%3AF180"/>
            <w:bookmarkEnd w:id="3"/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Бородинского городского</w:t>
            </w:r>
          </w:p>
        </w:tc>
      </w:tr>
      <w:tr>
        <w:trPr>
          <w:trHeight w:val="30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от 24.12.2021 № 12-94р</w:t>
            </w:r>
          </w:p>
        </w:tc>
      </w:tr>
      <w:tr>
        <w:trPr>
          <w:trHeight w:val="30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города Бородино на</w:t>
            </w:r>
          </w:p>
        </w:tc>
      </w:tr>
      <w:tr>
        <w:trPr>
          <w:trHeight w:val="30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и плановый период 2023-2024 годов"</w:t>
            </w:r>
          </w:p>
        </w:tc>
      </w:tr>
      <w:tr>
        <w:trPr>
          <w:trHeight w:val="31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города Бородино на 2022 год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руб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Д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ВД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назначения 2022 год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назначения 2023 год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назначения 2024 год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280 261,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 181 067,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 925 470,70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318 487,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868 536,7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317 661,43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100000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28 669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06 77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63 268 947,00</w:t>
            </w:r>
          </w:p>
        </w:tc>
      </w:tr>
      <w:tr>
        <w:trPr>
          <w:trHeight w:val="126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101000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28 669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06 77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268 947,00</w:t>
            </w:r>
          </w:p>
        </w:tc>
      </w:tr>
      <w:tr>
        <w:trPr>
          <w:trHeight w:val="157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101202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28 669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06 77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268 947,00</w:t>
            </w:r>
          </w:p>
        </w:tc>
      </w:tr>
      <w:tr>
        <w:trPr>
          <w:trHeight w:val="24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12021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28 669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 77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68 947,00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bookmarkStart w:id="4" w:name="RANGE!B17"/>
            <w:r>
              <w:rPr>
                <w:b/>
                <w:bCs/>
                <w:sz w:val="24"/>
                <w:szCs w:val="24"/>
              </w:rPr>
              <w:t>10102000010000110</w:t>
            </w:r>
            <w:bookmarkEnd w:id="4"/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089 818,3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961 766,7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048 714,43</w:t>
            </w:r>
          </w:p>
        </w:tc>
      </w:tr>
      <w:tr>
        <w:trPr>
          <w:trHeight w:val="252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201001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715 881,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532 871,9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562 663,87</w:t>
            </w:r>
          </w:p>
        </w:tc>
      </w:tr>
      <w:tr>
        <w:trPr>
          <w:trHeight w:val="33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15 881,04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32 871,9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562 663,87</w:t>
            </w:r>
          </w:p>
        </w:tc>
      </w:tr>
      <w:tr>
        <w:trPr>
          <w:trHeight w:val="363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2020010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 856,9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 571,1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 194,03</w:t>
            </w:r>
          </w:p>
        </w:tc>
      </w:tr>
      <w:tr>
        <w:trPr>
          <w:trHeight w:val="42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856,9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571,1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194,03</w:t>
            </w:r>
          </w:p>
        </w:tc>
      </w:tr>
      <w:tr>
        <w:trPr>
          <w:trHeight w:val="157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10102030010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900,6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 256,6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 666,90</w:t>
            </w:r>
          </w:p>
        </w:tc>
      </w:tr>
      <w:tr>
        <w:trPr>
          <w:trHeight w:val="24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900,6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256,6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666,90</w:t>
            </w:r>
          </w:p>
        </w:tc>
      </w:tr>
      <w:tr>
        <w:trPr>
          <w:trHeight w:val="315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10102040010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67,9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2,6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93,12</w:t>
            </w:r>
          </w:p>
        </w:tc>
      </w:tr>
      <w:tr>
        <w:trPr>
          <w:trHeight w:val="36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1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7,9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62,6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93,12</w:t>
            </w:r>
          </w:p>
        </w:tc>
      </w:tr>
      <w:tr>
        <w:trPr>
          <w:trHeight w:val="94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2080010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в отношении доходов физических лиц, превышающих 5,0 млн рублей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811,8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804,3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996,51</w:t>
            </w:r>
          </w:p>
        </w:tc>
      </w:tr>
      <w:tr>
        <w:trPr>
          <w:trHeight w:val="36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1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11,8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804,3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996,51</w:t>
            </w:r>
          </w:p>
        </w:tc>
      </w:tr>
      <w:tr>
        <w:trPr>
          <w:trHeight w:val="126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7 2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1 471 2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1 300,00</w:t>
            </w:r>
          </w:p>
        </w:tc>
      </w:tr>
      <w:tr>
        <w:trPr>
          <w:trHeight w:val="94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200001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7 2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 2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1 300,00</w:t>
            </w:r>
          </w:p>
        </w:tc>
      </w:tr>
      <w:tr>
        <w:trPr>
          <w:trHeight w:val="252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223001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 8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3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 400,00</w:t>
            </w:r>
          </w:p>
        </w:tc>
      </w:tr>
      <w:tr>
        <w:trPr>
          <w:trHeight w:val="36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1010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8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3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400,00</w:t>
            </w:r>
          </w:p>
        </w:tc>
      </w:tr>
      <w:tr>
        <w:trPr>
          <w:trHeight w:val="315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2240010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0</w:t>
            </w:r>
          </w:p>
        </w:tc>
      </w:tr>
      <w:tr>
        <w:trPr>
          <w:trHeight w:val="387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1010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252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2250010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 3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 9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 500,00</w:t>
            </w:r>
          </w:p>
        </w:tc>
      </w:tr>
      <w:tr>
        <w:trPr>
          <w:trHeight w:val="36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1010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3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9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500,00</w:t>
            </w:r>
          </w:p>
        </w:tc>
      </w:tr>
      <w:tr>
        <w:trPr>
          <w:trHeight w:val="252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2260010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1 5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1 6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5 400,00</w:t>
            </w:r>
          </w:p>
        </w:tc>
      </w:tr>
      <w:tr>
        <w:trPr>
          <w:trHeight w:val="36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1010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 5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 6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 400,00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24 597,6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02 351,9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39 291,05</w:t>
            </w:r>
          </w:p>
        </w:tc>
      </w:tr>
      <w:tr>
        <w:trPr>
          <w:trHeight w:val="94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100000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62 058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41 362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75 445,25</w:t>
            </w:r>
          </w:p>
        </w:tc>
      </w:tr>
      <w:tr>
        <w:trPr>
          <w:trHeight w:val="126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101001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18 045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33 728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61 546,00</w:t>
            </w:r>
          </w:p>
        </w:tc>
      </w:tr>
      <w:tr>
        <w:trPr>
          <w:trHeight w:val="126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101101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10 718 045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33 728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61 546,00</w:t>
            </w:r>
          </w:p>
        </w:tc>
      </w:tr>
      <w:tr>
        <w:trPr>
          <w:trHeight w:val="18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11011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8 045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3 728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1 546,00</w:t>
            </w:r>
          </w:p>
        </w:tc>
      </w:tr>
      <w:tr>
        <w:trPr>
          <w:trHeight w:val="157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1020010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4 013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 634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3 899,25</w:t>
            </w:r>
          </w:p>
        </w:tc>
      </w:tr>
      <w:tr>
        <w:trPr>
          <w:trHeight w:val="220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102101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4 013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 634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3 899,25</w:t>
            </w:r>
          </w:p>
        </w:tc>
      </w:tr>
      <w:tr>
        <w:trPr>
          <w:trHeight w:val="30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10501021011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4 013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 634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 899,25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2000020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764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11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58,00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1050201002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764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11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58,00</w:t>
            </w:r>
          </w:p>
        </w:tc>
      </w:tr>
      <w:tr>
        <w:trPr>
          <w:trHeight w:val="15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10021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64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11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8,00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3000010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75,6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2,9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53,56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301001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75,6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2,9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53,56</w:t>
            </w:r>
          </w:p>
        </w:tc>
      </w:tr>
      <w:tr>
        <w:trPr>
          <w:trHeight w:val="12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10503010011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6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2,9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3,56</w:t>
            </w:r>
          </w:p>
        </w:tc>
      </w:tr>
      <w:tr>
        <w:trPr>
          <w:trHeight w:val="94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4000020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1 4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9 456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1 834,24</w:t>
            </w:r>
          </w:p>
        </w:tc>
      </w:tr>
      <w:tr>
        <w:trPr>
          <w:trHeight w:val="126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401002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1 4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9 456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1 834,24</w:t>
            </w:r>
          </w:p>
        </w:tc>
      </w:tr>
      <w:tr>
        <w:trPr>
          <w:trHeight w:val="21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10504010021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4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2 809 456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1 834,24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73 928,8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43 603,8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0 849,23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100000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 627,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9 129,5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4 195,32</w:t>
            </w:r>
          </w:p>
        </w:tc>
      </w:tr>
      <w:tr>
        <w:trPr>
          <w:trHeight w:val="157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102004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 627,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9 129,5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4 195,32</w:t>
            </w:r>
          </w:p>
        </w:tc>
      </w:tr>
      <w:tr>
        <w:trPr>
          <w:trHeight w:val="24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20041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 627,2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9 129,5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4 195,32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6000000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4 301,6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7 834 474,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46 653,91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603000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5 098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8 430,3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1 095,93</w:t>
            </w:r>
          </w:p>
        </w:tc>
      </w:tr>
      <w:tr>
        <w:trPr>
          <w:trHeight w:val="126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603204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5 098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8 430,3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1 095,93</w:t>
            </w:r>
          </w:p>
        </w:tc>
      </w:tr>
      <w:tr>
        <w:trPr>
          <w:trHeight w:val="21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2041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5 098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8 430,3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1 095,93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6040000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9 203,6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6 043,9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557,98</w:t>
            </w:r>
          </w:p>
        </w:tc>
      </w:tr>
      <w:tr>
        <w:trPr>
          <w:trHeight w:val="126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604204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9 203,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6 043,9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557,98</w:t>
            </w:r>
          </w:p>
        </w:tc>
      </w:tr>
      <w:tr>
        <w:trPr>
          <w:trHeight w:val="21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2041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 203,6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 043,9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557,98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4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0 016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5 616,64</w:t>
            </w:r>
          </w:p>
        </w:tc>
      </w:tr>
      <w:tr>
        <w:trPr>
          <w:trHeight w:val="94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300001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4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0 016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5 616,64</w:t>
            </w:r>
          </w:p>
        </w:tc>
      </w:tr>
      <w:tr>
        <w:trPr>
          <w:trHeight w:val="157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301001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4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3 890 016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5 616,64</w:t>
            </w:r>
          </w:p>
        </w:tc>
      </w:tr>
      <w:tr>
        <w:trPr>
          <w:trHeight w:val="21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1001105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3 740 4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 016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5 616,64</w:t>
            </w:r>
          </w:p>
        </w:tc>
      </w:tr>
      <w:tr>
        <w:trPr>
          <w:trHeight w:val="94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000000000000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5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2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,00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400000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0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1090405000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0</w:t>
            </w:r>
          </w:p>
        </w:tc>
      </w:tr>
      <w:tr>
        <w:trPr>
          <w:trHeight w:val="126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405204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0</w:t>
            </w:r>
          </w:p>
        </w:tc>
      </w:tr>
      <w:tr>
        <w:trPr>
          <w:trHeight w:val="15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0520421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 (пени по соответствующему платежу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</w:tr>
      <w:tr>
        <w:trPr>
          <w:trHeight w:val="94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70000000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8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3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8,00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705000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8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3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8,00</w:t>
            </w:r>
          </w:p>
        </w:tc>
      </w:tr>
      <w:tr>
        <w:trPr>
          <w:trHeight w:val="94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70520400001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8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3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8,00</w:t>
            </w:r>
          </w:p>
        </w:tc>
      </w:tr>
      <w:tr>
        <w:trPr>
          <w:trHeight w:val="12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520421001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00</w:t>
            </w:r>
          </w:p>
        </w:tc>
      </w:tr>
      <w:tr>
        <w:trPr>
          <w:trHeight w:val="126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67 472,5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80 059,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92 972,37</w:t>
            </w:r>
          </w:p>
        </w:tc>
      </w:tr>
      <w:tr>
        <w:trPr>
          <w:trHeight w:val="280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500000000012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2 335,4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27 059,4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39 972,37</w:t>
            </w:r>
          </w:p>
        </w:tc>
      </w:tr>
      <w:tr>
        <w:trPr>
          <w:trHeight w:val="220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501000000012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8 099,6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2 823,6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35 736,61</w:t>
            </w:r>
          </w:p>
        </w:tc>
      </w:tr>
      <w:tr>
        <w:trPr>
          <w:trHeight w:val="24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204000012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8 099,68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2 823,6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5 736,61</w:t>
            </w:r>
          </w:p>
        </w:tc>
      </w:tr>
      <w:tr>
        <w:trPr>
          <w:trHeight w:val="126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507000000012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4 235,7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4 235,7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4 235,76</w:t>
            </w:r>
          </w:p>
        </w:tc>
      </w:tr>
      <w:tr>
        <w:trPr>
          <w:trHeight w:val="9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404000012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 235,7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 235,7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 235,76</w:t>
            </w:r>
          </w:p>
        </w:tc>
      </w:tr>
      <w:tr>
        <w:trPr>
          <w:trHeight w:val="283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900000000012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37,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,00</w:t>
            </w:r>
          </w:p>
        </w:tc>
      </w:tr>
      <w:tr>
        <w:trPr>
          <w:trHeight w:val="283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904000000012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37,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,00</w:t>
            </w:r>
          </w:p>
        </w:tc>
      </w:tr>
      <w:tr>
        <w:trPr>
          <w:trHeight w:val="24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404000012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37,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,00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000000000000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640,7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640,7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640,70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100001000012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640,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640,7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640,70</w:t>
            </w:r>
          </w:p>
        </w:tc>
      </w:tr>
      <w:tr>
        <w:trPr>
          <w:trHeight w:val="94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101001000012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640,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640,7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640,70</w:t>
            </w:r>
          </w:p>
        </w:tc>
      </w:tr>
      <w:tr>
        <w:trPr>
          <w:trHeight w:val="21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1001600012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640,7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640,7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640,70</w:t>
            </w:r>
          </w:p>
        </w:tc>
      </w:tr>
      <w:tr>
        <w:trPr>
          <w:trHeight w:val="94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000000000000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0 359,15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7 506,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0 010,28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1130100000000013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40 971,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5 628,8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6 631,08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199000000013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40 971,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5 628,8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6 631,08</w:t>
            </w:r>
          </w:p>
        </w:tc>
      </w:tr>
      <w:tr>
        <w:trPr>
          <w:trHeight w:val="94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199404000013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106,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106,2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106,21</w:t>
            </w:r>
          </w:p>
        </w:tc>
      </w:tr>
      <w:tr>
        <w:trPr>
          <w:trHeight w:val="9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404000013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1 864,85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6 522,6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 524,87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200000000013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388,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877,5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9,20</w:t>
            </w:r>
          </w:p>
        </w:tc>
      </w:tr>
      <w:tr>
        <w:trPr>
          <w:trHeight w:val="94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206000000013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388,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877,5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9,20</w:t>
            </w:r>
          </w:p>
        </w:tc>
      </w:tr>
      <w:tr>
        <w:trPr>
          <w:trHeight w:val="12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1130206404000013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88,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77,5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,20</w:t>
            </w:r>
          </w:p>
        </w:tc>
      </w:tr>
      <w:tr>
        <w:trPr>
          <w:trHeight w:val="94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000000000000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4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4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380 400,00</w:t>
            </w:r>
          </w:p>
        </w:tc>
      </w:tr>
      <w:tr>
        <w:trPr>
          <w:trHeight w:val="126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600000000043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4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4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400,00</w:t>
            </w:r>
          </w:p>
        </w:tc>
      </w:tr>
      <w:tr>
        <w:trPr>
          <w:trHeight w:val="126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601000000043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4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4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400,00</w:t>
            </w:r>
          </w:p>
        </w:tc>
      </w:tr>
      <w:tr>
        <w:trPr>
          <w:trHeight w:val="15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204000043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4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4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400,00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000000000000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18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18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180,00</w:t>
            </w:r>
          </w:p>
        </w:tc>
      </w:tr>
      <w:tr>
        <w:trPr>
          <w:trHeight w:val="220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100001000014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547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547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547,00</w:t>
            </w:r>
          </w:p>
        </w:tc>
      </w:tr>
      <w:tr>
        <w:trPr>
          <w:trHeight w:val="284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105301000014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0,00</w:t>
            </w:r>
          </w:p>
        </w:tc>
      </w:tr>
      <w:tr>
        <w:trPr>
          <w:trHeight w:val="27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5301000014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</w:tr>
      <w:tr>
        <w:trPr>
          <w:trHeight w:val="377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106301000014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0,00</w:t>
            </w:r>
          </w:p>
        </w:tc>
      </w:tr>
      <w:tr>
        <w:trPr>
          <w:trHeight w:val="33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6301000014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47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47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47,00</w:t>
            </w:r>
          </w:p>
        </w:tc>
      </w:tr>
      <w:tr>
        <w:trPr>
          <w:trHeight w:val="349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114301000014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33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4301000014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420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115301000014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6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5301000014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46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117301000014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0</w:t>
            </w:r>
          </w:p>
        </w:tc>
      </w:tr>
      <w:tr>
        <w:trPr>
          <w:trHeight w:val="27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7301000014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278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1160119301000014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</w:tr>
      <w:tr>
        <w:trPr>
          <w:trHeight w:val="24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9301000014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378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120301000014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7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20301000014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83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200000000014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33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33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33,00</w:t>
            </w:r>
          </w:p>
        </w:tc>
      </w:tr>
      <w:tr>
        <w:trPr>
          <w:trHeight w:val="189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202002000014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33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33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33,00</w:t>
            </w:r>
          </w:p>
        </w:tc>
      </w:tr>
      <w:tr>
        <w:trPr>
          <w:trHeight w:val="18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2002000014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33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31 333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33,00</w:t>
            </w:r>
          </w:p>
        </w:tc>
      </w:tr>
      <w:tr>
        <w:trPr>
          <w:trHeight w:val="126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1000001000014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,00</w:t>
            </w:r>
          </w:p>
        </w:tc>
      </w:tr>
      <w:tr>
        <w:trPr>
          <w:trHeight w:val="252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1012301000014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,00</w:t>
            </w:r>
          </w:p>
        </w:tc>
      </w:tr>
      <w:tr>
        <w:trPr>
          <w:trHeight w:val="42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4114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00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455 775,5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 178 238,7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 221 845,13</w:t>
            </w:r>
          </w:p>
        </w:tc>
      </w:tr>
      <w:tr>
        <w:trPr>
          <w:trHeight w:val="126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 656 244,9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322 9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 309 000,00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0000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436 4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436 4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436 400,00</w:t>
            </w:r>
          </w:p>
        </w:tc>
      </w:tr>
      <w:tr>
        <w:trPr>
          <w:trHeight w:val="94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5002000000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447 0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447 0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447 000,00</w:t>
            </w:r>
          </w:p>
        </w:tc>
      </w:tr>
      <w:tr>
        <w:trPr>
          <w:trHeight w:val="9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4000015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47 0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47 0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47 000,00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999900000015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таци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89 4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89 4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89 400,00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9999040000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89 4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89 4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89 400,00</w:t>
            </w:r>
          </w:p>
        </w:tc>
      </w:tr>
      <w:tr>
        <w:trPr>
          <w:trHeight w:val="12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999904272215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89 4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89 4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89 400,00</w:t>
            </w:r>
          </w:p>
        </w:tc>
      </w:tr>
      <w:tr>
        <w:trPr>
          <w:trHeight w:val="94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2022000000000015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64 544,98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09 9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73 400,00</w:t>
            </w:r>
          </w:p>
        </w:tc>
      </w:tr>
      <w:tr>
        <w:trPr>
          <w:trHeight w:val="157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5169000000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9 7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16904000015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 7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530404000015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53 1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60 7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4 600,00</w:t>
            </w:r>
          </w:p>
        </w:tc>
      </w:tr>
      <w:tr>
        <w:trPr>
          <w:trHeight w:val="18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30404000015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3 1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0 7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 600,00</w:t>
            </w:r>
          </w:p>
        </w:tc>
      </w:tr>
      <w:tr>
        <w:trPr>
          <w:trHeight w:val="94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555500000015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24 744,98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16 5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 800,00</w:t>
            </w:r>
          </w:p>
        </w:tc>
      </w:tr>
      <w:tr>
        <w:trPr>
          <w:trHeight w:val="9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022555504000015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4 744,98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6 5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800,00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999900000015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6 7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63 0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63 000,00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9999040000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6 7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63 0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63 000,00</w:t>
            </w:r>
          </w:p>
        </w:tc>
      </w:tr>
      <w:tr>
        <w:trPr>
          <w:trHeight w:val="18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4106015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 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5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5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500,00</w:t>
            </w:r>
          </w:p>
        </w:tc>
      </w:tr>
      <w:tr>
        <w:trPr>
          <w:trHeight w:val="48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47397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2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2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200,00</w:t>
            </w:r>
          </w:p>
        </w:tc>
      </w:tr>
      <w:tr>
        <w:trPr>
          <w:trHeight w:val="12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47413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47456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2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00,00</w:t>
            </w:r>
          </w:p>
        </w:tc>
      </w:tr>
      <w:tr>
        <w:trPr>
          <w:trHeight w:val="9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47488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00,00</w:t>
            </w:r>
          </w:p>
        </w:tc>
      </w:tr>
      <w:tr>
        <w:trPr>
          <w:trHeight w:val="18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47509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9 7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9 7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9 700,00</w:t>
            </w:r>
          </w:p>
        </w:tc>
      </w:tr>
      <w:tr>
        <w:trPr>
          <w:trHeight w:val="15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47563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 0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 0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 000,00</w:t>
            </w:r>
          </w:p>
        </w:tc>
      </w:tr>
      <w:tr>
        <w:trPr>
          <w:trHeight w:val="12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47607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0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0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000,00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000015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855 3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876 6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199 200,00</w:t>
            </w:r>
          </w:p>
        </w:tc>
      </w:tr>
      <w:tr>
        <w:trPr>
          <w:trHeight w:val="126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24000000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245 507 9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507 9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104 800,00</w:t>
            </w:r>
          </w:p>
        </w:tc>
      </w:tr>
      <w:tr>
        <w:trPr>
          <w:trHeight w:val="126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24040000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507 9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507 9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104 800,00</w:t>
            </w:r>
          </w:p>
        </w:tc>
      </w:tr>
      <w:tr>
        <w:trPr>
          <w:trHeight w:val="30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4028915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2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2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200,00</w:t>
            </w:r>
          </w:p>
        </w:tc>
      </w:tr>
      <w:tr>
        <w:trPr>
          <w:trHeight w:val="69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47408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 5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 5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 500,00</w:t>
            </w:r>
          </w:p>
        </w:tc>
      </w:tr>
      <w:tr>
        <w:trPr>
          <w:trHeight w:val="72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47409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5 1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5 1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5 100,00</w:t>
            </w:r>
          </w:p>
        </w:tc>
      </w:tr>
      <w:tr>
        <w:trPr>
          <w:trHeight w:val="33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47429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</w:tr>
      <w:tr>
        <w:trPr>
          <w:trHeight w:val="27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47514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00,00</w:t>
            </w:r>
          </w:p>
        </w:tc>
      </w:tr>
      <w:tr>
        <w:trPr>
          <w:trHeight w:val="30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47518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6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6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600,00</w:t>
            </w:r>
          </w:p>
        </w:tc>
      </w:tr>
      <w:tr>
        <w:trPr>
          <w:trHeight w:val="27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47519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00,00</w:t>
            </w:r>
          </w:p>
        </w:tc>
      </w:tr>
      <w:tr>
        <w:trPr>
          <w:trHeight w:val="30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47552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 5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 5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 500,00</w:t>
            </w:r>
          </w:p>
        </w:tc>
      </w:tr>
      <w:tr>
        <w:trPr>
          <w:trHeight w:val="51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47554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489 9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9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900,00</w:t>
            </w:r>
          </w:p>
        </w:tc>
      </w:tr>
      <w:tr>
        <w:trPr>
          <w:trHeight w:val="72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47564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23 5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23 5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23 500,00</w:t>
            </w:r>
          </w:p>
        </w:tc>
      </w:tr>
      <w:tr>
        <w:trPr>
          <w:trHeight w:val="33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47566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 9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 9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6 998 900,00</w:t>
            </w:r>
          </w:p>
        </w:tc>
      </w:tr>
      <w:tr>
        <w:trPr>
          <w:trHeight w:val="24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47570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9 8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9 8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9 800,00</w:t>
            </w:r>
          </w:p>
        </w:tc>
      </w:tr>
      <w:tr>
        <w:trPr>
          <w:trHeight w:val="45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47587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 900,00</w:t>
            </w:r>
          </w:p>
        </w:tc>
      </w:tr>
      <w:tr>
        <w:trPr>
          <w:trHeight w:val="72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47588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66 2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66 2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66 200,00</w:t>
            </w:r>
          </w:p>
        </w:tc>
      </w:tr>
      <w:tr>
        <w:trPr>
          <w:trHeight w:val="27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47604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2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2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200,00</w:t>
            </w:r>
          </w:p>
        </w:tc>
      </w:tr>
      <w:tr>
        <w:trPr>
          <w:trHeight w:val="27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47649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5 1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5 1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5 100,00</w:t>
            </w:r>
          </w:p>
        </w:tc>
      </w:tr>
      <w:tr>
        <w:trPr>
          <w:trHeight w:val="39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47846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283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2900000015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4 4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4 4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4 400,00</w:t>
            </w:r>
          </w:p>
        </w:tc>
      </w:tr>
      <w:tr>
        <w:trPr>
          <w:trHeight w:val="21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904000015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4 4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4 4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4 400,00</w:t>
            </w:r>
          </w:p>
        </w:tc>
      </w:tr>
      <w:tr>
        <w:trPr>
          <w:trHeight w:val="126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511800000015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7 6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2 4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4000015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7 6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 4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512000000015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4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04000015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00,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0000000000000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530,5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5 338,7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2 845,13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0400004000015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530,5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5 338,7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2 845,13</w:t>
            </w:r>
          </w:p>
        </w:tc>
      </w:tr>
      <w:tr>
        <w:trPr>
          <w:trHeight w:val="6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405004000015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530,5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 338,7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 845,13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 736 036,6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 359 305,7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 147 315,83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74"/>
        <w:gridCol w:w="917"/>
        <w:gridCol w:w="1655"/>
        <w:gridCol w:w="917"/>
        <w:gridCol w:w="338"/>
        <w:gridCol w:w="1435"/>
        <w:gridCol w:w="565"/>
        <w:gridCol w:w="1435"/>
        <w:gridCol w:w="705"/>
        <w:gridCol w:w="1175"/>
        <w:gridCol w:w="1045"/>
      </w:tblGrid>
      <w:tr>
        <w:trPr>
          <w:trHeight w:val="255" w:hRule="atLeast"/>
        </w:trPr>
        <w:tc>
          <w:tcPr>
            <w:tcW w:w="7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RANGE!A1%3AE95"/>
            <w:bookmarkStart w:id="6" w:name="RANGE!A1%3AE95"/>
            <w:bookmarkEnd w:id="6"/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Бородинского городского 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от 24.12.2021 № 12-94р 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города Бородино на 2022 год 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2-2023 годов"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544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бюджетной классификации расходов бюджетов Российской Федерации на 2022 год</w:t>
              <w:br/>
              <w:t xml:space="preserve"> и плановый период 2023-2024 годов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54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54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54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993 296,5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961 410,5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959 510,51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7 977,1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7 977,16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7 977,16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 977,1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 977,16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 977,16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7 750,2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7 750,2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7 750,2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7 750,2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7 750,2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7 750,2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 538,2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50 558,2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 550 558,29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0 538,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0 558,2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0 558,29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40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9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0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3 731,7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3 731,7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3 731,7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3 731,7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3 731,7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3 731,7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97 899,0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19 493,0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19 493,08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7 899,0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9 493,08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9 493,08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7 60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2 4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7 60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2 4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7 60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 4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0 074,7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0 054,7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0 054,71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860 054,7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0 054,7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0 054,71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0 054,7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0 054,7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0 054,71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2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30 353,3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30 353,3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30 353,35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7 112,3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7 112,35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7 112,35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7 112,3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7 112,35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7 112,35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4 991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4 991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4 991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4 991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4 991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4 991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8 25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8 25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8 25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 25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 25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 25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02 209,9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28 290,5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421 942,3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2 848 68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78 68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78 68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48 68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78 68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78 68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80 312,2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10 339,8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03 991,6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80 312,2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0 339,8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3 991,6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73 217,7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9 270,7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9 270,7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3 217,7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9 270,7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9 270,7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 80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 8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 8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 80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 8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 8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80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8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8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789 732,3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 631 861,4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71 052 806,57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048 563,5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253 221,3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464 223,5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48 563,5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253 221,3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464 223,5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386 548,0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256 248,0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386 548,06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4 386 548,0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256 248,06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86 548,06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14 756,3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14 756,3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14 756,3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14 756,3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14 756,3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14 756,3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59 711,7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 133 293,1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12 935,99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9 711,7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 293,1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2 935,99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80 152,6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74 342,6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74 342,6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80 152,6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4 342,6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4 342,6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620 315,2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620 315,2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620 315,22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429 077,0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429 077,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429 077,01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29 077,0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29 077,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29 077,01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 238,2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191 238,2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 238,21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 238,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 238,2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 238,21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9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66 247,8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73 847,8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34 647,85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0 618,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0 618,4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0 618,4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 618,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 618,4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70 618,4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64 029,4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71 629,4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35 529,41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4 029,4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1 629,4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5 529,41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4 40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4 4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91 3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4 40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4 4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1 3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 20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 2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 2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20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2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2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3 746 061,9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46 061,9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46 061,96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17 343,7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17 343,7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17 343,72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17 343,7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17 343,7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17 343,72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 718,2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28 718,2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 718,2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718,2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718,2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718,2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9 978,8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0 420,8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0 420,82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9 978,8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0 420,8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380 420,82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 978,8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 420,8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 420,82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97 589,6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0 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0 0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97 589,6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0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0 0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7 589,6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723 260,3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 994 816,4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795 913,32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2 008,1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048 595,4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723 260,3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 766 824,55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 844 508,76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Бородинского городского </w:t>
            </w:r>
          </w:p>
        </w:tc>
      </w:tr>
      <w:tr>
        <w:trPr>
          <w:trHeight w:val="34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от 24.12.2021 № 12-94р </w:t>
            </w:r>
          </w:p>
        </w:tc>
      </w:tr>
      <w:tr>
        <w:trPr>
          <w:trHeight w:val="330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города Бородино на 2022 год </w:t>
            </w:r>
          </w:p>
        </w:tc>
      </w:tr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2-2023 годов"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города Бородино на 2022 год и плановый период 2023-2024 годов</w:t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21 321,3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23 731,7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23 731,74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3 731,7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3 731,7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023 731,74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3 731,7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3 731,7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3 731,74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3 731,7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023 731,7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3 731,7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091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83 316,0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83 316,0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83 316,0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8 311,3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8 311,3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288 311,3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7,6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7,6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7,6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070,0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070,0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070,0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337,1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337,1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337,1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09121П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415,7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415,7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415,7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П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456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456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456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П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59,7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59,7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59,7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091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97 589,6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97 589,6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муниципальным долгом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97 589,6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0918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997 589,6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918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7 589,6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144 488,9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336 501,5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255 853,32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7 977,1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7 977,1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7 977,1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7 977,1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7 977,1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7 977,1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7 977,1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7 977,1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7 977,1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0002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7 977,1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7 977,1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7 977,1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57 28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 28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 28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54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54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54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98,5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98,5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98,5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44,6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44,6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44,6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 538,2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50 558,2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50 558,2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 538,2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50 558,2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50 558,2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 538,2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50 558,2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50 558,2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000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16 119,6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 416 139,6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 139,6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2 183,7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2 183,7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2 183,79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7 199,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7 199,5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7 199,5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2 834,6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8 859,6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8 859,6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71,6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71,6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71,69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230,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 225,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225,1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00021П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 418,6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 418,6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 418,6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П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5 436,7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5 436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5 436,72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П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981,8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981,8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981,89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051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0001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1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2 624,2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2 624,2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2 624,29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 2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 2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378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784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84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1,2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1,2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201,23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84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7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 2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 200,00</w:t>
            </w:r>
          </w:p>
        </w:tc>
      </w:tr>
      <w:tr>
        <w:trPr>
          <w:trHeight w:val="3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760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 2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 2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61,1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61,1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61,14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08,8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08,8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08,8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3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3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3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7 024,2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7 024,2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7 024,2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архивного дела в городе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 324,2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 324,2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 324,29</w:t>
            </w:r>
          </w:p>
        </w:tc>
      </w:tr>
      <w:tr>
        <w:trPr>
          <w:trHeight w:val="315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00751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8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8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8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3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3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3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в области архивного дел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00920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 024,2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 024,2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 024,29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47,8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47,8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47,84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36,0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36,0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36,0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32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32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32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08,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08,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08,4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7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7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700,00</w:t>
            </w:r>
          </w:p>
        </w:tc>
      </w:tr>
      <w:tr>
        <w:trPr>
          <w:trHeight w:val="315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00751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7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7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7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16,1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16,1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16,13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033,8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3,8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3,8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5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5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5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4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400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100742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4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35,1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35,1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35,18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4,8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4,8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4,8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7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272 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7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2 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7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2 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0511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7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2 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 379,4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 135,1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220,5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664,8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66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6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34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9 254,7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9 254,7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9 254,71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9 254,7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9 254,7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9 254,71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0920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0920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ых мер пожарной безопас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0920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3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2 254,7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2 254,7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2 254,7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ЕДДС город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3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2 254,7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2 254,7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2 254,7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838 781,6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 781,6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 781,67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312,0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312,0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312,0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160,9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160,9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160,98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0920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920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2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2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3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2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72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300S41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2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S41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7 112,3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7 112,3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7 112,35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7 112,3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7 112,3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7 112,35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7 112,3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7 112,3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7 112,35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0920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7 112,3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7 112,3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7 112,3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920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920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4 112,3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4 112,3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4 112,3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4 991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4 991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4 991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4 991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4 991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4 991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1 5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1 5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1 5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7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 2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1 3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 2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 3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0920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64 3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30 3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0 2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920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 3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0 3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0 2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775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775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775,00</w:t>
            </w:r>
          </w:p>
        </w:tc>
      </w:tr>
      <w:tr>
        <w:trPr>
          <w:trHeight w:val="315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R31060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775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775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775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R31060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775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775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775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02 716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02 716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02 71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орог и элементов улично-дорожной се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0920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819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819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819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00920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819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819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819,00</w:t>
            </w:r>
          </w:p>
        </w:tc>
      </w:tr>
      <w:tr>
        <w:trPr>
          <w:trHeight w:val="378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0S50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82 897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82 897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82 897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S50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 897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 897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 897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00S607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0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0S607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48 68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78 68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78 68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48 68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78 68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78 68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9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48 68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78 68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78 680,00</w:t>
            </w:r>
          </w:p>
        </w:tc>
      </w:tr>
      <w:tr>
        <w:trPr>
          <w:trHeight w:val="315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900757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19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19 8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19 8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757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9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9 8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9 8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900920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8 88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8 88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8 88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20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88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88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88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900920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20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80 312,2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10 339,8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03 991,6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12,5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12,5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12,5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68 483,6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68 483,6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68 483,6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уличного освещения город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9 127,8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9 127,8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9 127,8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2 180,8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2 180,8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2 180,8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 947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 947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 947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зеленого хозяйства в городе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00920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6 622,3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6 622,3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6 622,3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 622,3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 622,3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 622,3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00920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 733,4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 733,4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 733,4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00920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733,4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733,4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733,4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ржание мест захоронения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 528,8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 528,8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 528,89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 528,8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 528,8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 528,89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528,8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528,8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528,89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80 299,7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10 327,2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 979,06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к муниципальной программе «Формирование современной городской среды» на 2018-2024 годы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80 299,7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10 327,2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 979,06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проведение контрольных мероприятий за работами по благоустройству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00920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222,2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222,2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0920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222,2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222,2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F2555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50 077,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80 105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 979,0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F2555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9 643,1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6 073,5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085,34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F2555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 434,3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 031,5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893,7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 273 217,7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9 270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9 270,73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73 217,7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9 270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9 270,73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3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9 270,7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9 270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9 270,7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300920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9 270,7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9 270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9 270,7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9 291,5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9 291,5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9 291,52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 086,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 086,0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 086,0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911,4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911,4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911,4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81,7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81,7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81,7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Чистая вода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3 947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строительство и реконструкцию (модернизацию) объектов питьевого водоснабж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F5524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3 947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F5524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 947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 8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 8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 8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 8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 Обращение с отходами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 2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 2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щение с отходами на территор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1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 2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 2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2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 6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 600,00</w:t>
            </w:r>
          </w:p>
        </w:tc>
      </w:tr>
      <w:tr>
        <w:trPr>
          <w:trHeight w:val="378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200751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 6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33 6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15,6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15,6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15,62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8,3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8,3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8,3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626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626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62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61 761,5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55 951,5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55 951,53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 5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 5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 5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 5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 5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 500,00</w:t>
            </w:r>
          </w:p>
        </w:tc>
      </w:tr>
      <w:tr>
        <w:trPr>
          <w:trHeight w:val="409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755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 5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 5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 5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515,3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515,3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515,36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215,6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215,6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215,6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8 769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769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769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81 261,5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5 451,5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5 451,5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межведомственная централизованная бухгалте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00006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81 261,5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5 451,5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5 451,5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9 913,9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9 913,9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9 913,97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 794,0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 794,0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 794,0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 553,5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743,5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25 743,5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организацию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00S55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S55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0 618,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0 618,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0 618,4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0 618,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0 618,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0 618,4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0 618,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0 618,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0 618,44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097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0 618,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0 618,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0 618,44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7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 618,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70 618,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 618,4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 402,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 402,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 402,4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 402,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 402,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 402,4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 402,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 402,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 402,4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ная материальная помощь ко Дню Побе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0008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 402,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 402,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 402,4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00008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02,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02,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02,4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0970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70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 2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 2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 2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 2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 2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 2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0028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 2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 2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84,1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84,1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84,18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15,8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15,8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15,8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509 978,8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0 420,8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0 420,82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9 978,8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0 420,8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0 420,82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9 978,8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0 420,8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0 420,8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йствие развитию гражданского общества в городе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9 978,8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0 420,8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0 420,8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87 510,3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 510,3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 510,32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828,1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828,1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828,1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 832,1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 274,1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 274,1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8,2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8,2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8,2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родинский городской Совет депутат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7 750,2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7 750,2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7 750,24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7 750,2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7 750,2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7 750,2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Бородинского городского Совета депутат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607 750,2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7 750,2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7 750,2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0000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3 762,2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3 762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3 762,2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 474,0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74 474,0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 474,08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9,2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9,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9,2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691,1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691,1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691,1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807,8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807,8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807,8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000021П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796,6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796,6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796,6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П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89,6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89,6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89,6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П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07,0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07,0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07,0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00002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1 148,8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1 148,8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581 148,8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 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 4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748,8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748,8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748,8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0000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6 779,1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6 779,1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6 779,1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60,8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60,8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60,8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718,3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718,3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6 718,3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ый орган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00002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3 263,3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3 263,3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3 263,3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926,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926,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926,4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89,2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89,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89,2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061,7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061,7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061,7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86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86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86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129 571,9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025 871,9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025 871,9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0 335,0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0 335,0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0 335,0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Бородино "Развитие культур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0 335,0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 290 335,0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0 335,0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держка искусства и народного творчества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городских социально-значимых мероприят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943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3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70 335,0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70 335,0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70 335,06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94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70 335,0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70 335,0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70 335,06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0 335,0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0 335,0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0 335,0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2 859,7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369 159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69 159,73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 747,7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 747,7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 747,7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 747,7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47 747,7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 747,75</w:t>
            </w:r>
          </w:p>
        </w:tc>
      </w:tr>
      <w:tr>
        <w:trPr>
          <w:trHeight w:val="72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S397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 747,7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 747,7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 747,75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397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747,7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747,7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747,75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5 111,9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1 411,9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1 411,9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Вовлечение молодежи в социальную практику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7 711,9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4 011,9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4 011,98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10094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2 511,9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2 511,9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2 511,9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 096,1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 096,1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 096,1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233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233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233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269,4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2 269,4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269,4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713,3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713,3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713,3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знаковых молодежных проект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10094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10094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100S45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5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5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5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2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4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олодежных клуб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200947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7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200948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4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8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патриотических акций в дни официальных праздник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200948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8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429 077,0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429 077,0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429 077,0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Бородино "Развитие культур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429 077,0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429 077,0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429 077,0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культурного наследия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26 260,0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26 260,0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26 260,08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941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0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1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94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00 060,0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00 060,0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00 060,08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60,0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60,0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60,0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100S48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2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2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S48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держка искусства и народного творчества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02 816,9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02 816,9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02 816,9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городских социально-значимых мероприят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943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 25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 25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 25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3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 25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 25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 25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94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36 566,9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36 566,9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36 566,93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78 121,1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78 121,1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78 121,1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445,7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445,7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445,7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191 238,2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 238,2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 238,2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Бородино "Развитие культур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 238,2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 238,2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 238,21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3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 238,2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 238,2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 238,2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94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323,6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323,6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323,6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43 901,3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 901,3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 901,3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458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458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45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 164,3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 164,3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 164,3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9421П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 814,5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 814,5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 814,5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П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175,5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175,5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175,57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П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39,0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39,0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39,02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943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1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1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1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3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17 343,7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17 343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17 343,72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17 343,7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17 343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17 343,7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 586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 586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 586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947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 586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 586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 58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учреждений привлекаемым лица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47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886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886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88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47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7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7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7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40 757,7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40 757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2 640 757,72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94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40 757,7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40 757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40 757,72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94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40 757,7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40 757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40 757,7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 718,2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 718,2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 718,24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 718,2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 718,2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 718,24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 718,2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 718,2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 718,2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094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 718,2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 718,2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 718,2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596,2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596,2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596,24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422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422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422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955 619,0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 814 858,1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 099 703,2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048 563,5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253 221,3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464 223,54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048 563,5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253 221,3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464 223,54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048 563,5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253 221,3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464 223,54</w:t>
            </w:r>
          </w:p>
        </w:tc>
      </w:tr>
      <w:tr>
        <w:trPr>
          <w:trHeight w:val="72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740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00 5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00 5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00 5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5 233,3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5 233,3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5 233,3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4 640,4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4 640,4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4 640,4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 413,2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 413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 413,25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7 017,9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7 017,9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7 017,91</w:t>
            </w:r>
          </w:p>
        </w:tc>
      </w:tr>
      <w:tr>
        <w:trPr>
          <w:trHeight w:val="72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758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566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566 2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566 2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8 421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8 421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8 421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9 323,1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9 323,1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9 323,1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832,2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832,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832,2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9 623,6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9 623,6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9 623,66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95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851 220,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851 220,0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851 220,0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 708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 708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 708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9 49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9 49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9 49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 633,7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 633,7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 633,7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4 702,9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4 702,9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4 702,95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9 685,3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9 685,3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9 685,3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956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28 778,6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28 778,6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28 778,6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0 905,4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0 905,4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0 905,43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7 873,2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7 873,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7 873,2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итание в ДОУ за счет родительской пла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956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1 864,8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6 522,6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17 524,8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1 864,8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6 522,6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 524,8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386 548,0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256 248,0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386 548,06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386 103,0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255 803,0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386 103,06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386 103,0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255 803,0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386 103,06</w:t>
            </w:r>
          </w:p>
        </w:tc>
      </w:tr>
      <w:tr>
        <w:trPr>
          <w:trHeight w:val="69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740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75 1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75 1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75 1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5 1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5 1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5 1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69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756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0 638,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0 638,0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0 638,04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76 905,2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76 905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76 905,2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 732,7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 732,7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 732,79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95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96 506,3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96 506,3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96 506,35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6 506,3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6 506,3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6 506,3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956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512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512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512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12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12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12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лагерей с дневным пребыванием дет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958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43,6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43,6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43,6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8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43,6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43,6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43,67</w:t>
            </w:r>
          </w:p>
        </w:tc>
      </w:tr>
      <w:tr>
        <w:trPr>
          <w:trHeight w:val="3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S56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 303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 303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 303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303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303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303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E1516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9 7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E1516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 7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R3739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R3739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24 421,2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24 421,2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24 421,28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24 421,2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24 421,2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24 421,28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24 421,2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24 421,2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24 421,28</w:t>
            </w:r>
          </w:p>
        </w:tc>
      </w:tr>
      <w:tr>
        <w:trPr>
          <w:trHeight w:val="69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756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2 861,9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2 861,9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2 861,96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 861,9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 861,9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 861,96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95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19 966,7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72 439,3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72 439,32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2 439,3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2 439,3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2 439,3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27,4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956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9 12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9 12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9 12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0 268,8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0 268,8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0 268,8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форме субсидии бюджетным учреждения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форме субсидии автономным учреждения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959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472,5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9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72,5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86 852,0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4 133,3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43 776,26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86 852,0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4 133,3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43 776,26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86 852,0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4 133,3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43 776,26</w:t>
            </w:r>
          </w:p>
        </w:tc>
      </w:tr>
      <w:tr>
        <w:trPr>
          <w:trHeight w:val="283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764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45 1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45 1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45 1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47,8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47,8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47,81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189,7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189,7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189,7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 562,4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 562,4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 562,4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лагерей с дневным пребыванием дет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958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91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91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91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8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91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91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91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964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2 061,0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9 342,3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8 985,26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64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530,5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 338,7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 845,1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64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530,5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003,6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140,1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8 391,1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8 391,1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8 391,11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8 391,1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8 391,1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8 391,11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8 391,1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8 391,1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8 391,1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ых функ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95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7 694,8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7 694,8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7 694,8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 969,7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 969,7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 969,7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357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357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357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455,9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455,9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455,9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912,2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912,2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912,2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9521П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891,9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891,9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891,9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П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482,3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482,3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482,33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П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09,6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09,6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09,66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95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7 584,2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7 584,2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7 584,2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 929,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 929,5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 929,5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527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527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527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127,7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127,7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127,76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956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22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22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22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22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22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22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96 443,0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04 043,0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67 943,01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96 443,0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04 043,0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67 943,01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96 443,0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04 043,0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67 943,01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8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37,8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37,8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37,8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8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37,8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37,8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37,80</w:t>
            </w:r>
          </w:p>
        </w:tc>
      </w:tr>
      <w:tr>
        <w:trPr>
          <w:trHeight w:val="598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755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 9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 9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324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324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324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76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76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76,00</w:t>
            </w:r>
          </w:p>
        </w:tc>
      </w:tr>
      <w:tr>
        <w:trPr>
          <w:trHeight w:val="409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756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98 9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98 9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98 9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346,8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346,8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346,8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5 553,1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5 553,1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5 553,12</w:t>
            </w:r>
          </w:p>
        </w:tc>
      </w:tr>
      <w:tr>
        <w:trPr>
          <w:trHeight w:val="3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L30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63 505,2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71 105,2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5 005,2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L30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3 505,2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1 105,2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5 005,2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4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4 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4 4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4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4 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4 4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4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4 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4 400,00</w:t>
            </w:r>
          </w:p>
        </w:tc>
      </w:tr>
      <w:tr>
        <w:trPr>
          <w:trHeight w:val="378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755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4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4 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4 4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4 5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4 5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4 5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64 508,7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6 102,7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83 002,7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5 274,7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16 868,7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16 868,79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5 274,7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16 868,7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16 868,79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9 218,5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9 218,5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9 218,5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00008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9 218,5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9 218,5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9 218,5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8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511,6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511,6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511,6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8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706,9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706,9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706,9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00071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71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0096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96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6 056,2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7 650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7 650,2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0000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46 056,2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7 650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7 650,2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 257,1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 257,1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 257,12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459,6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459,6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459,6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219,4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813,4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813,4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00009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9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00,00</w:t>
            </w:r>
          </w:p>
        </w:tc>
      </w:tr>
      <w:tr>
        <w:trPr>
          <w:trHeight w:val="8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00960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960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 25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 25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 250,00</w:t>
            </w:r>
          </w:p>
        </w:tc>
      </w:tr>
      <w:tr>
        <w:trPr>
          <w:trHeight w:val="1162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 25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 25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 250,00</w:t>
            </w:r>
          </w:p>
        </w:tc>
      </w:tr>
      <w:tr>
        <w:trPr>
          <w:trHeight w:val="727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 25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 25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 25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00071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 25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 25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 25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71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184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184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184,00</w:t>
            </w:r>
          </w:p>
        </w:tc>
      </w:tr>
      <w:tr>
        <w:trPr>
          <w:trHeight w:val="98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184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184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184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184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184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184,00</w:t>
            </w:r>
          </w:p>
        </w:tc>
      </w:tr>
      <w:tr>
        <w:trPr>
          <w:trHeight w:val="3634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0L497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184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184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184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L497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6 900,00</w:t>
            </w:r>
          </w:p>
        </w:tc>
      </w:tr>
      <w:tr>
        <w:trPr>
          <w:trHeight w:val="1021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6 9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Государственная поддержка детей-сирот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0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6 900,00</w:t>
            </w:r>
          </w:p>
        </w:tc>
      </w:tr>
      <w:tr>
        <w:trPr>
          <w:trHeight w:val="3067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07587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6 9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723 260,3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 994 816,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795 913,32</w:t>
            </w:r>
          </w:p>
        </w:tc>
      </w:tr>
      <w:tr>
        <w:trPr>
          <w:trHeight w:val="3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2 008,1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8 595,44</w:t>
            </w:r>
          </w:p>
        </w:tc>
      </w:tr>
      <w:tr>
        <w:trPr>
          <w:trHeight w:val="28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723 260,3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 766 824,5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 844 508,76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80"/>
        <w:gridCol w:w="1120"/>
        <w:gridCol w:w="1120"/>
        <w:gridCol w:w="1960"/>
        <w:gridCol w:w="2000"/>
        <w:gridCol w:w="1900"/>
      </w:tblGrid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RANGE!A1%3AG623"/>
            <w:bookmarkStart w:id="8" w:name="RANGE!A1%3AG623"/>
            <w:bookmarkEnd w:id="8"/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Бородинского городского 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от 24.12.2021 № 12-94р 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города Бородино на 2022 год 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2-2023 годов"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97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1497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97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7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592 874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452 113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736 958,2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836 782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696 022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980 867,1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37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37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37,8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37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37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37,8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37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37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37,80</w:t>
            </w:r>
          </w:p>
        </w:tc>
      </w:tr>
      <w:tr>
        <w:trPr>
          <w:trHeight w:val="6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 5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 5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5 233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5 233,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5 233,3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5 233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5 233,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5 233,3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4 640,4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4 640,4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4 640,4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4 640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4 640,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4 640,4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 413,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 413,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 413,2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 413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 413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 413,25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7 017,9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7 017,9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7 017,9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7 017,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7 017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7 017,91</w:t>
            </w:r>
          </w:p>
        </w:tc>
      </w:tr>
      <w:tr>
        <w:trPr>
          <w:trHeight w:val="59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5 1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5 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5 100,0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5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5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5 1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5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5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5 1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53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9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9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9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32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32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324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32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32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324,0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76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7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76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7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7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76,00</w:t>
            </w:r>
          </w:p>
        </w:tc>
      </w:tr>
      <w:tr>
        <w:trPr>
          <w:trHeight w:val="3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4 4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4 4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4 4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0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4 5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4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4 5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4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4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4 500,00</w:t>
            </w:r>
          </w:p>
        </w:tc>
      </w:tr>
      <w:tr>
        <w:trPr>
          <w:trHeight w:val="59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23 5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23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23 500,0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49 767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49 767,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49 767,2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76 905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76 905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76 905,2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 861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 861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 861,9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 732,7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 732,7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 732,7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 732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 732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 732,79</w:t>
            </w:r>
          </w:p>
        </w:tc>
      </w:tr>
      <w:tr>
        <w:trPr>
          <w:trHeight w:val="3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 9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 9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 90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346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346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346,8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346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346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346,8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5 553,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5 553,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5 553,1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5 553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5 553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5 553,12</w:t>
            </w:r>
          </w:p>
        </w:tc>
      </w:tr>
      <w:tr>
        <w:trPr>
          <w:trHeight w:val="6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66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66 2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66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8 42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8 42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8 421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8 42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8 42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8 421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9 323,1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9 323,1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9 323,1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9 323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9 323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9 323,1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832,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832,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832,2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832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832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832,2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9 623,6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9 623,6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9 623,6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9 623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9 623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9 623,66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5 1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5 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5 1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47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47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47,8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47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47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47,8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189,7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189,7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189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189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189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189,7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 562,4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 562,4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 562,4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 562,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 562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 562,4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67 693,1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20 165,7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20 165,7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 70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 70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 708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 70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 70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 708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9 49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9 49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9 49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9 4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9 4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9 49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 633,7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 633,7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 633,7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 633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 633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 633,7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4 702,9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4 702,9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4 702,9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4 702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4 702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4 702,95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78 630,9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78 630,9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78 630,9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9 685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9 685,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9 685,3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6 506,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6 506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6 506,3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2 439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2 439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2 439,3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 527,4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27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0 290,6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0 290,6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0 290,6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0 905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0 905,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0 905,4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0 905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0 905,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0 905,43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7 873,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7 873,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7 873,2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7 873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7 873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7 873,2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1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12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12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1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1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12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итание в ДОУ за счет родительской пл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1 864,8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6 522,6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 524,8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1 864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6 522,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 524,8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1 864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6 522,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 524,8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9 12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9 12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9 120,0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0 268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0 268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0 268,8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0 268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0 268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0 268,8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форме субсидии бюджетным учреждения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форме субсидии автономным учреждения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7,0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лагерей с дневным пребыванием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34,6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34,6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34,6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34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34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34,6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43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43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43,6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9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9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91,00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72,5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72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72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 061,0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 342,3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 985,2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530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 338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 845,1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530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 338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 845,1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530,5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003,6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140,1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530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003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140,13</w:t>
            </w:r>
          </w:p>
        </w:tc>
      </w:tr>
      <w:tr>
        <w:trPr>
          <w:trHeight w:val="31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3 505,2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1 105,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5 005,2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3 505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1 105,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5 005,2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3 505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1 105,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5 005,21</w:t>
            </w:r>
          </w:p>
        </w:tc>
      </w:tr>
      <w:tr>
        <w:trPr>
          <w:trHeight w:val="31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303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303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303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30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30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303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30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30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303,00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E1516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 7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3 891,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3 891,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3 891,11</w:t>
            </w:r>
          </w:p>
        </w:tc>
      </w:tr>
      <w:tr>
        <w:trPr>
          <w:trHeight w:val="3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 5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515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515,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515,3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515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515,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515,3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215,6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215,6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215,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215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215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215,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769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769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769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76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76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769,00</w:t>
            </w:r>
          </w:p>
        </w:tc>
      </w:tr>
      <w:tr>
        <w:trPr>
          <w:trHeight w:val="3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1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1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1,2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1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1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1,2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 694,8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 694,8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 694,8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 969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 969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 969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 969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 969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 969,7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357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357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357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35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3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357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455,9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455,9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455,9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455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455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455,9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912,2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912,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912,2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912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912,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912,2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891,9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891,9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891,9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482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482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482,3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482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482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482,3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09,6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09,6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09,6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09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09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09,6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7 584,2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7 584,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7 584,2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 929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 929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 929,5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 929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 929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 929,5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527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527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527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52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52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527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127,7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127,7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127,7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127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127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127,7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22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22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22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2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2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22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2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2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22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2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200,00</w:t>
            </w:r>
          </w:p>
        </w:tc>
      </w:tr>
      <w:tr>
        <w:trPr>
          <w:trHeight w:val="3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2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61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61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61,1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61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61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61,1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08,8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08,8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08,8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08,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08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08,8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3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3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3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3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21 897,7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17 950,7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17 950,7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9 270,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9 270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9 270,7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9 270,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9 270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9 270,7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9 291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9 291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9 291,5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9 291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9 291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9 291,5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 086,0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 086,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 086,0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 086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 086,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 086,0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911,4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911,4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911,4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911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911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911,4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81,7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81,7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81,7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81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81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81,7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Чистая вод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 947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троительство и реконструкцию (модернизацию) объектов питьевого водоснабж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F55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 94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F55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 94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F55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 94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48 68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78 68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78 680,00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9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9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9 800,0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9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9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9 8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9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9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9 8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88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88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880,0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8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8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88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8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8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88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9 274,7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9 254,7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9 254,71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ых мер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2 274,7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 254,7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 254,7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ДС гор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 254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 254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 254,7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 781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 781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 781,6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 781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 781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 781,6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312,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312,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312,0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312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312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312,0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160,9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160,9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160,9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160,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160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160,98</w:t>
            </w:r>
          </w:p>
        </w:tc>
      </w:tr>
      <w:tr>
        <w:trPr>
          <w:trHeight w:val="44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S4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8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8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Обращение с отходам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отходами на территории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6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600,00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6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15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15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15,6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15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15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15,6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8,3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8,3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8,3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8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8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8,3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626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62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626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62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62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626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родино "Развитие культур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10 650,2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10 650,2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10 650,2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культурного наслед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6 26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6 260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6 260,0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,0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 060,0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 060,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 060,08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6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60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60,0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6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60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60,0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искусства и народного творчеств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22 816,9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22 816,9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22 816,9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их социально-значимых мероприят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 25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 25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 25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36 566,9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36 566,9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36 566,93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78 121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78 121,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78 121,1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78 121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78 121,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78 121,1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445,7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445,7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445,7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445,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445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445,7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1 573,2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1 573,2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1 573,2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323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323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323,6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 901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 901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 901,3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 901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 901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 901,3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458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458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458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45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45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458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 164,3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 164,3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 164,3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 164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 164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 164,3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814,5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814,5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814,5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175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175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175,5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175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175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175,5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39,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39,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39,0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39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39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39,0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0 335,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0 335,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0 335,06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0 335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0 335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0 335,0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0 335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0 335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0 335,0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93 809,7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93 809,7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93 809,7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58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5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586,00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58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5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586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учреждений привлекаемым лиц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88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8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886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88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8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886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7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7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7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7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88 505,4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88 505,4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88 505,4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40 757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40 757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40 757,72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40 757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40 757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40 757,7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40 757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40 757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40 757,72</w:t>
            </w:r>
          </w:p>
        </w:tc>
      </w:tr>
      <w:tr>
        <w:trPr>
          <w:trHeight w:val="6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3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747,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747,7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747,75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747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747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747,7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747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747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747,7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718,2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718,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718,2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718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718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718,2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596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596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596,2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596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596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596,2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42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422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422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42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4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422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5 111,9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1 411,9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1 411,9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овлечение молодежи в социальную практику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7 711,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4 011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4 011,9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2 511,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2 511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2 511,9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 096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 096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 096,1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 096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 096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 096,1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233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233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233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23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23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233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269,4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269,4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269,4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269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269,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269,4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713,3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713,3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713,3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713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713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713,3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наковых молодежных проек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олодежных клуб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триотических акций в дни официальных праздник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12 548,3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12 548,3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12 548,3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1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1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1 5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 3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 3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 3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0 3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0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0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0 2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0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0 2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7 112,3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7 112,3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7 112,35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7 112,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7 112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7 112,3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4 112,3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4 112,3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4 112,3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4 112,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4 112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4 112,3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22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22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220,00</w:t>
            </w:r>
          </w:p>
        </w:tc>
      </w:tr>
      <w:tr>
        <w:trPr>
          <w:trHeight w:val="31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7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77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77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7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77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775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7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77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775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R373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2 716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2 71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2 716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и элементов улично-дорожной се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81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81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819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81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81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819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81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81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819,00</w:t>
            </w:r>
          </w:p>
        </w:tc>
      </w:tr>
      <w:tr>
        <w:trPr>
          <w:trHeight w:val="37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 897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 897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 897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 89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 8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 897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 89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 8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 897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 084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</w:tr>
      <w:tr>
        <w:trPr>
          <w:trHeight w:val="3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Государственная поддержка детей-сирот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 900,00</w:t>
            </w:r>
          </w:p>
        </w:tc>
      </w:tr>
      <w:tr>
        <w:trPr>
          <w:trHeight w:val="3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 90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 9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 9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1 321,3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3 731,7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3 731,7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долгом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7 589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7 589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7 589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7 589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3 731,7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3 731,7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3 731,7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3 316,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3 316,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3 316,0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8 311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8 311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8 311,3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8 311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8 311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8 311,3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7,6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7,6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7,6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7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7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7,6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070,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070,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070,0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070,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070,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070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337,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337,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337,1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337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337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337,1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415,7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415,7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415,7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45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4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456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45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4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456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59,7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59,7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59,7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59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59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59,7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 978,8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 420,8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 420,8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 978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 420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 420,8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гражданского общества в городе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 978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 420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 420,8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 510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 510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 510,3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 510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 510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 510,3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828,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828,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828,1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828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828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828,1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 832,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 274,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 274,1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 832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 274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 274,1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8,2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8,2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8,2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8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8,2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 036,8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 036,8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 036,8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5 483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5 483,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5 483,6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гор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9 127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9 127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9 127,8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2 180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2 180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2 180,8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2 180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2 180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2 180,8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 947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 947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 947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 94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 94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 947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ого хозяйства в городе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 622,3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 622,3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 622,3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 622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 622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 622,3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 622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 622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 622,3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733,4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733,4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733,4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733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733,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733,4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733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733,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733,43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рганизацию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S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архивного дел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324,2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324,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324,29</w:t>
            </w:r>
          </w:p>
        </w:tc>
      </w:tr>
      <w:tr>
        <w:trPr>
          <w:trHeight w:val="31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8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8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3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3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3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3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области архивного дел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024,2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024,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024,2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47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47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47,8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47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47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47,8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36,0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36,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36,0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36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36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36,0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3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32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32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3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3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32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08,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08,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08,4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08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08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08,4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00,00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16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16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16,1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16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16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16,1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3,8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3,8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3,8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3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3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3,8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5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5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5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мест захорон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528,8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528,8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528,8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528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528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528,8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528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528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528,8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528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528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528,8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0 299,7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0 327,2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979,0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муниципальной программе «Формирование современной городской среды» на 2018-2024 годы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0 299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0 327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979,0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роведение контрольных мероприятий за работами по благоустройст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222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222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222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222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222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222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0 077,4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0 10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979,0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9 643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6 073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085,3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9 643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6 073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085,34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 434,3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 031,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893,7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 434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 031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893,7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9 324,7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0 918,7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0 918,7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3 268,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3 268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3 268,5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 218,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 218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 218,5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511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511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511,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511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511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511,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706,9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706,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706,9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706,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706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706,90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7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96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6 056,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7 650,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7 650,2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 056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 65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 650,2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 257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 257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 257,1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 257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 257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 257,1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459,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459,6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459,6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459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459,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459,6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219,4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813,4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813,4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219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813,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813,4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1 261,5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5 451,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5 451,5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межведомственная централизованная бухгалтер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1 261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5 451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5 451,5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9 913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9 913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9 913,9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9 913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9 913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9 913,9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 794,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 794,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 794,0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 794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 794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 794,0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 553,5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743,5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743,5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 553,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743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743,5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0 136,2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81 456,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7 156,2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0 136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81 456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7 156,2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6 119,6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6 139,6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6 139,6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2 183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2 183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2 183,79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2 183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2 183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2 183,7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7 199,5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7 199,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7 199,5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7 199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7 199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7 199,5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2 834,6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8 859,6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8 859,6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2 834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8 859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8 859,6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71,6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71,6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71,69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71,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71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71,6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230,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225,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225,1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230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225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225,1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4 418,6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4 418,6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4 418,6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5 436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5 436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5 436,72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5 436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5 436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5 436,7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981,8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981,8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981,89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981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981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981,8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 977,1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 977,1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 977,1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 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 28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 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 28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54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54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54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5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54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98,5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98,5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98,5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98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98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98,5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44,6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44,6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44,6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44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44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44,6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материальная помощь ко Дню Побе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02,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02,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02,4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02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02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02,4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02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02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02,4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2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2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84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84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84,1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84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84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84,18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15,8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15,8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15,8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15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15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15,8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7 6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 4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 379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 135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 379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 135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220,5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664,8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220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664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66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6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34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3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35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35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35,1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35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35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35,18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4,8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4,8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4,8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4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4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4,8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7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 618,4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 618,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 618,4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 618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 618,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 618,4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 618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 618,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 618,4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Бородинского городского Совета депута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7 750,2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7 750,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7 750,2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 762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 762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 762,2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 474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 474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 474,08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 474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 474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 474,0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9,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9,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9,2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9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9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9,2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691,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691,1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691,1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691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691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691,1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807,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807,8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807,8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807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807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807,8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796,6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796,6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796,6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89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89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89,6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89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89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89,6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07,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07,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07,0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07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07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07,0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 148,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 148,8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 148,8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 4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 4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748,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748,8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748,8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748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748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748,8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 779,1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 779,1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 779,1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60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60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60,8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60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60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60,8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718,3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718,3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718,3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718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718,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718,3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263,3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263,3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263,3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92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926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926,4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92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926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926,4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89,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89,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89,2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89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89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89,2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061,7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061,7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061,7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061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061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061,7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86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8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86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8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86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723 260,3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994 816,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795 913,32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-утвержден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2 008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8 595,4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723 260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 766 824,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 844 508,76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77"/>
        <w:gridCol w:w="2080"/>
        <w:gridCol w:w="2200"/>
        <w:gridCol w:w="2360"/>
      </w:tblGrid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от 24.12.2021 № 12-94р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города Бородино на 2022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3-2024 годы"</w:t>
            </w:r>
          </w:p>
        </w:tc>
      </w:tr>
      <w:tr>
        <w:trPr>
          <w:trHeight w:val="720" w:hRule="atLeast"/>
        </w:trPr>
        <w:tc>
          <w:tcPr>
            <w:tcW w:w="148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бюджета города Бородино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8 436 4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8 436 4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8 436 400,00 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89 40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89 400,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89 400,0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4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47 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47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364 544,98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 009 9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673 400,00 </w:t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5 2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1 5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1 500,00 </w:t>
            </w:r>
          </w:p>
        </w:tc>
      </w:tr>
      <w:tr>
        <w:trPr>
          <w:trHeight w:val="3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7 2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7 2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7 200,00 </w:t>
            </w:r>
          </w:p>
        </w:tc>
      </w:tr>
      <w:tr>
        <w:trPr>
          <w:trHeight w:val="12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20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20 0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20 000,00 </w:t>
            </w:r>
          </w:p>
        </w:tc>
      </w:tr>
      <w:tr>
        <w:trPr>
          <w:trHeight w:val="1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69 7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9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5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5 0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5 000,00 </w:t>
            </w:r>
          </w:p>
        </w:tc>
      </w:tr>
      <w:tr>
        <w:trPr>
          <w:trHeight w:val="12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9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 1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 1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 100,00 </w:t>
            </w:r>
          </w:p>
        </w:tc>
      </w:tr>
      <w:tr>
        <w:trPr>
          <w:trHeight w:val="10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319 7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319 7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319 700,00 </w:t>
            </w:r>
          </w:p>
        </w:tc>
      </w:tr>
      <w:tr>
        <w:trPr>
          <w:trHeight w:val="10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7 5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7 5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7 500,00 </w:t>
            </w:r>
          </w:p>
        </w:tc>
      </w:tr>
      <w:tr>
        <w:trPr>
          <w:trHeight w:val="2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353 100,00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60 700,00 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924 600,00 </w:t>
            </w:r>
          </w:p>
        </w:tc>
      </w:tr>
      <w:tr>
        <w:trPr>
          <w:trHeight w:val="9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524 744,98 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716 500,00 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5 80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2 855 300,00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2 876 600,00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7 199 200,00 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119 8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119 8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119 800,00 </w:t>
            </w:r>
          </w:p>
        </w:tc>
      </w:tr>
      <w:tr>
        <w:trPr>
          <w:trHeight w:val="16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145 1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145 1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145 100,00 </w:t>
            </w:r>
          </w:p>
        </w:tc>
      </w:tr>
      <w:tr>
        <w:trPr>
          <w:trHeight w:val="22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998 9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998 9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998 900,00 </w:t>
            </w:r>
          </w:p>
        </w:tc>
      </w:tr>
      <w:tr>
        <w:trPr>
          <w:trHeight w:val="18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94 4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94 4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94 400,00 </w:t>
            </w:r>
          </w:p>
        </w:tc>
      </w:tr>
      <w:tr>
        <w:trPr>
          <w:trHeight w:val="33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9 9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9 9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9 900,00 </w:t>
            </w:r>
          </w:p>
        </w:tc>
      </w:tr>
      <w:tr>
        <w:trPr>
          <w:trHeight w:val="27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596 900,00 </w:t>
            </w:r>
          </w:p>
        </w:tc>
      </w:tr>
      <w:tr>
        <w:trPr>
          <w:trHeight w:val="13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97 6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72 4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16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7 2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7 2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7 200,00 </w:t>
            </w:r>
          </w:p>
        </w:tc>
      </w:tr>
      <w:tr>
        <w:trPr>
          <w:trHeight w:val="16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2 2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2 2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2 200,00 </w:t>
            </w:r>
          </w:p>
        </w:tc>
      </w:tr>
      <w:tr>
        <w:trPr>
          <w:trHeight w:val="9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 4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9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80 5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80 5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80 500,00 </w:t>
            </w:r>
          </w:p>
        </w:tc>
      </w:tr>
      <w:tr>
        <w:trPr>
          <w:trHeight w:val="15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8 7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8 7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8 700,00 </w:t>
            </w:r>
          </w:p>
        </w:tc>
      </w:tr>
      <w:tr>
        <w:trPr>
          <w:trHeight w:val="15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3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3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300,00 </w:t>
            </w:r>
          </w:p>
        </w:tc>
      </w:tr>
      <w:tr>
        <w:trPr>
          <w:trHeight w:val="18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4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4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400,00 </w:t>
            </w:r>
          </w:p>
        </w:tc>
      </w:tr>
      <w:tr>
        <w:trPr>
          <w:trHeight w:val="15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.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3 6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3 6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3 600,00 </w:t>
            </w:r>
          </w:p>
        </w:tc>
      </w:tr>
      <w:tr>
        <w:trPr>
          <w:trHeight w:val="41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.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 923 5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 923 5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 923 500,00 </w:t>
            </w:r>
          </w:p>
        </w:tc>
      </w:tr>
      <w:tr>
        <w:trPr>
          <w:trHeight w:val="32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.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.гос.образ.стандарт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175 1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175 1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175 100,00 </w:t>
            </w:r>
          </w:p>
        </w:tc>
      </w:tr>
      <w:tr>
        <w:trPr>
          <w:trHeight w:val="31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.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. гос.образ.стандарт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 566 2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 566 2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 566 200,00 </w:t>
            </w:r>
          </w:p>
        </w:tc>
      </w:tr>
      <w:tr>
        <w:trPr>
          <w:trHeight w:val="2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9.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.гос.образ.стандарт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38 900 500,00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8 900 500,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38 900 500,00   </w:t>
            </w:r>
          </w:p>
        </w:tc>
      </w:tr>
      <w:tr>
        <w:trPr>
          <w:trHeight w:val="2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.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0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ТРАНСФЕР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8 656 244,98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0 322 900,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8 309 000,00 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529" w:right="2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529" w:right="203" w:hanging="0"/>
        <w:rPr>
          <w:sz w:val="24"/>
          <w:szCs w:val="24"/>
        </w:rPr>
      </w:pPr>
      <w:r>
        <w:rPr>
          <w:sz w:val="24"/>
          <w:szCs w:val="24"/>
        </w:rPr>
        <w:t>к решению Бородинского городского</w:t>
      </w:r>
    </w:p>
    <w:p>
      <w:pPr>
        <w:pStyle w:val="Normal"/>
        <w:ind w:left="5529" w:right="203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от 24.12.2021 № 12-94р  </w:t>
      </w:r>
    </w:p>
    <w:p>
      <w:pPr>
        <w:pStyle w:val="Normal"/>
        <w:ind w:left="5529" w:right="203" w:hanging="0"/>
        <w:rPr>
          <w:sz w:val="24"/>
          <w:szCs w:val="24"/>
        </w:rPr>
      </w:pPr>
      <w:r>
        <w:rPr>
          <w:sz w:val="24"/>
          <w:szCs w:val="24"/>
        </w:rPr>
        <w:t>«О бюджете города Бородино на 2022 год и плановый период 2023-2024 годов»</w:t>
      </w:r>
    </w:p>
    <w:p>
      <w:pPr>
        <w:pStyle w:val="Heading2"/>
        <w:ind w:left="6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-2024 годы</w:t>
      </w:r>
    </w:p>
    <w:p>
      <w:pPr>
        <w:pStyle w:val="Normal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ъемы привлечения средств в бюджет города Бородино и объемы погашения долговых обязательств города Бородино</w:t>
      </w:r>
    </w:p>
    <w:p>
      <w:pPr>
        <w:pStyle w:val="Normal"/>
        <w:ind w:right="2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362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23"/>
        <w:gridCol w:w="1985"/>
        <w:gridCol w:w="1842"/>
        <w:gridCol w:w="1843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0 000,00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0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00 000,00</w:t>
            </w:r>
          </w:p>
        </w:tc>
      </w:tr>
      <w:tr>
        <w:trPr>
          <w:trHeight w:val="57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финансирование дефицита бюджета города Боро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0 000,00</w:t>
            </w:r>
          </w:p>
        </w:tc>
      </w:tr>
      <w:tr>
        <w:trPr>
          <w:trHeight w:val="4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00 000,00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0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Объем привлечения и объем погашения одного бюджетного кредита на пополнение остатка средств на едином счете местного бюджета в 2022 году не может превышать одной двенадцатой утвержденного объема доходов местного бюджета, за исключением субсидий, субвенций и иных межбюджетных трансфертов, имеющих целевое назначение, что составляет 30 793 015,97 рублей.</w:t>
      </w:r>
    </w:p>
    <w:p>
      <w:pPr>
        <w:pStyle w:val="Normal"/>
        <w:rPr/>
      </w:pPr>
      <w:r>
        <w:rPr/>
        <w:t>2. Предельные сроки погашения долговых обязательств, возникающих при осуществлении муниципальных внутренних заимствований города Бородино</w:t>
      </w:r>
    </w:p>
    <w:tbl>
      <w:tblPr>
        <w:tblW w:w="13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395"/>
        <w:gridCol w:w="1840"/>
        <w:gridCol w:w="1840"/>
        <w:gridCol w:w="1840"/>
      </w:tblGrid>
      <w:tr>
        <w:trPr>
          <w:trHeight w:val="15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Бородино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40 дней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20"/>
        <w:gridCol w:w="1120"/>
        <w:gridCol w:w="2180"/>
        <w:gridCol w:w="1120"/>
        <w:gridCol w:w="1547"/>
        <w:gridCol w:w="1418"/>
        <w:gridCol w:w="1660"/>
      </w:tblGrid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RANGE!A1%3AH18"/>
            <w:bookmarkStart w:id="10" w:name="RANGE!A1%3AH18"/>
            <w:bookmarkEnd w:id="10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Бородинского городского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от 24.12.2021 № 12-94р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бюджете города Бородино на 2022 год </w:t>
              <w:br/>
              <w:br/>
              <w:t>и плановый период 2023-2024 годы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42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инвестиции в объекты муниципальной собственности города Бородино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154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6 900,00</w:t>
            </w:r>
          </w:p>
        </w:tc>
      </w:tr>
      <w:tr>
        <w:trPr>
          <w:trHeight w:val="4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900,00</w:t>
            </w:r>
          </w:p>
        </w:tc>
      </w:tr>
      <w:tr>
        <w:trPr>
          <w:trHeight w:val="2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900,00</w:t>
            </w:r>
          </w:p>
        </w:tc>
      </w:tr>
      <w:tr>
        <w:trPr>
          <w:trHeight w:val="3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900,00</w:t>
            </w:r>
          </w:p>
        </w:tc>
      </w:tr>
      <w:tr>
        <w:trPr>
          <w:trHeight w:val="7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900,00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418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FF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A4733D53C8543538FA67933A3EE8644D40EE2D8F5B99A058001B3F39CA4415B7AD2ACEF7D379C6F0156B36D91EF2A6738DBE4C904750B6AAF16B12Cj8L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18:00Z</dcterms:created>
  <dc:creator>Татьяна Закаблукова</dc:creator>
  <dc:description/>
  <cp:keywords/>
  <dc:language>en-US</dc:language>
  <cp:lastModifiedBy>1</cp:lastModifiedBy>
  <cp:lastPrinted>2020-12-18T12:14:00Z</cp:lastPrinted>
  <dcterms:modified xsi:type="dcterms:W3CDTF">2021-12-27T06:29:00Z</dcterms:modified>
  <cp:revision>235</cp:revision>
  <dc:subject/>
  <dc:title> </dc:title>
</cp:coreProperties>
</file>