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384828" r:id="rId2"/>
        </w:objec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16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6"/>
        <w:spacing w:before="0" w:after="0"/>
        <w:jc w:val="both"/>
        <w:rPr/>
      </w:pPr>
      <w:r>
        <w:rPr/>
        <w:t>24.12.2021г.                                                 г. Бородино                                                      № 12-93р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>
          <w:b/>
        </w:rPr>
        <w:t>О внесении изменений и дополнений в решение Бородинского городского Совета депутатов от 18.12.2020 № 4-20р «О бюджете города Бородино на 2021 год и плановый период 2022-2023 годов»</w:t>
      </w:r>
    </w:p>
    <w:p>
      <w:pPr>
        <w:pStyle w:val="Style16"/>
        <w:keepNext w:val="tru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 Бородино, Бородинский городской Совет депутатов РЕШИЛ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21 год и плановый период 2022-2023 годов, утвержденный решением Бородинского городского Совета депутатов от 18.12.2020 № 4-20р, следующие изменения и дополнения:</w:t>
      </w:r>
    </w:p>
    <w:p>
      <w:pPr>
        <w:pStyle w:val="Style16"/>
        <w:spacing w:before="24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1. цифры «780 074 912,58» заменить цифрами «795 043 740,59»; 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2. цифры «801 320 545,79» заменить цифрами «802 286 420,90»; 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абзацах 1.1.3., 1.1.4.  цифры «21 245 633,21» заменить цифрами «7 242  680,31»;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2.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абзаце 1.2.1. цифры «750 430 307,47» заменить цифрами «749 287 354,23»;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>в абзаце 1.2.2. цифры «765 964 828,18» заменить цифрами «765 994 134,67»;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абзаце 1.2.2. цифры «8 980 183,32» заменить цифрами «9 009 489,81»;</w:t>
      </w:r>
    </w:p>
    <w:p>
      <w:pPr>
        <w:pStyle w:val="Style16"/>
        <w:spacing w:lineRule="auto" w:line="360" w:before="0" w:after="0"/>
        <w:rPr>
          <w:color w:val="000000"/>
        </w:rPr>
      </w:pPr>
      <w:r>
        <w:rPr>
          <w:color w:val="000000"/>
        </w:rPr>
        <w:t>в абзацах 1.2.3., 1.2.4.  цифры «</w:t>
      </w:r>
      <w:r>
        <w:rPr/>
        <w:t>15 534 520,71</w:t>
      </w:r>
      <w:r>
        <w:rPr>
          <w:color w:val="000000"/>
        </w:rPr>
        <w:t>» заменить цифрами «16 706 780,44».</w:t>
      </w:r>
    </w:p>
    <w:p>
      <w:pPr>
        <w:pStyle w:val="Style16"/>
        <w:spacing w:lineRule="auto" w:line="360" w:before="0" w:after="0"/>
        <w:ind w:firstLine="567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</w:rPr>
        <w:t xml:space="preserve">пункте 6 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>цифры «537 000,00» заменить цифрами «537 436,26»;</w:t>
      </w:r>
    </w:p>
    <w:p>
      <w:pPr>
        <w:pStyle w:val="Style16"/>
        <w:spacing w:lineRule="auto" w:line="360" w:before="0" w:after="0"/>
        <w:ind w:firstLine="567"/>
        <w:rPr/>
      </w:pPr>
      <w:r>
        <w:rPr>
          <w:b/>
          <w:color w:val="000000"/>
        </w:rPr>
        <w:t xml:space="preserve">1.3. В </w:t>
      </w:r>
      <w:r>
        <w:rPr>
          <w:b/>
        </w:rPr>
        <w:t>пункте 12</w:t>
      </w:r>
    </w:p>
    <w:p>
      <w:pPr>
        <w:pStyle w:val="Style16"/>
        <w:spacing w:lineRule="auto" w:line="360" w:before="0" w:after="0"/>
        <w:rPr/>
      </w:pPr>
      <w:r>
        <w:rPr/>
        <w:t xml:space="preserve">а) </w:t>
      </w:r>
      <w:r>
        <w:rPr>
          <w:color w:val="000000"/>
        </w:rPr>
        <w:t>в подпункте 12.2 цифры «</w:t>
      </w:r>
      <w:r>
        <w:rPr/>
        <w:t>96 785 600,00</w:t>
      </w:r>
      <w:r>
        <w:rPr>
          <w:color w:val="000000"/>
        </w:rPr>
        <w:t>» заменить цифрами «100 051 200,00»;</w:t>
      </w:r>
    </w:p>
    <w:p>
      <w:pPr>
        <w:pStyle w:val="Style16"/>
        <w:spacing w:lineRule="auto" w:line="360" w:before="0" w:after="0"/>
        <w:jc w:val="both"/>
        <w:rPr/>
      </w:pPr>
      <w:r>
        <w:rPr>
          <w:color w:val="000000"/>
        </w:rPr>
        <w:t>б) в подпункте 12.3 цифры «114 520 486,38» заменить цифрами «114 309 586,38»;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) в подпункте 12.4 цифры «243 214 860,00» заменить цифрами «251 476 914,45»;</w:t>
      </w:r>
    </w:p>
    <w:p>
      <w:pPr>
        <w:pStyle w:val="Style16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) в подпункте 12.5 цифры «5 276 000,00» заменить цифрами «7 482 300,00».</w:t>
      </w:r>
    </w:p>
    <w:p>
      <w:pPr>
        <w:pStyle w:val="Style16"/>
        <w:spacing w:lineRule="auto" w:line="360" w:before="0" w:after="0"/>
        <w:ind w:firstLine="567"/>
        <w:rPr/>
      </w:pPr>
      <w:r>
        <w:rPr>
          <w:b/>
          <w:color w:val="000000"/>
        </w:rPr>
        <w:t>1.4. В пункте 18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 xml:space="preserve">цифры «21 800 000,00» заменить цифрами «10 000 000,00»;                                                            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>цифры «37 200 000,00» заменить цифрами «21 800 000,00»;</w:t>
      </w:r>
    </w:p>
    <w:p>
      <w:pPr>
        <w:pStyle w:val="Style16"/>
        <w:spacing w:lineRule="auto" w:line="360" w:before="0" w:after="0"/>
        <w:rPr/>
      </w:pPr>
      <w:r>
        <w:rPr>
          <w:color w:val="000000"/>
        </w:rPr>
        <w:t xml:space="preserve">цифры «54 600 000,00» заменить цифрами «39 300 000,00».                           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Приложения  1, 2, 4, 5, 6, 7, 8, 9 изложить в новой редакции, согласно приложениям  1, 2, 3, 4, 5, 6, 7, 8  соответственно к настоящему решению. </w:t>
      </w:r>
    </w:p>
    <w:p>
      <w:pPr>
        <w:pStyle w:val="Style16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/>
        <w:t>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Style16"/>
        <w:spacing w:lineRule="auto" w:line="360" w:before="0" w:after="0"/>
        <w:ind w:firstLine="567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 в газете «Бородинский вестник».</w:t>
      </w:r>
    </w:p>
    <w:p>
      <w:pPr>
        <w:pStyle w:val="Style16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А. Маврин</w:t>
            </w:r>
          </w:p>
        </w:tc>
        <w:tc>
          <w:tcPr>
            <w:tcW w:w="4927" w:type="dxa"/>
            <w:tcBorders/>
          </w:tcPr>
          <w:p>
            <w:pPr>
              <w:pStyle w:val="Style16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А.Ф. Веретенников</w:t>
            </w:r>
          </w:p>
        </w:tc>
      </w:tr>
    </w:tbl>
    <w:p>
      <w:pPr>
        <w:pStyle w:val="Style16"/>
        <w:spacing w:before="0" w:after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1559"/>
        <w:gridCol w:w="1560"/>
        <w:gridCol w:w="1559"/>
        <w:gridCol w:w="438"/>
      </w:tblGrid>
      <w:tr>
        <w:trPr>
          <w:trHeight w:val="1978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Бородинского городского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ета депутатов от 24.12.2021 № 12-93р </w:t>
            </w:r>
          </w:p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внесении изменений и дополнений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ешение Бородинского городского Совета</w:t>
            </w:r>
          </w:p>
          <w:p>
            <w:pPr>
              <w:pStyle w:val="Normal"/>
              <w:ind w:left="34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«О бюджете города Бородино на</w:t>
            </w:r>
          </w:p>
          <w:p>
            <w:pPr>
              <w:pStyle w:val="Normal"/>
              <w:ind w:left="3492" w:hanging="0"/>
              <w:rPr/>
            </w:pPr>
            <w:r>
              <w:rPr>
                <w:color w:val="000000"/>
                <w:sz w:val="20"/>
                <w:szCs w:val="20"/>
              </w:rPr>
              <w:t>2021 год и плановый период 2022-2023годов"</w:t>
            </w:r>
          </w:p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 от 18.12.2020 № 4-20р 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>
                <w:sz w:val="20"/>
                <w:szCs w:val="20"/>
              </w:rPr>
              <w:t>"О бюджете города Бородино на 2021 год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ind w:left="3492" w:hanging="0"/>
              <w:rPr/>
            </w:pPr>
            <w:r>
              <w:rPr>
                <w:sz w:val="20"/>
                <w:szCs w:val="20"/>
              </w:rPr>
              <w:t>и плановый период 2022-2023 годы"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3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а города Бородино в 2021 год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 плановом периоде 2022-2023 годах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 01 02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 8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 500 000,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2 00 00 00 0000 7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8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900 000,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2 00 00 04 0000 7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8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900 000,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2 00 00 00 0000 8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00 000,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2 00 00 04 0000 8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400 000,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 01 03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 0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 01 03 01 00 00 0000 7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 01 03 01 00 04 0000 7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 01 03 01 00 00 0000 8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9 01 03 01 00 04 0000 8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 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42 680,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906 780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6 514,96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 043 740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4 087 35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 105 874,53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 043 740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4 087 35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 105 874,53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1 00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 043 740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4 087 35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 105 874,53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1 04 0000 5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 043 740,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4 087 354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0 105 874,53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286 42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994 134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49 359,57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286 42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994 134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49 359,57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01 05 02 01 00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286 42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994 134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49 359,57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9 01 05 02 01 04 0000 6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286 42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994 134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49 359,57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42 68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6 706 78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443 485,04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111"/>
        <w:gridCol w:w="3260"/>
        <w:gridCol w:w="6521"/>
        <w:gridCol w:w="298"/>
      </w:tblGrid>
      <w:tr>
        <w:trPr>
          <w:trHeight w:val="312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D136"/>
            <w:bookmarkStart w:id="1" w:name="RANGE!A1%3AD136"/>
            <w:bookmarkEnd w:id="1"/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овета депутатов от 24.12.2021 № 12-93р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и дополн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 решение Бородинского городского Совет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епутатов «О бюджете города Бородино н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 год и плановый период 2022-2023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Бородинского городского</w:t>
              <w:br/>
              <w:t>Совета депутатов от 18.12.2020 № 4-20р</w:t>
              <w:br/>
              <w:t xml:space="preserve">                                                                     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города Бородино на 2021 год и плановый период 2022-2023 годов"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156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города Бородино на 2021 год и плановый период 2022 - 2023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администратор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бюджетной классификац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3 02994 04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3 02064 04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6 07090 04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6 10123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7 01040 0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1 17 05040 0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15002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19999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19999 04 2722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частичную компенсацию расходов на оплату труда работников муниципальных учрежд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19999 04 2724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169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210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243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304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497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25519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5555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106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 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2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1598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2138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бюджетам городских округов (государственная поддержка художественных народных ремесел и декоративно-прикладного искусства)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265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2654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4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397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частичное финансирование (возмещение) расходов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398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2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устройство плоскостных спортивных сооружений в сельской местности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27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54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( на развитие системы патриотического воспитания рамках деятельности муниципальных молодежных центров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56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61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строительство муниципальных объектов коммунальной и транспортной инфраструктуры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63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488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08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09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53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 городских округов(на финансирование (возмещение)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55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63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571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29999 04 784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0289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408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409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30024 04 7429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14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30024 04 7518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19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52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8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54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64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66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30024 04 757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87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588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30024 04 7604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649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4 04 7846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0029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35082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35118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02 35120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45303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45424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45454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02 49999 04 7745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9 2 07 04050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9 2 08 04000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04010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2 18 04030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8 60010 02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убъектов Российской Федерации от возврата прочих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2 19 60010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3 01994 04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13 02994 04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02020 02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07010 04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16 10031 04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6 10123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7 01040 0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1 17 05040 0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2 04 04020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 2 18 04010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10100 04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6 10123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1040 0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ий городской Совет депутат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1 17 05040 0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1 05034 04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3 02994 04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4 02043 04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4 02043 04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7 01040 0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1 17 05040 0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04 04020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07 04050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 2 18 04010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1994 04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3 02994 04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онных затрат государств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4 02043 04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4 02043 04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6 07010 04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6 10123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7 01040 0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1 17 05040 0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04 04020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07 04050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 2 18 04010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города Бор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9 2 18 04020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автономными  учреждениями остатков субсидий прошлых лет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1040 04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ю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 1 11 05012 04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24 04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34 04 0000 1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5074 04 0000 120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1 09044 04 0000 12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3 02064 04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13 02994 04 0000 1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2043 04 0000 4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2043 04 0000 4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6012 04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4 06024 04 0000 43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6 10123 01 0000 14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7 01040 0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1 17 05040 04 0000 18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2 04 04020 04 0000 15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68"/>
        <w:gridCol w:w="5179"/>
        <w:gridCol w:w="1934"/>
        <w:gridCol w:w="1843"/>
        <w:gridCol w:w="1842"/>
      </w:tblGrid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F278"/>
            <w:bookmarkStart w:id="3" w:name="RANGE!A1%3AF278"/>
            <w:bookmarkEnd w:id="3"/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4.12.2021 № 12-93р 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 решение Бородинского городского Совет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ов «О бюджете города Бородино н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021 год и плановый период 2022-2023 годов"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18.12.2020 № 4-20р</w:t>
            </w:r>
          </w:p>
        </w:tc>
      </w:tr>
      <w:tr>
        <w:trPr>
          <w:trHeight w:val="649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«О бюджете города Бородино на 2021 год и плановый период 2022-2023 годов"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а Бородино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 руб.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.администрато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2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3 год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961 645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521 714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917 654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0 383 25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62 112 015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8 704 794,75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100000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 084 55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 930 397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 509 803,68</w:t>
            </w:r>
          </w:p>
        </w:tc>
      </w:tr>
      <w:tr>
        <w:trPr>
          <w:trHeight w:val="13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101000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084 55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 930 397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 509 803,68</w:t>
            </w:r>
          </w:p>
        </w:tc>
      </w:tr>
      <w:tr>
        <w:trPr>
          <w:trHeight w:val="140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101202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 084 552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 930 397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 509 803,68</w:t>
            </w:r>
          </w:p>
        </w:tc>
      </w:tr>
      <w:tr>
        <w:trPr>
          <w:trHeight w:val="214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1012021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Ф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84 552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930 397,4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509 803,68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bookmarkStart w:id="4" w:name="RANGE!B26"/>
            <w:r>
              <w:rPr>
                <w:b/>
                <w:bCs/>
              </w:rPr>
              <w:t>10102000010000110</w:t>
            </w:r>
            <w:bookmarkEnd w:id="4"/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 298 702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8 181 617,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3 194 991,07</w:t>
            </w:r>
          </w:p>
        </w:tc>
      </w:tr>
      <w:tr>
        <w:trPr>
          <w:trHeight w:val="19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1001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9 141 16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7 429 265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2 386 855,24</w:t>
            </w:r>
          </w:p>
        </w:tc>
      </w:tr>
      <w:tr>
        <w:trPr>
          <w:trHeight w:val="297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10011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К РФ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9 141 166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429 265,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2 386 855,24</w:t>
            </w:r>
          </w:p>
        </w:tc>
      </w:tr>
      <w:tr>
        <w:trPr>
          <w:trHeight w:val="310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2001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8 8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3 167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9 698,73</w:t>
            </w:r>
          </w:p>
        </w:tc>
      </w:tr>
      <w:tr>
        <w:trPr>
          <w:trHeight w:val="39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20011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8 8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3 167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9 698,73</w:t>
            </w:r>
          </w:p>
        </w:tc>
      </w:tr>
      <w:tr>
        <w:trPr>
          <w:trHeight w:val="14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3001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56 9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6 544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4 992,28</w:t>
            </w:r>
          </w:p>
        </w:tc>
      </w:tr>
      <w:tr>
        <w:trPr>
          <w:trHeight w:val="25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30011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6 9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6 544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4 992,28</w:t>
            </w:r>
          </w:p>
        </w:tc>
      </w:tr>
      <w:tr>
        <w:trPr>
          <w:trHeight w:val="298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4001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 751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 045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 828,42</w:t>
            </w:r>
          </w:p>
        </w:tc>
      </w:tr>
      <w:tr>
        <w:trPr>
          <w:trHeight w:val="36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40011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51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 045,6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828,42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8001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отношении доходов физических лиц, превышающих 5,0 млн рубле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3 004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4 594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2 616,4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8001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отношении доходов физических лиц, превышающих 5,0 млн рубле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594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 616,40</w:t>
            </w:r>
          </w:p>
        </w:tc>
      </w:tr>
      <w:tr>
        <w:trPr>
          <w:trHeight w:val="38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2080011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3 004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6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80011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3 004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23 723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1 3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49 7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30200001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3 72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721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49 700,00</w:t>
            </w:r>
          </w:p>
        </w:tc>
      </w:tr>
      <w:tr>
        <w:trPr>
          <w:trHeight w:val="23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3001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7 687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7 100,00</w:t>
            </w:r>
          </w:p>
        </w:tc>
      </w:tr>
      <w:tr>
        <w:trPr>
          <w:trHeight w:val="345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3101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7 687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1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7 100,00</w:t>
            </w:r>
          </w:p>
        </w:tc>
      </w:tr>
      <w:tr>
        <w:trPr>
          <w:trHeight w:val="2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4001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 262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39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4101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2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0,00</w:t>
            </w:r>
          </w:p>
        </w:tc>
      </w:tr>
      <w:tr>
        <w:trPr>
          <w:trHeight w:val="22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030225001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0 673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454 000,00</w:t>
            </w:r>
          </w:p>
        </w:tc>
      </w:tr>
      <w:tr>
        <w:trPr>
          <w:trHeight w:val="36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5101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0 673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5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 000,00</w:t>
            </w:r>
          </w:p>
        </w:tc>
      </w:tr>
      <w:tr>
        <w:trPr>
          <w:trHeight w:val="2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6001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45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47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53 300,00</w:t>
            </w:r>
          </w:p>
        </w:tc>
      </w:tr>
      <w:tr>
        <w:trPr>
          <w:trHeight w:val="352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6101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5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7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53 3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522 373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 306 504,8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 307 468,95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231 666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 245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 245 5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101001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248 219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20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207 7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101101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 255 496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20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207 700,00</w:t>
            </w:r>
          </w:p>
        </w:tc>
      </w:tr>
      <w:tr>
        <w:trPr>
          <w:trHeight w:val="20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11011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75 8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07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07 7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5010110121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5 024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110121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5 024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2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501011013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 612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2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11013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612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5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101201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 277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120121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7 277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102001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985 866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37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37 800,00</w:t>
            </w:r>
          </w:p>
        </w:tc>
      </w:tr>
      <w:tr>
        <w:trPr>
          <w:trHeight w:val="225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102101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985 866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03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037 800,00</w:t>
            </w:r>
          </w:p>
        </w:tc>
      </w:tr>
      <w:tr>
        <w:trPr>
          <w:trHeight w:val="297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21011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23 3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37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37 800,00</w:t>
            </w:r>
          </w:p>
        </w:tc>
      </w:tr>
      <w:tr>
        <w:trPr>
          <w:trHeight w:val="255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5010210121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2 203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210121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203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40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10501021013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12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21013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2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105001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418,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50011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а,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2 077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10500121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41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5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500121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41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200002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93 653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 730,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 730,73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201002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 387 22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 730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 730,73</w:t>
            </w:r>
          </w:p>
        </w:tc>
      </w:tr>
      <w:tr>
        <w:trPr>
          <w:trHeight w:val="16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2010021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387 220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 730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 730,73</w:t>
            </w:r>
          </w:p>
        </w:tc>
      </w:tr>
      <w:tr>
        <w:trPr>
          <w:trHeight w:val="14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2010021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87 220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730,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730,73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202002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432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8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20200221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32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300001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309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3,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3,5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301001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30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93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93,52</w:t>
            </w:r>
          </w:p>
        </w:tc>
      </w:tr>
      <w:tr>
        <w:trPr>
          <w:trHeight w:val="11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3010011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309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,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,52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400002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886 744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 780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7 744,7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401002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886 744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 780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 744,70</w:t>
            </w:r>
          </w:p>
        </w:tc>
      </w:tr>
      <w:tr>
        <w:trPr>
          <w:trHeight w:val="212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4010021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86 744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780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744,7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742 456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656 013,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036 797,9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53 46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55 072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749 154,79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102004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53 467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55 072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749 154,79</w:t>
            </w:r>
          </w:p>
        </w:tc>
      </w:tr>
      <w:tr>
        <w:trPr>
          <w:trHeight w:val="240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1020041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53 467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55 072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49 154,79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088 989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000 941,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287 643,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060603000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292 344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244 486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469 226,19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0603204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292 344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244 486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469 226,19</w:t>
            </w:r>
          </w:p>
        </w:tc>
      </w:tr>
      <w:tr>
        <w:trPr>
          <w:trHeight w:val="212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6032041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92 344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44 486,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69 226,1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604000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96 645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56 454,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18 417,01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0604204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1 796 645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756 454,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818 417,01</w:t>
            </w:r>
          </w:p>
        </w:tc>
      </w:tr>
      <w:tr>
        <w:trPr>
          <w:trHeight w:val="204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6042041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6 645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56 454,5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18 417,01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750 050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121 520,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233 895,21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80300001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3 750 05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21 520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33 895,21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0301001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750 050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121 520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233 895,21</w:t>
            </w:r>
          </w:p>
        </w:tc>
      </w:tr>
      <w:tr>
        <w:trPr>
          <w:trHeight w:val="234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803010011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50 050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21 520,4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33 895,21</w:t>
            </w:r>
          </w:p>
        </w:tc>
      </w:tr>
      <w:tr>
        <w:trPr>
          <w:trHeight w:val="11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0000000000000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8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4,52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90700000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4,52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90703000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4,52</w:t>
            </w:r>
          </w:p>
        </w:tc>
      </w:tr>
      <w:tr>
        <w:trPr>
          <w:trHeight w:val="19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90703204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8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4,52</w:t>
            </w:r>
          </w:p>
        </w:tc>
      </w:tr>
      <w:tr>
        <w:trPr>
          <w:trHeight w:val="27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07032041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8,3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4,52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9070500000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стные налоги и сбор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907052040000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070520421001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3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5 432 612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665 199,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663 699,98</w:t>
            </w:r>
          </w:p>
        </w:tc>
      </w:tr>
      <w:tr>
        <w:trPr>
          <w:trHeight w:val="25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000012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208 294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498 699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498 699,98</w:t>
            </w:r>
          </w:p>
        </w:tc>
      </w:tr>
      <w:tr>
        <w:trPr>
          <w:trHeight w:val="19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1000000012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749 80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98 591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98 591,98</w:t>
            </w:r>
          </w:p>
        </w:tc>
      </w:tr>
      <w:tr>
        <w:trPr>
          <w:trHeight w:val="239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120400001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49 802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98 591,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98 591,98</w:t>
            </w:r>
          </w:p>
        </w:tc>
      </w:tr>
      <w:tr>
        <w:trPr>
          <w:trHeight w:val="25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200000001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240400001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55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300000001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0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2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340400001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0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700000001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9 458 385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400 10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400 108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740400001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58 385,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00 10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00 108,00</w:t>
            </w:r>
          </w:p>
        </w:tc>
      </w:tr>
      <w:tr>
        <w:trPr>
          <w:trHeight w:val="267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090000000001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4 317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5 000,00</w:t>
            </w:r>
          </w:p>
        </w:tc>
      </w:tr>
      <w:tr>
        <w:trPr>
          <w:trHeight w:val="282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904000000012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4 317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5 000,00</w:t>
            </w:r>
          </w:p>
        </w:tc>
      </w:tr>
      <w:tr>
        <w:trPr>
          <w:trHeight w:val="21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90440400001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4 317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 0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000000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596 837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9 039,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2 198,7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20100001000012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596 83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 039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2 198,73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20101001000012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88 91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 039,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2 198,73</w:t>
            </w:r>
          </w:p>
        </w:tc>
      </w:tr>
      <w:tr>
        <w:trPr>
          <w:trHeight w:val="18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10100160001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688 915,0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039,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198,7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2010400100001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2 077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20104101000012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размещение отходов производств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 105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10410160001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 105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2010420100001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размещение твердых коммунальных отход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71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104201600012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1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258 155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329 573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608 554,01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0100000000013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058 576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256 270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532 392,61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0199000000013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6 6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86 2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86 212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199404000013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71 922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70 058,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6 180,61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0200000000013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9 579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3 302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6 161,4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206404000013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3 458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302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 161,4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0299000000013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271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299404000013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299404000013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86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40 169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</w:tr>
      <w:tr>
        <w:trPr>
          <w:trHeight w:val="25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40200000000000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3 958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4020400400004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93 958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8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204304000041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 958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40600000000043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46 211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40601000000043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46 211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</w:tr>
      <w:tr>
        <w:trPr>
          <w:trHeight w:val="15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601204000043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6 211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0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0 4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5 595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</w:tr>
      <w:tr>
        <w:trPr>
          <w:trHeight w:val="20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0100001000014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7 62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 9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 966,00</w:t>
            </w:r>
          </w:p>
        </w:tc>
      </w:tr>
      <w:tr>
        <w:trPr>
          <w:trHeight w:val="23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6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05301000014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50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73,00</w:t>
            </w:r>
          </w:p>
        </w:tc>
      </w:tr>
      <w:tr>
        <w:trPr>
          <w:trHeight w:val="281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053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2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063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520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 168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 168,00</w:t>
            </w:r>
          </w:p>
        </w:tc>
      </w:tr>
      <w:tr>
        <w:trPr>
          <w:trHeight w:val="338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063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451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073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3 170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254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073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70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</w:tr>
      <w:tr>
        <w:trPr>
          <w:trHeight w:val="29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093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67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093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13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23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13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1 Кодекса РФ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0,00</w:t>
            </w:r>
          </w:p>
        </w:tc>
      </w:tr>
      <w:tr>
        <w:trPr>
          <w:trHeight w:val="29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43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Административные штрафы, установленные Главой 14 Кодекса РФ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0 656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000,00</w:t>
            </w:r>
          </w:p>
        </w:tc>
      </w:tr>
      <w:tr>
        <w:trPr>
          <w:trHeight w:val="274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43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4 Кодекса РФ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656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00,00</w:t>
            </w:r>
          </w:p>
        </w:tc>
      </w:tr>
      <w:tr>
        <w:trPr>
          <w:trHeight w:val="38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53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5,00</w:t>
            </w:r>
          </w:p>
        </w:tc>
      </w:tr>
      <w:tr>
        <w:trPr>
          <w:trHeight w:val="339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53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5,00</w:t>
            </w:r>
          </w:p>
        </w:tc>
      </w:tr>
      <w:tr>
        <w:trPr>
          <w:trHeight w:val="281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73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00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25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73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</w:tr>
      <w:tr>
        <w:trPr>
          <w:trHeight w:val="252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1601193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93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500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83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6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203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659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 1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 150,00</w:t>
            </w:r>
          </w:p>
        </w:tc>
      </w:tr>
      <w:tr>
        <w:trPr>
          <w:trHeight w:val="26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203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967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5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0200000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4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202002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400,00</w:t>
            </w:r>
          </w:p>
        </w:tc>
      </w:tr>
      <w:tr>
        <w:trPr>
          <w:trHeight w:val="320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07000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 869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701004000014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 893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701004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976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10000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4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 63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 634,00</w:t>
            </w:r>
          </w:p>
        </w:tc>
      </w:tr>
      <w:tr>
        <w:trPr>
          <w:trHeight w:val="2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8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1012301000014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 63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 634,00</w:t>
            </w:r>
          </w:p>
        </w:tc>
      </w:tr>
      <w:tr>
        <w:trPr>
          <w:trHeight w:val="42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8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10123010041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63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634,00</w:t>
            </w:r>
          </w:p>
        </w:tc>
      </w:tr>
      <w:tr>
        <w:trPr>
          <w:trHeight w:val="28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10129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1012901000014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082 095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8 765 639,2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 288 220,39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5 526 300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36 873 842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16 328 331,7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42 00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1 259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1 259 3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1500200000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 05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 785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 785 600,00</w:t>
            </w:r>
          </w:p>
        </w:tc>
      </w:tr>
      <w:tr>
        <w:trPr>
          <w:trHeight w:val="8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15002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51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 785 6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 785 6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0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 95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 473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 473 7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4000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 бюджетам городских округ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 9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34 47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4 473 700,00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42722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городских округов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4 473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4 47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4 473 7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19999042722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городских округов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473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473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473 700,00</w:t>
            </w:r>
          </w:p>
        </w:tc>
      </w:tr>
      <w:tr>
        <w:trPr>
          <w:trHeight w:val="140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42724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482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19999042724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82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4 309 586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2 050 442,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6 651 731,75</w:t>
            </w:r>
          </w:p>
        </w:tc>
      </w:tr>
      <w:tr>
        <w:trPr>
          <w:trHeight w:val="142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16900000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994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386 472,64</w:t>
            </w:r>
          </w:p>
        </w:tc>
      </w:tr>
      <w:tr>
        <w:trPr>
          <w:trHeight w:val="253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169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94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86 472,64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21000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34 579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210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34 579,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24300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 602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3 856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243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602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3 856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7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304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48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324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763 000,00</w:t>
            </w:r>
          </w:p>
        </w:tc>
      </w:tr>
      <w:tr>
        <w:trPr>
          <w:trHeight w:val="168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304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8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24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63 0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49700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5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7 162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3 959,11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497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7 162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3 959,11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51900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519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55500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7 828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71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716 5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555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28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16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716 5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0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7 148 686,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4 991 8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251 8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4000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7 148 68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 99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 251 800,00</w:t>
            </w:r>
          </w:p>
        </w:tc>
      </w:tr>
      <w:tr>
        <w:trPr>
          <w:trHeight w:val="15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106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 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7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7 500,00</w:t>
            </w:r>
          </w:p>
        </w:tc>
      </w:tr>
      <w:tr>
        <w:trPr>
          <w:trHeight w:val="21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1598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8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2138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государственная поддержка художественных народных ремесел и декоративно-прикладного искусства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265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2654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451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397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5 586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2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2 600,00</w:t>
            </w:r>
          </w:p>
        </w:tc>
      </w:tr>
      <w:tr>
        <w:trPr>
          <w:trHeight w:val="12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398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2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устройство плоскостных спортивных сооружений в сельской местности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6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1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27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54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( на развитие системы патриотического воспитания рамках деятельности муниципальных молодежных центров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56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1 50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61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строительство муниципальных объектов коммунальной и транспортной инфраструктуры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1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63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88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2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08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5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0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61 5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09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0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01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01 600,00</w:t>
            </w:r>
          </w:p>
        </w:tc>
      </w:tr>
      <w:tr>
        <w:trPr>
          <w:trHeight w:val="19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53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 городских округов(на финансирование (возмещение)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2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6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55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</w:tr>
      <w:tr>
        <w:trPr>
          <w:trHeight w:val="18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63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</w:tr>
      <w:tr>
        <w:trPr>
          <w:trHeight w:val="42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71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9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84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4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1 476 914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1 260 2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6 113 4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0000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1 909 01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7 16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2 002 20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4000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1 909 01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7 167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2 002 200,00</w:t>
            </w:r>
          </w:p>
        </w:tc>
      </w:tr>
      <w:tr>
        <w:trPr>
          <w:trHeight w:val="28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0289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4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4 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4 700,00</w:t>
            </w:r>
          </w:p>
        </w:tc>
      </w:tr>
      <w:tr>
        <w:trPr>
          <w:trHeight w:val="650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408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 900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903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903 300,00</w:t>
            </w:r>
          </w:p>
        </w:tc>
      </w:tr>
      <w:tr>
        <w:trPr>
          <w:trHeight w:val="70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409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175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929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929 700,00</w:t>
            </w:r>
          </w:p>
        </w:tc>
      </w:tr>
      <w:tr>
        <w:trPr>
          <w:trHeight w:val="338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429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 300,00</w:t>
            </w:r>
          </w:p>
        </w:tc>
      </w:tr>
      <w:tr>
        <w:trPr>
          <w:trHeight w:val="24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4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 300,00</w:t>
            </w:r>
          </w:p>
        </w:tc>
      </w:tr>
      <w:tr>
        <w:trPr>
          <w:trHeight w:val="240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8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7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7 500,00</w:t>
            </w:r>
          </w:p>
        </w:tc>
      </w:tr>
      <w:tr>
        <w:trPr>
          <w:trHeight w:val="239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9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800,00</w:t>
            </w:r>
          </w:p>
        </w:tc>
      </w:tr>
      <w:tr>
        <w:trPr>
          <w:trHeight w:val="218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52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6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60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60 300,00</w:t>
            </w:r>
          </w:p>
        </w:tc>
      </w:tr>
      <w:tr>
        <w:trPr>
          <w:trHeight w:val="45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54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3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3 700,00</w:t>
            </w:r>
          </w:p>
        </w:tc>
      </w:tr>
      <w:tr>
        <w:trPr>
          <w:trHeight w:val="72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64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053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 32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 327 200,00</w:t>
            </w:r>
          </w:p>
        </w:tc>
      </w:tr>
      <w:tr>
        <w:trPr>
          <w:trHeight w:val="33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66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40 614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7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79 900,00</w:t>
            </w:r>
          </w:p>
        </w:tc>
      </w:tr>
      <w:tr>
        <w:trPr>
          <w:trHeight w:val="22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7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75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518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518 100,00</w:t>
            </w:r>
          </w:p>
        </w:tc>
      </w:tr>
      <w:tr>
        <w:trPr>
          <w:trHeight w:val="466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87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02 900,00</w:t>
            </w:r>
          </w:p>
        </w:tc>
      </w:tr>
      <w:tr>
        <w:trPr>
          <w:trHeight w:val="57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88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036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 384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 384 700,00</w:t>
            </w:r>
          </w:p>
        </w:tc>
      </w:tr>
      <w:tr>
        <w:trPr>
          <w:trHeight w:val="241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604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900,00</w:t>
            </w:r>
          </w:p>
        </w:tc>
      </w:tr>
      <w:tr>
        <w:trPr>
          <w:trHeight w:val="19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649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7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51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51 900,00</w:t>
            </w:r>
          </w:p>
        </w:tc>
      </w:tr>
      <w:tr>
        <w:trPr>
          <w:trHeight w:val="3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846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9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002900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36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</w:tr>
      <w:tr>
        <w:trPr>
          <w:trHeight w:val="21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9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6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11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11 500,00</w:t>
            </w:r>
          </w:p>
        </w:tc>
      </w:tr>
      <w:tr>
        <w:trPr>
          <w:trHeight w:val="19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508200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5082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12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</w:tr>
      <w:tr>
        <w:trPr>
          <w:trHeight w:val="14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5118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7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25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97 800,00</w:t>
            </w:r>
          </w:p>
        </w:tc>
      </w:tr>
      <w:tr>
        <w:trPr>
          <w:trHeight w:val="140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512000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16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5120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732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2 303 900,00</w:t>
            </w:r>
          </w:p>
        </w:tc>
      </w:tr>
      <w:tr>
        <w:trPr>
          <w:trHeight w:val="19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4530304000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городских округов (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</w:tr>
      <w:tr>
        <w:trPr>
          <w:trHeight w:val="16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45303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городских округов (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03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03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03 900,00</w:t>
            </w:r>
          </w:p>
        </w:tc>
      </w:tr>
      <w:tr>
        <w:trPr>
          <w:trHeight w:val="212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4542400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45424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городских округов (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4545400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45454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8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4000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49999047745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8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8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40000000000000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58 184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40400004000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9 78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40400004000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59 403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404020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000000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99 391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891 796,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59 888,64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70400004000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городских округ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 099 39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91 796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59 888,6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704050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9 391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1 796,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9 888,64</w:t>
            </w:r>
          </w:p>
        </w:tc>
      </w:tr>
      <w:tr>
        <w:trPr>
          <w:trHeight w:val="210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80000000000000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8 90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4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80000000000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8 9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80000004000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68 9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80400004000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68 9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804030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8 90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5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 870 685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40000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870 68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960010040000150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 870 685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 043 740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287 354,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 205 874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120"/>
        <w:gridCol w:w="2282"/>
        <w:gridCol w:w="1984"/>
        <w:gridCol w:w="2410"/>
      </w:tblGrid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4.12.2021г. № 12-93р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 бюджете города Бородино на 2021 год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2-2023 годов"</w:t>
            </w:r>
          </w:p>
        </w:tc>
      </w:tr>
      <w:tr>
        <w:trPr>
          <w:trHeight w:val="25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18.12.2020г. № 4-20р</w:t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1 год и </w:t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лановый период 2022-2023 годов"</w:t>
            </w:r>
          </w:p>
        </w:tc>
      </w:tr>
      <w:tr>
        <w:trPr>
          <w:trHeight w:val="368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2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 бюджетной классификации расходов бюджетов Российской Федерации на 2021 год </w:t>
              <w:br/>
              <w:t>и плановый период 2022-2023 годов</w:t>
            </w:r>
          </w:p>
        </w:tc>
      </w:tr>
      <w:tr>
        <w:trPr>
          <w:trHeight w:val="276" w:hRule="atLeast"/>
        </w:trPr>
        <w:tc>
          <w:tcPr>
            <w:tcW w:w="153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32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969 327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50 746,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7 074,07</w:t>
            </w:r>
          </w:p>
        </w:tc>
      </w:tr>
      <w:tr>
        <w:trPr>
          <w:trHeight w:val="64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 54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</w:tr>
      <w:tr>
        <w:trPr>
          <w:trHeight w:val="65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5 54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 378,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7 378,56</w:t>
            </w:r>
          </w:p>
        </w:tc>
      </w:tr>
      <w:tr>
        <w:trPr>
          <w:trHeight w:val="69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3 884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</w:tr>
      <w:tr>
        <w:trPr>
          <w:trHeight w:val="7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3 884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7 055,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7 055,19</w:t>
            </w:r>
          </w:p>
        </w:tc>
      </w:tr>
      <w:tr>
        <w:trPr>
          <w:trHeight w:val="6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2 129,0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</w:tr>
      <w:tr>
        <w:trPr>
          <w:trHeight w:val="8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22 129,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61 84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61 845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70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9 605,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</w:tr>
      <w:tr>
        <w:trPr>
          <w:trHeight w:val="69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79 605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4 589,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4 589,7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2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43 461,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634 477,5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4 305,59</w:t>
            </w:r>
          </w:p>
        </w:tc>
      </w:tr>
      <w:tr>
        <w:trPr>
          <w:trHeight w:val="2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3 461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4 477,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4 305,59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</w:tr>
      <w:tr>
        <w:trPr>
          <w:trHeight w:val="27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197 800,00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5 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7 800,00</w:t>
            </w:r>
          </w:p>
        </w:tc>
      </w:tr>
      <w:tr>
        <w:trPr>
          <w:trHeight w:val="69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9 635,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 111,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 111,0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9 635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 111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452 111,0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9 635,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2 111,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2 111,0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74 975,4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24 606,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51 606,19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2 881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2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 322,00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74 640,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66 034,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93 034,19</w:t>
            </w:r>
          </w:p>
        </w:tc>
      </w:tr>
      <w:tr>
        <w:trPr>
          <w:trHeight w:val="27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474 640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66 034,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93 034,19</w:t>
            </w:r>
          </w:p>
        </w:tc>
      </w:tr>
      <w:tr>
        <w:trPr>
          <w:trHeight w:val="4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45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25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3 250,00</w:t>
            </w:r>
          </w:p>
        </w:tc>
      </w:tr>
      <w:tr>
        <w:trPr>
          <w:trHeight w:val="34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4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2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250,00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670 385,9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 002 333,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360 513,5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7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79 182,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9 182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74 24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74 243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530 991,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6 685,9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72 618,9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530 991,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776 685,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72 618,92</w:t>
            </w:r>
          </w:p>
        </w:tc>
      </w:tr>
      <w:tr>
        <w:trPr>
          <w:trHeight w:val="22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99 436,7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951 404,8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13 651,59</w:t>
            </w:r>
          </w:p>
        </w:tc>
      </w:tr>
      <w:tr>
        <w:trPr>
          <w:trHeight w:val="30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99 436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951 404,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13 651,59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 117 057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</w:tr>
      <w:tr>
        <w:trPr>
          <w:trHeight w:val="61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54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545,00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1 457,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742 759,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036 181,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 088 464,9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8 552 844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15 147,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91 270,0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552 844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015 147,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91 270,0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792 548,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562 671,2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315 126,0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92 548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562 671,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315 126,0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20 582,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93 639,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93 639,3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220 582,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3 639,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3 639,3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6 270,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78 922,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2 629,76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6 270,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78 922,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2 629,76</w:t>
            </w:r>
          </w:p>
        </w:tc>
      </w:tr>
      <w:tr>
        <w:trPr>
          <w:trHeight w:val="30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80 513,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85 799,8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85 799,82</w:t>
            </w:r>
          </w:p>
        </w:tc>
      </w:tr>
      <w:tr>
        <w:trPr>
          <w:trHeight w:val="2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80 513,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5 799,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5 799,8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008 164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0 840 740,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840 740,4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59 820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5 998,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5 998,8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59 820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15 998,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15 998,84</w:t>
            </w:r>
          </w:p>
        </w:tc>
      </w:tr>
      <w:tr>
        <w:trPr>
          <w:trHeight w:val="46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8 344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</w:tr>
      <w:tr>
        <w:trPr>
          <w:trHeight w:val="2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8 344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 741,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4 741,57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38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27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34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29 873,6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45 605,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15 611,7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 770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 770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350 303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45 591,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82 597,8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50 303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45 591,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82 597,8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6 1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1 4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4 4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6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1 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4 400,00</w:t>
            </w:r>
          </w:p>
        </w:tc>
      </w:tr>
      <w:tr>
        <w:trPr>
          <w:trHeight w:val="27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700,0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254 859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34 314,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34 314,6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09 93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77 868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6 419,88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09 939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77 868,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36 419,88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939,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50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1 939,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50,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2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 980,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</w:tr>
      <w:tr>
        <w:trPr>
          <w:trHeight w:val="29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980,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94,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7 894,77</w:t>
            </w:r>
          </w:p>
        </w:tc>
      </w:tr>
      <w:tr>
        <w:trPr>
          <w:trHeight w:val="25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5 725,8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3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5 725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5 725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073,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1 073,65</w:t>
            </w:r>
          </w:p>
        </w:tc>
      </w:tr>
      <w:tr>
        <w:trPr>
          <w:trHeight w:val="5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217,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571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217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26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17,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286 420,9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 984 644,8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220 343,18</w:t>
            </w:r>
          </w:p>
        </w:tc>
      </w:tr>
      <w:tr>
        <w:trPr>
          <w:trHeight w:val="45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9 489,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29 016,39</w:t>
            </w:r>
          </w:p>
        </w:tc>
      </w:tr>
      <w:tr>
        <w:trPr>
          <w:trHeight w:val="55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286 420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994 134,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649 359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120"/>
        <w:gridCol w:w="1120"/>
        <w:gridCol w:w="2180"/>
        <w:gridCol w:w="1120"/>
        <w:gridCol w:w="1860"/>
        <w:gridCol w:w="1880"/>
        <w:gridCol w:w="1900"/>
      </w:tblGrid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4.12.2021г. № 12-93р 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 бюджете города Бородино на 2021 год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2-2023 годов"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18.12.2020г. № 4-20р</w:t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1 год и </w:t>
            </w:r>
          </w:p>
        </w:tc>
      </w:tr>
      <w:tr>
        <w:trPr>
          <w:trHeight w:val="315" w:hRule="atLeast"/>
        </w:trPr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лановый период 2022-2023 годов"</w:t>
            </w:r>
          </w:p>
        </w:tc>
      </w:tr>
      <w:tr>
        <w:trPr>
          <w:trHeight w:val="368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70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Бородино на 2021 год и плановый период 2022-2023 годов</w:t>
            </w:r>
          </w:p>
        </w:tc>
      </w:tr>
      <w:tr>
        <w:trPr>
          <w:trHeight w:val="270" w:hRule="atLeast"/>
        </w:trPr>
        <w:tc>
          <w:tcPr>
            <w:tcW w:w="5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15 822,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4 589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4 589,73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9 605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9 605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9 605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4 589,7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47 962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1 359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1 359,1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3 354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635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19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0 113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0,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133,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230,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230,5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22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110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217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217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217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217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17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764 238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355 374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258 953,8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 547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 547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35 547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2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2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 525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277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248,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2 129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2 129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22 129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1 845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53 008,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3 401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3 401,9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2 838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1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 217,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8 575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 266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 266,0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 283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 476,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 476,0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927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8 710,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 443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 443,0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5 508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 202,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2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67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28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74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164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164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2 260,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3 324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3 324,29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41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7,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,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</w:tr>
      <w:tr>
        <w:trPr>
          <w:trHeight w:val="3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3 660,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 124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5 124,2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 360,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824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824,29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560,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024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024,29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557,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8,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73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66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23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61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61,12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6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38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38,8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3 870,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 634,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5 852,5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229,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365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947,4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216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3,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 195,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 311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 311,03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 195,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 311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 311,03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511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ых мер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546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546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8 733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8 733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9 225,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727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81,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05 322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2 880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62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623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74 640,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66 034,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93 034,19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74 640,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66 034,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93 034,19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0 904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62 310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0 710,46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723,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7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723,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7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 570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4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4 3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570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4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4 300,00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6 610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6 710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6 710,4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6 610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6 710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6 710,4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4 183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зопасности дорожного дви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9 899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899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0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02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283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283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49 552,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9 321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7 921,7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4 936,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705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3 305,7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4 936,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705,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 305,73</w:t>
            </w:r>
          </w:p>
        </w:tc>
      </w:tr>
      <w:tr>
        <w:trPr>
          <w:trHeight w:val="378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77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79 182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79 182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83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работку и государственную экспертизу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83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83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31 198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54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54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 316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316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281,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281,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41 624,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76 685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72 618,92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66 751,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34 853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2 513,9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8 906,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34 853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92 513,9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5 100,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2 047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2 047,3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 277,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9 82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4 853,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4 853,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952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2 805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466,26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364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 841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01,7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587,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ест захорон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8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8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 8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» на 2018-2024 год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4 873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32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 105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современной городской среды» на 2018-2024 год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74 873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32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 105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контрольных мероприятий за работами по благоустрой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704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704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в рамках муниципальной программы "Формирование комфортной городской сре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306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306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38 862,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32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 10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3 353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282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6 073,5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5 509,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2 549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031,5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99 436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951 404,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13 651,59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99 436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951 404,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13 651,59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 939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</w:tr>
      <w:tr>
        <w:trPr>
          <w:trHeight w:val="472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 939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 122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5 939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82 269,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82 269,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9 092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1 045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 998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04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троительство и реконструкцию (модернизацию) объектов питьевого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F55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F55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71 227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37 753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7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</w:tr>
      <w:tr>
        <w:trPr>
          <w:trHeight w:val="378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42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2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2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1 457,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70 551,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99 631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99 631,98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</w:tr>
      <w:tr>
        <w:trPr>
          <w:trHeight w:val="40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0 251,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0 251,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1 803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6 444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205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 770,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 770,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 770,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 770,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 770,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 619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72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72,7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 619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72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72,7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 619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72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172,7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402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172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172,7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2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2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2,71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436,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436,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78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78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5 725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5 725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5 725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5 725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103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10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динский городской Совет депута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3 884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3 884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3 884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363 239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8 004,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8 004,0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825,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234,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179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 881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990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990,8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649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32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 123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 148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 148,8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540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583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8 054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 779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 779,1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140,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14,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 583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 132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 132,3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476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456,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 582 766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132 214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 132 214,0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89 366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» на 2018-2024 год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89 366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современной городской среды» на 2018-2024 года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89 366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изысканий, разработку ПСД и экспертизу сметной стоимости по объектам благоустро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в рамках муниципальной программы "Формирование комфортной городской сре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6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6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80 280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7 780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7 780,7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780 280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7 780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27 780,7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70 280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70 280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70 280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50 094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9 378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9 378,3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0 999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70 999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</w:tr>
      <w:tr>
        <w:trPr>
          <w:trHeight w:val="72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109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109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3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3,13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 8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8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9 095,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6 255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6 255,1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8 365,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3 275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3 275,17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ственных и временных работ несовершеннолетних и совершеннолетних граждан, в рамках договора целевого пожертвования денежных сред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9 403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 663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128,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11,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6 261,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291 775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775,1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3 315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 720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871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504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2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7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9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98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атриотических акций в дни официальных праздни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200S4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4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59 820,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5 998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5 998,8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59 820,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5 998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015 998,8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71 684,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25 347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25 347,08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27 233,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80 808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1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1,0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425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L51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здание модельных муниципальных библиоте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A15454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454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88 135,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90 651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90 651,7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6 2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6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6 25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тематических выставок-ярмарок народных художественных промысл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91 185,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5 469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715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ой поддержки художественных народных ремесел и декоративно-прикладного искусства на территории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1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1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0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0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8 344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8 344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8 344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 741,5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7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9 804,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2 670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2 670,9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 733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773,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099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 311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814,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814,5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465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45,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09 939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77 868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6 419,88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09 939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277 868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36 419,8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редств на организацию и проведение городских физкультурных и спортивно-массовых мероприятий для всех категорий и групп населения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38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38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9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38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90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3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74 939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17 868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6 419,88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74 939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17 868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6 419,88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74 939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17 868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76 419,8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939,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50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939,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50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1 939,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50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9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9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50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50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 319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319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детско-юношеского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020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020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 980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 980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 980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 980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499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81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951 175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917 962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 610 283,9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552 844,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15 147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91 270,01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552 844,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15 147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91 270,01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552 844,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015 147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91 270,01</w:t>
            </w:r>
          </w:p>
        </w:tc>
      </w:tr>
      <w:tr>
        <w:trPr>
          <w:trHeight w:val="72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00 57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03 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03 3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7 158,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5 397,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201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37,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84 233,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50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</w:tr>
      <w:tr>
        <w:trPr>
          <w:trHeight w:val="72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36 3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8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84 7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56 738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330,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307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04,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69 186,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612,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117 203,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74 290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74 290,0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2 890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4 472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0 246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1 160,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32 725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707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42 856,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2 799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2 799,3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7 656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 200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1 922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 058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6 180,6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922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0 058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6 180,61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713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7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237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792 548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562 671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315 126,03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788 103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562 671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315 126,03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788 103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562 671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 315 126,03</w:t>
            </w:r>
          </w:p>
        </w:tc>
      </w:tr>
      <w:tr>
        <w:trPr>
          <w:trHeight w:val="283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</w:tr>
      <w:tr>
        <w:trPr>
          <w:trHeight w:val="69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5 1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9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9 7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60 1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69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480 5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991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991 8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50 632,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912,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912,6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9 887,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73 848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40 338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553 500,72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40 669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40 338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43 600,7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178,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3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3,6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7 981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7 981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 10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10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49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 12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12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4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 572,6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572,6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45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1 279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279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40 301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5 858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5 858,61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40 301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5 858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5 858,61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40 301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5 858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665 858,61</w:t>
            </w:r>
          </w:p>
        </w:tc>
      </w:tr>
      <w:tr>
        <w:trPr>
          <w:trHeight w:val="69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2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5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35 4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0 382,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90 458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90 458,61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4 382,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7 018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 0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7 018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6 175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9 544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3 251,4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6 175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9 544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3 251,46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6 175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9 544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3 251,46</w:t>
            </w:r>
          </w:p>
        </w:tc>
      </w:tr>
      <w:tr>
        <w:trPr>
          <w:trHeight w:val="283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8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 641,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 52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 524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5 158,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483,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9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91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83,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9 39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8 953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2 660,4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48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909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872,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 579,3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9 961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 167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 167,84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09 961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 167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 167,8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10 961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 167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86 167,8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1 736,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9 634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9 634,5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243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 903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 447,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142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 267,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891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891,9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435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831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 957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3 641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3 641,2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3 929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526,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жертвования на проведение ремон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73 243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27 07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67 11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73 243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27 07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67 11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73 243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27 07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67 11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</w:tr>
      <w:tr>
        <w:trPr>
          <w:trHeight w:val="598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7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988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11,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</w:tr>
      <w:tr>
        <w:trPr>
          <w:trHeight w:val="40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0 614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8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9 9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49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6 123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8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9 900,00</w:t>
            </w:r>
          </w:p>
        </w:tc>
      </w:tr>
      <w:tr>
        <w:trPr>
          <w:trHeight w:val="3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3 99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6 5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4 775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3 99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6 5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4 77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6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6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6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</w:tr>
      <w:tr>
        <w:trPr>
          <w:trHeight w:val="378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6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2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307,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8 534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27 449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67 246,4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51 201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1 153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0 981,3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51 201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61 153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0 981,3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2 295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7 989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7 989,4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4 750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 989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 989,4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 853,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874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874,4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896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114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114,92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545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545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8 905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3 16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2 991,9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9 490,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8 163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7 991,9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0 353,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009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009,66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003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154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154,9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083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879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707,3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41,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97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45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45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45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45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45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</w:tr>
      <w:tr>
        <w:trPr>
          <w:trHeight w:val="441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 346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15,1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3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2 900,00</w:t>
            </w:r>
          </w:p>
        </w:tc>
      </w:tr>
      <w:tr>
        <w:trPr>
          <w:trHeight w:val="3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286 420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 984 644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220 343,18</w:t>
            </w:r>
          </w:p>
        </w:tc>
      </w:tr>
      <w:tr>
        <w:trPr>
          <w:trHeight w:val="4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9 489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29 016,39</w:t>
            </w:r>
          </w:p>
        </w:tc>
      </w:tr>
      <w:tr>
        <w:trPr>
          <w:trHeight w:val="4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286 420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994 134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649 359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180"/>
        <w:gridCol w:w="1120"/>
        <w:gridCol w:w="1120"/>
        <w:gridCol w:w="1840"/>
        <w:gridCol w:w="1880"/>
        <w:gridCol w:w="1960"/>
      </w:tblGrid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4.12.2021г. № 12-93р 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"О бюджете города Бородино на 2021 год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2-2023 годов"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31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18.12.2020г. № 4-20р</w:t>
            </w:r>
          </w:p>
        </w:tc>
      </w:tr>
      <w:tr>
        <w:trPr>
          <w:trHeight w:val="255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2021 год и </w:t>
            </w:r>
          </w:p>
        </w:tc>
      </w:tr>
      <w:tr>
        <w:trPr>
          <w:trHeight w:val="255" w:hRule="atLeast"/>
        </w:trPr>
        <w:tc>
          <w:tcPr>
            <w:tcW w:w="6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6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лановый период 2022-2023 годов"</w:t>
            </w:r>
          </w:p>
        </w:tc>
      </w:tr>
      <w:tr>
        <w:trPr>
          <w:trHeight w:val="368" w:hRule="atLeast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62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местного бюджета на 2021 год и плановый период 2022-2023 годов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Единица измерения                                                                                                                                                                                                                                                                       руб.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462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2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62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547 330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508 162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200 483,95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 335 768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131 794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824 116,11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мии и гран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3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35,00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5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6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6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5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03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03 900,00</w:t>
            </w:r>
          </w:p>
        </w:tc>
      </w:tr>
      <w:tr>
        <w:trPr>
          <w:trHeight w:val="72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00 57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03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903 3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507 158,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37 134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37 134,5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7 158,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837 134,52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85 397,4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6 814,6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6 814,6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5 397,4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6 814,6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2 201,1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1 375,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1 375,9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 201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1 375,92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37,9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737,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84 233,7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5 174,9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35 174,9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484 233,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35 174,9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 501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24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 24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50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40,00</w:t>
            </w:r>
          </w:p>
        </w:tc>
      </w:tr>
      <w:tr>
        <w:trPr>
          <w:trHeight w:val="72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5 13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9 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9 70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0 1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4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44 7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60 1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44 7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</w:tr>
      <w:tr>
        <w:trPr>
          <w:trHeight w:val="598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 9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7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988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22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22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988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228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911,3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47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472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911,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472,00</w:t>
            </w:r>
          </w:p>
        </w:tc>
      </w:tr>
      <w:tr>
        <w:trPr>
          <w:trHeight w:val="409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6 1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1 5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92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2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92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26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5 307,8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 57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 574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 307,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 574,00</w:t>
            </w:r>
          </w:p>
        </w:tc>
      </w:tr>
      <w:tr>
        <w:trPr>
          <w:trHeight w:val="7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53 42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27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327 20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023 532,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72 312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72 312,6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450 632,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912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736 912,6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2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35 4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9 887,3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4 887,3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4 887,3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9 887,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887,35</w:t>
            </w:r>
          </w:p>
        </w:tc>
      </w:tr>
      <w:tr>
        <w:trPr>
          <w:trHeight w:val="409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0 614,4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8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9 9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49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49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6 123,4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8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9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86 123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8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9 900,00</w:t>
            </w:r>
          </w:p>
        </w:tc>
      </w:tr>
      <w:tr>
        <w:trPr>
          <w:trHeight w:val="75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36 38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84 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84 7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56 738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38 523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38 523,6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56 738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38 523,6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3 330,6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6 434,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6 434,1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13 330,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6 434,1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2 307,6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747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0 747,6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307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747,6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04,5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04,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869 186,3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94 185,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94 185,6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69 186,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94 185,6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612,1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249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249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612,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 249,00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8 3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 9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6 641,0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 52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 524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6 641,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 52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8 524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5 158,9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3 37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3 37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5 158,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3 376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081 434,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105 087,4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118 249,4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22 890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6 84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6 84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22 890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16 848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4 472,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 48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91 48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34 472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1 48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0 246,7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5 591,7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5 591,7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0 246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5 591,7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91 160,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8 760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8 760,0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1 160,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 760,05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537 777,7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932 399,6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935 661,6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32 725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101 602,29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40 669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40 338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543 600,7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4 382,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90 458,6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4 886,0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707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178,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2 856,4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799,3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80 799,3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7 656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2 873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32 873,2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7 656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2 873,24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5 200,3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9 926,0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9 926,0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5 200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9 926,0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итание в ДОУ за счет родительской пл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1 922,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 058,5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6 180,6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1 922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70 058,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6 180,6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71 922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0 058,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6 180,61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7 018,8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0 00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7 018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6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7 018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6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лагерей с дневным пребыванием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483,6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483,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34,6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,6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483,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91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2 694,4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47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7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4 237,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 237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5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7 981,1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7 981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9 391,7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48 953,4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2 660,4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48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081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 081,1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48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0 081,1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3 909,7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 872,3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 579,3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 909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872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 579,36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9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3 994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6 53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4 775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93 99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6 53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74 775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93 99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6 53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74 775,00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 102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0 10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9 549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0 10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4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549,00</w:t>
            </w:r>
          </w:p>
        </w:tc>
      </w:tr>
      <w:tr>
        <w:trPr>
          <w:trHeight w:val="283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 122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 12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2 12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151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4 5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 572,6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24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4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151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00 572,6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572,6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452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1 279,8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E45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61 279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45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1 279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81 661,4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6 467,8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6 467,84</w:t>
            </w:r>
          </w:p>
        </w:tc>
      </w:tr>
      <w:tr>
        <w:trPr>
          <w:trHeight w:val="40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3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 356,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 356,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4 356,3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4 356,37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395,6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395,6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395,6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395,6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548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54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54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548,00</w:t>
            </w:r>
          </w:p>
        </w:tc>
      </w:tr>
      <w:tr>
        <w:trPr>
          <w:trHeight w:val="441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87,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87,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2,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2,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1 736,8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9 634,5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9 634,57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5 243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6 092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6 092,8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5 243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6 092,8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903,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74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0 74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3 903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 74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4 447,6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 288,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 288,2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 447,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 288,2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142,5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733,4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733,4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 142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733,4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 267,5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891,9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 891,99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 435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482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482,3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435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 482,33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 831,6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409,6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409,6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831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09,6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2 957,0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3 641,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3 641,2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3 929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6 774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6 774,5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3 929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66 774,5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 526,7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36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 36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526,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 36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20,7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20,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 720,7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 720,7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ожертвования на проведение ремон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8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9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8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</w:tr>
      <w:tr>
        <w:trPr>
          <w:trHeight w:val="3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9 9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843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843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843,3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843,32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86,6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86,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086,6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086,6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7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7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7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7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778 618,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225 647,8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987 894,59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3 923,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работку и государственную экспертизу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983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 983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83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920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9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4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 939,7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 939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22,2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S5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5 939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122,28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82 269,4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82 269,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56 529,3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59 092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1 542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1 542,2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59 092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1 542,28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9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1 045,8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8 365,7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8 365,7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1 045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365,7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2 998,7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 573,2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3 573,2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2 998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 573,2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91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9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03,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3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048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04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троительство и реконструкцию (модернизацию) объектов питьевого водоснабж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F55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F55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37 753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F55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71 227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237 753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31 198,3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274 243,00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54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54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518 1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754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18 1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 316,7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 316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 88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9 316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8 88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281,5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281,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 263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281,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 263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 195,5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 311,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1 311,03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 511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546,6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546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546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8 733,9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ЕДДС гор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8 733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6 311,0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9 225,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7 179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17 179,7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9 225,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7 179,75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4 727,4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788,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788,2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 727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788,2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781,3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4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 343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81,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43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95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17 057,4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9 545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 Обращение с отходам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70 657,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щение с отходами на территории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045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45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4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 457,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1 457,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 4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</w:tr>
      <w:tr>
        <w:trPr>
          <w:trHeight w:val="378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6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7 5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15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15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15,6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15,62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8,3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8,3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58,3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58,3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2 426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52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 52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 42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 52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788 445,9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868 521,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868 521,1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культурного наслед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71 684,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25 347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25 347,08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27 233,6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80 808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99 081,0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80 808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1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99 081,0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425,5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425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L519F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5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L51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8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6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26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здание модельных муниципальных библиоте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A15454F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A15454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454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искусства и народного творчеств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598 135,6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00 651,7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00 651,7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городских социально-значимых мероприят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2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25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2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6 25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6 25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тематических выставок-ярмарок народных художественных промысл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91 185,6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45 469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4 401,7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45 469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44 401,7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 715,7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715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ой поддержки художественных народных ремесел и декоративно-прикладного искусства на территории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13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1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1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0 7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50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0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18 625,6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42 522,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42 522,2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7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3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9 804,5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2 670,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2 670,98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6 733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 614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74 614,8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6 733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 614,83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 773,8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33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 334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773,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 334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099,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214,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214,1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099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214,1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4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,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 311,0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814,5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 814,59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465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175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3 175,5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465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175,57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845,0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639,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639,0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845,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639,02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 25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256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70 280,9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70 280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17 780,7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70 280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17 780,7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525 859,5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57 437,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57 437,7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средств на организацию и проведение городских физкультурных и спортивно-массовых мероприятий для всех категорий и групп населения гор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38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38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09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38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9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38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90,7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38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390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3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3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94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 68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6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27 878,5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99 543,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99 543,01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74 939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17 868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6 419,88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74 939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17 868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76 419,8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74 939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17 868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76 419,88</w:t>
            </w:r>
          </w:p>
        </w:tc>
      </w:tr>
      <w:tr>
        <w:trPr>
          <w:trHeight w:val="72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3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109,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109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3 123,1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 109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3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123,13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9 6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9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9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50,9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550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550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 89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4 8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4 8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 319,1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0 319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0 319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детско-юношеского спор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020,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020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 020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 980,9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 980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 894,77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 499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691,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691,7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 499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691,77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981,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20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203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981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203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9 095,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6 255,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6 255,1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молодежи в социальную практику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8 365,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3 275,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23 275,17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щественных и временных работ несовершеннолетних и совершеннолетних граждан, в рамках договора целевого пожертвования денежных сред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9 403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 663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 663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128,6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128,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1,5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611,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6 261,9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775,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775,1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3 315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786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7 786,1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3 315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7 786,1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5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5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5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 720,7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 911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 911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4 720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911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 871,0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 029,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 029,0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871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 029,06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504,9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298,9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 298,9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504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298,9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знаковых молодежных проек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7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5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73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9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98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олодежных клуб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8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8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8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0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патриотических акций в дни официальных праздник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4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S4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S4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31 967,4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71 356,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98 356,19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60 904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62 310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250 710,46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723,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7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 723,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9 7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723,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7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 570,6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4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4 3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 570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64 3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570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4 300,00</w:t>
            </w:r>
          </w:p>
        </w:tc>
      </w:tr>
      <w:tr>
        <w:trPr>
          <w:trHeight w:val="346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6 610,4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6 710,4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6 710,4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6 610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6 710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36 710,4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S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6 610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6 710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6 710,4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1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 322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99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2 880,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 62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 623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2 880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62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 623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8 628,5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зопасности дорожного движ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9 899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9 899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899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106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 402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0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402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4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283,7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 283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283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49 552,5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9 321,7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57 921,7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дорог и элементов улично-дорожной се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4 936,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705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3 305,7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4 936,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4 705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3 305,7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84 936,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4 705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3 305,73</w:t>
            </w:r>
          </w:p>
        </w:tc>
      </w:tr>
      <w:tr>
        <w:trPr>
          <w:trHeight w:val="409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4 61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4 616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11 216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72 246,4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2 215,11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</w:tr>
      <w:tr>
        <w:trPr>
          <w:trHeight w:val="441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гражданам на приобретение жиль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346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9 315,1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 346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15,1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детей-сирот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409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9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02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9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02 900,00</w:t>
            </w:r>
          </w:p>
        </w:tc>
      </w:tr>
      <w:tr>
        <w:trPr>
          <w:trHeight w:val="409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R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тимулирование жилищного строительства в городе Бородино 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77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15 822,4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4 589,7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84 589,73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217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е платежи по муниципальному долг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217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муниципально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217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17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79 605,2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4 589,7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4 589,7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50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09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47 962,4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1 359,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1 359,14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93 354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0 034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0 034,12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93 354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 034,12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97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97,6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3 635,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 390,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6 390,3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3 635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6 390,3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 195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 19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 113,8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 537,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 537,12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0 113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3 537,1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50,6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0,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133,7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230,5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230,59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022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8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896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22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 896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110,9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34,5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34,59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110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34,59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5 725,8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5 725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йствие развитию гражданского общества в городе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5 725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1 073,65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 261,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 261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5 261,8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5 261,81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 049,0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 049,0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 049,07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049,07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5 103,9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 889,9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 889,99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5 103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8 889,99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10,9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92,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592,7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10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592,7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80 750,5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41 465,7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99 126,2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99 244,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96 341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54 001,9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 гор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55 100,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2 047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32 047,3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65 277,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 531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2 531,3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5 277,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2 531,3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89 823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9 51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9 516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9 82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9 51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еленого хозяйства в городе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4 853,9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4 853,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4 853,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952,7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2 805,8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 466,26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 364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9 841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7 501,7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9 364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9 841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7 501,7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587,8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964,4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964,4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587,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64,48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38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48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48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архивного дел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5 360,5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824,2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 824,29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8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15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15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7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7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7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8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38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в области архивного дел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560,5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024,2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 024,29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557,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47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0 847,8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557,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847,84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124,0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36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36,05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836,05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38,3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38,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873,6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585,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585,4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73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585,4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466,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5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755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466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755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</w:tr>
      <w:tr>
        <w:trPr>
          <w:trHeight w:val="31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923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61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61,1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923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61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061,12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76,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38,8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38,8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76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38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038,8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ест захорон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845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8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7 8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 8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» на 2018-2024 года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64 239,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32,4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 105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к муниципальной программе «Формирование современной городской среды» на 2018-2024 года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64 239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32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 105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изысканий, разработку ПСД и экспертизу сметной стоимости по объектам благоустро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проведение контрольных мероприятий за работами по благоустройств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704,2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704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704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в рамках муниципальной программы "Формирование комфортной городской сред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672,6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306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306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66,1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366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4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38 862,3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32,4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80 105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3 353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99 282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56 073,5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3 353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9 282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56 073,5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35 509,2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2 549,7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4 031,5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5 509,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2 549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 031,5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38 094,0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5 203,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5 031,3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9 188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2 039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2 039,4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74 750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 989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7 989,4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9 853,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874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8 874,48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9 853,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874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8 874,4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0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 896,3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 114,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 114,9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 896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114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114,92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545,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 545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545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453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 45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 25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 45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4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8 905,1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43 163,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52 991,9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09 490,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8 163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7 991,9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0 353,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009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 009,6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0 353,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009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009,66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 003,9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154,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 154,9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003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154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154,9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083,7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 879,3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8 707,3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083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 879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 707,3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41,1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41,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441,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973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3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0 251,5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межведомственная централизованная бухгалтер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0 251,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39 331,98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41 803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2 506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52 506,3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41 803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2 506,33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97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6 444,7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2 456,9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2 456,9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36 444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2 456,9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 205,9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 768,7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8 768,7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 205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8 768,7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37 866,9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23 610,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42 010,1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937 866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23 610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42 010,1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85 030,8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3 401,9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53 401,95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2 838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9 196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9 196,56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82 838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9 196,56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188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02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1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0 217,3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 777,3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6 777,36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0 217,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6 777,3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18 575,4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0 266,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40 266,02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8 575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 266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 266,0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9 283,5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2 476,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2 476,01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 283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 476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2 476,0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927,5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68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686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927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86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58 710,5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 443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 443,05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5 508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4 656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94 656,72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5 508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4 656,72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 202,0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786,3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 786,33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 202,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3 786,33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3 525,6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7 378,5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8 277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 2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7 28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 277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7 28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 248,4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098,5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098,56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248,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 098,5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материальная помощь ко Дню Побе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402,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172,7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172,7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02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2,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72,71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2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2,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2,71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 0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4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4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 7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973,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973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 973,8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973,89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26,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26,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26,1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126,11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6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5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 8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3 870,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37 634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5 852,54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3 870,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7 634,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5 852,54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 229,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 365,5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 947,4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229,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365,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947,4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216,7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3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216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783,2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7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83,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7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220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98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8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4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8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8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за содействие развитию налогового потенциал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245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067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67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28,3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28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749,3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74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2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164,7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 164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164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 770,5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 770,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913,92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8 770,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913,92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436,2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436,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436,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781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009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78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78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3 884,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67 055,19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63 239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8 004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8 004,01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1 825,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 364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5 364,34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825,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 364,34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 234,3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880,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880,03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 234,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 880,03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 179,6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659,6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659,64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 179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1 659,64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 881,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990,8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990,89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 649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774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 774,88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 649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 774,88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232,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216,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216,01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232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16,01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 123,8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 148,8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81 148,8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 540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4 4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540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 400,00</w:t>
            </w:r>
          </w:p>
        </w:tc>
      </w:tr>
      <w:tr>
        <w:trPr>
          <w:trHeight w:val="189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 583,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748,8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 748,8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583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748,80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8 054,8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 779,1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6 779,16</w:t>
            </w:r>
          </w:p>
        </w:tc>
      </w:tr>
      <w:tr>
        <w:trPr>
          <w:trHeight w:val="94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 140,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60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 060,8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 140,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60,80</w:t>
            </w:r>
          </w:p>
        </w:tc>
      </w:tr>
      <w:tr>
        <w:trPr>
          <w:trHeight w:val="129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914,3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718,3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718,36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914,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718,36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3 583,9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 132,3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6 132,33</w:t>
            </w:r>
          </w:p>
        </w:tc>
      </w:tr>
      <w:tr>
        <w:trPr>
          <w:trHeight w:val="431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 476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900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900,41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476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900,41</w:t>
            </w:r>
          </w:p>
        </w:tc>
      </w:tr>
      <w:tr>
        <w:trPr>
          <w:trHeight w:val="126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0,00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0,00</w:t>
            </w:r>
          </w:p>
        </w:tc>
      </w:tr>
      <w:tr>
        <w:trPr>
          <w:trHeight w:val="138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 456,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489,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 489,92</w:t>
            </w:r>
          </w:p>
        </w:tc>
      </w:tr>
      <w:tr>
        <w:trPr>
          <w:trHeight w:val="157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456,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489,92</w:t>
            </w:r>
          </w:p>
        </w:tc>
      </w:tr>
      <w:tr>
        <w:trPr>
          <w:trHeight w:val="630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51,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4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42,00</w:t>
            </w:r>
          </w:p>
        </w:tc>
      </w:tr>
      <w:tr>
        <w:trPr>
          <w:trHeight w:val="1322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5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42,00</w:t>
            </w:r>
          </w:p>
        </w:tc>
      </w:tr>
      <w:tr>
        <w:trPr>
          <w:trHeight w:val="315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286 420,9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 984 644,8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 220 343,18</w:t>
            </w:r>
          </w:p>
        </w:tc>
      </w:tr>
      <w:tr>
        <w:trPr>
          <w:trHeight w:val="450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9 489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29 016,39</w:t>
            </w:r>
          </w:p>
        </w:tc>
      </w:tr>
      <w:tr>
        <w:trPr>
          <w:trHeight w:val="465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 286 420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 994 134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3 649 359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00"/>
        <w:gridCol w:w="2260"/>
        <w:gridCol w:w="2560"/>
        <w:gridCol w:w="2620"/>
      </w:tblGrid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5" w:name="RANGE!A1%3AE76"/>
            <w:bookmarkStart w:id="6" w:name="RANGE!A1%3AE76"/>
            <w:bookmarkEnd w:id="6"/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а депутатов от 24.12.2021г.  № 12-93р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 год и плановый период 2022-2023 годов"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18.12.2020 № 4-20р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О бюджете города Бородино на 2021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2-2023 годы"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 города Бородино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жбюджетных трансферто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 007 200,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 259 300,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 259 300,00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образований края на поддержку мер по обеспечению сбалансированности бюджетов муниципальных образований кра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51 2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785 6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785 6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73 7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73 7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73 7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2 3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 309 586,38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 050 442,27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651 731,75 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1 4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01 5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61 50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 6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 6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 60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5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5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500,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28 5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16 5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16 50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и реконструкцию (модернизацию) объектов питьевого водоснабжения в рамках подпрограммы «Чистая вода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602 6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 856 2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с требованиями надзорных органов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94 2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86 472,64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4 579,8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 586,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7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5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 50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00,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00,00</w:t>
            </w:r>
          </w:p>
        </w:tc>
      </w:tr>
      <w:tr>
        <w:trPr>
          <w:trHeight w:val="3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82 5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24 2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763 00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 6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 162,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 959,11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9 6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9 8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 4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 8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9 1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9 1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4 4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сноярского края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17 6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 476 914,45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 260 200,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 113 400,00 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4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,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0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00,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9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9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90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3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3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3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7 1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5 9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7 80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54 6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18 1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18 100,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 4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5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500,00</w:t>
            </w:r>
          </w:p>
        </w:tc>
      </w:tr>
      <w:tr>
        <w:trPr>
          <w:trHeight w:val="5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00 57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903 3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903 300,00</w:t>
            </w:r>
          </w:p>
        </w:tc>
      </w:tr>
      <w:tr>
        <w:trPr>
          <w:trHeight w:val="53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36 38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84 7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384 700,00</w:t>
            </w:r>
          </w:p>
        </w:tc>
      </w:tr>
      <w:tr>
        <w:trPr>
          <w:trHeight w:val="56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75 13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29 7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29 700,00</w:t>
            </w:r>
          </w:p>
        </w:tc>
      </w:tr>
      <w:tr>
        <w:trPr>
          <w:trHeight w:val="56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480 52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991 8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991 800,00</w:t>
            </w:r>
          </w:p>
        </w:tc>
      </w:tr>
      <w:tr>
        <w:trPr>
          <w:trHeight w:val="56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72 9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35 4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35 40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78 3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1 9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51 90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0 3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0 3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0 300,00</w:t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 9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7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70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40 614,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78 1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9 90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6 1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1 5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11 500,00</w:t>
            </w:r>
          </w:p>
        </w:tc>
      </w:tr>
      <w:tr>
        <w:trPr>
          <w:trHeight w:val="4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9 9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02 90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2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 7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 7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 7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732 600,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03 900,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303 900,00 </w:t>
            </w:r>
          </w:p>
        </w:tc>
      </w:tr>
      <w:tr>
        <w:trPr>
          <w:trHeight w:val="31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сноярского края – победителям Всероссийского конкурса лучших проектов создания комфортной городской среды на реализацию комплекса мероприятий по благоустройству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7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03 9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03 9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03 9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модельных муниципальных библиотек за счет средств резервного фонда Правительства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ТРАНСФЕР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5 526 300,83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6 873 842,27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6 328 331,75 </w:t>
            </w:r>
          </w:p>
        </w:tc>
      </w:tr>
    </w:tbl>
    <w:p>
      <w:pPr>
        <w:sectPr>
          <w:type w:val="nextPage"/>
          <w:pgSz w:orient="landscape" w:w="16838" w:h="11906"/>
          <w:pgMar w:left="851" w:right="1276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к решению Бородинского городского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Совета депутатов от 24.12.2021 № 12-93р    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"О внесении изменений и дополнений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в решение Бородинского городского Совета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депутатов «О бюджете города Бородино на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2021 год и плановый период 2022-2023 годов"</w:t>
      </w:r>
    </w:p>
    <w:p>
      <w:pPr>
        <w:pStyle w:val="Heading2"/>
        <w:ind w:left="5103" w:right="2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5103" w:right="203" w:hanging="0"/>
        <w:rPr/>
      </w:pPr>
      <w:r>
        <w:rPr/>
        <w:t>к решению Бородинского городского</w:t>
      </w:r>
    </w:p>
    <w:p>
      <w:pPr>
        <w:pStyle w:val="Normal"/>
        <w:ind w:left="5103" w:right="203" w:hanging="0"/>
        <w:rPr/>
      </w:pPr>
      <w:r>
        <w:rPr/>
        <w:t xml:space="preserve">Совета депутатов от 18.12.2020 № 4-20р </w:t>
      </w:r>
    </w:p>
    <w:p>
      <w:pPr>
        <w:pStyle w:val="Normal"/>
        <w:ind w:left="5103" w:right="203" w:hanging="0"/>
        <w:rPr/>
      </w:pPr>
      <w:r>
        <w:rPr/>
        <w:t>«О бюджете города Бородино на 2021 год и плановый период 2022-2023 годов»</w:t>
      </w:r>
    </w:p>
    <w:p>
      <w:pPr>
        <w:pStyle w:val="Heading2"/>
        <w:ind w:left="6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ериод 2022-2023 годы</w:t>
      </w:r>
    </w:p>
    <w:p>
      <w:pPr>
        <w:pStyle w:val="Normal"/>
        <w:ind w:right="203" w:hanging="0"/>
        <w:jc w:val="both"/>
        <w:rPr/>
      </w:pPr>
      <w:r>
        <w:rPr/>
        <w:t>1. Объемы привлечения средств в бюджет города Бородино и объемы погашения долговых обязательств города Бородино</w:t>
      </w:r>
    </w:p>
    <w:p>
      <w:pPr>
        <w:pStyle w:val="Normal"/>
        <w:ind w:right="20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54"/>
        <w:gridCol w:w="1985"/>
        <w:gridCol w:w="1842"/>
        <w:gridCol w:w="1843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 000,00</w:t>
            </w:r>
          </w:p>
        </w:tc>
      </w:tr>
      <w:tr>
        <w:trPr>
          <w:trHeight w:val="5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0 000,00</w:t>
            </w:r>
          </w:p>
        </w:tc>
      </w:tr>
      <w:tr>
        <w:trPr>
          <w:trHeight w:val="52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1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0 000,00</w:t>
            </w:r>
          </w:p>
        </w:tc>
      </w:tr>
      <w:tr>
        <w:trPr>
          <w:trHeight w:val="62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ные креди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1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2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финансирование дефицита бюджета города Бород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0 000,00</w:t>
            </w:r>
          </w:p>
        </w:tc>
      </w:tr>
      <w:tr>
        <w:trPr>
          <w:trHeight w:val="4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3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/>
            </w:pPr>
            <w:r>
              <w:rPr/>
              <w:t>привл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900 000,00</w:t>
            </w:r>
          </w:p>
        </w:tc>
      </w:tr>
      <w:tr>
        <w:trPr>
          <w:trHeight w:val="35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3.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/>
            </w:pPr>
            <w:r>
              <w:rPr/>
              <w:t>погаш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0 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caps/>
      <w:spacing w:val="12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51:00Z</dcterms:created>
  <dc:creator>ОАБП</dc:creator>
  <dc:description/>
  <cp:keywords/>
  <dc:language>en-US</dc:language>
  <cp:lastModifiedBy>1</cp:lastModifiedBy>
  <cp:lastPrinted>2021-12-24T13:56:00Z</cp:lastPrinted>
  <dcterms:modified xsi:type="dcterms:W3CDTF">2021-12-27T06:05:00Z</dcterms:modified>
  <cp:revision>60</cp:revision>
  <dc:subject/>
  <dc:title>БОРОДИНСКИЙ ГОРОДСКОЙ СОВЕТ ДЕПУТАТОВ</dc:title>
</cp:coreProperties>
</file>