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68946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18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19.11.2021</w:t>
        <w:tab/>
        <w:tab/>
        <w:t xml:space="preserve">                                г. Бородино                             </w:t>
        <w:tab/>
        <w:tab/>
        <w:t xml:space="preserve">       № 11-84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базовой величины стоимости строительства 1 кв. м. нежилой площади, используемой при расчете арендной платы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передачи имущества, находящегося в муниципальной собственности г. Бородино, в аренду и безвозмездное пользование, утвержденным решением Бородинского городского Совета депутатов от 09.09.2011 № 11-130р, Уставом города Бородино, Бородинский городско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базовую величину стоимости  строительства 1 кв.м. нежилой площади, используемой при расчете арендной платы, в размере </w:t>
      </w:r>
      <w:r>
        <w:rPr>
          <w:b/>
          <w:sz w:val="24"/>
          <w:szCs w:val="24"/>
        </w:rPr>
        <w:t>43172,29</w:t>
      </w:r>
      <w:r>
        <w:rPr>
          <w:sz w:val="24"/>
          <w:szCs w:val="24"/>
        </w:rPr>
        <w:t xml:space="preserve"> 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официального опубликования в газете «Бородинский вестник», но не ранее 01 января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 возложить на планово – бюджетную комиссию Бородинского городского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4:00Z</dcterms:created>
  <dc:creator>KOMP</dc:creator>
  <dc:description/>
  <cp:keywords/>
  <dc:language>en-US</dc:language>
  <cp:lastModifiedBy>1</cp:lastModifiedBy>
  <cp:lastPrinted>2019-07-02T10:58:00Z</cp:lastPrinted>
  <dcterms:modified xsi:type="dcterms:W3CDTF">2021-11-16T09:21:00Z</dcterms:modified>
  <cp:revision>49</cp:revision>
  <dc:subject/>
  <dc:title/>
</cp:coreProperties>
</file>