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698069" r:id="rId2"/>
        </w:objec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7"/>
        <w:spacing w:before="0" w:after="0"/>
        <w:jc w:val="both"/>
        <w:rPr/>
      </w:pPr>
      <w:r>
        <w:rPr/>
        <w:t>19.11.2021г.                                                 г. Бородино                                                      № 11-82р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О внесении изменений и дополнений в решение Бородинского городского Совета депутатов от 18.12.2020 № 4-20р «О бюджете города Бородино на 2021 год и плановый период 2022-2023 годов»</w:t>
      </w:r>
    </w:p>
    <w:p>
      <w:pPr>
        <w:pStyle w:val="Style17"/>
        <w:keepNext w:val="tru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 Бородино, Бородинский городской Совет депутатов РЕШИЛ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1 год и плановый период 2022-2023 годов, утвержденный решением Бородинского городского Совета депутатов от 18.12.2020 № 4-20р, следующие изменения и дополнения:</w:t>
      </w:r>
    </w:p>
    <w:p>
      <w:pPr>
        <w:pStyle w:val="Style17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1. цифры «771 610 471,07» заменить цифрами «780 074 912,58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792 856 104,28» заменить цифрами «801 320 545,79»; </w:t>
      </w:r>
    </w:p>
    <w:p>
      <w:pPr>
        <w:pStyle w:val="Style17"/>
        <w:spacing w:lineRule="auto" w:line="360" w:before="0" w:after="0"/>
        <w:ind w:firstLine="567"/>
        <w:rPr/>
      </w:pPr>
      <w:r>
        <w:rPr>
          <w:b/>
          <w:color w:val="000000"/>
        </w:rPr>
        <w:t xml:space="preserve">1.2. В </w:t>
      </w:r>
      <w:r>
        <w:rPr>
          <w:b/>
        </w:rPr>
        <w:t>пункте 12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а) в подпункте 12.3 цифры «114 280 000,00» заменить цифрами «114 520 486,38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в подпункте 12.4 цифры «240 090 904,87» заменить цифрами «243 214 860,00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 в подпункте 12.6 цифры «62 732 600,00» заменить цифрами «67 732 600,00»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6, 7, 8, 10 изложить в новой редакции, согласно приложениям  1, 2, 3, 4, 5, 6, 7, 8  соответственно к настоящему решению.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1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А.Ф. Веретенников</w:t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93"/>
        <w:gridCol w:w="3106"/>
        <w:gridCol w:w="1559"/>
        <w:gridCol w:w="1560"/>
        <w:gridCol w:w="1559"/>
      </w:tblGrid>
      <w:tr>
        <w:trPr>
          <w:trHeight w:val="197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Бородинского городского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депутатов от 19.11.2021  № 11-82р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Бородинского городского Совета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«О бюджете города Бородино на</w:t>
            </w:r>
          </w:p>
          <w:p>
            <w:pPr>
              <w:pStyle w:val="Normal"/>
              <w:ind w:left="3492" w:hanging="0"/>
              <w:rPr/>
            </w:pPr>
            <w:r>
              <w:rPr>
                <w:color w:val="000000"/>
                <w:sz w:val="20"/>
                <w:szCs w:val="20"/>
              </w:rPr>
              <w:t>2021 год и плановый период 2022-2023годов"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11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17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от 18.12.2020 № 4-20р 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>
                <w:sz w:val="20"/>
                <w:szCs w:val="20"/>
              </w:rPr>
              <w:t>"О бюджете города Бородино на 2021 год</w:t>
            </w:r>
          </w:p>
        </w:tc>
      </w:tr>
      <w:tr>
        <w:trPr>
          <w:trHeight w:val="13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>
                <w:sz w:val="20"/>
                <w:szCs w:val="20"/>
              </w:rPr>
              <w:t>и плановый период 2022-2023 годы"</w:t>
            </w:r>
          </w:p>
        </w:tc>
      </w:tr>
      <w:tr>
        <w:trPr>
          <w:trHeight w:val="750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а города Бородино в 2021 г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плановом периоде 2022-2023 годах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 01 02 00 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400 000,00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0 0000 7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8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800 000,00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4 0000 7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8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800 000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0 0000 8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400 000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4 0000 8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400 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 01 03 00 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01 03 01 00 00 0000 7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01 03 01 00 04 0000 7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01 03 01 00 00 0000 8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01 03 01 00 04 0000 8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 01 05 00 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54 366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34 5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485,04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0 00 00 0000 5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1 874 91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5 830 30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 005 874,53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0 00 0000 5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1 874 91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5 830 30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 005 874,53</w:t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0 0000 5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1 874 91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5 830 30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 005 874,53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4 0000 5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1 874 91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5 830 30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 005 874,53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0 00 00 0000 6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320 54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964 8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49 359,57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0 00 0000 6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320 54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964 8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49 359,57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0 0000 6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320 54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964 8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49 359,57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4 0000 6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320 54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964 8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49 359,57</w:t>
            </w:r>
          </w:p>
        </w:tc>
      </w:tr>
      <w:tr>
        <w:trPr>
          <w:trHeight w:val="5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245 633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5 534 5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43 485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86"/>
        <w:gridCol w:w="3402"/>
        <w:gridCol w:w="6520"/>
      </w:tblGrid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134"/>
            <w:bookmarkStart w:id="1" w:name="RANGE!A1%3AD134"/>
            <w:bookmarkEnd w:id="1"/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вета депутатов от 19.11.2021 № 11-82р</w:t>
            </w:r>
          </w:p>
        </w:tc>
      </w:tr>
      <w:tr>
        <w:trPr>
          <w:trHeight w:val="31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и дополнений</w:t>
            </w:r>
          </w:p>
        </w:tc>
      </w:tr>
      <w:tr>
        <w:trPr>
          <w:trHeight w:val="31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решение Бородинского городского Совета</w:t>
            </w:r>
          </w:p>
        </w:tc>
      </w:tr>
      <w:tr>
        <w:trPr>
          <w:trHeight w:val="31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епутатов «О бюджете города Бородино на</w:t>
            </w:r>
          </w:p>
        </w:tc>
      </w:tr>
      <w:tr>
        <w:trPr>
          <w:trHeight w:val="31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 и плановый период 2022-2023 годов"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Бородинского городского</w:t>
              <w:br/>
              <w:t>Совета депутатов от 18.12.2020 № 4-20р</w:t>
              <w:br/>
              <w:t xml:space="preserve">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города Бородино на 2021 год и 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48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21 год и плановый период 2022 - 2023 год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994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1 13 02064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0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0709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22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1 16 10123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1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5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5002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19999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9999 04 2722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частичную компенсацию расходов на оплату труда работников муниципальных учрежден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9999 04 2724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</w:tr>
      <w:tr>
        <w:trPr>
          <w:trHeight w:val="11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169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21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243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304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497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519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555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106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1598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29999 04 2138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государственная поддержка художественных народных ремесел и декоративно-прикладного искусства)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265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2654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развитие детско-юношеского спорта)</w:t>
            </w:r>
          </w:p>
        </w:tc>
      </w:tr>
      <w:tr>
        <w:trPr>
          <w:trHeight w:val="19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397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398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на проведение мероприятий, направленных на обеспечение безопасного участия детей в дорожном движении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2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устройство плоскостных спортивных сооружений в сельской местности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27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54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( на развитие системы патриотического воспитания рамках деятельности муниципальных молодежных центров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56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63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29999 04 7488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комплектование книжных фондов библиотек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08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09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53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55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63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</w:tr>
      <w:tr>
        <w:trPr>
          <w:trHeight w:val="11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71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29999 04 784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16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0289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</w:tr>
      <w:tr>
        <w:trPr>
          <w:trHeight w:val="26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408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8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409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429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14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18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19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52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</w:tr>
      <w:tr>
        <w:trPr>
          <w:trHeight w:val="19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54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</w:tr>
      <w:tr>
        <w:trPr>
          <w:trHeight w:val="26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64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66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7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</w:tr>
      <w:tr>
        <w:trPr>
          <w:trHeight w:val="18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87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</w:tr>
      <w:tr>
        <w:trPr>
          <w:trHeight w:val="28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30024 04 7588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604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649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846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30029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5082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5118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512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45303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45424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45454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49999 04 7745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7 0405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8 0400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1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3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60010 02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19 6001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3 01994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13 02994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 1 16 02020 02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16 10031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10123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1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5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04 0402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18 0401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1010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10123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1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5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1 0503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3 02994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4 02043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4 02043 04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9 1 17 01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5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4 0402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7 0405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18 0401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1994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2994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6 0701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6 10123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1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5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4 0402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7 0405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1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2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1040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12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2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3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74 04 0000 12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9044 04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3 02064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13 02994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4 06012 04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4 06024 04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6 10123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1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5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2 04 04020 04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00"/>
        <w:gridCol w:w="5531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241"/>
            <w:bookmarkStart w:id="3" w:name="RANGE!A1%3AF241"/>
            <w:bookmarkEnd w:id="3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19.11.2021 № 11-82р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Бородинского городского Совета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«О бюджете города Бородино на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и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18.12.2020 № 4-20р</w:t>
            </w:r>
          </w:p>
        </w:tc>
      </w:tr>
      <w:tr>
        <w:trPr>
          <w:trHeight w:val="66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орода Бородино на 2021 год и плановый период 2022-2023 годов"</w:t>
            </w:r>
          </w:p>
        </w:tc>
      </w:tr>
      <w:tr>
        <w:trPr>
          <w:trHeight w:val="276" w:hRule="atLeast"/>
        </w:trPr>
        <w:tc>
          <w:tcPr>
            <w:tcW w:w="1479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Бородино на 2021 год и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479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уб.</w:t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666 559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521 71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917 654,14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893 80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12 01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704 794,75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35 452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0 397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9 803,68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35 452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0 397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 509 803,68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35 452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0 397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9 803,68</w:t>
            </w:r>
          </w:p>
        </w:tc>
      </w:tr>
      <w:tr>
        <w:trPr>
          <w:trHeight w:val="15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35 452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3 930 397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9 803,68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4" w:name="RANGE!B24"/>
            <w:r>
              <w:rPr>
                <w:b/>
                <w:bCs/>
                <w:sz w:val="20"/>
                <w:szCs w:val="20"/>
              </w:rPr>
              <w:t>10102000010000110</w:t>
            </w:r>
            <w:bookmarkEnd w:id="4"/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858 356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81 617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194 991,07</w:t>
            </w:r>
          </w:p>
        </w:tc>
      </w:tr>
      <w:tr>
        <w:trPr>
          <w:trHeight w:val="156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130 553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429 26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386 855,24</w:t>
            </w:r>
          </w:p>
        </w:tc>
      </w:tr>
      <w:tr>
        <w:trPr>
          <w:trHeight w:val="21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30 553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29 265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86 855,24</w:t>
            </w:r>
          </w:p>
        </w:tc>
      </w:tr>
      <w:tr>
        <w:trPr>
          <w:trHeight w:val="241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18 155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167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98,73</w:t>
            </w:r>
          </w:p>
        </w:tc>
      </w:tr>
      <w:tr>
        <w:trPr>
          <w:trHeight w:val="281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55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67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98,73</w:t>
            </w:r>
          </w:p>
        </w:tc>
      </w:tr>
      <w:tr>
        <w:trPr>
          <w:trHeight w:val="99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420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544,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992,28</w:t>
            </w:r>
          </w:p>
        </w:tc>
      </w:tr>
      <w:tr>
        <w:trPr>
          <w:trHeight w:val="153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20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44,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92,28</w:t>
            </w:r>
          </w:p>
        </w:tc>
      </w:tr>
      <w:tr>
        <w:trPr>
          <w:trHeight w:val="182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23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45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28,42</w:t>
            </w:r>
          </w:p>
        </w:tc>
      </w:tr>
      <w:tr>
        <w:trPr>
          <w:trHeight w:val="239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23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5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8,42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физических лиц, превышающих 5,0 млн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03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94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616,4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физических лиц, превышающих 5,0 млн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3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94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16,40</w:t>
            </w:r>
          </w:p>
        </w:tc>
      </w:tr>
      <w:tr>
        <w:trPr>
          <w:trHeight w:val="102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723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7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72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700,00</w:t>
            </w:r>
          </w:p>
        </w:tc>
      </w:tr>
      <w:tr>
        <w:trPr>
          <w:trHeight w:val="135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687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100,00</w:t>
            </w:r>
          </w:p>
        </w:tc>
      </w:tr>
      <w:tr>
        <w:trPr>
          <w:trHeight w:val="226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87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00,00</w:t>
            </w:r>
          </w:p>
        </w:tc>
      </w:tr>
      <w:tr>
        <w:trPr>
          <w:trHeight w:val="196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2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101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2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15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673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000,00</w:t>
            </w:r>
          </w:p>
        </w:tc>
      </w:tr>
      <w:tr>
        <w:trPr>
          <w:trHeight w:val="2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101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67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54 000,00</w:t>
            </w:r>
          </w:p>
        </w:tc>
      </w:tr>
      <w:tr>
        <w:trPr>
          <w:trHeight w:val="2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73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</w:tr>
      <w:tr>
        <w:trPr>
          <w:trHeight w:val="14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 300,00</w:t>
            </w:r>
          </w:p>
        </w:tc>
      </w:tr>
      <w:tr>
        <w:trPr>
          <w:trHeight w:val="211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3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3 213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6 504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7 468,95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5 5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7 7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7 700,00</w:t>
            </w:r>
          </w:p>
        </w:tc>
      </w:tr>
      <w:tr>
        <w:trPr>
          <w:trHeight w:val="15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7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7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7 700,00</w:t>
            </w:r>
          </w:p>
        </w:tc>
      </w:tr>
      <w:tr>
        <w:trPr>
          <w:trHeight w:val="98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7 800,00</w:t>
            </w:r>
          </w:p>
        </w:tc>
      </w:tr>
      <w:tr>
        <w:trPr>
          <w:trHeight w:val="126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7 800,00</w:t>
            </w:r>
          </w:p>
        </w:tc>
      </w:tr>
      <w:tr>
        <w:trPr>
          <w:trHeight w:val="170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 8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 220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30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30,73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 220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30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30,73</w:t>
            </w:r>
          </w:p>
        </w:tc>
      </w:tr>
      <w:tr>
        <w:trPr>
          <w:trHeight w:val="97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 220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0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0,7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93,52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52</w:t>
            </w:r>
          </w:p>
        </w:tc>
      </w:tr>
      <w:tr>
        <w:trPr>
          <w:trHeight w:val="111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93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2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80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44,7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8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44,70</w:t>
            </w:r>
          </w:p>
        </w:tc>
      </w:tr>
      <w:tr>
        <w:trPr>
          <w:trHeight w:val="131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0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4,7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7 668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6 013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6 797,99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3 467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072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749 154,79</w:t>
            </w:r>
          </w:p>
        </w:tc>
      </w:tr>
      <w:tr>
        <w:trPr>
          <w:trHeight w:val="10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3 467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072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 154,79</w:t>
            </w:r>
          </w:p>
        </w:tc>
      </w:tr>
      <w:tr>
        <w:trPr>
          <w:trHeight w:val="13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 467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072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749 154,79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4 201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941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7 643,2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7 55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4 48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9 226,19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7 55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4 48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9 226,19</w:t>
            </w:r>
          </w:p>
        </w:tc>
      </w:tr>
      <w:tr>
        <w:trPr>
          <w:trHeight w:val="13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 556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4 486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 226,19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6 645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454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17,01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6 64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454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17,01</w:t>
            </w:r>
          </w:p>
        </w:tc>
      </w:tr>
      <w:tr>
        <w:trPr>
          <w:trHeight w:val="11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 645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454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417,01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 050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 520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 895,21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 05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 52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 895,21</w:t>
            </w:r>
          </w:p>
        </w:tc>
      </w:tr>
      <w:tr>
        <w:trPr>
          <w:trHeight w:val="8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 05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 52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 895,21</w:t>
            </w:r>
          </w:p>
        </w:tc>
      </w:tr>
      <w:tr>
        <w:trPr>
          <w:trHeight w:val="1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 050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520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 895,21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2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0000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2</w:t>
            </w:r>
          </w:p>
        </w:tc>
      </w:tr>
      <w:tr>
        <w:trPr>
          <w:trHeight w:val="106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3000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2</w:t>
            </w:r>
          </w:p>
        </w:tc>
      </w:tr>
      <w:tr>
        <w:trPr>
          <w:trHeight w:val="126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32040000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2</w:t>
            </w:r>
          </w:p>
        </w:tc>
      </w:tr>
      <w:tr>
        <w:trPr>
          <w:trHeight w:val="18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2041000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2</w:t>
            </w:r>
          </w:p>
        </w:tc>
      </w:tr>
      <w:tr>
        <w:trPr>
          <w:trHeight w:val="97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 377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5 199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3 699,98</w:t>
            </w:r>
          </w:p>
        </w:tc>
      </w:tr>
      <w:tr>
        <w:trPr>
          <w:trHeight w:val="17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8 377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8 69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8 699,98</w:t>
            </w:r>
          </w:p>
        </w:tc>
      </w:tr>
      <w:tr>
        <w:trPr>
          <w:trHeight w:val="12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 492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8 591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8 591,98</w:t>
            </w:r>
          </w:p>
        </w:tc>
      </w:tr>
      <w:tr>
        <w:trPr>
          <w:trHeight w:val="15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 492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 591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 591,98</w:t>
            </w:r>
          </w:p>
        </w:tc>
      </w:tr>
      <w:tr>
        <w:trPr>
          <w:trHeight w:val="98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5 885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 10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 108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 885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10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108,00</w:t>
            </w:r>
          </w:p>
        </w:tc>
      </w:tr>
      <w:tr>
        <w:trPr>
          <w:trHeight w:val="166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</w:tr>
      <w:tr>
        <w:trPr>
          <w:trHeight w:val="18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</w:tr>
      <w:tr>
        <w:trPr>
          <w:trHeight w:val="168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1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39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98,7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39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98,73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0000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39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98,73</w:t>
            </w:r>
          </w:p>
        </w:tc>
      </w:tr>
      <w:tr>
        <w:trPr>
          <w:trHeight w:val="15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6000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39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98,73</w:t>
            </w:r>
          </w:p>
        </w:tc>
      </w:tr>
      <w:tr>
        <w:trPr>
          <w:trHeight w:val="142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71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39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8,73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0 091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9 573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8 554,01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9 74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6 27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2 392,61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9 74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6 27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2 392,61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2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2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212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 531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 058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6 180,61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47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2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61,4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4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61,4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47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2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61,4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15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1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108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15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66,00</w:t>
            </w:r>
          </w:p>
        </w:tc>
      </w:tr>
      <w:tr>
        <w:trPr>
          <w:trHeight w:val="1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3,00</w:t>
            </w:r>
          </w:p>
        </w:tc>
      </w:tr>
      <w:tr>
        <w:trPr>
          <w:trHeight w:val="211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</w:t>
            </w:r>
          </w:p>
        </w:tc>
      </w:tr>
      <w:tr>
        <w:trPr>
          <w:trHeight w:val="239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8,00</w:t>
            </w:r>
          </w:p>
        </w:tc>
      </w:tr>
      <w:tr>
        <w:trPr>
          <w:trHeight w:val="19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8,00</w:t>
            </w:r>
          </w:p>
        </w:tc>
      </w:tr>
      <w:tr>
        <w:trPr>
          <w:trHeight w:val="18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9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96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1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183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1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13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182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53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19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96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4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0,00</w:t>
            </w:r>
          </w:p>
        </w:tc>
      </w:tr>
      <w:tr>
        <w:trPr>
          <w:trHeight w:val="198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0,00</w:t>
            </w:r>
          </w:p>
        </w:tc>
      </w:tr>
      <w:tr>
        <w:trPr>
          <w:trHeight w:val="196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0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10000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9 6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34,00</w:t>
            </w:r>
          </w:p>
        </w:tc>
      </w:tr>
      <w:tr>
        <w:trPr>
          <w:trHeight w:val="13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34,00</w:t>
            </w:r>
          </w:p>
        </w:tc>
      </w:tr>
      <w:tr>
        <w:trPr>
          <w:trHeight w:val="283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34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408 353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08 592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288 220,39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003 24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873 842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328 331,75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3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59 3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8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8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85 6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4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8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8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85 6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5 6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49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3 7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4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3 700,00</w:t>
            </w:r>
          </w:p>
        </w:tc>
      </w:tr>
      <w:tr>
        <w:trPr>
          <w:trHeight w:val="10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2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3 700,00</w:t>
            </w:r>
          </w:p>
        </w:tc>
      </w:tr>
      <w:tr>
        <w:trPr>
          <w:trHeight w:val="9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3 700,00</w:t>
            </w:r>
          </w:p>
        </w:tc>
      </w:tr>
      <w:tr>
        <w:trPr>
          <w:trHeight w:val="125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4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20 486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50 442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51 731,75</w:t>
            </w:r>
          </w:p>
        </w:tc>
      </w:tr>
      <w:tr>
        <w:trPr>
          <w:trHeight w:val="10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16900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472,64</w:t>
            </w:r>
          </w:p>
        </w:tc>
      </w:tr>
      <w:tr>
        <w:trPr>
          <w:trHeight w:val="168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472,64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10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4 579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10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579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4 60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5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5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63 000,00</w:t>
            </w:r>
          </w:p>
        </w:tc>
      </w:tr>
      <w:tr>
        <w:trPr>
          <w:trHeight w:val="1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3 0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162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959,11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162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959,11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6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6 5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6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6 5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59 586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9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 8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59 58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9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 800,00</w:t>
            </w:r>
          </w:p>
        </w:tc>
      </w:tr>
      <w:tr>
        <w:trPr>
          <w:trHeight w:val="134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</w:tr>
      <w:tr>
        <w:trPr>
          <w:trHeight w:val="151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138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42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58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00,00</w:t>
            </w:r>
          </w:p>
        </w:tc>
      </w:tr>
      <w:tr>
        <w:trPr>
          <w:trHeight w:val="11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5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 на развитие системы патриотического воспитания рамках деятельности муниципальных молодежных центр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</w:tr>
      <w:tr>
        <w:trPr>
          <w:trHeight w:val="108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1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муниципальных объектов коммунальной и транспортной инфраструктур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3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</w:tr>
      <w:tr>
        <w:trPr>
          <w:trHeight w:val="12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 500,00</w:t>
            </w:r>
          </w:p>
        </w:tc>
      </w:tr>
      <w:tr>
        <w:trPr>
          <w:trHeight w:val="13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</w:tr>
      <w:tr>
        <w:trPr>
          <w:trHeight w:val="140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00,00</w:t>
            </w:r>
          </w:p>
        </w:tc>
      </w:tr>
      <w:tr>
        <w:trPr>
          <w:trHeight w:val="11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98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214 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26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13 400,00</w:t>
            </w:r>
          </w:p>
        </w:tc>
      </w:tr>
      <w:tr>
        <w:trPr>
          <w:trHeight w:val="8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771 5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16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2 2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32 771 5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16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2 200,00</w:t>
            </w:r>
          </w:p>
        </w:tc>
      </w:tr>
      <w:tr>
        <w:trPr>
          <w:trHeight w:val="168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700,00</w:t>
            </w:r>
          </w:p>
        </w:tc>
      </w:tr>
      <w:tr>
        <w:trPr>
          <w:trHeight w:val="383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 5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3 300,00</w:t>
            </w:r>
          </w:p>
        </w:tc>
      </w:tr>
      <w:tr>
        <w:trPr>
          <w:trHeight w:val="39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 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9 700,00</w:t>
            </w:r>
          </w:p>
        </w:tc>
      </w:tr>
      <w:tr>
        <w:trPr>
          <w:trHeight w:val="168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,00</w:t>
            </w:r>
          </w:p>
        </w:tc>
      </w:tr>
      <w:tr>
        <w:trPr>
          <w:trHeight w:val="156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</w:tr>
      <w:tr>
        <w:trPr>
          <w:trHeight w:val="17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141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</w:tr>
      <w:tr>
        <w:trPr>
          <w:trHeight w:val="139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300,00</w:t>
            </w:r>
          </w:p>
        </w:tc>
      </w:tr>
      <w:tr>
        <w:trPr>
          <w:trHeight w:val="281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</w:tr>
      <w:tr>
        <w:trPr>
          <w:trHeight w:val="46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7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7 200,00</w:t>
            </w:r>
          </w:p>
        </w:tc>
      </w:tr>
      <w:tr>
        <w:trPr>
          <w:trHeight w:val="210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 38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9 900,00</w:t>
            </w:r>
          </w:p>
        </w:tc>
      </w:tr>
      <w:tr>
        <w:trPr>
          <w:trHeight w:val="12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8 100,00</w:t>
            </w:r>
          </w:p>
        </w:tc>
      </w:tr>
      <w:tr>
        <w:trPr>
          <w:trHeight w:val="269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 900,00</w:t>
            </w:r>
          </w:p>
        </w:tc>
      </w:tr>
      <w:tr>
        <w:trPr>
          <w:trHeight w:val="46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36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8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84 700,00</w:t>
            </w:r>
          </w:p>
        </w:tc>
      </w:tr>
      <w:tr>
        <w:trPr>
          <w:trHeight w:val="182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900,00</w:t>
            </w:r>
          </w:p>
        </w:tc>
      </w:tr>
      <w:tr>
        <w:trPr>
          <w:trHeight w:val="128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1 900,00</w:t>
            </w:r>
          </w:p>
        </w:tc>
      </w:tr>
      <w:tr>
        <w:trPr>
          <w:trHeight w:val="226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1 500,00</w:t>
            </w:r>
          </w:p>
        </w:tc>
      </w:tr>
      <w:tr>
        <w:trPr>
          <w:trHeight w:val="15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500,00</w:t>
            </w:r>
          </w:p>
        </w:tc>
      </w:tr>
      <w:tr>
        <w:trPr>
          <w:trHeight w:val="13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7 800,00</w:t>
            </w:r>
          </w:p>
        </w:tc>
      </w:tr>
      <w:tr>
        <w:trPr>
          <w:trHeight w:val="96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800,00</w:t>
            </w:r>
          </w:p>
        </w:tc>
      </w:tr>
      <w:tr>
        <w:trPr>
          <w:trHeight w:val="126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1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3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</w:tr>
      <w:tr>
        <w:trPr>
          <w:trHeight w:val="15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4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</w:tr>
      <w:tr>
        <w:trPr>
          <w:trHeight w:val="15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 900,00</w:t>
            </w:r>
          </w:p>
        </w:tc>
      </w:tr>
      <w:tr>
        <w:trPr>
          <w:trHeight w:val="154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424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454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45404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54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 184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0004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7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2004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403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8 699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4 750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888,64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8 699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034 75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888,64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5004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 627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953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071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796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888,64</w:t>
            </w:r>
          </w:p>
        </w:tc>
      </w:tr>
      <w:tr>
        <w:trPr>
          <w:trHeight w:val="15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9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8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4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0004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30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9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70 681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70 68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0 681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074 912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430 307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205 87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120"/>
        <w:gridCol w:w="1840"/>
        <w:gridCol w:w="1780"/>
        <w:gridCol w:w="2205"/>
      </w:tblGrid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9.11.2021г.  № 11-82р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города Бородино на 2021 год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8.12.2020г. № 4-20р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1 год и 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бюджетной классификации расходов бюджетов Российской Федерации на 2021 год </w:t>
              <w:br/>
              <w:t>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30 495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50 746,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7 074,07</w:t>
            </w:r>
          </w:p>
        </w:tc>
      </w:tr>
      <w:tr>
        <w:trPr>
          <w:trHeight w:val="1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 547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</w:tr>
      <w:tr>
        <w:trPr>
          <w:trHeight w:val="1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5 547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 378,5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 378,56</w:t>
            </w:r>
          </w:p>
        </w:tc>
      </w:tr>
      <w:tr>
        <w:trPr>
          <w:trHeight w:val="15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3 028,2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</w:tr>
      <w:tr>
        <w:trPr>
          <w:trHeight w:val="15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028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7 055,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7 055,19</w:t>
            </w:r>
          </w:p>
        </w:tc>
      </w:tr>
      <w:tr>
        <w:trPr>
          <w:trHeight w:val="18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95 085,6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</w:tr>
      <w:tr>
        <w:trPr>
          <w:trHeight w:val="15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5 085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61 845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61 845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1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9 827,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</w:tr>
      <w:tr>
        <w:trPr>
          <w:trHeight w:val="1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9 827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4 589,7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4 589,7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52 306,6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4 477,5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4 305,5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2 306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4 477,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305,5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 9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7 800,00</w:t>
            </w:r>
          </w:p>
        </w:tc>
      </w:tr>
      <w:tr>
        <w:trPr>
          <w:trHeight w:val="9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421 650,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111,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111,0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1 650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111,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111,0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 650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2 111,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2 111,0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55 772,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24 606,1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51 606,1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2 881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22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22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49 640,7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66 034,1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93 034,1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49 640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66 034,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3 034,19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25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25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250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848 194,7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002 333,7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60 513,5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77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58 899,3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58 899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74 243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74 243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 530 991,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6 685,9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72 618,9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530 991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76 685,9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2 618,92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97 528,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951 404,8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3 651,59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97 528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51 404,8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3 651,5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7 057,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545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545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457,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 387 178,3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036 181,0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088 464,9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900 541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15 147,9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91 270,0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900 541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15 147,9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91 270,0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242 309,7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 562 671,2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315 126,0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242 309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562 671,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15 126,0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92 213,7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3 639,3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3 639,3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92 213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3 639,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3 639,3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5 196,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8 922,7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2 629,7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 196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78 922,7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2 629,7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46 917,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5 799,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5 799,8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46 917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5 799,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5 799,8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002 771,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40 740,4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40 740,4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97 565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97 565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5 998,8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5 998,84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5 206,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5 206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741,5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741,5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3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89 366,3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45 605,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15 611,7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39 252,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45 591,1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82 597,8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9 252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45 591,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82 597,8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331 5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1 40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4 40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4 400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7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70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02 807,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34 314,6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34 314,6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34 939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77 868,9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6 419,8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34 939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7 868,9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36 419,8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81 939,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0,9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939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50,9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28,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28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94,7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94,77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073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073,6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073,65</w:t>
            </w:r>
          </w:p>
        </w:tc>
      </w:tr>
      <w:tr>
        <w:trPr>
          <w:trHeight w:val="5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6 740,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6 740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6 740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 320 545,7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984 644,8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220 343,1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0 183,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9 016,3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 320 545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964 828,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649 35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71"/>
        <w:gridCol w:w="1030"/>
        <w:gridCol w:w="90"/>
        <w:gridCol w:w="1062"/>
        <w:gridCol w:w="434"/>
        <w:gridCol w:w="700"/>
        <w:gridCol w:w="420"/>
        <w:gridCol w:w="1680"/>
        <w:gridCol w:w="120"/>
        <w:gridCol w:w="1920"/>
        <w:gridCol w:w="100"/>
        <w:gridCol w:w="1800"/>
        <w:gridCol w:w="280"/>
      </w:tblGrid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H633"/>
            <w:bookmarkStart w:id="6" w:name="RANGE!A1%3AH633"/>
            <w:bookmarkEnd w:id="6"/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9.11.2021г.  № 11-82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города Бородино на 2021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ов"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8.12.2020г. № 4-20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1 год и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22-2023 годов"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21 год и плановый период 2022-2023 годов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26 568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4 589,7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4 589,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9 827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9 827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9 827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8 184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1 359,1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1 359,1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7 354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394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1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 989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133,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30,5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30,5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22,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110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6 740,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6 740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6 740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6 740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6 740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246 71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355 374,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258 953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 547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 547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 547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 525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 001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524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95 085,6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95 085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95 085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81 363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3 401,9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3 401,9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2 838,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6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 217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 417,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266,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266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 796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476,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476,0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927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3 312,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 443,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 443,0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1 130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181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24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67,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28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749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29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5 164,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2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164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8 262,5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3 324,2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3 324,2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7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84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7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,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662,5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 124,2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 124,2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362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24,2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24,2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562,5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024,2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024,2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8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73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66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4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2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1,1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1,1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6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8,8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8,8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 870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 634,4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 852,5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229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365,5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947,4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28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71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0 850,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0 850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411 311,0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4 511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6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6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ых мер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546,6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46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9 388,3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9 388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 602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748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37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2 880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623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62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49 640,7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66 034,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93 034,1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49 640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66 034,1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93 034,1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10 904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62 310,4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0 710,4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723,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570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4 3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57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4 3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6 610,4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576 710,4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6 710,4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6 610,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6 710,4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710,4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4 183,5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 899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899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106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3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283,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283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74 552,6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9 321,7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7 921,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9 936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705,7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 305,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9 936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705,7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 305,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77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658 899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58 899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83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работку и государственную экспертизу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83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83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10 915,5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90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90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134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13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281,5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281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41 624,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6 685,9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72 618,9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6 751,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34 853,4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2 513,9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8 906,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34 853,4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2 513,9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5 100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 047,3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 047,3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277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9 82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853,9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 853,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952,7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 805,8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466,2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 952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841,3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01,7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84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 на 2018-2024 года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4 873,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современной городской среды» на 2018-2024 го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4 873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704,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704,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в рамках муниципальной программы "Формирование комфортной городской сре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306,4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306,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38 862,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3 353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282,7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6 073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5 509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 549,7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031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97 528,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951 404,8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3 651,5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97 528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951 404,8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3 651,5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 839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4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 839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 839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9 461,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9 461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7 657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672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 998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4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F5524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71 227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37 753,2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Обращение с отходам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4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42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Обращение с отходам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6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457,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70 551,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99 631,9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99 631,9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2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0 251,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0 251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1 415,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4 467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43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3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 183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 183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 183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402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172,7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8 172,7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8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781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8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78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352,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30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ский городской Совет депута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3 028,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3 028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3 028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 177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004,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004,0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 880,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017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179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6 868,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 148,8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 148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792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75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0 263,3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779,1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779,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114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148,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5 728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132,3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132,3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353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33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503 346,8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132 214,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132 214,0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89 366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 на 2018-2024 го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89 366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современной городской среды» на 2018-2024 го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89 366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в рамках муниципальной программы "Формирование комфортной городской сре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6,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6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4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1 912,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7 780,7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7 780,7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1 912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7 780,7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7 780,7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1 912,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1 912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1 912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6 489,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9 378,3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9 378,3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0 999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0 999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частичное финансирование (возмещение) расходов муниц. образований на выплаты врачам (включая санитарных врачей), медицинским сестрам диетическим, шеф-поварам, старшим воспитателям муниц. загородных оздоровительных лагерей, на оплату услуг по санитарно-эпидемиологической оценки обстановки муниципальных загородных оздоров.лагерей, оказанных на договорной основе, в случае отсутствия в муниц. загородных оздоров. лагерях санитарных врачей в рамках подпрограммы "Развитие системы подготовки спортивного резерва", Муниц. программы "Развитие физической культуры и спорт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9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109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109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55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89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5 490,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 255,1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 255,1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2 510,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3 275,1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23 275,1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и совершеннолетних граждан, в рамках договора целевого пожертвования денежных сред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 403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663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128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11,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0 406,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775,1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775,1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096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32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823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04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98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8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атриотических акций в дни официальных праздник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45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4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97 565,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97 565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409 429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5 347,0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5 347,0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964 978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18 552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1,0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1,0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425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F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F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здание модельных муниципальных библиоте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A15454F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454F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88 135,6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90 651,7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90 651,7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тематических выставок-ярмарок народных художественных промысл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91 185,6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5 469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715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ой поддержки художественных народных ремесел и декоративно-прикладного искусства на территории Красноярского кр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84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8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0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5 206,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5 206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5 206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0 729,5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670,9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670,9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 733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273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247,6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14,5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14,5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162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85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34 939,7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77 868,9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6 419,8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34 939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77 868,9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6 419,8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организацию и проведение городских физкультурных и спортивно-массовых мероприятий для всех категорий и групп населения гор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382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382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74 939,7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17 868,9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74 939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17 868,9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74 939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17 868,9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19,8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939,3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 550,9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939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0,9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939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0,9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9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0,9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50,9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 319,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319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детско-юношеского спор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20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2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28,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28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28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28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500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427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982 353,5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917 962,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610 283,9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900 541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15 147,9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91 270,0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 900 541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15 147,9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91 270,0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900 541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15 147,9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91 270,0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00 5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 3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7 158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5 397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201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37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5 494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беспечение гос.гарантий реализации прав на получение общедоступного и бесплатного дошкольного образования в муниц. дошкольных образовательных орг-циях, общедоступного и бесплатного дошкольного образования в муниц. Общеобраз. организациях, за исключением обеспечения деятельности административного и учебно-вспомогательного персонала муниц. дошкольных образовательных и общеобраз. орг-ций, в рамках подпрограммы "Развитие дошкольного, общего и доп. образования детей", Муниц. прог-мы "Развитие образования г.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36 38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84 7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84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08 194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1 874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307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04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69 186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612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73 908,2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74 290,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74 290,0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6 70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5 465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6 662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2 750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26 306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15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1 938,7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2 799,3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2 799,3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6 738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 200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 531,3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 058,5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6 180,6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 531,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0 058,5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6 180,6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 012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2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84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242 309,7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62 671,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315 126,0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237 864,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62 671,2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315 126,0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237 864,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62 671,2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315 126,0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59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530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5 13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 7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0 1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44 18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991 8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991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14 292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912,6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912,6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9 887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24 949,5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0 338,7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53 500,7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95 770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0 338,7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3 600,7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178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3,6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3,6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7 981,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981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10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10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9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12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1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4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 572,6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572,6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452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 279,8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279,8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0 301,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0 301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0 301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2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5 4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5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0 382,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0 458,6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0 458,6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4 382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7 018,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7 018,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8 706,5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9 544,4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3 251,4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8 706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9 544,4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3 251,4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8 706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9 544,4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3 251,4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2 02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 524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 52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91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9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34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 071,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8 953,4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2 660,4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990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872,3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579,3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6 365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6 365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8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7 365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1 736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9 634,5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9 634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243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 903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447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142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671,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891,9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891,9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32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39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957,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 641,2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 641,2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6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жертвования на проведение ремон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82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8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62 629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27 072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67 1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62 62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27 072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67 1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62 62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27 072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67 1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7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346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53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беспечение питанием детей, обучающихся в муниц. и частных образовательных организациях, реализующих основные общеобраз.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5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 1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9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8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7 11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8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9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L30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3 994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6 537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4 77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3 99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6 537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4 77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8 534,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7 449,7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7 246,4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4 044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1 153,3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0 981,3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4 044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1 153,3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0 981,3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3 032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7 989,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7 989,4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5 486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989,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989,4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 237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249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545,7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545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1 011,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 163,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2 991,9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3 584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8 163,9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 991,9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1 044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575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4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79,3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707,3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454,2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13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973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4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 346,4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15,1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2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 320 545,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984 644,8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220 343,1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0 183,3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9 016,3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 320 545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964 828,1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649 359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G1082"/>
            <w:bookmarkStart w:id="8" w:name="RANGE!A1%3AG1082"/>
            <w:bookmarkEnd w:id="8"/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9.11.2021г.  № 11-82р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города Бородино на 2021 год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8.12.2020г. № 4-20р</w:t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1 год и </w:t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22-2023 годов"</w:t>
            </w:r>
          </w:p>
        </w:tc>
      </w:tr>
      <w:tr>
        <w:trPr>
          <w:trHeight w:val="368" w:hRule="atLeast"/>
        </w:trPr>
        <w:tc>
          <w:tcPr>
            <w:tcW w:w="15035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503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3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3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578 508,5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508 162,0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200 483,95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700 542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31 794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24 116,1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и и грант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59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59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59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53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53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53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</w:tr>
      <w:tr>
        <w:trPr>
          <w:trHeight w:val="6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00 57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 3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 3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7 158,6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37 134,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37 134,5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7 158,6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37 134,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37 134,5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7 158,6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5 397,4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6 814,6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6 814,6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5 397,4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6 814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6 814,6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5 397,4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 201,1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1 375,9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1 375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 201,1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1 375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1 375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201,1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37,9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37,9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37,9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5 494,7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 174,9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 174,9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5 494,7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 174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 174,9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5 494,7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24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24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24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24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24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</w:tr>
      <w:tr>
        <w:trPr>
          <w:trHeight w:val="59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5 13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 7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 7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0 13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4 7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0 13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4 7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0 13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535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7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7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7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346,0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22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22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346,0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22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22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346,0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353,9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72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72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353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7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72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53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 574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 574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 574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 574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 57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 574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</w:tr>
      <w:tr>
        <w:trPr>
          <w:trHeight w:val="59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17 08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27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27 2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87 192,6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72 312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72 312,6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14 292,6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36 912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36 912,6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14 292,6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912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912,6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 9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5 4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5 4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9 887,3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 887,3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 887,3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9 887,3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 887,3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 887,3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9 887,3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5 2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 1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9 9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 081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 081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81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7 119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 1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9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7 119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9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7 119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9 900,00</w:t>
            </w:r>
          </w:p>
        </w:tc>
      </w:tr>
      <w:tr>
        <w:trPr>
          <w:trHeight w:val="66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36 38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84 7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84 7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08 194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8 523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8 523,6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08 194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8 523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8 523,6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08 194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1 874,8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6 434,1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6 434,1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1 874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6 434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6 434,1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1 874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307,6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747,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747,6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307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747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747,6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307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04,5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04,5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04,5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69 186,3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4 185,6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4 185,6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69 186,3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4 185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4 185,6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69 186,3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612,1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249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249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612,1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24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249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612,1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2 024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 524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 524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2 024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 52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 524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2 024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 52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 524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 376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 376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 37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 37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 3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 37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289 240,1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105 087,4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118 249,4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6 70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6 84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6 84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6 70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6 84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6 84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6 70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5 465,7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 488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 48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5 465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 48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 48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5 465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6 662,0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 591,7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 591,7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6 662,0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 591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 591,7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6 662,0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2 750,2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 760,0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 760,0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2 750,2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 760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 760,0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2 750,2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86 459,7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32 399,6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35 661,6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26 306,6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01 602,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01 602,2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26 306,6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95 770,7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0 338,7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3 600,7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95 770,7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0 338,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3 600,7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4 382,3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0 458,6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0 458,6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4 382,3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1 194,4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015,5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15,5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 178,8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178,8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6 938,7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799,3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799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6 738,4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73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73,2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6 738,4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73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73,2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6 738,4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5 200,3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 926,0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 926,0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5 200,3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 926,0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 926,0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 200,3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 531,3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 058,5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6 180,6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 531,3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 058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6 180,6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 531,3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 058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6 180,6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 531,3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0 058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6 180,61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7 018,8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7 018,8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7 018,8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7 018,8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3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3,6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91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91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34,6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 993,9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012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012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2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 981,1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7 981,1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981,1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 071,9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8 953,4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2 660,4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81,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81,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81,1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81,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81,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81,1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990,8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872,3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 579,3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990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872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 579,3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990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872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579,3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82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8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8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L30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3 994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6 53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4 77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L3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3 994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6 53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4 77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L3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3 994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6 53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4 77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3 994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6 53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4 775,00</w:t>
            </w:r>
          </w:p>
        </w:tc>
      </w:tr>
      <w:tr>
        <w:trPr>
          <w:trHeight w:val="283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102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102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102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102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9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122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9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122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9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122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122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8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84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84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4 5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 572,6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4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4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 572,6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 572,6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572,6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452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 279,8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4521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 279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4521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 279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279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48 065,8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6 467,8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6 467,84</w:t>
            </w:r>
          </w:p>
        </w:tc>
      </w:tr>
      <w:tr>
        <w:trPr>
          <w:trHeight w:val="378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</w:tr>
      <w:tr>
        <w:trPr>
          <w:trHeight w:val="409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846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84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7,7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84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7,7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7,7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846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2,2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84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2,2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,2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1 736,8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9 634,5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9 634,5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 243,1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 092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 092,8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 243,1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 092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 092,8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243,1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903,4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74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74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903,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7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74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 903,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 447,6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288,2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288,2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 447,6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288,2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288,2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447,6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142,5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733,4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733,4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142,5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733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733,4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142,5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671,9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891,9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891,9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 632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82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82,3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 632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82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82,3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32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39,1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09,6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09,6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39,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09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09,6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39,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957,0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 641,2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 641,2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 929,5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 774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 774,5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 929,5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 774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 774,5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 526,7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366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36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 526,7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36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36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6,7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жертвования на проведение ремон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8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8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8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8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956 427,5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225 647,8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87 894,59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4 823,4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работку и государственную экспертизу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83,7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983,7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983,7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83,7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2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 839,7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 839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 839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 839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9 461,0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9 461,0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7 657,2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1 542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1 542,2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7 657,2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1 542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1 542,2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7 657,2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9 672,5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8 365,7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8 365,7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9 672,5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8 365,7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8 365,7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672,5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 998,7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 573,2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 573,2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 998,7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 573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 573,2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 998,7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91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91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1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3,5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3,5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5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48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8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4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4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F5524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F5524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F5524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71 227,5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37 753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10 915,5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</w:tr>
      <w:tr>
        <w:trPr>
          <w:trHeight w:val="283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90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90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90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90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134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134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134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134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281,5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281,5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281,5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281,5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0 850,0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511,6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6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6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6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6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ых мер пожарной безопасност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546,6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546,6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546,6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46,6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9 388,3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9 388,3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3 602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7 179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7 179,7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3 602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7 179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7 179,7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 602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 748,1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788,2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788,2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 748,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788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788,2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748,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37,3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43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4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37,3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4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4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37,3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5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7 057,4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Обращение с отходами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0 657,4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6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6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6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457,4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4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</w:tr>
      <w:tr>
        <w:trPr>
          <w:trHeight w:val="283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4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426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526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52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42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52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52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42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54 683,7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868 521,1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868 521,1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09 429,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5 347,0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5 347,0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4 978,4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18 552,8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18 552,8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18 552,8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1,0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1,0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425,5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425,5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425,5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F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5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F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F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F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здание модельных муниципальных библиоте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A15454F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A15454F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A15454F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454F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98 135,6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00 651,7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00 651,7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тематических выставок-ярмарок народных художественных промысл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91 185,6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45 469,9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45 469,9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5 469,9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715,7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715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715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ой поддержки художественных народных ремесел и декоративно-прикладного искусства на территории Красноярского кра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8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 7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84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 7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84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 7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84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0 7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47 118,7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42 522,2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42 522,2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73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0 729,5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670,9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670,9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6 733,5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614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614,8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6 733,5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614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614,8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 733,5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273,8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334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334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273,8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33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334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273,8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214,1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214,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214,1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214,1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214,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214,1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247,6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14,5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14,5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162,5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75,5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75,5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162,5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75,5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75,5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162,5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85,0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39,0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39,0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85,0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39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39,0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85,0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1 912,5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1 912,5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1 912,5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1 912,5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73 806,6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57 437,7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57 437,7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организацию и проведение городских физкультурных и спортивно-массовых мероприятий для всех категорий и групп населения город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382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382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2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2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2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68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6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27 878,5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9 543,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9 543,0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74 939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17 868,9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74 939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17 868,9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74 939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17 868,9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74 939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17 868,9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19,88</w:t>
            </w:r>
          </w:p>
        </w:tc>
      </w:tr>
      <w:tr>
        <w:trPr>
          <w:trHeight w:val="6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9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109,5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9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109,5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9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109,5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109,5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 6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 6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 6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9 6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0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0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0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50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55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89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55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89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55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89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9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 319,1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 319,1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 319,1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319,1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детско-юношеского спор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20,2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20,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20,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20,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28,0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28,0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 500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691,7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691,7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 500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691,7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691,7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500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427,3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03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03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427,3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0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03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427,3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5 490,2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 255,1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 255,1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2 510,2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3 275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3 275,17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и совершеннолетних граждан, в рамках договора целевого пожертвования денежных средст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 403,4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 663,3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 663,3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663,3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28,6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28,6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128,6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1,5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1,5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11,5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0 406,7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775,1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775,1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2 096,1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786,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786,1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2 096,1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786,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786,1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096,1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 232,6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911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911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 232,6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91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911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32,6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823,0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029,0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029,0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823,0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029,0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029,0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823,0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04,9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298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298,9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04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298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298,9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04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7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7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7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7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98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8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8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атриотических акций в дни официальных праздник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45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4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4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4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06 967,5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1 356,1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98 356,19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10 904,5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62 310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0 710,46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723,5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7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570,6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4 3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4 3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570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4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4 3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570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4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4 3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570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4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4 300,00</w:t>
            </w:r>
          </w:p>
        </w:tc>
      </w:tr>
      <w:tr>
        <w:trPr>
          <w:trHeight w:val="283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6 610,4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710,4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6 710,4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6 610,4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710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6 710,4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6 610,4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710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6 710,4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6 610,4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6 710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710,4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0,8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 623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 62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0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 62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 62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2 880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62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623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8 628,5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 899,8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 899,8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 899,8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899,8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106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106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106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2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283,7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283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283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283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74 552,6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9 321,7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7 921,7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9 936,6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705,7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 305,7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9 936,6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705,7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 305,7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9 936,6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705,7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 305,7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9 936,6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705,7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 305,73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11 216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2 246,4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2 215,1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гражданам на приобретение жиль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44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 346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15,1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2 900,00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77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26 568,1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4 589,7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4 589,73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6 740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6 740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6 740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6 740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6 740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19 827,1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4 589,7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4 589,7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9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9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9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9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8 184,3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1 359,1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1 359,1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7 354,9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 034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 034,1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7 354,9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 034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 034,1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7 354,9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,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,6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,6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 394,6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390,3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390,3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 394,6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390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390,3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394,6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195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19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19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6 989,1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 537,1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 537,1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6 989,1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 537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 537,1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 989,1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0,6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0,6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,6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133,7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30,5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30,5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022,8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89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896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022,8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89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896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22,8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110,9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34,5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34,59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110,9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34,5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34,59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110,9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5 352,3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889,9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889,9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5 352,3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889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889,9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352,3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130,4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92,7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92,7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130,4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92,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92,7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30,4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6 752,5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1 465,7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9 126,2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99 244,9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6 341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4 001,9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5 100,2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 047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 047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5 277,2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 531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 531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5 277,2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 531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 531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277,2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9 823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9 516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9 51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9 823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9 51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9 51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9 823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853,9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853,9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853,9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 853,9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952,7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 805,8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466,2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952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9 841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 501,7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952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9 841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 501,7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 952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841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01,7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964,4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964,4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964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964,4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3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362,5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24,2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24,29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562,5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024,2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024,2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7,8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7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7,8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7,8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7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7,8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36,0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36,0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36,0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36,0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36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36,0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38,3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38,3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8,3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873,6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5,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5,4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873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5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5,4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73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66,8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5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5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66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5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5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66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</w:tr>
      <w:tr>
        <w:trPr>
          <w:trHeight w:val="283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23,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61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61,1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23,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61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61,1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23,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1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1,1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6,8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38,8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38,8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6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38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38,8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6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8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8,8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я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84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 на 2018-2024 года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64 239,2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современной городской среды» на 2018-2024 года»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64 239,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704,2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704,2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704,2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704,2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в рамках муниципальной программы "Формирование комфортной городской среды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672,6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306,4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306,4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306,4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6,1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6,1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6,1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4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4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4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38 862,3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3 353,0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9 282,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6 073,5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3 353,0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9 282,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6 073,5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3 353,0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282,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6 073,5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5 509,2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 549,7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031,5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5 509,2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 549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031,5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5 509,2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 549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031,5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8 094,0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5 203,3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5 031,3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7 082,6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2 039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2 039,4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5 486,9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989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989,4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237,3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874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874,4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237,3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874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874,4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 237,3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 249,6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114,9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114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 249,6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114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114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249,6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545,7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545,7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545,7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545,7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1 011,4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 163,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2 991,9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3 584,1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8 163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 991,9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1 044,4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009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009,6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1 044,4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009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009,6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1 044,4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575,4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154,9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154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575,4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154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154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575,4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4,3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 879,3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 707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4,3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 879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 707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4,3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79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707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454,2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41,1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41,1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1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13,0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13,0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13,0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973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0 251,5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0 251,5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1 415,3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2 506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2 506,3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1 415,3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2 506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2 506,3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1 415,3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25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2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4 467,4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2 456,9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2 456,9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4 467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2 456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2 456,9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4 467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5 143,7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 768,7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 768,7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5 143,7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 768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 768,7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43,7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55 530,6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23 610,1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42 010,1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55 530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23 610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42 010,1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13 385,8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3 40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3 401,9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2 838,9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 196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 196,56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2 838,9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 196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 196,56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2 838,9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188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22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22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66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6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 217,3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 777,3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 777,36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 217,3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 777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 777,36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 217,3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6 417,4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 266,0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 266,02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6 417,4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 266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 266,0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 417,4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266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266,0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9 796,5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 476,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 476,01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9 796,5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 476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 476,01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 796,5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476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476,0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927,5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86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86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927,5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8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86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927,5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3 312,0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 443,0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 443,0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1 130,6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4 656,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4 656,72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1 130,6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4 656,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4 656,7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1 130,6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181,4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86,3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86,33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181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86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86,33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181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 525,6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 001,2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2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28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 001,2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2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28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 001,2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 524,3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98,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98,5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 524,3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9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98,5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524,3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402,4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172,7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172,7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2,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2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2,7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2,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2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2,7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4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4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4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3 870,9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 634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5 852,5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3 870,9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 634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5 852,5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 870,9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 634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 852,5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229,0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365,5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947,4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229,0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365,5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947,4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229,0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365,5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947,4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28,9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28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28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71,0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71,0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71,0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245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67,3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67,3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67,3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28,3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28,3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28,3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49,3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49,3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749,3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29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164,7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2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164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2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164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2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164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82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781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8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781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8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781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82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781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3 028,2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 177,7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004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004,0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 880,4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364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364,34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 880,4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364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364,34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 880,4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017,5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80,0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80,03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017,5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80,0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80,03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017,5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 179,6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659,6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659,64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 179,6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659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659,64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179,6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774,8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774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774,88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774,8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774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774,88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16,0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16,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16,01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16,0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16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16,01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6 868,2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 148,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 148,8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 792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4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 792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4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792,8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75,4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48,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48,8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75,4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48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48,8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75,4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0 263,3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779,1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779,1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 114,8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60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60,8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 114,8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60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60,8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114,8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148,5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718,3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718,36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148,5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718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718,36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148,5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5 728,0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132,3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132,3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353,0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900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900,41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353,0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900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900,41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353,0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633,0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89,9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89,9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633,0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89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89,9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33,0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42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42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42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42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4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42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 320 545,7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984 644,8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220 343,1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0 18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9 016,39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 320 545,7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964 828,1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649 35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1120"/>
        <w:gridCol w:w="1120"/>
        <w:gridCol w:w="60"/>
        <w:gridCol w:w="1720"/>
        <w:gridCol w:w="540"/>
        <w:gridCol w:w="580"/>
        <w:gridCol w:w="1522"/>
        <w:gridCol w:w="200"/>
        <w:gridCol w:w="1580"/>
        <w:gridCol w:w="1040"/>
        <w:gridCol w:w="700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9" w:name="RANGE!A1%3AE76"/>
            <w:bookmarkStart w:id="10" w:name="RANGE!A1%3AE76"/>
            <w:bookmarkEnd w:id="10"/>
          </w:p>
        </w:tc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решению Бородинского городского  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 депутатов от 19.11.2021г.  № 11-82р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утатов "О бюджете города Бородино на  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год и плановый период 2022-2023 годов" 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8.12.2020 № 4-20р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О бюджете города Бородино на 2021 год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ы"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21 год и плановый период 2022-2023 годов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535 300,00 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259 300,00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259 300,00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бразований края на поддержку мер по обеспечению сбалансированности бюджетов муниципальных образований края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785 6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785 6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785 6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73 7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73 7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73 7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76 0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520 486,38 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 050 442,27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651 731,75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1 4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1 5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1 5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 6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 6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 6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5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5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5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28 5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16 5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16 5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и реконструкцию (модернизацию) объектов питьевого водоснабжения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602 6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856 2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с требованиями надзорных органов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4 2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6 472,6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4 579,8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 586,38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7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5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5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82 5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24 2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63 0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6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162,4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 959,1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9 6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9 8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 4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 8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9 1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 0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4 4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17 6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 214 860,00 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 260 200,00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 113 400,00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9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9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9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3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3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3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7 1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 9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7 8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90 5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18 1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18 1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 4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5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5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00 57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03 3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03 3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36 38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84 7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84 7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75 13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29 7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29 7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44 18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991 8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991 8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72 9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5 4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5 4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1 9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1 9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1 9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0 3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0 3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0 3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7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7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7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85 2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8 1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9 9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5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5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5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 9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2 9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20 0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 7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 7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 7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732 600,00 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03 900,00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03 900,00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сноярского края – победителям Всероссийского конкурса лучших проектов создания комфортной городской среды на реализацию комплекса мероприятий по благоустройству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 0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7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03 9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03 90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03 90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модельных муниципальных библиотек за счет средств резервного фонда Правительства Российской Федераци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РАНСФЕРТОВ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2 003 246,38 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6 873 842,27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6 328 331,75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RANGE!A1%3AH34"/>
            <w:bookmarkStart w:id="12" w:name="RANGE!A1%3AH34"/>
            <w:bookmarkEnd w:id="12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1.2021 № 11-82р 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города Бородино на 2021 год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8.12.2020г. № 4-20р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1 год и 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15017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объекты муниципальной собственности города Бородино</w:t>
              <w:br/>
              <w:t xml:space="preserve">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501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1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52 003,5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507 653,2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32 003,5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3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776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F5524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71 227,5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37 753,2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281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2 900,00</w:t>
            </w:r>
          </w:p>
        </w:tc>
      </w:tr>
      <w:tr>
        <w:trPr>
          <w:trHeight w:val="266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caps/>
      <w:spacing w:val="12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51:00Z</dcterms:created>
  <dc:creator>ОАБП</dc:creator>
  <dc:description/>
  <cp:keywords/>
  <dc:language>en-US</dc:language>
  <cp:lastModifiedBy>01</cp:lastModifiedBy>
  <cp:lastPrinted>2021-06-25T12:00:00Z</cp:lastPrinted>
  <dcterms:modified xsi:type="dcterms:W3CDTF">2021-11-21T06:17:00Z</dcterms:modified>
  <cp:revision>9</cp:revision>
  <dc:subject/>
  <dc:title>БОРОДИНСКИЙ ГОРОДСКОЙ СОВЕТ ДЕПУТАТОВ</dc:title>
</cp:coreProperties>
</file>