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20898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09.2021</w:t>
        <w:tab/>
        <w:tab/>
        <w:t xml:space="preserve">                               г.  Бородино                                                  № 10-75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О мероприятиях, проведенных по подготовке города Бородино к работе в зимних условиях 2021-2022 гг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>Заслушав и обсудив информацию, представленную Первухиным А.В., первым заместителем Главы города, руководствуясь Уставом города, Бородинский городской Совет депутатов РЕШИЛ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Принять информацию, представленную Первухиным А.В., первым заместителем Главы города Бородино, к сведению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Решение вступает в силу со дня принятия.</w:t>
      </w:r>
    </w:p>
    <w:p>
      <w:pPr>
        <w:pStyle w:val="Default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1-09-13T10:06:00Z</cp:lastPrinted>
  <dcterms:modified xsi:type="dcterms:W3CDTF">2021-09-24T06:15:00Z</dcterms:modified>
  <cp:revision>52</cp:revision>
  <dc:subject/>
  <dc:title/>
</cp:coreProperties>
</file>