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796877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 xml:space="preserve">24.09.2021г.                                                  г. Бородино                                                    № 10-71р                                                                              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 внесении изменений и дополнений в решение Бородинского городского Совета депутатов от 18.12.2020  № 4-20р «О бюджете города Бородино на 2021 год и плановый период 2022-2023 годов»</w:t>
      </w:r>
      <w:r>
        <w:rPr>
          <w:b/>
          <w:color w:val="000000"/>
        </w:rPr>
        <w:t xml:space="preserve">   </w:t>
      </w:r>
    </w:p>
    <w:p>
      <w:pPr>
        <w:pStyle w:val="Style16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6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1 год и плановый период 2022-2023 годов, утвержденный решением Бородинского городского Совета депутатов от 18.12.2020 № 4-20р, следующие изменения и дополнения:</w:t>
      </w:r>
    </w:p>
    <w:p>
      <w:pPr>
        <w:pStyle w:val="Style16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745 588 584,16» заменить цифрами «771 610 471,07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766 834 217,37» заменить цифрами «792 856 104,28»; 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6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307 000,00</w:t>
      </w:r>
      <w:r>
        <w:rPr>
          <w:color w:val="000000"/>
        </w:rPr>
        <w:t>» заменить цифрами «537 000,00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 xml:space="preserve">1.3. В </w:t>
      </w:r>
      <w:r>
        <w:rPr>
          <w:b/>
        </w:rPr>
        <w:t>пункте 12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а) в подпункте 12.3 цифры «104 280 000,00» заменить цифрами «114 280 000,00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2.4 цифры «233 546 950,00» заменить цифрами «240 090 904,87»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 изложить в новой редакции, согласно приложениям  1, 2, 3, 4, 5, 6, 7, 8, 9  соответственно к настоящему решению.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3"/>
        <w:gridCol w:w="2965"/>
        <w:gridCol w:w="1559"/>
        <w:gridCol w:w="1560"/>
        <w:gridCol w:w="1559"/>
      </w:tblGrid>
      <w:tr>
        <w:trPr>
          <w:trHeight w:val="19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ородинского городского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 от 24.09.2021 № 10-71р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Бородинского городского Совет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«О бюджете города Бородино на</w:t>
            </w:r>
          </w:p>
          <w:p>
            <w:pPr>
              <w:pStyle w:val="Normal"/>
              <w:ind w:left="3492" w:hanging="0"/>
              <w:rPr/>
            </w:pPr>
            <w:r>
              <w:rPr>
                <w:color w:val="000000"/>
                <w:sz w:val="20"/>
                <w:szCs w:val="20"/>
              </w:rPr>
              <w:t>2021 год и плановый период 2022-2023годов"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от 18.12.2020 № 4-20р 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"О бюджете города Бородино на 2021 год</w:t>
            </w:r>
          </w:p>
        </w:tc>
      </w:tr>
      <w:tr>
        <w:trPr>
          <w:trHeight w:val="13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и плановый период 2022-2023 годы"</w:t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города Бородино в 2021 г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плановом периоде 2022-2023 годах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9 01 02 00 00 00 0000 0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400 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7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8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00 0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7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8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00 0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8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8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00 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3 00 00 00 0000 0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0 0000 7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4 0000 7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0 0000 8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4 0000 8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5 00 00 00 0000 0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4 36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4 5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85,04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5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 410 47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5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 410 47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9 01 05 02 01 00 0000 5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 410 47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5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 410 47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 830 3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 005 874,53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6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856 10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6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856 10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9 01 05 02 01 00 0000 6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856 10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6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856 10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64 8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49 359,57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45 63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 534 5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43 485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7"/>
        <w:gridCol w:w="3686"/>
        <w:gridCol w:w="6662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30"/>
            <w:bookmarkStart w:id="1" w:name="RANGE!A1%3AD130"/>
            <w:bookmarkEnd w:id="1"/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24.09.2021 № 10-71р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 внесении изменений и дополн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шение Бородинского городского Совет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ов «О бюджете города Бородино 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1 год и плановый период 2022-2023 годов"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>к решению Бородинского городского</w:t>
              <w:br/>
              <w:t>Совета депутатов от 18.12.2020 № 4-20р</w:t>
              <w:br/>
              <w:t xml:space="preserve">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 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4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21 год и плановый период 2022 - 2023 годов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0709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2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5002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2722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272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</w:tr>
      <w:tr>
        <w:trPr>
          <w:trHeight w:val="11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169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1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43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304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497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555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06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59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13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государственная поддержка художественных народных ремесел и декоративно-прикладного искусства)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65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65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19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29999 04 7397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городских округов (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39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27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6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29999 04 7463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8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омплектование книжных фондов библиотек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9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3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5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63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71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84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16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0289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26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9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29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9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2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19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</w:tr>
      <w:tr>
        <w:trPr>
          <w:trHeight w:val="26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6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7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7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8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0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49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9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082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18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2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303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424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9999 04 7745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3 0299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2020 02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6 10031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0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0701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13 02994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60"/>
        <w:gridCol w:w="6400"/>
        <w:gridCol w:w="1760"/>
        <w:gridCol w:w="1620"/>
        <w:gridCol w:w="1720"/>
      </w:tblGrid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229"/>
            <w:bookmarkStart w:id="3" w:name="RANGE!A1%3AF229"/>
            <w:bookmarkEnd w:id="3"/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4.09.2021 № 10-71р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18.12.2020 № 4-20р</w:t>
            </w:r>
          </w:p>
        </w:tc>
      </w:tr>
      <w:tr>
        <w:trPr>
          <w:trHeight w:val="589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 2021 год 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66 55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521 714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917 654,1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93 80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12 015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8 704 794,7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0 39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9 803,6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0 39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9 803,6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0 39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9 803,68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5 452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 397,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 803,6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5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58 356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81 617,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194 991,07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30 55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29 265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86 855,24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0 553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9 265,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86 855,24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155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167,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98,73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55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67,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98,7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420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86 544,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992,2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20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44,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92,28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23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45,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28,42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3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5,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8,4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3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94,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16,4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3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94,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16,4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23 723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7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72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7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68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100,00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8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73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000,00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73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 300,00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3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3 213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6 504,8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 468,9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5 5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7 7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 7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7 8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8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220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22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0,7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220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0,7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0,7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5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0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4,7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4,7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0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4,7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7 668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013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6 797,9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 46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072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 154,79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 46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072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 154,79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467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72,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154,7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4 201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941,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7 643,2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 55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 486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 226,1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 55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 486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 226,19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 556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 486,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469 226,1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 645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454,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17,0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 6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756 45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17,01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645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454,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17,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520,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 895,2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52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 895,2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52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 895,21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 050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520,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95,2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3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3204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2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2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377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5 199,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 699,98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8 37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8 699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8 699,9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 492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8 591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8 591,98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 492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 591,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 591,9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885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 10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 108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 885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10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108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39,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2 198,7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3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8,7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3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8,73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1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9,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2 198,7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0 09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9 573,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8 554,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9 74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6 270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2 392,6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2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2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212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 531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 058,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 180,6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47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2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61,4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4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61,4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47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2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1,4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1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1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0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10000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34,00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4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943 911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08 592,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288 220,3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638 804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873 842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328 331,7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5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59 3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5 6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 6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 6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4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4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3 7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 7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50 442,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51 731,7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472,64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472,64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4 579,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579,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0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56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6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4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3 0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4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3 0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162,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959,1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27 162,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959,1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6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6 5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 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16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1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 8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 8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461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40 090 904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260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13 4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9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6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2 2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9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6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2 2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3 300,00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9 7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300,00</w:t>
            </w:r>
          </w:p>
        </w:tc>
      </w:tr>
      <w:tr>
        <w:trPr>
          <w:trHeight w:val="2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6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7 200,00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 90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8 100,0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 900,00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6 006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4 70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9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 9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5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5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8 144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144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 8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80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24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 184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7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40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8 699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750,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888,6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8 699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750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888,6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62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95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071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796,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888,64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70 681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70 6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0 681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610 471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430 307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205 87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80"/>
        <w:gridCol w:w="1740"/>
        <w:gridCol w:w="820"/>
        <w:gridCol w:w="1880"/>
        <w:gridCol w:w="1840"/>
        <w:gridCol w:w="1880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9.2021г. № 10-71р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 681 962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50 746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7 074,07</w:t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8 00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8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1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11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8 575,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9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11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179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10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2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11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12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7 739,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7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6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7 175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796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2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1 436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1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95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67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2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64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8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3 519,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8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5 89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 986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3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9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9 426,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4 477,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4 305,5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10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7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8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</w:tr>
      <w:tr>
        <w:trPr>
          <w:trHeight w:val="11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 237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249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2 71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9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160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4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79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58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10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 870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634,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852,54</w:t>
            </w:r>
          </w:p>
        </w:tc>
      </w:tr>
      <w:tr>
        <w:trPr>
          <w:trHeight w:val="9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9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365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47,4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12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87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4 111,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94 11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6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25 756,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7 984,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4 984,1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9 624,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101 734,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8 734,1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723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570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899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28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9 936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5,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8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984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</w:tr>
      <w:tr>
        <w:trPr>
          <w:trHeight w:val="1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85 854,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138 955,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97 135,5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7 5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8 899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83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0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11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1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81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51 607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13 307,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9 240,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8 999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 8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853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259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01,7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8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64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3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353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282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6 073,50</w:t>
            </w:r>
          </w:p>
        </w:tc>
      </w:tr>
      <w:tr>
        <w:trPr>
          <w:trHeight w:val="10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 50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549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31,5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97 810,8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 122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7 657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67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9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4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8 157,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1 339 000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36 181,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088 464,9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955 885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7 158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8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5 397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201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37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5 494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91 553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7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6 849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30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4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3 15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512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6 7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8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5 465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5 904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8 566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10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2 206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115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1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 53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2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 428 769,8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</w:tr>
      <w:tr>
        <w:trPr>
          <w:trHeight w:val="11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 1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1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3 992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 887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12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3 785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0 338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 600,7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981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1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572,6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279,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41 934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3 639,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3 639,31</w:t>
            </w:r>
          </w:p>
        </w:tc>
      </w:tr>
      <w:tr>
        <w:trPr>
          <w:trHeight w:val="11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</w:tr>
      <w:tr>
        <w:trPr>
          <w:trHeight w:val="1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2 761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018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0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1 91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2 209,9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8 922,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2 629,7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2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4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99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1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63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28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9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2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23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4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50 201,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 799,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 799,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11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7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0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24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142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12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6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233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8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 226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143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24 054,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40 740,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40 740,4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4 340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</w:tr>
      <w:tr>
        <w:trPr>
          <w:trHeight w:val="9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1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3 512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425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5 469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715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 714,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7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0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10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45 181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45 605,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5 611,7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56 922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45 591,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2 597,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4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10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53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8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4 4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9 9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3 9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6 53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4 775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4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346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15,1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</w:tr>
      <w:tr>
        <w:trPr>
          <w:trHeight w:val="6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</w:tr>
      <w:tr>
        <w:trPr>
          <w:trHeight w:val="6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6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8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8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9 644,8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4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4 4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8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8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 144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14 773,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4 314,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4 314,6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34 939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</w:tr>
      <w:tr>
        <w:trPr>
          <w:trHeight w:val="11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74 939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319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2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9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35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3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5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856 104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856 104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5 964 828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71"/>
        <w:gridCol w:w="1220"/>
        <w:gridCol w:w="1780"/>
        <w:gridCol w:w="940"/>
        <w:gridCol w:w="1920"/>
        <w:gridCol w:w="1860"/>
        <w:gridCol w:w="1820"/>
      </w:tblGrid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9.2021г. № 10-71р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543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4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1 109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3 519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3 519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3 519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4 359,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681 359,1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5 89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 986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651,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3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5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220 986,9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55 374,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258 953,8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8 00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8 00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8 00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7 739,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7 739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7 739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 939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7 175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796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27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390,6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1 436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95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4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67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28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9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2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64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 124,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 324,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 324,2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31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 924,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124,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124,2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624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3 824,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 870,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634,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852,54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9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365,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47,4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12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87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3 311,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3 311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ых мер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0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9 624,9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1 734,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628 734,1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9 624,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1 734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8 734,19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0 904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98 010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6 410,46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723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570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4 183,5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899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283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4 536,8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 321,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57 921,7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9 936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5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лабораторных исследований,разработку ПСД и экспертизу сметной стоим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984,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984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7 5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708 899,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8 899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983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983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83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10 915,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1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81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62 241,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13 307,9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9 240,92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0 781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1 475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 135,9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936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1 475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 135,9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8 822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8 999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 82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853,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259,9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 805,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6,2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259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01,7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8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4 годы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1 460,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1 460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964,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64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633,8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33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8 862,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353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282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6 073,5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 509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54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31,5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97 810,8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13 651,59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97 810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7 12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4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7 12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 12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7 657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672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998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3 129,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9 631,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9 631,9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31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2 829,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2 829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233,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 226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143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553,7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553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553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772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8 172,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8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352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30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8 575,1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8 575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8 575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9 524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179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293 610,6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32 214,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32 214,0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4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1 912,5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1 912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1 912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3 503,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 378,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 378,3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 01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 01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56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5 490,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 510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403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63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28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1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 406,7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2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23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4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триотических акций в дни официальных праздник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4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4 340,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4 340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6 204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69 938,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3 512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425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88 135,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0 651,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0 651,7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91 185,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5 469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715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ой поддержки художественных народных ремесел и декоративно-прикладного искусства на территории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 714,5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 714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 714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34 939,7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34 939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организацию и проведение городских физкультурных и спортивно-массовых мероприятий для всех категорий и групп населения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74 939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319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детско-юношеского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20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531 884,5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917 962,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10 283,9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955 885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955 885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955 885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59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00 5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7 158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5 397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201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37,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5 494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6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6 5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91 553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6 849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30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4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3 152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512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48 967,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4 290,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4 290,0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6 7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5 465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5 904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8 566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2 206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115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2 799,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2 799,3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2 799,3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 531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37,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237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28 769,8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24 32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24 32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</w:tr>
      <w:tr>
        <w:trPr>
          <w:trHeight w:val="56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 13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 1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56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33 8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91 8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91 8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3 992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 887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04 509,6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0 338,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53 500,72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3 785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0 338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 600,7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981,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981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1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572,64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279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0 021,9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0 021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0 021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</w:tr>
      <w:tr>
        <w:trPr>
          <w:trHeight w:val="56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 761,9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2 761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8 36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018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706,5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706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706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2 0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4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071,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953,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660,4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990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7 072,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7 072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8 072,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2 223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247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142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957,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6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9 92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9 9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9 9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47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46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53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31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2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8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4 41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9 900,00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3 9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6 5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4 775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31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9 937,5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7 449,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7 246,4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7 302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 153,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0 981,3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7 302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 153,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0 981,3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5 486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7 989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7 989,4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5 486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 237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249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1 815,7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163,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 991,9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6 842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 163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991,9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2 717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160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4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79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58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7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4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34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15,1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31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 144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856 104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856 104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64 828,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00"/>
        <w:gridCol w:w="980"/>
        <w:gridCol w:w="1120"/>
        <w:gridCol w:w="1980"/>
        <w:gridCol w:w="2060"/>
        <w:gridCol w:w="1860"/>
      </w:tblGrid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9.2021г. № 10-71р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117 639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508 162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200 483,9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609 367,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31 794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24 116,11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и гран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25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</w:tr>
      <w:tr>
        <w:trPr>
          <w:trHeight w:val="59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00 57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7 158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7 158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7 158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5 397,4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5 397,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5 397,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201,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201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201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37,9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37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37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5 494,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5 494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5 494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59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 13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0 13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0 13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 13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47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7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6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6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46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53,9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53,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53,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34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59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06 7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27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27 2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76 89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72 312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72 312,6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03 99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36 912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36 912,6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3 99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 9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9 887,3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9 887,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 887,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31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2 5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0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0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 419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 41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4 41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9 900,00</w:t>
            </w:r>
          </w:p>
        </w:tc>
      </w:tr>
      <w:tr>
        <w:trPr>
          <w:trHeight w:val="6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6 5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91 553,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91 553,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91 553,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6 849,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6 849,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6 849,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307,6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307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307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04,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04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4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83 152,9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83 152,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3 152,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512,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512,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512,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25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2 024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2 02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2 02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72 238,6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05 087,4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18 249,4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6 70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6 70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6 70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5 465,7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5 465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5 465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5 904,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5 904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5 904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8 566,8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8 566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8 566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18 754,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32 399,6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35 661,6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2 206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1 602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1 602,2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2 206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93 785,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0 338,7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3 600,7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3 785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0 338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 600,7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2 761,9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2 761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839,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115,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115,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724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2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7 799,3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799,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799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 531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 531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8 36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018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в форме субсидии бюджет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в форме субсидии автоном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4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22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 218,4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237,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237,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237,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 981,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981,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981,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071,9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953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660,46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90,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872,3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579,3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9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872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579,3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99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3 99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6 5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4 775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10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 7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572,64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27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8 372,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6 467,8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6 467,84</w:t>
            </w:r>
          </w:p>
        </w:tc>
      </w:tr>
      <w:tr>
        <w:trPr>
          <w:trHeight w:val="3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2 223,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 247,6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 247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247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142,5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142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142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957,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 929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 929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526,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526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6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31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06 710,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225 647,8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87 894,59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5 106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983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83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83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83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7 122,2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7 122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7 122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 122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9 461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7 657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7 657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7 657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9 672,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9 672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672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998,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998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998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1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3,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3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48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10 915,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0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0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 13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13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81,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3 311,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</w:tr>
      <w:tr>
        <w:trPr>
          <w:trHeight w:val="22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ых мер пожарной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8 157,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0 657,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75 967,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8 521,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8 521,1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6 204,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69 938,4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3 512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3 512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3 512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425,5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425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425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98 135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 651,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 651,7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91 185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45 469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45 469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5 469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15,7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15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715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ой поддержки художественных народных ремесел и декоративно-прикладного искусства на территории Красноярского кра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81 627,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2 522,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2 522,2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 912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1 912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42 786,9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7 437,7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7 437,7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организацию и проведение городских физкультурных и спортивно-массовых мероприятий для всех категорий и групп населения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6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6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84 892,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9 543,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9 543,0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74 93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74 93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</w:tr>
      <w:tr>
        <w:trPr>
          <w:trHeight w:val="6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9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319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детско-юношеского спор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20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5 490,2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 510,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403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663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663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63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28,6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28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28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1,5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1,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1,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 406,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2 096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2 096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232,6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232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2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823,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823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23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4,9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4,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4,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2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триотических акций в дни официальных праздник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 951,7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34 734,1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61 734,1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0 904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98 01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6 410,46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723,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0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570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0,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 628,5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899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283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4 536,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 321,7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7 921,7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9 936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9 936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5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лабораторных исследований,разработку ПСД и экспертизу сметной стоим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984,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984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984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984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6 121,8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2 246,4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2 215,11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на приобретение жил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4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346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15,1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31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 144,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7 53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1 109,4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589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3 519,8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 589,7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 589,7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9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4 359,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890,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890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5 890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 986,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 986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 986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0,6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0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651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43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43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3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15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15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5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352,3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352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352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30,4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30,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30,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193,3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8 087,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5 748,2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4 424,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2 963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0 623,92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8 822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8 999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8 999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8 999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 823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 82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 82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853,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259,9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 805,8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6,26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259,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9 841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01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259,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9 841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01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259,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01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22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624,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824,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23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23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,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84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4 годы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60 826,3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60 826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964,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964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964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64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633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633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33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8 862,3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 353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9 282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6 073,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 353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9 282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6 073,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353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282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6 073,5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 509,2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 549,7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031,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 509,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 549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031,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 509,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549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31,5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1 352,6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5 203,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5 031,3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9 536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2 039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2 039,4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5 486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237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237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 237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249,6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249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249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22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1 815,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163,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 991,9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6 842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 163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991,9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2 717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2 717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2 717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 160,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 160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160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4,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879,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707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4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879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707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4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79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41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41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58,8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58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58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73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2 829,3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2 829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 233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 233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233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 226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 226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 226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143,7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143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143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21 007,9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3 610,1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2 010,1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21 007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3 610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2 010,1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2 561,4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688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066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6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 175,4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 175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7 175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796,5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796,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796,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27,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27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27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 390,6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1 436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1 436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1 436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 953,8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 953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953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772,7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 870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634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5 852,5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 870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634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5 852,5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 870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634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852,54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229,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365,5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947,4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229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365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947,4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9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365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47,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12,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12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12,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87,4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87,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87,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4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67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67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67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28,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28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28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49,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49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9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64,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8 575,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9 524,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179,6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179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179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856 104,2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 856 104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64 828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2260"/>
        <w:gridCol w:w="2560"/>
        <w:gridCol w:w="262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RANGE!A1%3AE73"/>
            <w:bookmarkStart w:id="6" w:name="RANGE!A1%3AE73"/>
            <w:bookmarkEnd w:id="6"/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а депутатов от 24.09.2021г. №10-71р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год и плановый период 2022-2023 годов"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ы"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535 300,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6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280 000,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 050 442,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51 731,75 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1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1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1 5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8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6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6 5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реконструкцию (модернизацию) объектов питьевого водоснабжения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02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856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с требованиями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 472,64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4 579,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5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2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4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63 0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162,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959,11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9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9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9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4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7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090 904,87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 260 20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 113 400,0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 8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90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8 1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8 1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500,00</w:t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00 57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3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3 300,00</w:t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6 58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84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84 700,00</w:t>
            </w:r>
          </w:p>
        </w:tc>
      </w:tr>
      <w:tr>
        <w:trPr>
          <w:trHeight w:val="5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75 13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9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9 700,00</w:t>
            </w:r>
          </w:p>
        </w:tc>
      </w:tr>
      <w:tr>
        <w:trPr>
          <w:trHeight w:val="5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33 88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1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1 800,00</w:t>
            </w:r>
          </w:p>
        </w:tc>
      </w:tr>
      <w:tr>
        <w:trPr>
          <w:trHeight w:val="5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72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5 4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7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2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8 1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9 9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2 9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8 144,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732 600,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03 90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03 900,00 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сноярского края –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 638 804,87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873 842,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 328 331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Совета депутатов от 24.09.2021 №  10-71р  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в решение Бородинского городского Совета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депутатов «О бюджете города Бородино на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2021 год и плановый период 2022-2023 годов"</w:t>
      </w:r>
    </w:p>
    <w:p>
      <w:pPr>
        <w:pStyle w:val="Heading2"/>
        <w:ind w:left="5103" w:right="2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103" w:right="203" w:hanging="0"/>
        <w:rPr/>
      </w:pPr>
      <w:r>
        <w:rPr/>
        <w:t>к решению Бородинского городского</w:t>
      </w:r>
    </w:p>
    <w:p>
      <w:pPr>
        <w:pStyle w:val="Normal"/>
        <w:ind w:left="5103" w:right="203" w:hanging="0"/>
        <w:rPr/>
      </w:pPr>
      <w:r>
        <w:rPr/>
        <w:t xml:space="preserve">Совета депутатов от 18.12.2020 № 4-20р </w:t>
      </w:r>
    </w:p>
    <w:p>
      <w:pPr>
        <w:pStyle w:val="Normal"/>
        <w:ind w:left="5103" w:right="203" w:hanging="0"/>
        <w:rPr/>
      </w:pPr>
      <w:r>
        <w:rPr/>
        <w:t>«О бюджете города Бородино на 2021 год и плановый период 2022-2023 годов»</w:t>
      </w:r>
    </w:p>
    <w:p>
      <w:pPr>
        <w:pStyle w:val="Heading2"/>
        <w:ind w:left="6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-2023 годы</w:t>
      </w:r>
    </w:p>
    <w:p>
      <w:pPr>
        <w:pStyle w:val="Normal"/>
        <w:ind w:right="203" w:hanging="0"/>
        <w:jc w:val="both"/>
        <w:rPr/>
      </w:pPr>
      <w:r>
        <w:rPr/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40"/>
        <w:gridCol w:w="2551"/>
        <w:gridCol w:w="2268"/>
        <w:gridCol w:w="2552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 000,00</w:t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00 000,00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60"/>
        <w:gridCol w:w="1000"/>
        <w:gridCol w:w="1840"/>
        <w:gridCol w:w="880"/>
        <w:gridCol w:w="1820"/>
        <w:gridCol w:w="2020"/>
        <w:gridCol w:w="1660"/>
      </w:tblGrid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9.2021г. № 10-71р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инвестиции в объекты муниципальной собственности города Бородино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26 893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507 65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68 74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98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лабораторных исследований,разработку ПСД и экспертизу сметной сто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98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98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 5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7 5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31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 144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 14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1</cp:lastModifiedBy>
  <cp:lastPrinted>2021-06-25T12:00:00Z</cp:lastPrinted>
  <dcterms:modified xsi:type="dcterms:W3CDTF">2021-09-25T03:32:00Z</dcterms:modified>
  <cp:revision>1246</cp:revision>
  <dc:subject/>
  <dc:title>БОРОДИНСКИЙ ГОРОДСКОЙ СОВЕТ ДЕПУТАТОВ</dc:title>
</cp:coreProperties>
</file>