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334336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 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 xml:space="preserve">18.12.2018                                                        г. Бородино                                                    № 26-255р  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22.12.2017  № 15-179р</w:t>
      </w:r>
    </w:p>
    <w:p>
      <w:pPr>
        <w:pStyle w:val="Normal"/>
        <w:rPr/>
      </w:pPr>
      <w:r>
        <w:rPr/>
        <w:t>«О бюджете города Бородино на 2018 год</w:t>
      </w:r>
    </w:p>
    <w:p>
      <w:pPr>
        <w:pStyle w:val="Normal"/>
        <w:rPr/>
      </w:pPr>
      <w:r>
        <w:rPr/>
        <w:t>и плановый период 2019-2020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8 год и плановый период 2019-2020 годов, утвержденный решением Бородинского городского Совета депутатов от 22.12.2017 № 15-179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а) в подпункте 1.1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618 892 011,51» заменить цифрами «639 819 735,12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632 854 932,29» заменить цифрами «643 776 515,61»;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в абзацах 1.1.3., 1.1.4.  цифры «13 962 920,78» заменить цифрами «3 956 780,49»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б) в подпункте 1.2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абзаце 1.2.1. цифры «513 550 187,08» заменить цифрами «513 550 167,08», цифры «518 643 315,73» заменить цифрами «518 643 265,73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абзаце 1.2.2. цифры «513 425 804,63» заменить цифрами «513 425 784,63»,  цифры «518 594 415,61» заменить цифрами «518 594 365,61».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2. В пункте 6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цифры «336 000,00» заменить цифрами «313 800,00».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3. В </w:t>
      </w:r>
      <w:r>
        <w:rPr>
          <w:b/>
        </w:rPr>
        <w:t>пункте 12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2.3 цифры «139 264 784,00» заменить цифрами «147 091 784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2 185 720,00» заменить цифрами «62 185 700,00»;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color w:val="000000"/>
        </w:rPr>
        <w:t>цифры «62 410 350,00» заменить цифрами «62 410 3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подпункте 12.4 цифры «270 707 743,90» заменить цифрами «275 286 605,90». 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4. В пункте 16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6 394 120,00» заменить цифрами «6 394 1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6 634 650,00» заменить цифрами «6 634 600,00».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5. В пункте 17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зложить в новой редакции: «резервный фонд на 2018 год в сумме 0,00 рублей, плановый период 2019-2020 годов в сумме 250 000,00 рублей ежегодно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6. В пункте 18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цифры «19 500 000,00» заменить цифрами «10 000 000,00»;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19 300 000,00» заменить цифрами «9 300 0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19 300 000,00» заменить цифрами «9 300 000,00».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7. В </w:t>
      </w:r>
      <w:r>
        <w:rPr>
          <w:b/>
        </w:rPr>
        <w:t>пункте 19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54 322 078,26» заменить цифрами «55 273 486,46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40 596 075,70» заменить цифрами «40 596 072,7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41 363 837,35» заменить цифрами «41 363 829,84»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8. В </w:t>
      </w:r>
      <w:r>
        <w:rPr>
          <w:b/>
        </w:rPr>
        <w:t>пункте 20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145 260 201,61» заменить цифрами «153 698 395,34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, 11 изложить в новой редакции, согласно приложениям:  1, 2, 3, 4, 5, 6, 7, 8, 9, 10 к настоящему решению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tbl>
      <w:tblPr>
        <w:tblW w:w="5689" w:type="dxa"/>
        <w:jc w:val="left"/>
        <w:tblInd w:w="9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от 18.12.2018 № 26-255р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jc w:val="right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9"/>
        <w:gridCol w:w="6237"/>
        <w:gridCol w:w="1984"/>
        <w:gridCol w:w="1843"/>
        <w:gridCol w:w="1985"/>
      </w:tblGrid>
      <w:tr>
        <w:trPr>
          <w:trHeight w:val="750" w:hRule="atLeast"/>
        </w:trPr>
        <w:tc>
          <w:tcPr>
            <w:tcW w:w="15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8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19-2020 годах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 300 00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 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56 78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 617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 900,1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4 819 73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0 850 16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5 943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4 819 73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0 850 16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5 943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4 819 73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0 850 16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5 943 265,73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4 819 73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0 850 16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5 943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 276 51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25 78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894 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 276 51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25 78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894 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 276 51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25 78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894 365,61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 276 51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25 78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894 365,6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956 78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 38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900,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314"/>
        <w:gridCol w:w="1230"/>
        <w:gridCol w:w="133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08"/>
            <w:bookmarkStart w:id="1" w:name="RANGE!A1%3AD108"/>
            <w:bookmarkEnd w:id="1"/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8.12.2018 № 26-255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15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8 год и плановый период 2019 - 2020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770" w:type="dxa"/>
            <w:gridSpan w:val="7"/>
            <w:tcBorders/>
            <w:vAlign w:val="center"/>
          </w:tcPr>
          <w:tbl>
            <w:tblPr>
              <w:tblW w:w="15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2"/>
              <w:gridCol w:w="3118"/>
              <w:gridCol w:w="8080"/>
            </w:tblGrid>
            <w:tr>
              <w:trPr>
                <w:trHeight w:val="12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лавного администрато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3 02994 04 0000 13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3 02064 04 0000 13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32000 04 0000 1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90040 04 0000 1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104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504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1 04 2712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2 04 0000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5467 04 0000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 xml:space="preserve">009 2 02 25497 04 0000 151 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19 04 0000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я бюджетам городских округов на поддержку отрасли культуры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55 04 0000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60 04 0000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 на поддержку обустройства мест массового отдыха населения (городских парков)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21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31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0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3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7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8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9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2138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2654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81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5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7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8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3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8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6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7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49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56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81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92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8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9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11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3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5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63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71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840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существление (возмещение) расходов, напр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151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640 151</w:t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8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324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9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29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3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4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8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9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2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4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4 151</w:t>
                  </w:r>
                </w:p>
              </w:tc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6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70 151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88 151</w:t>
                  </w:r>
                </w:p>
              </w:tc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04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49 151</w:t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9 04 0000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082 04 0000 151</w:t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18 04 0000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20 04 0000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7 0405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8 0400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1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3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60010 02 0000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9 60010 04 0000 1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3 01994 04 0000 1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2 1 16 51020 02 0000 1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90040 04 0000 1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1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5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04 0402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18 0401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3 1 16 18040 04 0000 1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32000 04 0000 1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90040 04 0000 1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1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5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1 05034 04 0000 12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9 1 17 0104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5040 04 0000 18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4 02043 04 0000 4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4 02043 04 0000 4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4 0402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9 2 07 0405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18 0401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1994 04 0000 13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2994 04 0000 13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онных затрат государства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4 02043 04 0000 4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4 02043 04 0000 4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6 32000 04 0000 1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1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5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4 0402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7 0405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1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2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 учреждениями остатков субсидий прошлых лет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1040 04 0000 12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12 04 0000 12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24 04 0000 12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34 04 0000 12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74 04 0000 120</w:t>
                  </w:r>
                </w:p>
              </w:tc>
              <w:tc>
                <w:tcPr>
                  <w:tcW w:w="8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9044 04 0000 12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3 02064 04 0000 13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7 1 14 02043 04 0000 4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12 04 0000 43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24 04 0000 43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6 90040 04 0000 1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1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5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2 04 0402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1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5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2 04 0402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1 16 90040 04 0000 14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1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5040 04 0000 18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122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8.12.2018 № 26-255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67"/>
        <w:gridCol w:w="567"/>
        <w:gridCol w:w="708"/>
        <w:gridCol w:w="45"/>
        <w:gridCol w:w="522"/>
        <w:gridCol w:w="438"/>
        <w:gridCol w:w="413"/>
        <w:gridCol w:w="547"/>
        <w:gridCol w:w="303"/>
        <w:gridCol w:w="657"/>
        <w:gridCol w:w="960"/>
        <w:gridCol w:w="239"/>
        <w:gridCol w:w="3389"/>
        <w:gridCol w:w="1843"/>
        <w:gridCol w:w="1984"/>
        <w:gridCol w:w="1789"/>
      </w:tblGrid>
      <w:tr>
        <w:trPr>
          <w:trHeight w:val="510" w:hRule="atLeast"/>
        </w:trPr>
        <w:tc>
          <w:tcPr>
            <w:tcW w:w="1596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N216"/>
            <w:bookmarkEnd w:id="2"/>
            <w:r>
              <w:rPr>
                <w:b/>
                <w:bCs/>
              </w:rPr>
              <w:t>Доходы бюджета города Бородино на 2018 год и плановый период 2019 - 2020 годов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56" w:hRule="atLeas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8 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19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 год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8 395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33 095,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51 394,5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670 48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803 731,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 919 972,1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918 98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 789 447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5 244 962,39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18 98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89 447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244 962,39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18 98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89 447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44 962,39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 751 49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014 284,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675 009,79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980 12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55 585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007 492,95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7 36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49,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395,39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9 1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 272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556,75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84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377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564,7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4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608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3 600,00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300,00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 800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1 1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824 650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9 418,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22 485,2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54 44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31,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73,5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54 40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31,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73,53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996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330,77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96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30,77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5 02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02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84 19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372 241,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97 772,08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77 19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7 19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707 00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732 991,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958 521,96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30 04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82 830,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8 360,9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30 04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2 830,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8 360,9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76 95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 95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39 67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5 306,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34 153,9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139 67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5 306,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34 153,9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9 67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5 306,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4 153,94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03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90,44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7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03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790,4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7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9,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5,76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7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3,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272,68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3,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2,6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686 79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53 805,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41 428,20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463 43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8 305,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6 928,2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43 81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43 81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319 513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4 636,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3 259,52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19 513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636,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3 259,52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23 35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5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 500,0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 35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500,00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 35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00,0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88 45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688 45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65 607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77 156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77 156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640 80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429 202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835 335,9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 473 93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892 267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296 605,0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73 93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892 267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96 605,0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73 93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92 267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96 605,0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21 11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1 11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1 11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 16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 064,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7 860,9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16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64,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 860,95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16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064,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860,95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 50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 50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21 455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73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159 59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 73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9 59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73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9 59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73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54 64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4 64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4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0 937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70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 41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41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34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289,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289,72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4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5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5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1 28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1 5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5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9 84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 84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121 339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717 071,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991 871,1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80 369 48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2 486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2 761 000,0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99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47 091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 185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 410 30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1 1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 9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55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5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55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5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 572 8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185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410 300,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27 572 8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 185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 410 300,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27 572 8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2 185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62 410 300,00</w:t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23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46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8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5 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 000,00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5 286 605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785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835 5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67 804 4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67 804 4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804 0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34 585 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236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7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72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8 7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70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9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</w:tr>
      <w:tr>
        <w:trPr>
          <w:trHeight w:val="3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575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7 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7 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 5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 5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97 41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475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23 6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7 41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5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3 600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525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i/>
                <w:iCs/>
              </w:rPr>
              <w:t>4 525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25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6 6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 8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41 7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 8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8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8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216 20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16 20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 819 735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50 167,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643 265,7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-27940</wp:posOffset>
                </wp:positionV>
                <wp:extent cx="3612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5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.65pt;mso-wrap-distance-left:9pt;mso-wrap-distance-right:9pt;mso-wrap-distance-top:0pt;mso-wrap-distance-bottom:0pt;margin-top:-2.2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5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0"/>
        <w:gridCol w:w="1377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760"/>
        <w:gridCol w:w="2045"/>
        <w:gridCol w:w="992"/>
        <w:gridCol w:w="1559"/>
        <w:gridCol w:w="851"/>
        <w:gridCol w:w="1843"/>
      </w:tblGrid>
      <w:tr>
        <w:trPr>
          <w:trHeight w:val="1620" w:hRule="atLeast"/>
        </w:trPr>
        <w:tc>
          <w:tcPr>
            <w:tcW w:w="157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8 год</w:t>
            </w:r>
          </w:p>
        </w:tc>
      </w:tr>
      <w:tr>
        <w:trPr>
          <w:trHeight w:val="27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39 564,67</w:t>
            </w:r>
          </w:p>
        </w:tc>
      </w:tr>
      <w:tr>
        <w:trPr>
          <w:trHeight w:val="3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125,4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125,4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125,4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710,36</w:t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754,5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955,86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17,59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17,66</w:t>
            </w:r>
          </w:p>
        </w:tc>
      </w:tr>
      <w:tr>
        <w:trPr>
          <w:trHeight w:val="43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9,93</w:t>
            </w:r>
          </w:p>
        </w:tc>
      </w:tr>
      <w:tr>
        <w:trPr>
          <w:trHeight w:val="8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97,50</w:t>
            </w:r>
          </w:p>
        </w:tc>
      </w:tr>
      <w:tr>
        <w:trPr>
          <w:trHeight w:val="1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3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45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1 790,36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1 790,36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 849,48</w:t>
            </w:r>
          </w:p>
        </w:tc>
      </w:tr>
      <w:tr>
        <w:trPr>
          <w:trHeight w:val="1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264,89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4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21,8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101,58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097,10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4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268,3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089,97</w:t>
            </w:r>
          </w:p>
        </w:tc>
      </w:tr>
      <w:tr>
        <w:trPr>
          <w:trHeight w:val="28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874,00</w:t>
            </w:r>
          </w:p>
        </w:tc>
      </w:tr>
      <w:tr>
        <w:trPr>
          <w:trHeight w:val="41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15,9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 800,32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55,7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83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205,91</w:t>
            </w:r>
          </w:p>
        </w:tc>
      </w:tr>
      <w:tr>
        <w:trPr>
          <w:trHeight w:val="1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128,96</w:t>
            </w:r>
          </w:p>
        </w:tc>
      </w:tr>
      <w:tr>
        <w:trPr>
          <w:trHeight w:val="4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76,95</w:t>
            </w:r>
          </w:p>
        </w:tc>
      </w:tr>
      <w:tr>
        <w:trPr>
          <w:trHeight w:val="85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646,00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1,00</w:t>
            </w:r>
          </w:p>
        </w:tc>
      </w:tr>
      <w:tr>
        <w:trPr>
          <w:trHeight w:val="45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5,00</w:t>
            </w:r>
          </w:p>
        </w:tc>
      </w:tr>
      <w:tr>
        <w:trPr>
          <w:trHeight w:val="58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1 354,0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1 354,0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1 354,06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4 722,00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</w:tr>
      <w:tr>
        <w:trPr>
          <w:trHeight w:val="4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24,7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4 380,37</w:t>
            </w:r>
          </w:p>
        </w:tc>
      </w:tr>
      <w:tr>
        <w:trPr>
          <w:trHeight w:val="4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98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600,94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072,91</w:t>
            </w:r>
          </w:p>
        </w:tc>
      </w:tr>
      <w:tr>
        <w:trPr>
          <w:trHeight w:val="44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28,03</w:t>
            </w:r>
          </w:p>
        </w:tc>
      </w:tr>
      <w:tr>
        <w:trPr>
          <w:trHeight w:val="86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291,63</w:t>
            </w:r>
          </w:p>
        </w:tc>
      </w:tr>
      <w:tr>
        <w:trPr>
          <w:trHeight w:val="1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54,86</w:t>
            </w:r>
          </w:p>
        </w:tc>
      </w:tr>
      <w:tr>
        <w:trPr>
          <w:trHeight w:val="4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36,77</w:t>
            </w:r>
          </w:p>
        </w:tc>
      </w:tr>
      <w:tr>
        <w:trPr>
          <w:trHeight w:val="88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755,5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49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2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выполнение ремонтных работ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71,77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</w:tr>
      <w:tr>
        <w:trPr>
          <w:trHeight w:val="4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0,00</w:t>
            </w:r>
          </w:p>
        </w:tc>
      </w:tr>
      <w:tr>
        <w:trPr>
          <w:trHeight w:val="9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1 055,52</w:t>
            </w:r>
          </w:p>
        </w:tc>
      </w:tr>
      <w:tr>
        <w:trPr>
          <w:trHeight w:val="1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1 055,52</w:t>
            </w:r>
          </w:p>
        </w:tc>
      </w:tr>
      <w:tr>
        <w:trPr>
          <w:trHeight w:val="3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1 055,52</w:t>
            </w:r>
          </w:p>
        </w:tc>
      </w:tr>
      <w:tr>
        <w:trPr>
          <w:trHeight w:val="7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27,24</w:t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4,52</w:t>
            </w:r>
          </w:p>
        </w:tc>
      </w:tr>
      <w:tr>
        <w:trPr>
          <w:trHeight w:val="5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2,72</w:t>
            </w:r>
          </w:p>
        </w:tc>
      </w:tr>
      <w:tr>
        <w:trPr>
          <w:trHeight w:val="84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184,75</w:t>
            </w:r>
          </w:p>
        </w:tc>
      </w:tr>
      <w:tr>
        <w:trPr>
          <w:trHeight w:val="1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850,0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34,70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220,00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2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6 499,37</w:t>
            </w:r>
          </w:p>
        </w:tc>
      </w:tr>
      <w:tr>
        <w:trPr>
          <w:trHeight w:val="2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 677,58</w:t>
            </w:r>
          </w:p>
        </w:tc>
      </w:tr>
      <w:tr>
        <w:trPr>
          <w:trHeight w:val="4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40</w:t>
            </w:r>
          </w:p>
        </w:tc>
      </w:tr>
      <w:tr>
        <w:trPr>
          <w:trHeight w:val="56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232,6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 129,76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98,20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65,16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3,04</w:t>
            </w:r>
          </w:p>
        </w:tc>
      </w:tr>
      <w:tr>
        <w:trPr>
          <w:trHeight w:val="70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5,96</w:t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</w:tr>
      <w:tr>
        <w:trPr>
          <w:trHeight w:val="5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94 739,28</w:t>
            </w:r>
          </w:p>
        </w:tc>
      </w:tr>
      <w:tr>
        <w:trPr>
          <w:trHeight w:val="2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300,00</w:t>
            </w:r>
          </w:p>
        </w:tc>
      </w:tr>
      <w:tr>
        <w:trPr>
          <w:trHeight w:val="1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300,00</w:t>
            </w:r>
          </w:p>
        </w:tc>
      </w:tr>
      <w:tr>
        <w:trPr>
          <w:trHeight w:val="6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300,00</w:t>
            </w:r>
          </w:p>
        </w:tc>
      </w:tr>
      <w:tr>
        <w:trPr>
          <w:trHeight w:val="1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21,52</w:t>
            </w:r>
          </w:p>
        </w:tc>
      </w:tr>
      <w:tr>
        <w:trPr>
          <w:trHeight w:val="13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976,96</w:t>
            </w:r>
          </w:p>
        </w:tc>
      </w:tr>
      <w:tr>
        <w:trPr>
          <w:trHeight w:val="2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976,96</w:t>
            </w:r>
          </w:p>
        </w:tc>
      </w:tr>
      <w:tr>
        <w:trPr>
          <w:trHeight w:val="7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 976,9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551,76</w:t>
            </w:r>
          </w:p>
        </w:tc>
      </w:tr>
      <w:tr>
        <w:trPr>
          <w:trHeight w:val="3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701,76</w:t>
            </w:r>
          </w:p>
        </w:tc>
      </w:tr>
      <w:tr>
        <w:trPr>
          <w:trHeight w:val="70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1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4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8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1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470,7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27,5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53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00,00</w:t>
            </w:r>
          </w:p>
        </w:tc>
      </w:tr>
      <w:tr>
        <w:trPr>
          <w:trHeight w:val="6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550,00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6009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550,00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5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00,00</w:t>
            </w:r>
          </w:p>
        </w:tc>
      </w:tr>
      <w:tr>
        <w:trPr>
          <w:trHeight w:val="1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00,00</w:t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</w:tr>
      <w:tr>
        <w:trPr>
          <w:trHeight w:val="4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2 010,56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2 685,31</w:t>
            </w:r>
          </w:p>
        </w:tc>
      </w:tr>
      <w:tr>
        <w:trPr>
          <w:trHeight w:val="1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</w:tr>
      <w:tr>
        <w:trPr>
          <w:trHeight w:val="4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10,4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84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068,81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</w:tr>
      <w:tr>
        <w:trPr>
          <w:trHeight w:val="56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</w:tr>
      <w:tr>
        <w:trPr>
          <w:trHeight w:val="86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46,00</w:t>
            </w:r>
          </w:p>
        </w:tc>
      </w:tr>
      <w:tr>
        <w:trPr>
          <w:trHeight w:val="1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4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7 413,4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7 413,4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7 413,4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7 413,40</w:t>
            </w:r>
          </w:p>
        </w:tc>
      </w:tr>
      <w:tr>
        <w:trPr>
          <w:trHeight w:val="4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7 413,40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</w:tr>
      <w:tr>
        <w:trPr>
          <w:trHeight w:val="4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1 908,34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1 908,34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1 908,34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9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следованию и декларированию Г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 108,34</w:t>
            </w:r>
          </w:p>
        </w:tc>
      </w:tr>
      <w:tr>
        <w:trPr>
          <w:trHeight w:val="7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 315,2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254,91</w:t>
            </w:r>
          </w:p>
        </w:tc>
      </w:tr>
      <w:tr>
        <w:trPr>
          <w:trHeight w:val="3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60,29</w:t>
            </w:r>
          </w:p>
        </w:tc>
      </w:tr>
      <w:tr>
        <w:trPr>
          <w:trHeight w:val="89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3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4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 228,9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</w:tr>
      <w:tr>
        <w:trPr>
          <w:trHeight w:val="4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28,2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</w:tr>
      <w:tr>
        <w:trPr>
          <w:trHeight w:val="4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4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17 429,7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552 298,10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2 298,10</w:t>
            </w:r>
          </w:p>
        </w:tc>
      </w:tr>
      <w:tr>
        <w:trPr>
          <w:trHeight w:val="1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2 298,10</w:t>
            </w:r>
          </w:p>
        </w:tc>
      </w:tr>
      <w:tr>
        <w:trPr>
          <w:trHeight w:val="3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2 298,10</w:t>
            </w:r>
          </w:p>
        </w:tc>
      </w:tr>
      <w:tr>
        <w:trPr>
          <w:trHeight w:val="4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7 158,67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7 158,67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 952,87</w:t>
            </w:r>
          </w:p>
        </w:tc>
      </w:tr>
      <w:tr>
        <w:trPr>
          <w:trHeight w:val="8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30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4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85,8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</w:tr>
      <w:tr>
        <w:trPr>
          <w:trHeight w:val="10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057,97</w:t>
            </w:r>
          </w:p>
        </w:tc>
      </w:tr>
      <w:tr>
        <w:trPr>
          <w:trHeight w:val="10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4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55,9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</w:tr>
      <w:tr>
        <w:trPr>
          <w:trHeight w:val="7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6 147,83</w:t>
            </w:r>
          </w:p>
        </w:tc>
      </w:tr>
      <w:tr>
        <w:trPr>
          <w:trHeight w:val="9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45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 708,5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инженерно-геодезическим изыск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41,27</w:t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</w:tr>
      <w:tr>
        <w:trPr>
          <w:trHeight w:val="90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3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 973,00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 973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73,00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73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073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24 452,6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26 746,69</w:t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26 746,69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8 566,69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, модернизация и ремонты объектов коммунальной инфраструктуры мунициа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70,44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970,25</w:t>
            </w:r>
          </w:p>
        </w:tc>
      </w:tr>
      <w:tr>
        <w:trPr>
          <w:trHeight w:val="1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8 62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8 180,00</w:t>
            </w:r>
          </w:p>
        </w:tc>
      </w:tr>
      <w:tr>
        <w:trPr>
          <w:trHeight w:val="11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9 3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4 843,6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1 592,6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1 592,6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5 598,5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 066,9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</w:tr>
      <w:tr>
        <w:trPr>
          <w:trHeight w:val="12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27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3 251,00</w:t>
            </w:r>
          </w:p>
        </w:tc>
      </w:tr>
      <w:tr>
        <w:trPr>
          <w:trHeight w:val="4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3 251,00</w:t>
            </w:r>
          </w:p>
        </w:tc>
      </w:tr>
      <w:tr>
        <w:trPr>
          <w:trHeight w:val="4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00,00</w:t>
            </w:r>
          </w:p>
        </w:tc>
      </w:tr>
      <w:tr>
        <w:trPr>
          <w:trHeight w:val="2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7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L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251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4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R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1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41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12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22 862,30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0 162,30</w:t>
            </w:r>
          </w:p>
        </w:tc>
      </w:tr>
      <w:tr>
        <w:trPr>
          <w:trHeight w:val="2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9 492,93</w:t>
            </w:r>
          </w:p>
        </w:tc>
      </w:tr>
      <w:tr>
        <w:trPr>
          <w:trHeight w:val="239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 000,00</w:t>
            </w:r>
          </w:p>
        </w:tc>
      </w:tr>
      <w:tr>
        <w:trPr>
          <w:trHeight w:val="47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</w:tr>
      <w:tr>
        <w:trPr>
          <w:trHeight w:val="10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2,93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0 669,37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056,2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88,38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67,88</w:t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521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</w:tr>
      <w:tr>
        <w:trPr>
          <w:trHeight w:val="16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8 638,1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554,5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</w:tr>
      <w:tr>
        <w:trPr>
          <w:trHeight w:val="59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54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</w:tr>
      <w:tr>
        <w:trPr>
          <w:trHeight w:val="30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</w:tr>
      <w:tr>
        <w:trPr>
          <w:trHeight w:val="30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700,00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2 700,00</w:t>
            </w:r>
          </w:p>
        </w:tc>
      </w:tr>
      <w:tr>
        <w:trPr>
          <w:trHeight w:val="14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00L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25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R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57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</w:tr>
      <w:tr>
        <w:trPr>
          <w:trHeight w:val="2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139 678,1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527 728,35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56 228,35</w:t>
            </w:r>
          </w:p>
        </w:tc>
      </w:tr>
      <w:tr>
        <w:trPr>
          <w:trHeight w:val="25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56 228,35</w:t>
            </w:r>
          </w:p>
        </w:tc>
      </w:tr>
      <w:tr>
        <w:trPr>
          <w:trHeight w:val="82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2 542,3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743,29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799,08</w:t>
            </w:r>
          </w:p>
        </w:tc>
      </w:tr>
      <w:tr>
        <w:trPr>
          <w:trHeight w:val="69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334,6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</w:tr>
      <w:tr>
        <w:trPr>
          <w:trHeight w:val="3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236 7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0 683,32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51</w:t>
            </w:r>
          </w:p>
        </w:tc>
      </w:tr>
      <w:tr>
        <w:trPr>
          <w:trHeight w:val="41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670,5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207,61</w:t>
            </w:r>
          </w:p>
        </w:tc>
      </w:tr>
      <w:tr>
        <w:trPr>
          <w:trHeight w:val="2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61,00</w:t>
            </w:r>
          </w:p>
        </w:tc>
      </w:tr>
      <w:tr>
        <w:trPr>
          <w:trHeight w:val="198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75 74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25 748,47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,1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9 579,3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097,04</w:t>
            </w:r>
          </w:p>
        </w:tc>
      </w:tr>
      <w:tr>
        <w:trPr>
          <w:trHeight w:val="141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9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</w:tr>
      <w:tr>
        <w:trPr>
          <w:trHeight w:val="16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7 324,5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1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</w:tr>
      <w:tr>
        <w:trPr>
          <w:trHeight w:val="44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9 228,7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2 064,4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3 935,7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3 935,73</w:t>
            </w:r>
          </w:p>
        </w:tc>
      </w:tr>
      <w:tr>
        <w:trPr>
          <w:trHeight w:val="82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1 158,2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</w:tr>
      <w:tr>
        <w:trPr>
          <w:trHeight w:val="4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79,33</w:t>
            </w:r>
          </w:p>
        </w:tc>
      </w:tr>
      <w:tr>
        <w:trPr>
          <w:trHeight w:val="7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76,6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32,6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4,06</w:t>
            </w:r>
          </w:p>
        </w:tc>
      </w:tr>
      <w:tr>
        <w:trPr>
          <w:trHeight w:val="7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651,7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9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57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3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106 902,86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37 974,94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37 974,94</w:t>
            </w:r>
          </w:p>
        </w:tc>
      </w:tr>
      <w:tr>
        <w:trPr>
          <w:trHeight w:val="11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7 306,05</w:t>
            </w:r>
          </w:p>
        </w:tc>
      </w:tr>
      <w:tr>
        <w:trPr>
          <w:trHeight w:val="6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06,05</w:t>
            </w:r>
          </w:p>
        </w:tc>
      </w:tr>
      <w:tr>
        <w:trPr>
          <w:trHeight w:val="70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 762,91</w:t>
            </w:r>
          </w:p>
        </w:tc>
      </w:tr>
      <w:tr>
        <w:trPr>
          <w:trHeight w:val="72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</w:tr>
      <w:tr>
        <w:trPr>
          <w:trHeight w:val="16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 800,00</w:t>
            </w:r>
          </w:p>
        </w:tc>
      </w:tr>
      <w:tr>
        <w:trPr>
          <w:trHeight w:val="4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</w:tr>
      <w:tr>
        <w:trPr>
          <w:trHeight w:val="19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9 900,00</w:t>
            </w:r>
          </w:p>
        </w:tc>
      </w:tr>
      <w:tr>
        <w:trPr>
          <w:trHeight w:val="64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9 9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92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1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03 000,00</w:t>
            </w:r>
          </w:p>
        </w:tc>
      </w:tr>
      <w:tr>
        <w:trPr>
          <w:trHeight w:val="5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80 753,1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22 814,14</w:t>
            </w:r>
          </w:p>
        </w:tc>
      </w:tr>
      <w:tr>
        <w:trPr>
          <w:trHeight w:val="55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3 273,1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5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7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862,99</w:t>
            </w:r>
          </w:p>
        </w:tc>
      </w:tr>
      <w:tr>
        <w:trPr>
          <w:trHeight w:val="7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</w:tr>
      <w:tr>
        <w:trPr>
          <w:trHeight w:val="4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317,85</w:t>
            </w:r>
          </w:p>
        </w:tc>
      </w:tr>
      <w:tr>
        <w:trPr>
          <w:trHeight w:val="6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</w:tr>
      <w:tr>
        <w:trPr>
          <w:trHeight w:val="89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61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2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64 307,92</w:t>
            </w:r>
          </w:p>
        </w:tc>
      </w:tr>
      <w:tr>
        <w:trPr>
          <w:trHeight w:val="2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 640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7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4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7,2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8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3 667,92</w:t>
            </w:r>
          </w:p>
        </w:tc>
      </w:tr>
      <w:tr>
        <w:trPr>
          <w:trHeight w:val="9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754,69</w:t>
            </w:r>
          </w:p>
        </w:tc>
      </w:tr>
      <w:tr>
        <w:trPr>
          <w:trHeight w:val="58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54,69</w:t>
            </w:r>
          </w:p>
        </w:tc>
      </w:tr>
      <w:tr>
        <w:trPr>
          <w:trHeight w:val="10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954,21</w:t>
            </w:r>
          </w:p>
        </w:tc>
      </w:tr>
      <w:tr>
        <w:trPr>
          <w:trHeight w:val="7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54,21</w:t>
            </w:r>
          </w:p>
        </w:tc>
      </w:tr>
      <w:tr>
        <w:trPr>
          <w:trHeight w:val="78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702,04</w:t>
            </w:r>
          </w:p>
        </w:tc>
      </w:tr>
      <w:tr>
        <w:trPr>
          <w:trHeight w:val="5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11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80,00</w:t>
            </w:r>
          </w:p>
        </w:tc>
      </w:tr>
      <w:tr>
        <w:trPr>
          <w:trHeight w:val="4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</w:tr>
      <w:tr>
        <w:trPr>
          <w:trHeight w:val="16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8 926,39</w:t>
            </w:r>
          </w:p>
        </w:tc>
      </w:tr>
      <w:tr>
        <w:trPr>
          <w:trHeight w:val="6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6 790,4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6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50,59</w:t>
            </w:r>
          </w:p>
        </w:tc>
      </w:tr>
      <w:tr>
        <w:trPr>
          <w:trHeight w:val="4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</w:tr>
      <w:tr>
        <w:trPr>
          <w:trHeight w:val="2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00</w:t>
            </w:r>
          </w:p>
        </w:tc>
      </w:tr>
      <w:tr>
        <w:trPr>
          <w:trHeight w:val="91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65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3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2 465,94</w:t>
            </w:r>
          </w:p>
        </w:tc>
      </w:tr>
      <w:tr>
        <w:trPr>
          <w:trHeight w:val="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 360,2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 360,26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19,74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19,74</w:t>
            </w:r>
          </w:p>
        </w:tc>
      </w:tr>
      <w:tr>
        <w:trPr>
          <w:trHeight w:val="74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808,00</w:t>
            </w:r>
          </w:p>
        </w:tc>
      </w:tr>
      <w:tr>
        <w:trPr>
          <w:trHeight w:val="4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17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</w:tr>
      <w:tr>
        <w:trPr>
          <w:trHeight w:val="38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82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 66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4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3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9 614,89</w:t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 804,78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55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 71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2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42,53</w:t>
            </w:r>
          </w:p>
        </w:tc>
      </w:tr>
      <w:tr>
        <w:trPr>
          <w:trHeight w:val="3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</w:tr>
      <w:tr>
        <w:trPr>
          <w:trHeight w:val="8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7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30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6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4 105,68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105,68</w:t>
            </w:r>
          </w:p>
        </w:tc>
      </w:tr>
      <w:tr>
        <w:trPr>
          <w:trHeight w:val="59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18,2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3,1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5,16</w:t>
            </w:r>
          </w:p>
        </w:tc>
      </w:tr>
      <w:tr>
        <w:trPr>
          <w:trHeight w:val="76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7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3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71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87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55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1 970,48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 120,19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580,3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2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40,9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</w:tr>
      <w:tr>
        <w:trPr>
          <w:trHeight w:val="3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4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2 580,99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0 472,86</w:t>
            </w:r>
          </w:p>
        </w:tc>
      </w:tr>
      <w:tr>
        <w:trPr>
          <w:trHeight w:val="1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0 472,86</w:t>
            </w:r>
          </w:p>
        </w:tc>
      </w:tr>
      <w:tr>
        <w:trPr>
          <w:trHeight w:val="7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61,8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16,48</w:t>
            </w:r>
          </w:p>
        </w:tc>
      </w:tr>
      <w:tr>
        <w:trPr>
          <w:trHeight w:val="3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5,38</w:t>
            </w:r>
          </w:p>
        </w:tc>
      </w:tr>
      <w:tr>
        <w:trPr>
          <w:trHeight w:val="86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 477,05</w:t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</w:tr>
      <w:tr>
        <w:trPr>
          <w:trHeight w:val="89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73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19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120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 776,00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 571,46</w:t>
            </w:r>
          </w:p>
        </w:tc>
      </w:tr>
      <w:tr>
        <w:trPr>
          <w:trHeight w:val="14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</w:tr>
      <w:tr>
        <w:trPr>
          <w:trHeight w:val="1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175,5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1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8 579,4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 646,72</w:t>
            </w:r>
          </w:p>
        </w:tc>
      </w:tr>
      <w:tr>
        <w:trPr>
          <w:trHeight w:val="1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 303,3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</w:tr>
      <w:tr>
        <w:trPr>
          <w:trHeight w:val="55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64,9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2 108,1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</w:tr>
      <w:tr>
        <w:trPr>
          <w:trHeight w:val="4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51,6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9,76</w:t>
            </w:r>
          </w:p>
        </w:tc>
      </w:tr>
      <w:tr>
        <w:trPr>
          <w:trHeight w:val="2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,90</w:t>
            </w:r>
          </w:p>
        </w:tc>
      </w:tr>
      <w:tr>
        <w:trPr>
          <w:trHeight w:val="70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574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45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0,7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89 584,7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75 424,6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75 424,6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9 337,48</w:t>
            </w:r>
          </w:p>
        </w:tc>
      </w:tr>
      <w:tr>
        <w:trPr>
          <w:trHeight w:val="10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85,1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6,1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9,0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318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579,48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</w:tr>
      <w:tr>
        <w:trPr>
          <w:trHeight w:val="3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581 398,8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 590,63</w:t>
            </w:r>
          </w:p>
        </w:tc>
      </w:tr>
      <w:tr>
        <w:trPr>
          <w:trHeight w:val="1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1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 390,38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</w:tr>
      <w:tr>
        <w:trPr>
          <w:trHeight w:val="3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05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R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12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91 690,11</w:t>
            </w:r>
          </w:p>
        </w:tc>
      </w:tr>
      <w:tr>
        <w:trPr>
          <w:trHeight w:val="96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160,63</w:t>
            </w:r>
          </w:p>
        </w:tc>
      </w:tr>
      <w:tr>
        <w:trPr>
          <w:trHeight w:val="1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60,63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511,36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34 920,5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</w:tr>
      <w:tr>
        <w:trPr>
          <w:trHeight w:val="65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7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79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11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625,7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875,7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29 901,87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4 397,0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3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965 352,00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изайн-проекта к ПСД на модернизацию город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0,00</w:t>
            </w:r>
          </w:p>
        </w:tc>
      </w:tr>
      <w:tr>
        <w:trPr>
          <w:trHeight w:val="1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248,3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19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438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902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</w:tr>
      <w:tr>
        <w:trPr>
          <w:trHeight w:val="5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приобретение специального оборудования, сырья и расходных материалов для муниципальных домов ремес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86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687,72</w:t>
            </w:r>
          </w:p>
        </w:tc>
      </w:tr>
      <w:tr>
        <w:trPr>
          <w:trHeight w:val="3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239,7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160,09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160,09</w:t>
            </w:r>
          </w:p>
        </w:tc>
      </w:tr>
      <w:tr>
        <w:trPr>
          <w:trHeight w:val="32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160,09</w:t>
            </w:r>
          </w:p>
        </w:tc>
      </w:tr>
      <w:tr>
        <w:trPr>
          <w:trHeight w:val="6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76,3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</w:tr>
      <w:tr>
        <w:trPr>
          <w:trHeight w:val="2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</w:tr>
      <w:tr>
        <w:trPr>
          <w:trHeight w:val="35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1,00</w:t>
            </w:r>
          </w:p>
        </w:tc>
      </w:tr>
      <w:tr>
        <w:trPr>
          <w:trHeight w:val="9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0,4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0,59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 787,65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526,93</w:t>
            </w:r>
          </w:p>
        </w:tc>
      </w:tr>
      <w:tr>
        <w:trPr>
          <w:trHeight w:val="1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00</w:t>
            </w:r>
          </w:p>
        </w:tc>
      </w:tr>
      <w:tr>
        <w:trPr>
          <w:trHeight w:val="28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643,1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533,0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6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6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2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6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64 014,2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322,66</w:t>
            </w:r>
          </w:p>
        </w:tc>
      </w:tr>
      <w:tr>
        <w:trPr>
          <w:trHeight w:val="1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322,6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322,6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322,66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 322,6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2 817,77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2 817,77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2 817,77</w:t>
            </w:r>
          </w:p>
        </w:tc>
      </w:tr>
      <w:tr>
        <w:trPr>
          <w:trHeight w:val="157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4 022,00</w:t>
            </w:r>
          </w:p>
        </w:tc>
      </w:tr>
      <w:tr>
        <w:trPr>
          <w:trHeight w:val="4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39 022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4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50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4 795,7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4 795,7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7 219,0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 988,86</w:t>
            </w:r>
          </w:p>
        </w:tc>
      </w:tr>
      <w:tr>
        <w:trPr>
          <w:trHeight w:val="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 988,8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193,64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 795,22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301,4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4 310,15</w:t>
            </w:r>
          </w:p>
        </w:tc>
      </w:tr>
      <w:tr>
        <w:trPr>
          <w:trHeight w:val="3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905,6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65,6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65</w:t>
            </w:r>
          </w:p>
        </w:tc>
      </w:tr>
      <w:tr>
        <w:trPr>
          <w:trHeight w:val="1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00,00</w:t>
            </w:r>
          </w:p>
        </w:tc>
      </w:tr>
      <w:tr>
        <w:trPr>
          <w:trHeight w:val="3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84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</w:tr>
      <w:tr>
        <w:trPr>
          <w:trHeight w:val="3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новогодних подарков для детей из малообеспеченных семей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00,00</w:t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00,00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4,50</w:t>
            </w:r>
          </w:p>
        </w:tc>
      </w:tr>
      <w:tr>
        <w:trPr>
          <w:trHeight w:val="4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4,5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5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936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36,00</w:t>
            </w:r>
          </w:p>
        </w:tc>
      </w:tr>
      <w:tr>
        <w:trPr>
          <w:trHeight w:val="74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R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9 104,78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 104,78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 104,78</w:t>
            </w:r>
          </w:p>
        </w:tc>
      </w:tr>
      <w:tr>
        <w:trPr>
          <w:trHeight w:val="10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 104,78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104,78</w:t>
            </w:r>
          </w:p>
        </w:tc>
      </w:tr>
      <w:tr>
        <w:trPr>
          <w:trHeight w:val="35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0 0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0 000,00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0 000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2 550,00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2 550,00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2 550,00</w:t>
            </w:r>
          </w:p>
        </w:tc>
      </w:tr>
      <w:tr>
        <w:trPr>
          <w:trHeight w:val="170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6 662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804,92</w:t>
            </w:r>
          </w:p>
        </w:tc>
      </w:tr>
      <w:tr>
        <w:trPr>
          <w:trHeight w:val="2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3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855,08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157,5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</w:tr>
      <w:tr>
        <w:trPr>
          <w:trHeight w:val="11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5 888,00</w:t>
            </w:r>
          </w:p>
        </w:tc>
      </w:tr>
      <w:tr>
        <w:trPr>
          <w:trHeight w:val="1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339,47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48,5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2 858,4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77 565,08</w:t>
            </w:r>
          </w:p>
        </w:tc>
      </w:tr>
      <w:tr>
        <w:trPr>
          <w:trHeight w:val="1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77 565,08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25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77 565,08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 000,00</w:t>
            </w:r>
          </w:p>
        </w:tc>
      </w:tr>
      <w:tr>
        <w:trPr>
          <w:trHeight w:val="5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00,00</w:t>
            </w:r>
          </w:p>
        </w:tc>
      </w:tr>
      <w:tr>
        <w:trPr>
          <w:trHeight w:val="4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916,00</w:t>
            </w:r>
          </w:p>
        </w:tc>
      </w:tr>
      <w:tr>
        <w:trPr>
          <w:trHeight w:val="18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82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07 829,08</w:t>
            </w:r>
          </w:p>
        </w:tc>
      </w:tr>
      <w:tr>
        <w:trPr>
          <w:trHeight w:val="4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7 829,08</w:t>
            </w:r>
          </w:p>
        </w:tc>
      </w:tr>
      <w:tr>
        <w:trPr>
          <w:trHeight w:val="4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000,00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 197,9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 197,90</w:t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 197,90</w:t>
            </w:r>
          </w:p>
        </w:tc>
      </w:tr>
      <w:tr>
        <w:trPr>
          <w:trHeight w:val="159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77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5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6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27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2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73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2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8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397,9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95,51</w:t>
            </w:r>
          </w:p>
        </w:tc>
      </w:tr>
      <w:tr>
        <w:trPr>
          <w:trHeight w:val="8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95,51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95,51</w:t>
            </w:r>
          </w:p>
        </w:tc>
      </w:tr>
      <w:tr>
        <w:trPr>
          <w:trHeight w:val="36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7,93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597,58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89,23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8,35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 974,0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 974,07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 974,07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 974,07</w:t>
            </w:r>
          </w:p>
        </w:tc>
      </w:tr>
      <w:tr>
        <w:trPr>
          <w:trHeight w:val="71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45,7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32,80</w:t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2,90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87,0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19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0 036,07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05,30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</w:tr>
      <w:tr>
        <w:trPr>
          <w:trHeight w:val="2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518,02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518,02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518,02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518,0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518,0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518,0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776 51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80"/>
        <w:gridCol w:w="799"/>
        <w:gridCol w:w="992"/>
        <w:gridCol w:w="1559"/>
        <w:gridCol w:w="851"/>
        <w:gridCol w:w="1842"/>
        <w:gridCol w:w="1985"/>
      </w:tblGrid>
      <w:tr>
        <w:trPr>
          <w:trHeight w:val="282" w:hRule="atLeast"/>
        </w:trPr>
        <w:tc>
          <w:tcPr>
            <w:tcW w:w="156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9-2020 г.г.</w:t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95 35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97 559,53</w:t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8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7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68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27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 22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 227,58</w:t>
            </w:r>
          </w:p>
        </w:tc>
      </w:tr>
      <w:tr>
        <w:trPr>
          <w:trHeight w:val="28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2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5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10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10,69</w:t>
            </w:r>
          </w:p>
        </w:tc>
      </w:tr>
      <w:tr>
        <w:trPr>
          <w:trHeight w:val="2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57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29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2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0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24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5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55,97</w:t>
            </w:r>
          </w:p>
        </w:tc>
      </w:tr>
      <w:tr>
        <w:trPr>
          <w:trHeight w:val="2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6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3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39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390,22</w:t>
            </w:r>
          </w:p>
        </w:tc>
      </w:tr>
      <w:tr>
        <w:trPr>
          <w:trHeight w:val="25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52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54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56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</w:tr>
      <w:tr>
        <w:trPr>
          <w:trHeight w:val="29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</w:tr>
      <w:tr>
        <w:trPr>
          <w:trHeight w:val="28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</w:tr>
      <w:tr>
        <w:trPr>
          <w:trHeight w:val="12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8 2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8 274,61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3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69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12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</w:tr>
      <w:tr>
        <w:trPr>
          <w:trHeight w:val="14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41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126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43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</w:tr>
      <w:tr>
        <w:trPr>
          <w:trHeight w:val="1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</w:tr>
      <w:tr>
        <w:trPr>
          <w:trHeight w:val="4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</w:tr>
      <w:tr>
        <w:trPr>
          <w:trHeight w:val="1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 60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 609,4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6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10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10,32</w:t>
            </w:r>
          </w:p>
        </w:tc>
      </w:tr>
      <w:tr>
        <w:trPr>
          <w:trHeight w:val="27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5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3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1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 294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 294,24</w:t>
            </w:r>
          </w:p>
        </w:tc>
      </w:tr>
      <w:tr>
        <w:trPr>
          <w:trHeight w:val="11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39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110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56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42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43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65 31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319,1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16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288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288,76</w:t>
            </w:r>
          </w:p>
        </w:tc>
      </w:tr>
      <w:tr>
        <w:trPr>
          <w:trHeight w:val="16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8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88,76</w:t>
            </w:r>
          </w:p>
        </w:tc>
      </w:tr>
      <w:tr>
        <w:trPr>
          <w:trHeight w:val="11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188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188,7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9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33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70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</w:tr>
      <w:tr>
        <w:trPr>
          <w:trHeight w:val="128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</w:tr>
      <w:tr>
        <w:trPr>
          <w:trHeight w:val="31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40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43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 02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 028,75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29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3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14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1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5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43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30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58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3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3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 68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8 681,84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 68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 681,8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41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67 954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6 681,6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28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2 604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1 331,62</w:t>
            </w:r>
          </w:p>
        </w:tc>
      </w:tr>
      <w:tr>
        <w:trPr>
          <w:trHeight w:val="2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2 604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1 331,62</w:t>
            </w:r>
          </w:p>
        </w:tc>
      </w:tr>
      <w:tr>
        <w:trPr>
          <w:trHeight w:val="1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4 1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4 717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 05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10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17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73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291 515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9 712,6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6 3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4 514,6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103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50,00</w:t>
            </w:r>
          </w:p>
        </w:tc>
      </w:tr>
      <w:tr>
        <w:trPr>
          <w:trHeight w:val="22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51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9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150,00</w:t>
            </w:r>
          </w:p>
        </w:tc>
      </w:tr>
      <w:tr>
        <w:trPr>
          <w:trHeight w:val="45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32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33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4 384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4 385,5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</w:tr>
      <w:tr>
        <w:trPr>
          <w:trHeight w:val="3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</w:tr>
      <w:tr>
        <w:trPr>
          <w:trHeight w:val="13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</w:tr>
      <w:tr>
        <w:trPr>
          <w:trHeight w:val="66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</w:tr>
      <w:tr>
        <w:trPr>
          <w:trHeight w:val="1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12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12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57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57,43</w:t>
            </w:r>
          </w:p>
        </w:tc>
      </w:tr>
      <w:tr>
        <w:trPr>
          <w:trHeight w:val="25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26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12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12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13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26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573 90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978 238,7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35 83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40 175,6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35 83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40 175,66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35 83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40 175,66</w:t>
            </w:r>
          </w:p>
        </w:tc>
      </w:tr>
      <w:tr>
        <w:trPr>
          <w:trHeight w:val="25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839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4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68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25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15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15 1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21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2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2 746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2 746,5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21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4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2 267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6 605,0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40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86 03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86 038,9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</w:tr>
      <w:tr>
        <w:trPr>
          <w:trHeight w:val="211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0 800,0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21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3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 031 200,00</w:t>
            </w:r>
          </w:p>
        </w:tc>
      </w:tr>
      <w:tr>
        <w:trPr>
          <w:trHeight w:val="4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29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3 213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3 213,85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 825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 825,07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1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1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85 825,07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442 957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2 957,6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1 81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1 814,39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1 81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91 814,39</w:t>
            </w:r>
          </w:p>
        </w:tc>
      </w:tr>
      <w:tr>
        <w:trPr>
          <w:trHeight w:val="186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</w:tr>
      <w:tr>
        <w:trPr>
          <w:trHeight w:val="3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42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29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 287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 287,81</w:t>
            </w:r>
          </w:p>
        </w:tc>
      </w:tr>
      <w:tr>
        <w:trPr>
          <w:trHeight w:val="44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16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51 14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1 14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1 143,23</w:t>
            </w:r>
          </w:p>
        </w:tc>
      </w:tr>
      <w:tr>
        <w:trPr>
          <w:trHeight w:val="48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2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 04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 043,2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3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009 066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9 066,5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</w:tr>
      <w:tr>
        <w:trPr>
          <w:trHeight w:val="28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</w:tr>
      <w:tr>
        <w:trPr>
          <w:trHeight w:val="140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600,00</w:t>
            </w:r>
          </w:p>
        </w:tc>
      </w:tr>
      <w:tr>
        <w:trPr>
          <w:trHeight w:val="18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46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 349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 349,21</w:t>
            </w:r>
          </w:p>
        </w:tc>
      </w:tr>
      <w:tr>
        <w:trPr>
          <w:trHeight w:val="18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1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32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19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27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 579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 579,4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14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29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91 566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91 566,1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 70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 704,67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70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704,6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2 377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2 377,97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58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585,7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11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</w:tr>
      <w:tr>
        <w:trPr>
          <w:trHeight w:val="26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</w:tr>
      <w:tr>
        <w:trPr>
          <w:trHeight w:val="2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14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 348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 348,35</w:t>
            </w:r>
          </w:p>
        </w:tc>
      </w:tr>
      <w:tr>
        <w:trPr>
          <w:trHeight w:val="1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12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</w:tr>
      <w:tr>
        <w:trPr>
          <w:trHeight w:val="1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15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1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68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80 455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80 455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1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1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45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3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1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1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189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14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5 915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5 915,64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4 0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4 093,64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24 0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4 093,64</w:t>
            </w:r>
          </w:p>
        </w:tc>
      </w:tr>
      <w:tr>
        <w:trPr>
          <w:trHeight w:val="41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71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900,00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18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400,00</w:t>
            </w:r>
          </w:p>
        </w:tc>
      </w:tr>
      <w:tr>
        <w:trPr>
          <w:trHeight w:val="33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3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19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6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40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6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16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1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1 700,00</w:t>
            </w:r>
          </w:p>
        </w:tc>
      </w:tr>
      <w:tr>
        <w:trPr>
          <w:trHeight w:val="15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94 6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35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40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40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28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</w:tr>
      <w:tr>
        <w:trPr>
          <w:trHeight w:val="42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</w:tr>
      <w:tr>
        <w:trPr>
          <w:trHeight w:val="268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 49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 493,36</w:t>
            </w:r>
          </w:p>
        </w:tc>
      </w:tr>
      <w:tr>
        <w:trPr>
          <w:trHeight w:val="20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20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50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006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006,64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55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</w:tr>
      <w:tr>
        <w:trPr>
          <w:trHeight w:val="1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7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2 938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4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3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14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41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27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1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15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3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9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824 147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146 412,3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65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8 003,2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425 80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8 594 41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300"/>
        <w:gridCol w:w="1787"/>
        <w:gridCol w:w="473"/>
        <w:gridCol w:w="520"/>
        <w:gridCol w:w="1134"/>
        <w:gridCol w:w="1559"/>
        <w:gridCol w:w="992"/>
        <w:gridCol w:w="1843"/>
      </w:tblGrid>
      <w:tr>
        <w:trPr>
          <w:trHeight w:val="368" w:hRule="atLeast"/>
        </w:trPr>
        <w:tc>
          <w:tcPr>
            <w:tcW w:w="15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8 год</w:t>
            </w:r>
          </w:p>
        </w:tc>
      </w:tr>
      <w:tr>
        <w:trPr>
          <w:trHeight w:val="27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2 125,3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16 728,28</w:t>
            </w:r>
          </w:p>
        </w:tc>
      </w:tr>
      <w:tr>
        <w:trPr>
          <w:trHeight w:val="4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6 728,28</w:t>
            </w:r>
          </w:p>
        </w:tc>
      </w:tr>
      <w:tr>
        <w:trPr>
          <w:trHeight w:val="1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6 728,28</w:t>
            </w:r>
          </w:p>
        </w:tc>
      </w:tr>
      <w:tr>
        <w:trPr>
          <w:trHeight w:val="4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6 728,2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184,75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850,0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34,7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20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43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3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6 930,01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 677,58</w:t>
            </w:r>
          </w:p>
        </w:tc>
      </w:tr>
      <w:tr>
        <w:trPr>
          <w:trHeight w:val="2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232,6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 032,20</w:t>
            </w:r>
          </w:p>
        </w:tc>
      </w:tr>
      <w:tr>
        <w:trPr>
          <w:trHeight w:val="2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967,56</w:t>
            </w:r>
          </w:p>
        </w:tc>
      </w:tr>
      <w:tr>
        <w:trPr>
          <w:trHeight w:val="25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79,54</w:t>
            </w:r>
          </w:p>
        </w:tc>
      </w:tr>
      <w:tr>
        <w:trPr>
          <w:trHeight w:val="53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88,02</w:t>
            </w:r>
          </w:p>
        </w:tc>
      </w:tr>
      <w:tr>
        <w:trPr>
          <w:trHeight w:val="83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25,96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</w:tr>
      <w:tr>
        <w:trPr>
          <w:trHeight w:val="55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12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73 993,7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54 375,07</w:t>
            </w:r>
          </w:p>
        </w:tc>
      </w:tr>
      <w:tr>
        <w:trPr>
          <w:trHeight w:val="3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0 202,19</w:t>
            </w:r>
          </w:p>
        </w:tc>
      </w:tr>
      <w:tr>
        <w:trPr>
          <w:trHeight w:val="2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0 202,19</w:t>
            </w:r>
          </w:p>
        </w:tc>
      </w:tr>
      <w:tr>
        <w:trPr>
          <w:trHeight w:val="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0 202,1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63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9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117,59</w:t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17,66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9,93</w:t>
            </w:r>
          </w:p>
        </w:tc>
      </w:tr>
      <w:tr>
        <w:trPr>
          <w:trHeight w:val="7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97,50</w:t>
            </w:r>
          </w:p>
        </w:tc>
      </w:tr>
      <w:tr>
        <w:trPr>
          <w:trHeight w:val="1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56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41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6 753,12</w:t>
            </w:r>
          </w:p>
        </w:tc>
      </w:tr>
      <w:tr>
        <w:trPr>
          <w:trHeight w:val="14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6 753,12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6 753,12</w:t>
            </w:r>
          </w:p>
        </w:tc>
      </w:tr>
      <w:tr>
        <w:trPr>
          <w:trHeight w:val="1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64 72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3,80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 701,27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8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291,63</w:t>
            </w:r>
          </w:p>
        </w:tc>
      </w:tr>
      <w:tr>
        <w:trPr>
          <w:trHeight w:val="14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54,86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36,77</w:t>
            </w:r>
          </w:p>
        </w:tc>
      </w:tr>
      <w:tr>
        <w:trPr>
          <w:trHeight w:val="8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 755,50</w:t>
            </w:r>
          </w:p>
        </w:tc>
      </w:tr>
      <w:tr>
        <w:trPr>
          <w:trHeight w:val="1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3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2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выполнение ремонтных работ административного зд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371,77</w:t>
            </w:r>
          </w:p>
        </w:tc>
      </w:tr>
      <w:tr>
        <w:trPr>
          <w:trHeight w:val="3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96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2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9 919,7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 300,00</w:t>
            </w:r>
          </w:p>
        </w:tc>
      </w:tr>
      <w:tr>
        <w:trPr>
          <w:trHeight w:val="3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 300,00</w:t>
            </w:r>
          </w:p>
        </w:tc>
      </w:tr>
      <w:tr>
        <w:trPr>
          <w:trHeight w:val="7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 30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1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 719,76</w:t>
            </w:r>
          </w:p>
        </w:tc>
      </w:tr>
      <w:tr>
        <w:trPr>
          <w:trHeight w:val="1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419,7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1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98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3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2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1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300,00</w:t>
            </w:r>
          </w:p>
        </w:tc>
      </w:tr>
      <w:tr>
        <w:trPr>
          <w:trHeight w:val="96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300,0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</w:tr>
      <w:tr>
        <w:trPr>
          <w:trHeight w:val="43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00,00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00,00</w:t>
            </w:r>
          </w:p>
        </w:tc>
      </w:tr>
      <w:tr>
        <w:trPr>
          <w:trHeight w:val="3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1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38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</w:tr>
      <w:tr>
        <w:trPr>
          <w:trHeight w:val="5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2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0 793,14</w:t>
            </w:r>
          </w:p>
        </w:tc>
      </w:tr>
      <w:tr>
        <w:trPr>
          <w:trHeight w:val="1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0 793,14</w:t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0 793,14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</w:tr>
      <w:tr>
        <w:trPr>
          <w:trHeight w:val="5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 793,1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83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40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6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10 228,9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24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728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59 356,7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07 158,67</w:t>
            </w:r>
          </w:p>
        </w:tc>
      </w:tr>
      <w:tr>
        <w:trPr>
          <w:trHeight w:val="2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07 158,67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6 952,87</w:t>
            </w:r>
          </w:p>
        </w:tc>
      </w:tr>
      <w:tr>
        <w:trPr>
          <w:trHeight w:val="6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9 7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85,8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</w:tr>
      <w:tr>
        <w:trPr>
          <w:trHeight w:val="85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1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057,9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безопасности дорожного дви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755,9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</w:tr>
      <w:tr>
        <w:trPr>
          <w:trHeight w:val="55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16 147,83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13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1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708,5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ы по инженерно-геодезическим изыскания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241,27</w:t>
            </w:r>
          </w:p>
        </w:tc>
      </w:tr>
      <w:tr>
        <w:trPr>
          <w:trHeight w:val="1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900,00</w:t>
            </w:r>
          </w:p>
        </w:tc>
      </w:tr>
      <w:tr>
        <w:trPr>
          <w:trHeight w:val="4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11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47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351 475,3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746,69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746,69</w:t>
            </w:r>
          </w:p>
        </w:tc>
      </w:tr>
      <w:tr>
        <w:trPr>
          <w:trHeight w:val="3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8 566,6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модернизация и ремонты объектов коммунальной инфраструктуры мунициа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70,44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970,2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</w:tr>
      <w:tr>
        <w:trPr>
          <w:trHeight w:val="1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8 62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58 180,00</w:t>
            </w:r>
          </w:p>
        </w:tc>
      </w:tr>
      <w:tr>
        <w:trPr>
          <w:trHeight w:val="58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99 300,00</w:t>
            </w:r>
          </w:p>
        </w:tc>
      </w:tr>
      <w:tr>
        <w:trPr>
          <w:trHeight w:val="1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</w:tr>
      <w:tr>
        <w:trPr>
          <w:trHeight w:val="4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11 453,61</w:t>
            </w:r>
          </w:p>
        </w:tc>
      </w:tr>
      <w:tr>
        <w:trPr>
          <w:trHeight w:val="2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1 592,61</w:t>
            </w:r>
          </w:p>
        </w:tc>
      </w:tr>
      <w:tr>
        <w:trPr>
          <w:trHeight w:val="1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1 592,6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35 598,5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</w:tr>
      <w:tr>
        <w:trPr>
          <w:trHeight w:val="1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8 066,9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</w:tr>
      <w:tr>
        <w:trPr>
          <w:trHeight w:val="1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 927,13</w:t>
            </w:r>
          </w:p>
        </w:tc>
      </w:tr>
      <w:tr>
        <w:trPr>
          <w:trHeight w:val="30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9 861,00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9 861,00</w:t>
            </w:r>
          </w:p>
        </w:tc>
      </w:tr>
      <w:tr>
        <w:trPr>
          <w:trHeight w:val="2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000,0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11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61,00</w:t>
            </w:r>
          </w:p>
        </w:tc>
      </w:tr>
      <w:tr>
        <w:trPr>
          <w:trHeight w:val="3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18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6 100,00</w:t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13 275,04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13 275,04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9 492,93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</w:tr>
      <w:tr>
        <w:trPr>
          <w:trHeight w:val="78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492,93</w:t>
            </w:r>
          </w:p>
        </w:tc>
      </w:tr>
      <w:tr>
        <w:trPr>
          <w:trHeight w:val="2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23 782,11</w:t>
            </w:r>
          </w:p>
        </w:tc>
      </w:tr>
      <w:tr>
        <w:trPr>
          <w:trHeight w:val="9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69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1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521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49 638,1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554,5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</w:tr>
      <w:tr>
        <w:trPr>
          <w:trHeight w:val="5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 454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</w:tr>
      <w:tr>
        <w:trPr>
          <w:trHeight w:val="1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1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0 132,4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0 132,4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 77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 77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 776,00</w:t>
            </w:r>
          </w:p>
        </w:tc>
      </w:tr>
      <w:tr>
        <w:trPr>
          <w:trHeight w:val="28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31 356,47</w:t>
            </w:r>
          </w:p>
        </w:tc>
      </w:tr>
      <w:tr>
        <w:trPr>
          <w:trHeight w:val="13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</w:tr>
      <w:tr>
        <w:trPr>
          <w:trHeight w:val="68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 574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5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50,7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</w:tr>
      <w:tr>
        <w:trPr>
          <w:trHeight w:val="41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40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2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1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8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87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0 036,0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4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6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05,3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</w:tr>
      <w:tr>
        <w:trPr>
          <w:trHeight w:val="1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одинский городской Совет депута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1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2 849,48</w:t>
            </w:r>
          </w:p>
        </w:tc>
      </w:tr>
      <w:tr>
        <w:trPr>
          <w:trHeight w:val="1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64,89</w:t>
            </w:r>
          </w:p>
        </w:tc>
      </w:tr>
      <w:tr>
        <w:trPr>
          <w:trHeight w:val="1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21,8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</w:tr>
      <w:tr>
        <w:trPr>
          <w:trHeight w:val="11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 101,58</w:t>
            </w:r>
          </w:p>
        </w:tc>
      </w:tr>
      <w:tr>
        <w:trPr>
          <w:trHeight w:val="2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</w:tr>
      <w:tr>
        <w:trPr>
          <w:trHeight w:val="3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</w:tr>
      <w:tr>
        <w:trPr>
          <w:trHeight w:val="1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25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 499,97</w:t>
            </w:r>
          </w:p>
        </w:tc>
      </w:tr>
      <w:tr>
        <w:trPr>
          <w:trHeight w:val="1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384,00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15,97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 700,32</w:t>
            </w:r>
          </w:p>
        </w:tc>
      </w:tr>
      <w:tr>
        <w:trPr>
          <w:trHeight w:val="1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</w:tr>
      <w:tr>
        <w:trPr>
          <w:trHeight w:val="2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5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205,91</w:t>
            </w:r>
          </w:p>
        </w:tc>
      </w:tr>
      <w:tr>
        <w:trPr>
          <w:trHeight w:val="28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8,9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6,95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34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1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920 934,35</w:t>
            </w:r>
          </w:p>
        </w:tc>
      </w:tr>
      <w:tr>
        <w:trPr>
          <w:trHeight w:val="1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 09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4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14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490,00</w:t>
            </w:r>
          </w:p>
        </w:tc>
      </w:tr>
      <w:tr>
        <w:trPr>
          <w:trHeight w:val="1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3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 900,00</w:t>
            </w:r>
          </w:p>
        </w:tc>
      </w:tr>
      <w:tr>
        <w:trPr>
          <w:trHeight w:val="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2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971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16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</w:tr>
      <w:tr>
        <w:trPr>
          <w:trHeight w:val="1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65 425,7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71 747,41</w:t>
            </w:r>
          </w:p>
        </w:tc>
      </w:tr>
      <w:tr>
        <w:trPr>
          <w:trHeight w:val="1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71 747,41</w:t>
            </w:r>
          </w:p>
        </w:tc>
      </w:tr>
      <w:tr>
        <w:trPr>
          <w:trHeight w:val="1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640,00</w:t>
            </w:r>
          </w:p>
        </w:tc>
      </w:tr>
      <w:tr>
        <w:trPr>
          <w:trHeight w:val="11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64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1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87,20</w:t>
            </w:r>
          </w:p>
        </w:tc>
      </w:tr>
      <w:tr>
        <w:trPr>
          <w:trHeight w:val="1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4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80</w:t>
            </w:r>
          </w:p>
        </w:tc>
      </w:tr>
      <w:tr>
        <w:trPr>
          <w:trHeight w:val="18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1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01 107,4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4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</w:tr>
      <w:tr>
        <w:trPr>
          <w:trHeight w:val="4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4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 702,04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2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 38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3 960,97</w:t>
            </w:r>
          </w:p>
        </w:tc>
      </w:tr>
      <w:tr>
        <w:trPr>
          <w:trHeight w:val="14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1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950,5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3 678,3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3 678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3 678,30</w:t>
            </w:r>
          </w:p>
        </w:tc>
      </w:tr>
      <w:tr>
        <w:trPr>
          <w:trHeight w:val="1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1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28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14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 7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4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82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87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6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 905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4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9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440,9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</w:tr>
      <w:tr>
        <w:trPr>
          <w:trHeight w:val="23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</w:tr>
      <w:tr>
        <w:trPr>
          <w:trHeight w:val="1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397 216,2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46 131,9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46 131,99</w:t>
            </w:r>
          </w:p>
        </w:tc>
      </w:tr>
      <w:tr>
        <w:trPr>
          <w:trHeight w:val="2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49 541,1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8,8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1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56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 318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59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579,4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</w:tr>
      <w:tr>
        <w:trPr>
          <w:trHeight w:val="4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</w:tr>
      <w:tr>
        <w:trPr>
          <w:trHeight w:val="3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81 398,8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 395,5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3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85,4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4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2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64 396,78</w:t>
            </w:r>
          </w:p>
        </w:tc>
      </w:tr>
      <w:tr>
        <w:trPr>
          <w:trHeight w:val="96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71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</w:tr>
      <w:tr>
        <w:trPr>
          <w:trHeight w:val="3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3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34 920,52</w:t>
            </w:r>
          </w:p>
        </w:tc>
      </w:tr>
      <w:tr>
        <w:trPr>
          <w:trHeight w:val="3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 790,00</w:t>
            </w:r>
          </w:p>
        </w:tc>
      </w:tr>
      <w:tr>
        <w:trPr>
          <w:trHeight w:val="28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 625,7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1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875,73</w:t>
            </w:r>
          </w:p>
        </w:tc>
      </w:tr>
      <w:tr>
        <w:trPr>
          <w:trHeight w:val="12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29 901,87</w:t>
            </w:r>
          </w:p>
        </w:tc>
      </w:tr>
      <w:tr>
        <w:trPr>
          <w:trHeight w:val="68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5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2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32 194,02</w:t>
            </w:r>
          </w:p>
        </w:tc>
      </w:tr>
      <w:tr>
        <w:trPr>
          <w:trHeight w:val="6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1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5 352,00</w:t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27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дизайн-проекта к ПСД на модернизацию городской библиоте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00,00</w:t>
            </w:r>
          </w:p>
        </w:tc>
      </w:tr>
      <w:tr>
        <w:trPr>
          <w:trHeight w:val="26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ов в муниципальных учреждениях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248,3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438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</w:tr>
      <w:tr>
        <w:trPr>
          <w:trHeight w:val="9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90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</w:tr>
      <w:tr>
        <w:trPr>
          <w:trHeight w:val="8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3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на приобретение специального оборудования, сырья и расходных материалов для муниципальных домов ремес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9,00</w:t>
            </w:r>
          </w:p>
        </w:tc>
      </w:tr>
      <w:tr>
        <w:trPr>
          <w:trHeight w:val="1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14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0 484,72</w:t>
            </w:r>
          </w:p>
        </w:tc>
      </w:tr>
      <w:tr>
        <w:trPr>
          <w:trHeight w:val="3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1 084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1 084,30</w:t>
            </w:r>
          </w:p>
        </w:tc>
      </w:tr>
      <w:tr>
        <w:trPr>
          <w:trHeight w:val="21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1 084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176,33</w:t>
            </w:r>
          </w:p>
        </w:tc>
      </w:tr>
      <w:tr>
        <w:trPr>
          <w:trHeight w:val="2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</w:tr>
      <w:tr>
        <w:trPr>
          <w:trHeight w:val="4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2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4 971,8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83,93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90,3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</w:tr>
      <w:tr>
        <w:trPr>
          <w:trHeight w:val="9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5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83 202,3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3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2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6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4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 565,08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</w:tr>
      <w:tr>
        <w:trPr>
          <w:trHeight w:val="43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 820,00</w:t>
            </w:r>
          </w:p>
        </w:tc>
      </w:tr>
      <w:tr>
        <w:trPr>
          <w:trHeight w:val="4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</w:tr>
      <w:tr>
        <w:trPr>
          <w:trHeight w:val="2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07 829,08</w:t>
            </w:r>
          </w:p>
        </w:tc>
      </w:tr>
      <w:tr>
        <w:trPr>
          <w:trHeight w:val="5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</w:tr>
      <w:tr>
        <w:trPr>
          <w:trHeight w:val="66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 000,00</w:t>
            </w:r>
          </w:p>
        </w:tc>
      </w:tr>
      <w:tr>
        <w:trPr>
          <w:trHeight w:val="5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2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86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0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</w:tr>
      <w:tr>
        <w:trPr>
          <w:trHeight w:val="24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79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1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97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439,37</w:t>
            </w:r>
          </w:p>
        </w:tc>
      </w:tr>
      <w:tr>
        <w:trPr>
          <w:trHeight w:val="1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439,37</w:t>
            </w:r>
          </w:p>
        </w:tc>
      </w:tr>
      <w:tr>
        <w:trPr>
          <w:trHeight w:val="1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439,37</w:t>
            </w:r>
          </w:p>
        </w:tc>
      </w:tr>
      <w:tr>
        <w:trPr>
          <w:trHeight w:val="4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77,93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</w:tr>
      <w:tr>
        <w:trPr>
          <w:trHeight w:val="3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</w:tr>
      <w:tr>
        <w:trPr>
          <w:trHeight w:val="4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,00</w:t>
            </w:r>
          </w:p>
        </w:tc>
      </w:tr>
      <w:tr>
        <w:trPr>
          <w:trHeight w:val="22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 941,44</w:t>
            </w:r>
          </w:p>
        </w:tc>
      </w:tr>
      <w:tr>
        <w:trPr>
          <w:trHeight w:val="8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7,23</w:t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4,2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образования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 157 783,5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 909 689,8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118 807,95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047 307,95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047 307,95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514,8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5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334,6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</w:tr>
      <w:tr>
        <w:trPr>
          <w:trHeight w:val="4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2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35</w:t>
            </w:r>
          </w:p>
        </w:tc>
      </w:tr>
      <w:tr>
        <w:trPr>
          <w:trHeight w:val="3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8,0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622,77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7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46 44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2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15</w:t>
            </w:r>
          </w:p>
        </w:tc>
      </w:tr>
      <w:tr>
        <w:trPr>
          <w:trHeight w:val="2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530,05</w:t>
            </w:r>
          </w:p>
        </w:tc>
      </w:tr>
      <w:tr>
        <w:trPr>
          <w:trHeight w:val="14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0 9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</w:tr>
      <w:tr>
        <w:trPr>
          <w:trHeight w:val="1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572 658,5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2 562,7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92 064,4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2 194,0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5,19</w:t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4 635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609,6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26,10</w:t>
            </w:r>
          </w:p>
        </w:tc>
      </w:tr>
      <w:tr>
        <w:trPr>
          <w:trHeight w:val="1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 651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864 087,06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859 467,06</w:t>
            </w:r>
          </w:p>
        </w:tc>
      </w:tr>
      <w:tr>
        <w:trPr>
          <w:trHeight w:val="2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859 467,06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365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 762,9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 8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</w:tr>
      <w:tr>
        <w:trPr>
          <w:trHeight w:val="8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1 4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70 600,00</w:t>
            </w:r>
          </w:p>
        </w:tc>
      </w:tr>
      <w:tr>
        <w:trPr>
          <w:trHeight w:val="58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48 353,15</w:t>
            </w:r>
          </w:p>
        </w:tc>
      </w:tr>
      <w:tr>
        <w:trPr>
          <w:trHeight w:val="17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</w:tr>
      <w:tr>
        <w:trPr>
          <w:trHeight w:val="1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81 146,41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1 605,3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</w:tr>
      <w:tr>
        <w:trPr>
          <w:trHeight w:val="1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50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862,9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</w:tr>
      <w:tr>
        <w:trPr>
          <w:trHeight w:val="4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317,8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0 556,24</w:t>
            </w:r>
          </w:p>
        </w:tc>
      </w:tr>
      <w:tr>
        <w:trPr>
          <w:trHeight w:val="1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0 556,24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0 556,24</w:t>
            </w:r>
          </w:p>
        </w:tc>
      </w:tr>
      <w:tr>
        <w:trPr>
          <w:trHeight w:val="111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0,50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7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8,00</w:t>
            </w:r>
          </w:p>
        </w:tc>
      </w:tr>
      <w:tr>
        <w:trPr>
          <w:trHeight w:val="45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8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6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40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98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1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5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1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0 810,11</w:t>
            </w:r>
          </w:p>
        </w:tc>
      </w:tr>
      <w:tr>
        <w:trPr>
          <w:trHeight w:val="5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1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73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</w:tr>
      <w:tr>
        <w:trPr>
          <w:trHeight w:val="1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48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142,53</w:t>
            </w:r>
          </w:p>
        </w:tc>
      </w:tr>
      <w:tr>
        <w:trPr>
          <w:trHeight w:val="51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</w:tr>
      <w:tr>
        <w:trPr>
          <w:trHeight w:val="1821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</w:tr>
      <w:tr>
        <w:trPr>
          <w:trHeight w:val="60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61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6 238,62</w:t>
            </w:r>
          </w:p>
        </w:tc>
      </w:tr>
      <w:tr>
        <w:trPr>
          <w:trHeight w:val="2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6 238,6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4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3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6 238,62</w:t>
            </w:r>
          </w:p>
        </w:tc>
      </w:tr>
      <w:tr>
        <w:trPr>
          <w:trHeight w:val="9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3,6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3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477,05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</w:tr>
      <w:tr>
        <w:trPr>
          <w:trHeight w:val="71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73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29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3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5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27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2 571,46</w:t>
            </w:r>
          </w:p>
        </w:tc>
      </w:tr>
      <w:tr>
        <w:trPr>
          <w:trHeight w:val="1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1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75,5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2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5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5 579,4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2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</w:tr>
      <w:tr>
        <w:trPr>
          <w:trHeight w:val="3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4,9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48 093,6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1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24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1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94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>
          <w:trHeight w:val="1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000,00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28 493,5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22 987,5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22 987,52</w:t>
            </w:r>
          </w:p>
        </w:tc>
      </w:tr>
      <w:tr>
        <w:trPr>
          <w:trHeight w:val="25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4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2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1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2 010,5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2 685,31</w:t>
            </w:r>
          </w:p>
        </w:tc>
      </w:tr>
      <w:tr>
        <w:trPr>
          <w:trHeight w:val="12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</w:tr>
      <w:tr>
        <w:trPr>
          <w:trHeight w:val="4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068,81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46,00</w:t>
            </w:r>
          </w:p>
        </w:tc>
      </w:tr>
      <w:tr>
        <w:trPr>
          <w:trHeight w:val="31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5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26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5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2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1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следованию и декларированию ГТ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3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10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2 45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9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137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87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8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89 111,5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89 111,5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4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4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служива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26 620,00</w:t>
            </w:r>
          </w:p>
        </w:tc>
      </w:tr>
      <w:tr>
        <w:trPr>
          <w:trHeight w:val="4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26 620,00</w:t>
            </w:r>
          </w:p>
        </w:tc>
      </w:tr>
      <w:tr>
        <w:trPr>
          <w:trHeight w:val="2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26 620,00</w:t>
            </w:r>
          </w:p>
        </w:tc>
      </w:tr>
      <w:tr>
        <w:trPr>
          <w:trHeight w:val="15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98 620,00</w:t>
            </w:r>
          </w:p>
        </w:tc>
      </w:tr>
      <w:tr>
        <w:trPr>
          <w:trHeight w:val="2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7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4 000,00</w:t>
            </w:r>
          </w:p>
        </w:tc>
      </w:tr>
      <w:tr>
        <w:trPr>
          <w:trHeight w:val="2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S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 961,5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 961,50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557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717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 840,00</w:t>
            </w:r>
          </w:p>
        </w:tc>
      </w:tr>
      <w:tr>
        <w:trPr>
          <w:trHeight w:val="1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4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1 59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1 59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1 590,00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7 921,1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 773,5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4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929,9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</w:tr>
      <w:tr>
        <w:trPr>
          <w:trHeight w:val="18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668,8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854 932,2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8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5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омственная структура расходов бюджета города Бородино на плановый период 2019-2020 г.г.</w:t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120"/>
              <w:gridCol w:w="1042"/>
              <w:gridCol w:w="871"/>
              <w:gridCol w:w="444"/>
              <w:gridCol w:w="473"/>
              <w:gridCol w:w="1843"/>
              <w:gridCol w:w="850"/>
              <w:gridCol w:w="1843"/>
              <w:gridCol w:w="1844"/>
            </w:tblGrid>
            <w:tr>
              <w:trPr>
                <w:trHeight w:val="720" w:hRule="atLeast"/>
              </w:trPr>
              <w:tc>
                <w:tcPr>
                  <w:tcW w:w="15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руб.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23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3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С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КВР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3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315 019,8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7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715 019,8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451 609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451 609,4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8 256,2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8 256,2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87,6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87,6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 833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 833,4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532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532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3 410,3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3 410,3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507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507,1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3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3,1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бязательств государства в рамках полномочий органов местного самоуправления (мероприятия по программе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90091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91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91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 049 021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966 949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056 262,6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058 462,6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98 274,6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98 274,6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60 536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60 536,8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6 882,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6 882,1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32 909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32 909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43 612,2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43 612,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 814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 814,3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6 797,9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6 797,9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77 888,7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77 888,7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 228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 228,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70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709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762,5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762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9 288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9 288,7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988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988,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800,00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6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6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21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21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13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1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5 188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5 188,7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712,5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712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18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186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290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290,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75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487,7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487,7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9,2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9,2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53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5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222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222,7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7,2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7,27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 784,9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 784,9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 815,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 815,0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6 681,8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5 681,84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6 681,8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5 681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6 681,8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5 681,8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89 681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88 681,8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74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00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79 681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79 681,84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5 777,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5 777,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104,7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104,7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94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94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514 704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383 431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2 2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812 604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81 331,6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812 604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81 331,6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464 18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04 71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7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85 42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011 050,0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2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8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23 6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S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 06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 067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6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6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S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291 515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19 712,6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9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236 31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64 514,62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6 31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64 514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5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9 9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S6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75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84 384,5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84 385,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75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2 200,00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8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82 200,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63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63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3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3 400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06 64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06 648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06 64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06 64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5 99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5 999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5 99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5 999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49 557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49 557,43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8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5 619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5 619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70 340,4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70 340,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56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56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 045,7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 046,75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1 513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1 513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24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2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75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 494,6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 494,6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 429,3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 429,3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3 67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3 67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3 832,5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3 832,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82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82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5 497,4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5 497,42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1 519,6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1 51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7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S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6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22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22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 075,2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 075,2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 918,6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 918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51 227,5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51 227,5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 164,8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 164,89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 315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 315,8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 514,8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 514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0 310,6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0 310,6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 736,3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 736,3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 574,3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 574,37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7 955,9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7 955,9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384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384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571,9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571,97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62 390,2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62 390,2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 363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 363,24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029,7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029,7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567,2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567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799 221,6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799 221,6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51 968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51 968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85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85 825,0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1 1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1 143,2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74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3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3 100,0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08 0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08 043,2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0 547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0 547,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225,4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225,4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4 269,9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4 269,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91 566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91 566,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826 704,6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826 704,6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456 704,6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456 704,6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27 061,2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27 061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7 372,4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7 372,4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6 158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6 15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3 412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3 412,81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842 377,9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842 377,9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4 585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4 585,7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 7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 7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835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835,7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987 792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987 792,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87 792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87 792,2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01 348,3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01 348,3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 356,9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 356,9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 793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 793,8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539,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539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6 635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6 635,1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 552,3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 552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082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082,8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4 5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955 687,2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955 687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090 923,0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090 923,0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942 938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090 923,0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942 938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090 923,0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S4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 984,4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 984,4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556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556,2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707,9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707,9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2 580 995,1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2 985 332,2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3 262 301,5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3 666 638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135 838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540 175,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135 838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540 175,6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135 838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540 175,6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839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839 500,00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635 184,8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635 184,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3,7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3,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33 825,8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33 825,8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6 605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6 605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000,00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3 515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3 515 100,0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114 579,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114 579,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5,8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5,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14 602,8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14 602,8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 982,2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 982,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722 746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722 746,5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82 618,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82 618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114,6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114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50 950,6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50 950,6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6 063,1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6 063,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89 224,0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89 224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89 224,0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89 224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892 26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296 605,0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92 26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96 605,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00 000,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3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30 800,00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5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50 8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031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031 200,00</w:t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849 701,3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849 701,38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1 498,6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1 498,6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723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723 213,8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723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723 213,85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3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700,00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7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12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12 100,00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46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46,3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53,6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53,6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6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9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5 400,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21 287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21 287,8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21 287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21 28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855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855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55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55,4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30 871,1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30 871,18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 96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 969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02,1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02,18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4 349,2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4 349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2 107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2 107,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 916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 916,4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4 125,5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4 125,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3 506,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3 506,1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 510,0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 510,0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996,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996,04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051 579,4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051 579,4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5 36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5 36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4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 586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 586,3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989,3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989,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318 6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318 69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1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193,64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9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97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97 900,00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493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493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27 406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27 406,2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6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55 977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55 977,4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7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07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6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6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65 319,1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6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6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65 319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отдела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24 086,3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24 086,3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14 028,7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14 028,7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3 615,3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3 615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8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331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331,84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93,5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93,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61000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10 057,5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10 057,5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0 057,5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0 057,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безопасности гидротехнических сооружений, расположен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деление финансовых средств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2009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009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90007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0007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2 5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2 52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42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7 100,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2 94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1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 4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8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0 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8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6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52 493,3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52 493,36</w:t>
                  </w:r>
                </w:p>
              </w:tc>
            </w:tr>
            <w:tr>
              <w:trPr>
                <w:trHeight w:val="31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19 412,9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19 412,9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2 862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2 862,7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6 417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6 417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2 006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2 006,64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275,4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275,4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731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731,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 824 147,5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5 146 412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6 601 657,12   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13 448 003,28 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 425 804,6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8 594 415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501"/>
        <w:gridCol w:w="619"/>
        <w:gridCol w:w="1082"/>
        <w:gridCol w:w="709"/>
        <w:gridCol w:w="860"/>
        <w:gridCol w:w="1843"/>
        <w:gridCol w:w="1843"/>
        <w:gridCol w:w="1843"/>
      </w:tblGrid>
      <w:tr>
        <w:trPr>
          <w:trHeight w:val="1140" w:hRule="atLeast"/>
        </w:trPr>
        <w:tc>
          <w:tcPr>
            <w:tcW w:w="157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.г.</w:t>
            </w:r>
          </w:p>
        </w:tc>
      </w:tr>
      <w:tr>
        <w:trPr>
          <w:trHeight w:val="27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985 73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348 29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752 632,28</w:t>
            </w:r>
          </w:p>
        </w:tc>
      </w:tr>
      <w:tr>
        <w:trPr>
          <w:trHeight w:val="3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565 4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31 56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035 897,54</w:t>
            </w:r>
          </w:p>
        </w:tc>
      </w:tr>
      <w:tr>
        <w:trPr>
          <w:trHeight w:val="4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9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40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 9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22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9 5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5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62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62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5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0 800,00</w:t>
            </w:r>
          </w:p>
        </w:tc>
      </w:tr>
      <w:tr>
        <w:trPr>
          <w:trHeight w:val="5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1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5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11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3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31 200,00</w:t>
            </w:r>
          </w:p>
        </w:tc>
      </w:tr>
      <w:tr>
        <w:trPr>
          <w:trHeight w:val="70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48 35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48 35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14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</w:tr>
      <w:tr>
        <w:trPr>
          <w:trHeight w:val="3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34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5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53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53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3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74 61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7 24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7 248,2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2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2 56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2 56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4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1 6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1 6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1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1 31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2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1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69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 0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4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87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871,18</w:t>
            </w:r>
          </w:p>
        </w:tc>
      </w:tr>
      <w:tr>
        <w:trPr>
          <w:trHeight w:val="1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4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 09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6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6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2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2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5 01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7 0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7 034,7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7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 600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74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 57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</w:tr>
      <w:tr>
        <w:trPr>
          <w:trHeight w:val="2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5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6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</w:tr>
      <w:tr>
        <w:trPr>
          <w:trHeight w:val="2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5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7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 57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 579,4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5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100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5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40 9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49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500,27</w:t>
            </w:r>
          </w:p>
        </w:tc>
      </w:tr>
      <w:tr>
        <w:trPr>
          <w:trHeight w:val="29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8 05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модернизация и ремонты объектов коммунальной инфраструктуры мунициапального образования город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3 78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1,11</w:t>
            </w:r>
          </w:p>
        </w:tc>
      </w:tr>
      <w:tr>
        <w:trPr>
          <w:trHeight w:val="13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 63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1,1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1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8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27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26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4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 1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 9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 919,16</w:t>
            </w:r>
          </w:p>
        </w:tc>
      </w:tr>
      <w:tr>
        <w:trPr>
          <w:trHeight w:val="9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15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7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78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89 1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</w:tr>
      <w:tr>
        <w:trPr>
          <w:trHeight w:val="5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2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94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44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4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4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</w:tr>
      <w:tr>
        <w:trPr>
          <w:trHeight w:val="24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8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</w:tr>
      <w:tr>
        <w:trPr>
          <w:trHeight w:val="6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2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12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1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500,00</w:t>
            </w:r>
          </w:p>
        </w:tc>
      </w:tr>
      <w:tr>
        <w:trPr>
          <w:trHeight w:val="26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92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2 49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2 493,36</w:t>
            </w:r>
          </w:p>
        </w:tc>
      </w:tr>
      <w:tr>
        <w:trPr>
          <w:trHeight w:val="2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 77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 77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5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6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92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1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92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3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6,6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6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1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4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0 5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2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следованию и декларированию ГТ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7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9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8 681,84</w:t>
            </w:r>
          </w:p>
        </w:tc>
      </w:tr>
      <w:tr>
        <w:trPr>
          <w:trHeight w:val="10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 22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 681,8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4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3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88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2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1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4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68 96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9 54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6 70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6 704,67</w:t>
            </w:r>
          </w:p>
        </w:tc>
      </w:tr>
      <w:tr>
        <w:trPr>
          <w:trHeight w:val="17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2 57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1 3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 39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 39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42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41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35 03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7 3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7 377,9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51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58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585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76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83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835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87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9 90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5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84 38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30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308,53</w:t>
            </w:r>
          </w:p>
        </w:tc>
      </w:tr>
      <w:tr>
        <w:trPr>
          <w:trHeight w:val="11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7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5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-проекта к ПСД на модернизацию городской библиоте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 9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</w:tr>
      <w:tr>
        <w:trPr>
          <w:trHeight w:val="1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8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8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4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9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9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</w:tr>
      <w:tr>
        <w:trPr>
          <w:trHeight w:val="2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26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1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1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4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3 9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4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1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приобретение специального оборудования, сырья и расходных материалов для муниципальных домов ремес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48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3 20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</w:tr>
      <w:tr>
        <w:trPr>
          <w:trHeight w:val="3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0 76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68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7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7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3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84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94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2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3 67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3 67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1 1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1 143,23</w:t>
            </w:r>
          </w:p>
        </w:tc>
      </w:tr>
      <w:tr>
        <w:trPr>
          <w:trHeight w:val="11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90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0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043,2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9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4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5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35 57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4 80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3 531,62</w:t>
            </w:r>
          </w:p>
        </w:tc>
      </w:tr>
      <w:tr>
        <w:trPr>
          <w:trHeight w:val="3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5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 1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4 717,00</w:t>
            </w:r>
          </w:p>
        </w:tc>
      </w:tr>
      <w:tr>
        <w:trPr>
          <w:trHeight w:val="13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63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3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0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5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4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89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3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 14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1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9 712,62</w:t>
            </w:r>
          </w:p>
        </w:tc>
      </w:tr>
      <w:tr>
        <w:trPr>
          <w:trHeight w:val="13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нженерно-геодезическим изыска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3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</w:tr>
      <w:tr>
        <w:trPr>
          <w:trHeight w:val="2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6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14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19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55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 12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</w:tr>
      <w:tr>
        <w:trPr>
          <w:trHeight w:val="4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42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6 7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0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019,80</w:t>
            </w:r>
          </w:p>
        </w:tc>
      </w:tr>
      <w:tr>
        <w:trPr>
          <w:trHeight w:val="11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8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85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85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93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1 60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1 609,48</w:t>
            </w:r>
          </w:p>
        </w:tc>
      </w:tr>
      <w:tr>
        <w:trPr>
          <w:trHeight w:val="1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 6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4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 6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8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23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3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23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 0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5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 0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</w:tr>
      <w:tr>
        <w:trPr>
          <w:trHeight w:val="1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7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4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7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4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8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8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 32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32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</w:tr>
      <w:tr>
        <w:trPr>
          <w:trHeight w:val="9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03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4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0 42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</w:tr>
      <w:tr>
        <w:trPr>
          <w:trHeight w:val="1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6 55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7 16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7 164,43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92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55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557,43</w:t>
            </w:r>
          </w:p>
        </w:tc>
      </w:tr>
      <w:tr>
        <w:trPr>
          <w:trHeight w:val="4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3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39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41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8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88,76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3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3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4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4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1 35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3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5 76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2 87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3 073,9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4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 2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 274,61</w:t>
            </w:r>
          </w:p>
        </w:tc>
      </w:tr>
      <w:tr>
        <w:trPr>
          <w:trHeight w:val="13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7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29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7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 70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4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 70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5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7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6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76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3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6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8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0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47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1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5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3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3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59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5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выполнение ремонтных работ административного зд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41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60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1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3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5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8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7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2 4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 84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2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227,58</w:t>
            </w:r>
          </w:p>
        </w:tc>
      </w:tr>
      <w:tr>
        <w:trPr>
          <w:trHeight w:val="1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5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4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5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45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3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10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1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10,69</w:t>
            </w:r>
          </w:p>
        </w:tc>
      </w:tr>
      <w:tr>
        <w:trPr>
          <w:trHeight w:val="2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6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62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3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4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4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5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60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1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3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1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70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0,22</w:t>
            </w:r>
          </w:p>
        </w:tc>
      </w:tr>
      <w:tr>
        <w:trPr>
          <w:trHeight w:val="1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3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36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3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0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2 0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 68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 02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 028,75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2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1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854 9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824 14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146 412,3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6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8 003,2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854 9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425 80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594 41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  <w:gridCol w:w="2126"/>
        <w:gridCol w:w="1843"/>
        <w:gridCol w:w="1984"/>
      </w:tblGrid>
      <w:tr>
        <w:trPr>
          <w:trHeight w:val="720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991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51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515 200,00 </w:t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9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6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 264 78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185 72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410 350,00 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500,00 </w:t>
            </w:r>
          </w:p>
        </w:tc>
      </w:tr>
      <w:tr>
        <w:trPr>
          <w:trHeight w:val="18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000,00 </w:t>
            </w:r>
          </w:p>
        </w:tc>
      </w:tr>
      <w:tr>
        <w:trPr>
          <w:trHeight w:val="11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3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3 100,00 </w:t>
            </w:r>
          </w:p>
        </w:tc>
      </w:tr>
      <w:tr>
        <w:trPr>
          <w:trHeight w:val="2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8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2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отдыха детей в каникулярное время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</w:tr>
      <w:tr>
        <w:trPr>
          <w:trHeight w:val="18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</w:tr>
      <w:tr>
        <w:trPr>
          <w:trHeight w:val="1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6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"Содействие созданию безопасных и комфортных для населения условий функционирования объектов муниципальной собственност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25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в рамках ГП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обеспечению жильем молодых семей федеральной целевой программы "Жилище" на 2015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45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 8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6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5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 в Красноярском крае"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203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Культура России (2012-2018 годы)" в рамках подпрограммы "Обеспечение условий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"Готов к труду и обороне" (ГТО)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Развитие физической культуры и спорта в Российской Федерации на 2016-2020 годы" за счет средств федерального бюдже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ХХ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Доступная среда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 за счет средств федерального бюджета в рамках подпрограммы "Доступная среда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640,1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8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8 700,00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11 2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67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0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</w:tr>
      <w:tr>
        <w:trPr>
          <w:trHeight w:val="10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5 030,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01 969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8 368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92 631,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89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5 42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1 050,00 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4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,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169,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,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9 814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7 4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6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6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11 1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1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9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", утвержденной Постановлением Правительства Красноярского края от 30.09.2013 № 503-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1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0 707 743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 785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 835 500,00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000,00 </w:t>
            </w:r>
          </w:p>
        </w:tc>
      </w:tr>
      <w:tr>
        <w:trPr>
          <w:trHeight w:val="16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94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94 600,00 </w:t>
            </w:r>
          </w:p>
        </w:tc>
      </w:tr>
      <w:tr>
        <w:trPr>
          <w:trHeight w:val="20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470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1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1 200,00 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30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30 800,00 </w:t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7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7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7 900,00 </w:t>
            </w:r>
          </w:p>
        </w:tc>
      </w:tr>
      <w:tr>
        <w:trPr>
          <w:trHeight w:val="27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346 4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51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515 100,00 </w:t>
            </w:r>
          </w:p>
        </w:tc>
      </w:tr>
      <w:tr>
        <w:trPr>
          <w:trHeight w:val="2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39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39 500,00 </w:t>
            </w:r>
          </w:p>
        </w:tc>
      </w:tr>
      <w:tr>
        <w:trPr>
          <w:trHeight w:val="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20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7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7 100,00 </w:t>
            </w:r>
          </w:p>
        </w:tc>
      </w:tr>
      <w:tr>
        <w:trPr>
          <w:trHeight w:val="1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98 6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585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585 400,00 </w:t>
            </w:r>
          </w:p>
        </w:tc>
      </w:tr>
      <w:tr>
        <w:trPr>
          <w:trHeight w:val="26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21 5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44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44 500,00 </w:t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88 77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7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7 600,00 </w:t>
            </w:r>
          </w:p>
        </w:tc>
      </w:tr>
      <w:tr>
        <w:trPr>
          <w:trHeight w:val="1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800,00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900,00 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9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9 700,00 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300,00 </w:t>
            </w:r>
          </w:p>
        </w:tc>
      </w:tr>
      <w:tr>
        <w:trPr>
          <w:trHeight w:val="1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</w:tr>
      <w:tr>
        <w:trPr>
          <w:trHeight w:val="12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9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8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82 200,00 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1998года № 53-ФЗ "О воинской обязанности и военной служб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7 413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5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3 600,00 </w:t>
            </w:r>
          </w:p>
        </w:tc>
      </w:tr>
      <w:tr>
        <w:trPr>
          <w:trHeight w:val="1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осуществление государственных полномочий по составлению (изменению)списков в присяжные заседатели федеральных судов общей юрисдикции в РФ в соответствии с ФЗ от 20.08.2014г № 113-ФЗ "О присяжных заседателях федеральных судов общей юрисдикции в РФ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7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900,00   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края на выполнение государственных полномочий по подготовке и проведению Всероссийской сельскохозяйственной переписи 2016 года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реализацию ЗК "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12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12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12 100,00 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края на реализацию ЗК от 13.06.2013г. № 4-1402 "О наделении органов местного самоуправления муниципальных районов и городских округов края государственными полномочиями по организации проведения мероприятий по отлову и содержанию безнадзорных животных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9 9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7 963 627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2 486 22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2 761 050,00 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66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02.11.2018 № 24-241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85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02.11.2018 № 24-241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-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962 92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8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00,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8-12-26T03:02:00Z</dcterms:modified>
  <cp:revision>1002</cp:revision>
  <dc:subject/>
  <dc:title>БОРОДИНСКИЙ ГОРОДСКОЙ СОВЕТ ДЕПУТАТОВ</dc:title>
</cp:coreProperties>
</file>